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overflowPunct w:val="true"/>
        <w:autoSpaceDE w:val="true"/>
        <w:textAlignment w:val="auto"/>
        <w:rPr/>
      </w:pPr>
      <w:r>
        <w:rPr/>
        <w:t>ΑΓΙΟΣ ΝΕΚΤΑΡΙΟΣ</w:t>
      </w:r>
    </w:p>
    <w:p>
      <w:pPr>
        <w:pStyle w:val="Normal"/>
        <w:rPr/>
      </w:pPr>
      <w:r>
        <w:rPr/>
      </w:r>
    </w:p>
    <w:p>
      <w:pPr>
        <w:pStyle w:val="Normal"/>
        <w:numPr>
          <w:ilvl w:val="0"/>
          <w:numId w:val="2"/>
        </w:numPr>
        <w:rPr/>
      </w:pPr>
      <w:r>
        <w:rPr/>
        <w:t>ΘΕΡΑΠΕΥΤΙΚΗ ΑΓΩΓΗ ΤΗΣ ΟΡΘΟΔΟΞΙΑ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ΑΓΙΟΣ ΙΩΑΝΝΗΣ ΚΑΙ ΣΥΜΕΩΝ Ο ΔΙΑ ΧΡΙΣΤΟΝ ΣΑΛΟ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ΟΠΩΣ ΘΕΛΕΤΕ ΝΑ ΚΑΝΟΥΝ ΣΕ ΕΣΑΣ ΟΙ ΑΝΘΡΩΠΟΙ ΝΑ ΚΑΝΕΤΕ ΚΑΙ ΕΣΕΙΣ ΣΤΟΥΣ ΑΛΛΟΥΣ</w:t>
      </w:r>
    </w:p>
    <w:p>
      <w:pPr>
        <w:pStyle w:val="Normal"/>
        <w:rPr/>
      </w:pPr>
      <w:r>
        <w:rPr/>
      </w:r>
    </w:p>
    <w:p>
      <w:pPr>
        <w:pStyle w:val="Normal"/>
        <w:overflowPunct w:val="true"/>
        <w:autoSpaceDE w:val="true"/>
        <w:ind w:left="360" w:hanging="0"/>
        <w:textAlignment w:val="auto"/>
        <w:rPr>
          <w:b/>
          <w:b/>
        </w:rPr>
      </w:pPr>
      <w:r>
        <w:rPr>
          <w:b/>
        </w:rPr>
      </w:r>
    </w:p>
    <w:p>
      <w:pPr>
        <w:pStyle w:val="Normal"/>
        <w:overflowPunct w:val="true"/>
        <w:autoSpaceDE w:val="true"/>
        <w:ind w:left="360" w:hanging="0"/>
        <w:textAlignment w:val="auto"/>
        <w:rPr>
          <w:b/>
          <w:b/>
        </w:rPr>
      </w:pPr>
      <w:r>
        <w:rPr>
          <w:b/>
        </w:rPr>
      </w:r>
    </w:p>
    <w:p>
      <w:pPr>
        <w:pStyle w:val="Normal"/>
        <w:numPr>
          <w:ilvl w:val="0"/>
          <w:numId w:val="2"/>
        </w:numPr>
        <w:overflowPunct w:val="true"/>
        <w:autoSpaceDE w:val="true"/>
        <w:textAlignment w:val="auto"/>
        <w:rPr/>
      </w:pPr>
      <w:r>
        <w:rPr/>
        <w:t>ΑΓΙΑ ΕΙΡΗΝΗ ΗΓΟΥΜΕΝΗ ΜΟΝΗΣ ΧΡΥΣΟΒΑΛΑΝΤΟΥ</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ΠΡΟΣΩΠΙΚΗ ΣΥΝΑΝΤΗΣΗ ΜΕ ΤΟ ΧΡΙΣΤΟ</w:t>
      </w:r>
    </w:p>
    <w:p>
      <w:pPr>
        <w:pStyle w:val="Normal"/>
        <w:rPr/>
      </w:pPr>
      <w:r>
        <w:rPr/>
      </w:r>
    </w:p>
    <w:p>
      <w:pPr>
        <w:pStyle w:val="Normal"/>
        <w:numPr>
          <w:ilvl w:val="0"/>
          <w:numId w:val="2"/>
        </w:numPr>
        <w:overflowPunct w:val="true"/>
        <w:autoSpaceDE w:val="true"/>
        <w:textAlignment w:val="auto"/>
        <w:rPr/>
      </w:pPr>
      <w:r>
        <w:rPr/>
        <w:t>ΑΓΙΑ ΜΑΡΙΑ Η ΑΙΓΥΠΤΙΑ</w:t>
      </w:r>
    </w:p>
    <w:p>
      <w:pPr>
        <w:pStyle w:val="Normal"/>
        <w:overflowPunct w:val="true"/>
        <w:autoSpaceDE w:val="true"/>
        <w:ind w:left="360" w:hanging="0"/>
        <w:textAlignment w:val="auto"/>
        <w:rPr>
          <w:b/>
          <w:b/>
        </w:rPr>
      </w:pPr>
      <w:r>
        <w:rPr>
          <w:b/>
        </w:rPr>
      </w:r>
    </w:p>
    <w:p>
      <w:pPr>
        <w:pStyle w:val="Normal"/>
        <w:numPr>
          <w:ilvl w:val="0"/>
          <w:numId w:val="2"/>
        </w:numPr>
        <w:overflowPunct w:val="true"/>
        <w:autoSpaceDE w:val="true"/>
        <w:textAlignment w:val="auto"/>
        <w:rPr/>
      </w:pPr>
      <w:r>
        <w:rPr/>
        <w:t>ΑΓΙΑ ΜΕΘΟΔΙΑ ΤΗΣ ΚΙΜΩΛΟΥ</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ΜΕΤΑΝΟΙΑ</w:t>
      </w:r>
    </w:p>
    <w:p>
      <w:pPr>
        <w:pStyle w:val="Normal"/>
        <w:rPr/>
      </w:pPr>
      <w:r>
        <w:rPr/>
      </w:r>
    </w:p>
    <w:p>
      <w:pPr>
        <w:pStyle w:val="Normal"/>
        <w:numPr>
          <w:ilvl w:val="0"/>
          <w:numId w:val="2"/>
        </w:numPr>
        <w:overflowPunct w:val="true"/>
        <w:autoSpaceDE w:val="true"/>
        <w:textAlignment w:val="auto"/>
        <w:rPr/>
      </w:pPr>
      <w:r>
        <w:rPr/>
        <w:t>ΑΓΙΑ ΦΙΛΟΘΕΗ Η ΑΘΗΝΑΙΑ</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ΤΕΛΩΝΟΥ ΚΑΙ ΦΑΡΙΣΑΙΟΥ</w:t>
      </w:r>
    </w:p>
    <w:p>
      <w:pPr>
        <w:pStyle w:val="Normal"/>
        <w:rPr/>
      </w:pPr>
      <w:r>
        <w:rPr/>
      </w:r>
    </w:p>
    <w:p>
      <w:pPr>
        <w:pStyle w:val="Normal"/>
        <w:numPr>
          <w:ilvl w:val="0"/>
          <w:numId w:val="2"/>
        </w:numPr>
        <w:overflowPunct w:val="true"/>
        <w:autoSpaceDE w:val="true"/>
        <w:textAlignment w:val="auto"/>
        <w:rPr/>
      </w:pPr>
      <w:r>
        <w:rPr/>
        <w:t>ΑΓΙΟΣ ΔΙΟΝΥΣΙΟΣ ΖΑΚΥΝΘΟΥ</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ΣΥΜΜΕΤΟΧΟΙ ΣΤΗ ΖΩΗ ΤΟΥ ΘΕΟΥ</w:t>
      </w:r>
    </w:p>
    <w:p>
      <w:pPr>
        <w:pStyle w:val="Normal"/>
        <w:rPr/>
      </w:pPr>
      <w:r>
        <w:rPr/>
      </w:r>
    </w:p>
    <w:p>
      <w:pPr>
        <w:pStyle w:val="Normal"/>
        <w:numPr>
          <w:ilvl w:val="0"/>
          <w:numId w:val="2"/>
        </w:numPr>
        <w:overflowPunct w:val="true"/>
        <w:autoSpaceDE w:val="true"/>
        <w:textAlignment w:val="auto"/>
        <w:rPr/>
      </w:pPr>
      <w:r>
        <w:rPr/>
        <w:t>ΑΓΙΟΣ ΙΩΑΝΝΗΣ Ο ΡΩΣΣΟ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ΠΩΣ ΓΙΝΟΜΑΣΤΕ ΔΟΧΕΙΑ ΤΗΣ ΧΑΡΙΤΟΣ ΤΟΥ ΘΕΟΥ</w:t>
      </w:r>
    </w:p>
    <w:p>
      <w:pPr>
        <w:pStyle w:val="Normal"/>
        <w:rPr/>
      </w:pPr>
      <w:r>
        <w:rPr/>
      </w:r>
    </w:p>
    <w:p>
      <w:pPr>
        <w:pStyle w:val="Normal"/>
        <w:overflowPunct w:val="true"/>
        <w:autoSpaceDE w:val="true"/>
        <w:textAlignment w:val="auto"/>
        <w:rPr>
          <w:b/>
          <w:b/>
        </w:rPr>
      </w:pPr>
      <w:r>
        <w:rPr>
          <w:b/>
        </w:rPr>
      </w:r>
    </w:p>
    <w:p>
      <w:pPr>
        <w:pStyle w:val="Normal"/>
        <w:rPr>
          <w:b/>
          <w:b/>
        </w:rPr>
      </w:pPr>
      <w:r>
        <w:rPr>
          <w:b/>
        </w:rPr>
      </w:r>
    </w:p>
    <w:p>
      <w:pPr>
        <w:pStyle w:val="Normal"/>
        <w:numPr>
          <w:ilvl w:val="0"/>
          <w:numId w:val="2"/>
        </w:numPr>
        <w:overflowPunct w:val="true"/>
        <w:autoSpaceDE w:val="true"/>
        <w:textAlignment w:val="auto"/>
        <w:rPr/>
      </w:pPr>
      <w:r>
        <w:rPr/>
        <w:t>ΑΓΙΟΣ ΔΗΜΗΤΡΙΟΣ</w:t>
      </w:r>
    </w:p>
    <w:p>
      <w:pPr>
        <w:pStyle w:val="Normal"/>
        <w:rPr/>
      </w:pPr>
      <w:r>
        <w:rPr/>
      </w:r>
    </w:p>
    <w:p>
      <w:pPr>
        <w:pStyle w:val="Normal"/>
        <w:numPr>
          <w:ilvl w:val="0"/>
          <w:numId w:val="2"/>
        </w:numPr>
        <w:overflowPunct w:val="true"/>
        <w:autoSpaceDE w:val="true"/>
        <w:textAlignment w:val="auto"/>
        <w:rPr/>
      </w:pPr>
      <w:r>
        <w:rPr/>
        <w:t>ΑΓΙΟΣ ΜΑΞΙΜΟΣ Ο ΟΜΟΛΟΓΗΤΗ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Η ΠΥΛΗ ΤΗΣ ΜΕΓΑΛΗΣ ΤΕΣΣΑΡΑΚΟΣΤΗΣ</w:t>
      </w:r>
    </w:p>
    <w:p>
      <w:pPr>
        <w:pStyle w:val="Normal"/>
        <w:rPr/>
      </w:pPr>
      <w:r>
        <w:rPr/>
      </w:r>
    </w:p>
    <w:p>
      <w:pPr>
        <w:pStyle w:val="Normal"/>
        <w:overflowPunct w:val="true"/>
        <w:autoSpaceDE w:val="true"/>
        <w:textAlignment w:val="auto"/>
        <w:rPr>
          <w:b/>
          <w:b/>
        </w:rPr>
      </w:pPr>
      <w:r>
        <w:rPr>
          <w:b/>
        </w:rPr>
      </w:r>
    </w:p>
    <w:p>
      <w:pPr>
        <w:pStyle w:val="Normal"/>
        <w:rPr>
          <w:b/>
          <w:b/>
        </w:rPr>
      </w:pPr>
      <w:r>
        <w:rPr>
          <w:b/>
        </w:rPr>
      </w:r>
    </w:p>
    <w:p>
      <w:pPr>
        <w:pStyle w:val="Normal"/>
        <w:numPr>
          <w:ilvl w:val="0"/>
          <w:numId w:val="2"/>
        </w:numPr>
        <w:overflowPunct w:val="true"/>
        <w:autoSpaceDE w:val="true"/>
        <w:textAlignment w:val="auto"/>
        <w:rPr/>
      </w:pPr>
      <w:r>
        <w:rPr/>
        <w:t>ΑΓΙΟΣ ΣΥΜΕΩΝ Ο ΣΤΥΛΙΤΗ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Η ΥΠΑΠΑΝΤΗ ΤΟΥ ΣΩΤΗΡΟΣ ΧΡΙΣΤΟΥ</w:t>
      </w:r>
    </w:p>
    <w:p>
      <w:pPr>
        <w:pStyle w:val="Normal"/>
        <w:rPr/>
      </w:pPr>
      <w:r>
        <w:rPr/>
      </w:r>
    </w:p>
    <w:p>
      <w:pPr>
        <w:pStyle w:val="Normal"/>
        <w:numPr>
          <w:ilvl w:val="0"/>
          <w:numId w:val="2"/>
        </w:numPr>
        <w:overflowPunct w:val="true"/>
        <w:autoSpaceDE w:val="true"/>
        <w:textAlignment w:val="auto"/>
        <w:rPr/>
      </w:pPr>
      <w:r>
        <w:rPr/>
        <w:t>ΑΓΙΟΣ ΝΕΟΜΑΡΤΥΡΑΣ ΤΡΙΑΝΤΑΦΥΛΛΟ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ΤΟ ΘΕΙΟ ΘΕΛΗΜΑ</w:t>
      </w:r>
    </w:p>
    <w:p>
      <w:pPr>
        <w:pStyle w:val="Normal"/>
        <w:rPr/>
      </w:pPr>
      <w:r>
        <w:rPr/>
      </w:r>
    </w:p>
    <w:p>
      <w:pPr>
        <w:pStyle w:val="Normal"/>
        <w:overflowPunct w:val="true"/>
        <w:autoSpaceDE w:val="true"/>
        <w:ind w:left="360" w:hanging="0"/>
        <w:textAlignment w:val="auto"/>
        <w:rPr>
          <w:b/>
          <w:b/>
        </w:rPr>
      </w:pPr>
      <w:r>
        <w:rPr>
          <w:b/>
        </w:rPr>
      </w:r>
    </w:p>
    <w:p>
      <w:pPr>
        <w:pStyle w:val="Normal"/>
        <w:rPr>
          <w:b/>
          <w:b/>
        </w:rPr>
      </w:pPr>
      <w:r>
        <w:rPr>
          <w:b/>
        </w:rPr>
      </w:r>
    </w:p>
    <w:p>
      <w:pPr>
        <w:pStyle w:val="Normal"/>
        <w:numPr>
          <w:ilvl w:val="0"/>
          <w:numId w:val="2"/>
        </w:numPr>
        <w:overflowPunct w:val="true"/>
        <w:autoSpaceDE w:val="true"/>
        <w:textAlignment w:val="auto"/>
        <w:rPr/>
      </w:pPr>
      <w:r>
        <w:rPr/>
        <w:t>ΒΙΟΙ ΑΓΙΩΝ ΜΑΪΟΥ</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ΚΥΡΙΑΚΗ ΤΟΥ ΑΣΩΤΟΥ</w:t>
      </w:r>
    </w:p>
    <w:p>
      <w:pPr>
        <w:pStyle w:val="Normal"/>
        <w:rPr/>
      </w:pPr>
      <w:r>
        <w:rPr/>
      </w:r>
    </w:p>
    <w:p>
      <w:pPr>
        <w:pStyle w:val="Normal"/>
        <w:numPr>
          <w:ilvl w:val="0"/>
          <w:numId w:val="2"/>
        </w:numPr>
        <w:overflowPunct w:val="true"/>
        <w:autoSpaceDE w:val="true"/>
        <w:textAlignment w:val="auto"/>
        <w:rPr/>
      </w:pPr>
      <w:r>
        <w:rPr/>
        <w:t>ΑΓΙΟΣ ΙΕΡΟΜΑΡΤΥΡΑΣ ΒΑΤΑΣ Ο ΠΕΡΣΗΣ</w:t>
      </w:r>
    </w:p>
    <w:p>
      <w:pPr>
        <w:pStyle w:val="Normal"/>
        <w:rPr/>
      </w:pPr>
      <w:r>
        <w:rPr/>
      </w:r>
    </w:p>
    <w:p>
      <w:pPr>
        <w:pStyle w:val="Normal"/>
        <w:numPr>
          <w:ilvl w:val="0"/>
          <w:numId w:val="2"/>
        </w:numPr>
        <w:overflowPunct w:val="true"/>
        <w:autoSpaceDE w:val="true"/>
        <w:textAlignment w:val="auto"/>
        <w:rPr/>
      </w:pPr>
      <w:r>
        <w:rPr/>
        <w:t>ΜΕΓΑΛΗ ΤΕΣΣΑΡΑΚΟΣΤΗ</w:t>
      </w:r>
    </w:p>
    <w:p>
      <w:pPr>
        <w:pStyle w:val="Normal"/>
        <w:rPr/>
      </w:pPr>
      <w:r>
        <w:rPr/>
      </w:r>
    </w:p>
    <w:p>
      <w:pPr>
        <w:pStyle w:val="Normal"/>
        <w:numPr>
          <w:ilvl w:val="0"/>
          <w:numId w:val="2"/>
        </w:numPr>
        <w:overflowPunct w:val="true"/>
        <w:autoSpaceDE w:val="true"/>
        <w:textAlignment w:val="auto"/>
        <w:rPr/>
      </w:pPr>
      <w:r>
        <w:rPr/>
        <w:t>ΟΣΙΑ ΠΕΛΑΓΙΑ Η ΕΤΑΙΡΑ ΚΑΙ ΑΓΙΑ ΤΑΪΣΙΑ Η ΠΡΟΤΕΡΑ ΠΟΡΝΗ</w:t>
      </w:r>
    </w:p>
    <w:p>
      <w:pPr>
        <w:pStyle w:val="Normal"/>
        <w:overflowPunct w:val="true"/>
        <w:autoSpaceDE w:val="true"/>
        <w:textAlignment w:val="auto"/>
        <w:rPr/>
      </w:pPr>
      <w:r>
        <w:rPr/>
      </w:r>
    </w:p>
    <w:p>
      <w:pPr>
        <w:pStyle w:val="Normal"/>
        <w:rPr/>
      </w:pPr>
      <w:r>
        <w:rPr/>
      </w:r>
    </w:p>
    <w:p>
      <w:pPr>
        <w:pStyle w:val="Normal"/>
        <w:numPr>
          <w:ilvl w:val="0"/>
          <w:numId w:val="2"/>
        </w:numPr>
        <w:overflowPunct w:val="true"/>
        <w:autoSpaceDE w:val="true"/>
        <w:textAlignment w:val="auto"/>
        <w:rPr/>
      </w:pPr>
      <w:r>
        <w:rPr/>
        <w:t>Η ΘΕΟΤΟΚΟΣ ΚΑΙ ΤΟ ΜΥΣΤΗΡΙΟ ΤΗΣ ΕΝΣΑΡΚΩΣΕΩΣ</w:t>
      </w:r>
    </w:p>
    <w:p>
      <w:pPr>
        <w:pStyle w:val="Normal"/>
        <w:rPr/>
      </w:pPr>
      <w:r>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r>
    </w:p>
    <w:p>
      <w:pPr>
        <w:pStyle w:val="Normal"/>
        <w:numPr>
          <w:ilvl w:val="0"/>
          <w:numId w:val="2"/>
        </w:numPr>
        <w:overflowPunct w:val="true"/>
        <w:autoSpaceDE w:val="true"/>
        <w:textAlignment w:val="auto"/>
        <w:rPr/>
      </w:pPr>
      <w:r>
        <w:rPr/>
        <w:t>ΑΓΙΑ ΡΑΪΔΑ ΚΑΙ ΤΩΝ ΟΣΙΩΝ ΓΥΝΑΙΚΩΝ ΞΑΝΘΙΠΠΗΣ ΚΑΙ ΠΟΛΥΞΕΝΗΣ</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ΕΚΚΛΗΣΙΑ Η ΚΙΒΩΤΟΣ ΤΗΣ ΣΩΤΗΡΙΑ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ΑΓΙΟΣ ΦΑΝΟΥΡΙΟΣ Ο ΝΕΟΦΑΝΗ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Η ΘΕΙΑ ΛΕΙΤΟΥΡΓΙΑ</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 xml:space="preserve">ΑΓΙΟΣ ΠΡΟΚΟΠΙΟΣ </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ΥΨΩΣΗ ΤΟΥ ΤΙΜΙΟΥ ΣΤΑΥΡΟΥ</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ΑΓΙΟΣ ΕΥΛΟΓΙΟΣ Ο ΞΕΝΟΔΟΧΟ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ΧΡΙΣΤΟΥΓΕΝΝΑ</w:t>
      </w:r>
    </w:p>
    <w:p>
      <w:pPr>
        <w:pStyle w:val="Normal"/>
        <w:rPr/>
      </w:pPr>
      <w:r>
        <w:rPr/>
      </w:r>
    </w:p>
    <w:p>
      <w:pPr>
        <w:pStyle w:val="Normal"/>
        <w:numPr>
          <w:ilvl w:val="0"/>
          <w:numId w:val="2"/>
        </w:numPr>
        <w:overflowPunct w:val="true"/>
        <w:autoSpaceDE w:val="true"/>
        <w:textAlignment w:val="auto"/>
        <w:rPr/>
      </w:pPr>
      <w:r>
        <w:rPr/>
        <w:t>ΑΓΙΟΣ ΣΑΜΨΩΝ Ο ΞΕΝΟΔΟΧΟΣ</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 xml:space="preserve">ΣΥΜΒΟΛΙΚΗ ΑΝΑΛΥΣΗ ΤΟΥ ΙΕΡΟΥ ΝΑΟΥ  </w:t>
      </w:r>
    </w:p>
    <w:p>
      <w:pPr>
        <w:pStyle w:val="Normal"/>
        <w:overflowPunct w:val="true"/>
        <w:autoSpaceDE w:val="true"/>
        <w:ind w:left="360" w:firstLine="45"/>
        <w:textAlignment w:val="auto"/>
        <w:rPr/>
      </w:pPr>
      <w:r>
        <w:rPr/>
      </w:r>
    </w:p>
    <w:p>
      <w:pPr>
        <w:pStyle w:val="Normal"/>
        <w:numPr>
          <w:ilvl w:val="0"/>
          <w:numId w:val="2"/>
        </w:numPr>
        <w:overflowPunct w:val="true"/>
        <w:autoSpaceDE w:val="true"/>
        <w:textAlignment w:val="auto"/>
        <w:rPr/>
      </w:pPr>
      <w:r>
        <w:rPr/>
        <w:t>ΤΩΝ ΑΓΙΩΝ ΞΕΝΟΦΩΝΤΟΣ, ΜΑΡΙΑΣ, ΑΡΚΑΔΙΟΥ, ΙΩΑΝΝΟΥ</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ΜΕ ΑΦΟΡΜΗ ΤΗΝ ΠΑΡΑΒΟΛΗ ΤΟΥ ΣΠΟΡΕΩΣ</w:t>
      </w:r>
    </w:p>
    <w:p>
      <w:pPr>
        <w:pStyle w:val="Normal"/>
        <w:rPr/>
      </w:pPr>
      <w:r>
        <w:rPr/>
      </w:r>
    </w:p>
    <w:p>
      <w:pPr>
        <w:pStyle w:val="Normal"/>
        <w:numPr>
          <w:ilvl w:val="0"/>
          <w:numId w:val="2"/>
        </w:numPr>
        <w:overflowPunct w:val="true"/>
        <w:autoSpaceDE w:val="true"/>
        <w:textAlignment w:val="auto"/>
        <w:rPr/>
      </w:pPr>
      <w:r>
        <w:rPr/>
        <w:t>ΑΓΙΟΣ ΦΩΚΑΣ Ο ΚΗΠΟΥΡΟΣ</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ΠΩΣ ΑΠΟΚΤΟΥΜΕ ΤΗ ΧΑΡΙ ΤΟΥ ΘΕΟΥ</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ΑΓΙΟΣ ΜΙΧΑΗΛ ΤΩΝ ΣΥΝΝΑΔΩΝ</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ΠΡΟΣΩΠΙΚΗ ΣΥΝΑΝΤΗΣΗ ΜΕ ΤΟ ΧΡΙΣΤΟ</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 xml:space="preserve"> </w:t>
      </w:r>
      <w:r>
        <w:rPr/>
        <w:t xml:space="preserve">ΕΥΛΑΒΙΚΕΣ ΣΥΝΗΘΕΙΕΣ  </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ΑΓΙΟΣ ΝΕΙΛΟΣ Ο ΜΥΡΟΒΛΥΤΗ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ΟΡΘΟΔΟΞΗ ΕΚΚΛΗΣΙΑ ΚΑΙ ΖΩΗ</w:t>
      </w:r>
    </w:p>
    <w:p>
      <w:pPr>
        <w:pStyle w:val="Normal"/>
        <w:rPr/>
      </w:pPr>
      <w:r>
        <w:rPr/>
      </w:r>
    </w:p>
    <w:p>
      <w:pPr>
        <w:pStyle w:val="Normal"/>
        <w:numPr>
          <w:ilvl w:val="0"/>
          <w:numId w:val="2"/>
        </w:numPr>
        <w:overflowPunct w:val="true"/>
        <w:autoSpaceDE w:val="true"/>
        <w:textAlignment w:val="auto"/>
        <w:rPr/>
      </w:pPr>
      <w:r>
        <w:rPr/>
        <w:t>ΑΓΙΟΣ ΖΩΤΙΚΟΣ Ο ΟΡΦΑΝΟΤΡΟΦΟΣ</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ΜΕ ΑΦΟΡΜΗ ΤΗΝ ΠΑΡΑΒΟΛΗ ΤΗΣ ΑΙΜΟΡΟΟΥΣΗΣ</w:t>
      </w:r>
    </w:p>
    <w:p>
      <w:pPr>
        <w:pStyle w:val="Normal"/>
        <w:rPr/>
      </w:pPr>
      <w:r>
        <w:rPr/>
      </w:r>
    </w:p>
    <w:p>
      <w:pPr>
        <w:pStyle w:val="Normal"/>
        <w:numPr>
          <w:ilvl w:val="0"/>
          <w:numId w:val="2"/>
        </w:numPr>
        <w:overflowPunct w:val="true"/>
        <w:autoSpaceDE w:val="true"/>
        <w:textAlignment w:val="auto"/>
        <w:rPr/>
      </w:pPr>
      <w:r>
        <w:rPr/>
        <w:t>ΑΓΙΟΣ ΤΙΜΟΘΕΟΣ ΚΑΙ ΜΑΥΡΑ</w:t>
      </w:r>
    </w:p>
    <w:p>
      <w:pPr>
        <w:pStyle w:val="Normal"/>
        <w:overflowPunct w:val="true"/>
        <w:autoSpaceDE w:val="true"/>
        <w:textAlignment w:val="auto"/>
        <w:rPr/>
      </w:pPr>
      <w:r>
        <w:rPr/>
      </w:r>
    </w:p>
    <w:p>
      <w:pPr>
        <w:pStyle w:val="Normal"/>
        <w:numPr>
          <w:ilvl w:val="0"/>
          <w:numId w:val="2"/>
        </w:numPr>
        <w:overflowPunct w:val="true"/>
        <w:autoSpaceDE w:val="true"/>
        <w:textAlignment w:val="auto"/>
        <w:rPr/>
      </w:pPr>
      <w:r>
        <w:rPr/>
        <w:t>ΤΟ ΕΥΑΓΓΕΛΙΟ ΤΗΣ ΒΑΣΙΛΕΙΑΣ</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ΑΓΙΑ ΣΟΦΙΑ, ΠΙΣΤΗ, ΕΛΠΙΔΑ, ΑΓΑΠΗ</w:t>
      </w:r>
    </w:p>
    <w:p>
      <w:pPr>
        <w:pStyle w:val="Normal"/>
        <w:overflowPunct w:val="true"/>
        <w:autoSpaceDE w:val="true"/>
        <w:ind w:left="360" w:hanging="0"/>
        <w:textAlignment w:val="auto"/>
        <w:rPr/>
      </w:pPr>
      <w:r>
        <w:rPr/>
      </w:r>
    </w:p>
    <w:p>
      <w:pPr>
        <w:pStyle w:val="Normal"/>
        <w:numPr>
          <w:ilvl w:val="0"/>
          <w:numId w:val="2"/>
        </w:numPr>
        <w:overflowPunct w:val="true"/>
        <w:autoSpaceDE w:val="true"/>
        <w:textAlignment w:val="auto"/>
        <w:rPr/>
      </w:pPr>
      <w:r>
        <w:rPr/>
        <w:t xml:space="preserve">ΕΙΣΑΚΟΥΟΝΤΑΙ ΟΙ ΠΡΟΣΕΥΧΕΣ ΜΑΣ; </w:t>
      </w:r>
    </w:p>
    <w:p>
      <w:pPr>
        <w:pStyle w:val="Normal"/>
        <w:overflowPunct w:val="true"/>
        <w:autoSpaceDE w:val="true"/>
        <w:textAlignment w:val="auto"/>
        <w:rPr/>
      </w:pPr>
      <w:r>
        <w:rPr/>
      </w:r>
    </w:p>
    <w:p>
      <w:pPr>
        <w:pStyle w:val="Normal"/>
        <w:rPr/>
      </w:pPr>
      <w:r>
        <w:rPr/>
      </w:r>
    </w:p>
    <w:p>
      <w:pPr>
        <w:pStyle w:val="Normal"/>
        <w:numPr>
          <w:ilvl w:val="0"/>
          <w:numId w:val="2"/>
        </w:numPr>
        <w:overflowPunct w:val="true"/>
        <w:autoSpaceDE w:val="true"/>
        <w:textAlignment w:val="auto"/>
        <w:rPr/>
      </w:pPr>
      <w:r>
        <w:rPr/>
        <w:t>ΤΟ ΜΥΣΤΗΡΙΟ ΤΗΣ ΕΞΟΜΟΛΟΓΗΣΕΩΣ</w:t>
      </w:r>
    </w:p>
    <w:p>
      <w:pPr>
        <w:pStyle w:val="Normal"/>
        <w:rPr/>
      </w:pPr>
      <w:r>
        <w:rPr/>
      </w:r>
    </w:p>
    <w:p>
      <w:pPr>
        <w:pStyle w:val="Normal"/>
        <w:numPr>
          <w:ilvl w:val="0"/>
          <w:numId w:val="2"/>
        </w:numPr>
        <w:overflowPunct w:val="true"/>
        <w:autoSpaceDE w:val="true"/>
        <w:textAlignment w:val="auto"/>
        <w:rPr/>
      </w:pPr>
      <w:r>
        <w:rPr/>
        <w:t>Η ΣΩΤΗΡΙΑ ΤΟΥ ΑΝΘΡΩΠΟΥ</w:t>
      </w:r>
    </w:p>
    <w:p>
      <w:pPr>
        <w:pStyle w:val="Normal"/>
        <w:rPr/>
      </w:pPr>
      <w:r>
        <w:rPr/>
      </w:r>
    </w:p>
    <w:p>
      <w:pPr>
        <w:pStyle w:val="Normal"/>
        <w:overflowPunct w:val="true"/>
        <w:autoSpaceDE w:val="true"/>
        <w:ind w:firstLine="330"/>
        <w:textAlignment w:val="auto"/>
        <w:rPr/>
      </w:pPr>
      <w:r>
        <w:rPr/>
      </w:r>
    </w:p>
    <w:p>
      <w:pPr>
        <w:pStyle w:val="Normal"/>
        <w:rPr/>
      </w:pPr>
      <w:r>
        <w:rPr/>
      </w:r>
    </w:p>
    <w:p>
      <w:pPr>
        <w:pStyle w:val="Normal"/>
        <w:overflowPunct w:val="true"/>
        <w:autoSpaceDE w:val="true"/>
        <w:ind w:left="360" w:hanging="0"/>
        <w:textAlignment w:val="auto"/>
        <w:rPr/>
      </w:pPr>
      <w:r>
        <w:rPr/>
      </w:r>
    </w:p>
    <w:p>
      <w:pPr>
        <w:pStyle w:val="Normal"/>
        <w:overflowPunct w:val="true"/>
        <w:autoSpaceDE w:val="true"/>
        <w:textAlignment w:val="auto"/>
        <w:rPr/>
      </w:pPr>
      <w:r>
        <w:rPr/>
      </w:r>
    </w:p>
    <w:p>
      <w:pPr>
        <w:pStyle w:val="Normal"/>
        <w:overflowPunct w:val="true"/>
        <w:autoSpaceDE w:val="true"/>
        <w:ind w:left="360" w:hanging="0"/>
        <w:textAlignment w:val="auto"/>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en-US"/>
        </w:rPr>
      </w:pPr>
      <w:r>
        <w:rPr>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                       </w:t>
      </w:r>
      <w:r>
        <w:rPr>
          <w:b/>
          <w:sz w:val="24"/>
          <w:szCs w:val="24"/>
        </w:rPr>
        <w:t>ΑΓΙΟΣ ΝΕΚΤΑΡΙΟΣ   -   9 ΝΟΕΜΒΡΙΟΥ.</w:t>
      </w:r>
    </w:p>
    <w:p>
      <w:pPr>
        <w:pStyle w:val="Normal"/>
        <w:jc w:val="both"/>
        <w:rPr/>
      </w:pPr>
      <w:r>
        <w:rPr>
          <w:sz w:val="24"/>
          <w:szCs w:val="24"/>
        </w:rPr>
        <w:t xml:space="preserve">Ένας από τους νεοφανείς Αγίους της Εκκλησίας μας είναι και ο Άγιος Νεκτάριος, ο οποίος </w:t>
      </w:r>
      <w:r>
        <w:rPr>
          <w:b/>
          <w:sz w:val="24"/>
          <w:szCs w:val="24"/>
        </w:rPr>
        <w:t>γεννήθηκε στην Σηλυβρία της Ανατολικής Θράκης από γονείς ευσεβείς τον Δήμο και την Μαρία κατά το έτος 1846, και κατά κόσμον ονομαζόταν Νικόλαος.</w:t>
      </w:r>
    </w:p>
    <w:p>
      <w:pPr>
        <w:pStyle w:val="Normal"/>
        <w:jc w:val="both"/>
        <w:rPr>
          <w:sz w:val="24"/>
          <w:szCs w:val="24"/>
        </w:rPr>
      </w:pPr>
      <w:r>
        <w:rPr>
          <w:sz w:val="24"/>
          <w:szCs w:val="24"/>
        </w:rPr>
        <w:t xml:space="preserve"> </w:t>
      </w:r>
      <w:r>
        <w:rPr>
          <w:sz w:val="24"/>
          <w:szCs w:val="24"/>
        </w:rPr>
        <w:t xml:space="preserve">Από μικρός αγαπούσε την Εκκλησία και είχε ζήλο στην μελέτη του Λόγου του Θεού. </w:t>
      </w:r>
    </w:p>
    <w:p>
      <w:pPr>
        <w:pStyle w:val="Normal"/>
        <w:ind w:firstLine="720"/>
        <w:jc w:val="both"/>
        <w:rPr>
          <w:sz w:val="24"/>
          <w:szCs w:val="24"/>
        </w:rPr>
      </w:pPr>
      <w:r>
        <w:rPr>
          <w:sz w:val="24"/>
          <w:szCs w:val="24"/>
        </w:rPr>
        <w:t>Τα πρώτα του γράμματα τα έμαθε στην γενέτειρά του και κατόπιν σπούδασε στην Κωνσταντινούπολη ενώ παράλληλα εργαζόταν στο παντοπωλείο ενός θείου του.</w:t>
      </w:r>
    </w:p>
    <w:p>
      <w:pPr>
        <w:pStyle w:val="Normal"/>
        <w:ind w:firstLine="720"/>
        <w:jc w:val="both"/>
        <w:rPr>
          <w:b/>
          <w:b/>
          <w:sz w:val="24"/>
          <w:szCs w:val="24"/>
        </w:rPr>
      </w:pPr>
      <w:r>
        <w:rPr>
          <w:b/>
          <w:sz w:val="24"/>
          <w:szCs w:val="24"/>
        </w:rPr>
        <w:t>Είναι χαρακτηριστικό ότι επάνω στις χάρτινες σακούλες με τα ψώνια έγραφε κομμάτια από την διδασκαλία των Πατέρων για να τα διαβάζουν και να ωφελούνται αυτοί που ψώνιζαν.</w:t>
      </w:r>
    </w:p>
    <w:p>
      <w:pPr>
        <w:pStyle w:val="Normal"/>
        <w:ind w:firstLine="720"/>
        <w:jc w:val="both"/>
        <w:rPr>
          <w:sz w:val="24"/>
          <w:szCs w:val="24"/>
        </w:rPr>
      </w:pPr>
      <w:r>
        <w:rPr>
          <w:sz w:val="24"/>
          <w:szCs w:val="24"/>
        </w:rPr>
        <w:t>Προσλαμβάνεται ως παιδονόμος στο σχολείο που λειτουργούσε στο μετόχι του Παναγίου Τάφου  και κατόπιν διορίζεται ως δάσκαλος στην Χίο, όπου με ένθερμο ζήλο δίδασκε τόσο τους μαθητές όσο και τους χωρικούς.</w:t>
      </w:r>
    </w:p>
    <w:p>
      <w:pPr>
        <w:pStyle w:val="Normal"/>
        <w:ind w:firstLine="720"/>
        <w:jc w:val="both"/>
        <w:rPr/>
      </w:pPr>
      <w:r>
        <w:rPr>
          <w:b/>
          <w:sz w:val="24"/>
          <w:szCs w:val="24"/>
        </w:rPr>
        <w:t>Εκεί, στη Νέα Μονή της Χίου το 1876 έλαβε το αγγελικό σχήμα και ένα χρόνο αργότερα έγινε Διάκονος με το όνομα Νεκτάριος</w:t>
      </w:r>
      <w:r>
        <w:rPr>
          <w:sz w:val="24"/>
          <w:szCs w:val="24"/>
        </w:rPr>
        <w:t>.</w:t>
      </w:r>
    </w:p>
    <w:p>
      <w:pPr>
        <w:pStyle w:val="Normal"/>
        <w:ind w:firstLine="720"/>
        <w:jc w:val="both"/>
        <w:rPr>
          <w:sz w:val="24"/>
          <w:szCs w:val="24"/>
        </w:rPr>
      </w:pPr>
      <w:r>
        <w:rPr>
          <w:sz w:val="24"/>
          <w:szCs w:val="24"/>
        </w:rPr>
        <w:t>Με την οικονομική βοήθεια κάποιου πλούσιου Χιώτη κατεβαίνει στην Αθήνα για σπουδές και κατόπιν επισκέπτεται τον Πατριάρχη Αλεξανδρείας Σωφρόνιο ο οποίος τον παρότρυνε να συνεχίσει τις σπουδές του στο Πανεπιστήμιο Αθηνών.</w:t>
      </w:r>
    </w:p>
    <w:p>
      <w:pPr>
        <w:pStyle w:val="Normal"/>
        <w:ind w:firstLine="720"/>
        <w:jc w:val="both"/>
        <w:rPr/>
      </w:pPr>
      <w:r>
        <w:rPr>
          <w:b/>
          <w:sz w:val="24"/>
          <w:szCs w:val="24"/>
        </w:rPr>
        <w:t>Το 1886 χειροτονείται Πρεσβύτερος και το 1889 Μητροπολίτης Πενταπόλεως στην Αλεξάνδρεια</w:t>
      </w:r>
      <w:r>
        <w:rPr>
          <w:sz w:val="24"/>
          <w:szCs w:val="24"/>
        </w:rPr>
        <w:t>.</w:t>
      </w:r>
    </w:p>
    <w:p>
      <w:pPr>
        <w:pStyle w:val="Normal"/>
        <w:ind w:firstLine="720"/>
        <w:jc w:val="both"/>
        <w:rPr>
          <w:sz w:val="24"/>
          <w:szCs w:val="24"/>
        </w:rPr>
      </w:pPr>
      <w:r>
        <w:rPr>
          <w:sz w:val="24"/>
          <w:szCs w:val="24"/>
        </w:rPr>
        <w:t>Ο μεγάλος του ζήλος και η αγάπη του λαού διέγειρε τον φθόνο μερικών οι οποίοι τον κατηγόρησαν ότι επιδιώκει με άσχημο τρόπο να γίνει Πατριάρχης.</w:t>
      </w:r>
    </w:p>
    <w:p>
      <w:pPr>
        <w:pStyle w:val="Normal"/>
        <w:ind w:firstLine="720"/>
        <w:jc w:val="both"/>
        <w:rPr>
          <w:sz w:val="24"/>
          <w:szCs w:val="24"/>
        </w:rPr>
      </w:pPr>
      <w:r>
        <w:rPr>
          <w:sz w:val="24"/>
          <w:szCs w:val="24"/>
        </w:rPr>
        <w:t>Λυπημένος εγκαταλείπει την Αλεξάνδρεια και επιστρέφει στην Αθήνα όπου για ένα χρόνο, εξαιτίας της φτώχιας του, στερήθηκε και αυτό ακόμη το φαγητό.</w:t>
      </w:r>
    </w:p>
    <w:p>
      <w:pPr>
        <w:pStyle w:val="Normal"/>
        <w:ind w:firstLine="720"/>
        <w:jc w:val="both"/>
        <w:rPr>
          <w:sz w:val="24"/>
          <w:szCs w:val="24"/>
        </w:rPr>
      </w:pPr>
      <w:r>
        <w:rPr>
          <w:sz w:val="24"/>
          <w:szCs w:val="24"/>
        </w:rPr>
        <w:t>Κατόπιν διορίζεται Ιεροκήρυκας στην Εύβοια, την Φθιώτιδα και την Φωκίδα  και το 1894 αναλαμβάνει την Διεύθυνση της Ριζαρείου Εκκλησιαστικής Σχολής όπου άφησε εποχή με την πλούσια διδασκαλία του και την αγιότητα του βίου του.</w:t>
      </w:r>
    </w:p>
    <w:p>
      <w:pPr>
        <w:pStyle w:val="Normal"/>
        <w:ind w:firstLine="720"/>
        <w:jc w:val="both"/>
        <w:rPr>
          <w:b/>
          <w:b/>
          <w:sz w:val="24"/>
          <w:szCs w:val="24"/>
        </w:rPr>
      </w:pPr>
      <w:r>
        <w:rPr>
          <w:b/>
          <w:sz w:val="24"/>
          <w:szCs w:val="24"/>
        </w:rPr>
        <w:t>Ιδρύει γυναικείο μοναστήρι στην Αίγινα προς τιμήν της Αγίας Τριάδος με πρώτη ηγουμένη την τυφλή μοναχή Ξένη και το 1907 εγκαθίσταται και αυτός μόνιμα εκεί, όπου ως φιλόστοργος πατέρας καλλιεργούσε τις ψυχές των μοναζουσών.</w:t>
      </w:r>
    </w:p>
    <w:p>
      <w:pPr>
        <w:pStyle w:val="Normal"/>
        <w:ind w:firstLine="720"/>
        <w:jc w:val="both"/>
        <w:rPr>
          <w:sz w:val="24"/>
          <w:szCs w:val="24"/>
        </w:rPr>
      </w:pPr>
      <w:r>
        <w:rPr>
          <w:sz w:val="24"/>
          <w:szCs w:val="24"/>
        </w:rPr>
        <w:t>Η αγγελική του ζωή τον ανέδειξε δοχείο χαρισμάτων του Αγίου Πνεύματος .</w:t>
      </w:r>
    </w:p>
    <w:p>
      <w:pPr>
        <w:pStyle w:val="Normal"/>
        <w:jc w:val="both"/>
        <w:rPr>
          <w:sz w:val="24"/>
          <w:szCs w:val="24"/>
        </w:rPr>
      </w:pPr>
      <w:r>
        <w:rPr>
          <w:sz w:val="24"/>
          <w:szCs w:val="24"/>
        </w:rPr>
        <w:t xml:space="preserve"> </w:t>
      </w:r>
      <w:r>
        <w:rPr>
          <w:sz w:val="24"/>
          <w:szCs w:val="24"/>
        </w:rPr>
        <w:t>Πολλοί άρρωστοι κατέφθαναν στο μοναστήρι και θεραπεύονταν με την θερμή προσευχή του ταπεινού δούλου του Θεού. Αλλά και η Αίγινα πολλές φορές γλύτωσε από ανάγκες και θλίψεις εξαιτίας της προσευχής του αγίου Νεκταρίου.</w:t>
      </w:r>
    </w:p>
    <w:p>
      <w:pPr>
        <w:pStyle w:val="Normal"/>
        <w:ind w:firstLine="720"/>
        <w:jc w:val="both"/>
        <w:rPr/>
      </w:pPr>
      <w:r>
        <w:rPr>
          <w:b/>
          <w:sz w:val="24"/>
          <w:szCs w:val="24"/>
        </w:rPr>
        <w:t>Ο άγιος Νεκτάριος είχε και το χάρισμα της συγγραφής. Πολλά βιβλία του δημοσιεύτηκαν προς δόξαν Θεού και προς ωφέλεια των ευσεβών και Ορθοδόξων Χριστιανών</w:t>
      </w:r>
      <w:r>
        <w:rPr>
          <w:sz w:val="24"/>
          <w:szCs w:val="24"/>
        </w:rPr>
        <w:t>.</w:t>
      </w:r>
    </w:p>
    <w:p>
      <w:pPr>
        <w:pStyle w:val="Normal"/>
        <w:ind w:firstLine="720"/>
        <w:jc w:val="both"/>
        <w:rPr>
          <w:sz w:val="24"/>
          <w:szCs w:val="24"/>
        </w:rPr>
      </w:pPr>
      <w:r>
        <w:rPr>
          <w:sz w:val="24"/>
          <w:szCs w:val="24"/>
        </w:rPr>
        <w:t xml:space="preserve">Όταν ο άγιος του Θεού κάποια στιγμή αρρώστησε, γνώριζε ότι πλησιάζει η ώρα για την αναχώρηση του προς την Βασιλεία των Ουρανών. </w:t>
      </w:r>
    </w:p>
    <w:p>
      <w:pPr>
        <w:pStyle w:val="Normal"/>
        <w:jc w:val="both"/>
        <w:rPr>
          <w:sz w:val="24"/>
          <w:szCs w:val="24"/>
        </w:rPr>
      </w:pPr>
      <w:r>
        <w:rPr>
          <w:sz w:val="24"/>
          <w:szCs w:val="24"/>
        </w:rPr>
        <w:t>Κάτω από τις πιέσεις των μoναζουσών μεταφέρεται στην Αθήνα σε νοσοκομείο όπου εξέπληξε τους πάντες με την ταπείνωση και την υπομονή που έδειξε τις πενήντα ημέρες που έμεινε εκεί.</w:t>
      </w:r>
    </w:p>
    <w:p>
      <w:pPr>
        <w:pStyle w:val="Normal"/>
        <w:ind w:firstLine="720"/>
        <w:jc w:val="both"/>
        <w:rPr>
          <w:b/>
          <w:b/>
          <w:sz w:val="24"/>
          <w:szCs w:val="24"/>
        </w:rPr>
      </w:pPr>
      <w:r>
        <w:rPr>
          <w:b/>
          <w:sz w:val="24"/>
          <w:szCs w:val="24"/>
        </w:rPr>
        <w:t xml:space="preserve">Ξημερώνοντας 9 Νοεμβρίου ο άγιος Νεκτάριος εγκατέλειπε τον μάταιο τούτο κόσμο και αναχωρούσε προς τον αγαπημένο του Χριστό. </w:t>
      </w:r>
    </w:p>
    <w:p>
      <w:pPr>
        <w:pStyle w:val="Normal"/>
        <w:jc w:val="both"/>
        <w:rPr/>
      </w:pPr>
      <w:r>
        <w:rPr>
          <w:b/>
          <w:sz w:val="24"/>
          <w:szCs w:val="24"/>
        </w:rPr>
        <w:t>Άρρητη ευωδία ξεχύθηκε τότε από το ιερό λείψανό του που φανέρωνε την κρυμμένη αγιότητα του</w:t>
      </w:r>
      <w:r>
        <w:rPr>
          <w:sz w:val="24"/>
          <w:szCs w:val="24"/>
        </w:rPr>
        <w:t>.</w:t>
      </w:r>
    </w:p>
    <w:p>
      <w:pPr>
        <w:pStyle w:val="Normal"/>
        <w:ind w:firstLine="720"/>
        <w:jc w:val="both"/>
        <w:rPr>
          <w:sz w:val="24"/>
          <w:szCs w:val="24"/>
        </w:rPr>
      </w:pPr>
      <w:r>
        <w:rPr>
          <w:sz w:val="24"/>
          <w:szCs w:val="24"/>
        </w:rPr>
        <w:t>Το Ιερό του σκήνωμα μεταφέρθηκε στην Αίγινα και ετάφη στο προαύλιο της Ιεράς Μονής της Αγίας Τριάδος που αυτός είχε ιδρύσει.</w:t>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
        <w:tabs>
          <w:tab w:val="clear" w:pos="720"/>
          <w:tab w:val="left" w:pos="284" w:leader="none"/>
        </w:tabs>
        <w:ind w:right="-716" w:hanging="0"/>
        <w:jc w:val="both"/>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Normal"/>
        <w:ind w:right="-716" w:hanging="0"/>
        <w:jc w:val="both"/>
        <w:rPr>
          <w:szCs w:val="32"/>
        </w:rPr>
      </w:pPr>
      <w:r>
        <w:rPr>
          <w:szCs w:val="32"/>
        </w:rPr>
        <w:t xml:space="preserve">                             </w:t>
      </w:r>
    </w:p>
    <w:p>
      <w:pPr>
        <w:pStyle w:val="Normal"/>
        <w:ind w:right="-716" w:hanging="0"/>
        <w:jc w:val="both"/>
        <w:rPr>
          <w:szCs w:val="32"/>
        </w:rPr>
      </w:pPr>
      <w:r>
        <w:rPr>
          <w:szCs w:val="32"/>
        </w:rPr>
      </w:r>
    </w:p>
    <w:p>
      <w:pPr>
        <w:pStyle w:val="Normal"/>
        <w:ind w:right="-716"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ΑΓΙΟΙ  ΙΩΑΝΝΗΣ  ΚΑΙ  ΣΥΜΕΩΝ Ο ΔΙΑ ΧΡΙΣΤΟΝ  ΣΑΛΟΣ</w:t>
      </w:r>
    </w:p>
    <w:p>
      <w:pPr>
        <w:pStyle w:val="Normal"/>
        <w:jc w:val="both"/>
        <w:rPr>
          <w:b/>
          <w:b/>
          <w:sz w:val="24"/>
          <w:szCs w:val="24"/>
        </w:rPr>
      </w:pPr>
      <w:r>
        <w:rPr>
          <w:b/>
          <w:sz w:val="24"/>
          <w:szCs w:val="24"/>
        </w:rPr>
        <w:t xml:space="preserve">                                               </w:t>
      </w:r>
      <w:r>
        <w:rPr>
          <w:b/>
          <w:sz w:val="24"/>
          <w:szCs w:val="24"/>
        </w:rPr>
        <w:t>21  ΙΟΥΛΙΟΥ.</w:t>
      </w:r>
    </w:p>
    <w:p>
      <w:pPr>
        <w:pStyle w:val="Normal"/>
        <w:ind w:firstLine="720"/>
        <w:jc w:val="both"/>
        <w:rPr/>
      </w:pPr>
      <w:r>
        <w:rPr>
          <w:sz w:val="24"/>
          <w:szCs w:val="24"/>
        </w:rPr>
        <w:t xml:space="preserve">Οι Άγιοι Ιωάννης και Συμεών καταγόταν από την </w:t>
      </w:r>
      <w:r>
        <w:rPr>
          <w:b/>
          <w:sz w:val="24"/>
          <w:szCs w:val="24"/>
        </w:rPr>
        <w:t>Έδεσσα της Συρίας</w:t>
      </w:r>
      <w:r>
        <w:rPr>
          <w:sz w:val="24"/>
          <w:szCs w:val="24"/>
        </w:rPr>
        <w:t>.</w:t>
      </w:r>
    </w:p>
    <w:p>
      <w:pPr>
        <w:pStyle w:val="Normal"/>
        <w:jc w:val="both"/>
        <w:rPr/>
      </w:pPr>
      <w:r>
        <w:rPr>
          <w:sz w:val="24"/>
          <w:szCs w:val="24"/>
        </w:rPr>
        <w:t xml:space="preserve">Ο μεν Ιωάννης με τον πατέρα και γυναίκα του και ο Συμεών με την ηλικιωμένη μητέρα του ξεκίνησαν όλοι μαζί για να προσκυνήσουν στα </w:t>
      </w:r>
      <w:r>
        <w:rPr>
          <w:b/>
          <w:sz w:val="24"/>
          <w:szCs w:val="24"/>
        </w:rPr>
        <w:t>Ιεροσόλυμα</w:t>
      </w:r>
      <w:r>
        <w:rPr>
          <w:sz w:val="24"/>
          <w:szCs w:val="24"/>
        </w:rPr>
        <w:t xml:space="preserve"> για την εορτή του Τιμίου Σταυρού. </w:t>
      </w:r>
    </w:p>
    <w:p>
      <w:pPr>
        <w:pStyle w:val="Normal"/>
        <w:ind w:firstLine="720"/>
        <w:jc w:val="both"/>
        <w:rPr/>
      </w:pPr>
      <w:r>
        <w:rPr>
          <w:sz w:val="24"/>
          <w:szCs w:val="24"/>
        </w:rPr>
        <w:t xml:space="preserve">Αφού προσκύνησαν στους Αγίους Τόπους, πέρασαν στην έρημο του Ιορδάνη και καθώς αντίκρυσαν τους ασκητές που ζούσαν εκεί, η καρδιά τους γέμισε θαυμασμό και χαρά τόσο ώστε εγκατέλειψαν γονείς και γυναίκα και έφυγαν κρυφά στο </w:t>
      </w:r>
      <w:r>
        <w:rPr>
          <w:b/>
          <w:sz w:val="24"/>
          <w:szCs w:val="24"/>
        </w:rPr>
        <w:t>μοναστήρι του Αγίου Γερασίμου</w:t>
      </w:r>
      <w:r>
        <w:rPr>
          <w:sz w:val="24"/>
          <w:szCs w:val="24"/>
        </w:rPr>
        <w:t xml:space="preserve"> όπου </w:t>
      </w:r>
      <w:r>
        <w:rPr>
          <w:b/>
          <w:sz w:val="24"/>
          <w:szCs w:val="24"/>
        </w:rPr>
        <w:t>ο ηγούμενος Νίκων</w:t>
      </w:r>
      <w:r>
        <w:rPr>
          <w:sz w:val="24"/>
          <w:szCs w:val="24"/>
        </w:rPr>
        <w:t>, που τους περίμενε μετά από όραμα που το οποίο είχε δει, τους έκειρε μοναχούς.</w:t>
      </w:r>
    </w:p>
    <w:p>
      <w:pPr>
        <w:pStyle w:val="Normal"/>
        <w:ind w:firstLine="720"/>
        <w:jc w:val="both"/>
        <w:rPr/>
      </w:pPr>
      <w:r>
        <w:rPr>
          <w:sz w:val="24"/>
          <w:szCs w:val="24"/>
        </w:rPr>
        <w:t xml:space="preserve">Οι δύο φίλοι φλεγόμενοι για μεγαλύτερη άσκηση ,αφού πήραν την ευχή του ηγουμένου, έφυγαν στην έρημο όπου για </w:t>
      </w:r>
      <w:r>
        <w:rPr>
          <w:b/>
          <w:sz w:val="24"/>
          <w:szCs w:val="24"/>
        </w:rPr>
        <w:t>δύο χρόνια έζησαν κοντά σε έναν γέροντα</w:t>
      </w:r>
      <w:r>
        <w:rPr>
          <w:sz w:val="24"/>
          <w:szCs w:val="24"/>
        </w:rPr>
        <w:t xml:space="preserve"> </w:t>
      </w:r>
      <w:r>
        <w:rPr>
          <w:b/>
          <w:sz w:val="24"/>
          <w:szCs w:val="24"/>
        </w:rPr>
        <w:t xml:space="preserve">ασκητή και κατόπιν προχώρησαν βαθιά στην έρημο όπου κατοίκησαν μόνοι, </w:t>
      </w:r>
      <w:r>
        <w:rPr>
          <w:sz w:val="24"/>
          <w:szCs w:val="24"/>
        </w:rPr>
        <w:t>αγωνιζόμενοι και προσευχόμενοι για την σωτηρία της ψυχής τους.</w:t>
      </w:r>
    </w:p>
    <w:p>
      <w:pPr>
        <w:pStyle w:val="Normal"/>
        <w:ind w:firstLine="720"/>
        <w:jc w:val="both"/>
        <w:rPr/>
      </w:pPr>
      <w:r>
        <w:rPr>
          <w:sz w:val="24"/>
          <w:szCs w:val="24"/>
        </w:rPr>
        <w:t xml:space="preserve">Μετά από καιρό, ποθώντας ακόμη μεγαλύτερη άσκηση και με την φώτιση του Θεού, </w:t>
      </w:r>
      <w:r>
        <w:rPr>
          <w:b/>
          <w:sz w:val="24"/>
          <w:szCs w:val="24"/>
        </w:rPr>
        <w:t>ο Συμεών αποφάσισε να κατέβει στον κόσμο και να προσποιηθεί τον τρελλό</w:t>
      </w:r>
      <w:r>
        <w:rPr>
          <w:sz w:val="24"/>
          <w:szCs w:val="24"/>
        </w:rPr>
        <w:t xml:space="preserve"> για να ωφελήσει τον κόσμο αλλά και να κρύψει την μεγάλη του αρετή κάτω από την φαινομενική τρέλλα του.</w:t>
      </w:r>
    </w:p>
    <w:p>
      <w:pPr>
        <w:pStyle w:val="Normal"/>
        <w:jc w:val="both"/>
        <w:rPr/>
      </w:pPr>
      <w:r>
        <w:rPr>
          <w:sz w:val="24"/>
          <w:szCs w:val="24"/>
        </w:rPr>
        <w:t xml:space="preserve">Άφησε την έρημο και πήγε στα Ιεροσόλυμα και από εκεί στην </w:t>
      </w:r>
      <w:r>
        <w:rPr>
          <w:b/>
          <w:sz w:val="24"/>
          <w:szCs w:val="24"/>
        </w:rPr>
        <w:t>Έδεσσα της Συρίας</w:t>
      </w:r>
      <w:r>
        <w:rPr>
          <w:sz w:val="24"/>
          <w:szCs w:val="24"/>
        </w:rPr>
        <w:t>.</w:t>
      </w:r>
    </w:p>
    <w:p>
      <w:pPr>
        <w:pStyle w:val="Normal"/>
        <w:ind w:firstLine="720"/>
        <w:jc w:val="both"/>
        <w:rPr>
          <w:sz w:val="24"/>
          <w:szCs w:val="24"/>
        </w:rPr>
      </w:pPr>
      <w:r>
        <w:rPr>
          <w:sz w:val="24"/>
          <w:szCs w:val="24"/>
        </w:rPr>
        <w:t>Πριν μπει στην πόλη, βρήκε ένα ψόφιο σκυλί, το έδεσε και το έσερνε μαζί του. Τα παιδιά που τον είδαν άρχισαν να γελούν και να τον κοροϊδεύουν.</w:t>
      </w:r>
    </w:p>
    <w:p>
      <w:pPr>
        <w:pStyle w:val="Normal"/>
        <w:ind w:firstLine="720"/>
        <w:jc w:val="both"/>
        <w:rPr>
          <w:sz w:val="24"/>
          <w:szCs w:val="24"/>
        </w:rPr>
      </w:pPr>
      <w:r>
        <w:rPr>
          <w:sz w:val="24"/>
          <w:szCs w:val="24"/>
        </w:rPr>
        <w:t>Ένας εστιάτορας τον προσέλαβε για να μοιράζει το φαγητό στους πελάτες του. Ο Συμεών, αφού έφαγε το φαγητό που του έδωσε, το υπόλοιπο το μοίρασε στους φτωχούς. Ο εστιάτορας αφού τον έδειρε απάνθρωπα, τον έδιωξε γιατί τον πέρασε για τρελό και δαιμονισμένο.</w:t>
      </w:r>
    </w:p>
    <w:p>
      <w:pPr>
        <w:pStyle w:val="Normal"/>
        <w:ind w:firstLine="720"/>
        <w:jc w:val="both"/>
        <w:rPr>
          <w:sz w:val="24"/>
          <w:szCs w:val="24"/>
        </w:rPr>
      </w:pPr>
      <w:r>
        <w:rPr>
          <w:sz w:val="24"/>
          <w:szCs w:val="24"/>
        </w:rPr>
        <w:t>Ο Άγιος Συμεών έκανε πολλά θαύματα αλλά μετά από κάθε θαύμα έκανε και μια τρέλα για να κρύψει την αρετή του. Με τον τρόπο αυτό ο κόσμος δεν γνώριζε τα θαύματα που επιτελούσε, ότι γιάτρευε δαιμονισμένους, προέβλεπε τα μέλλοντα, οδηγούσε προς την Ορθόδοξο πίστη Ιουδαίους και αιρετικούς, θεράπευε ασθενείς και ότι με αυτά που έκανε βοηθούσε τον κόσμο αποφεύγοντας ηθελημένα τον έπαινο και τις τιμές.</w:t>
      </w:r>
    </w:p>
    <w:p>
      <w:pPr>
        <w:pStyle w:val="Normal"/>
        <w:ind w:firstLine="720"/>
        <w:jc w:val="both"/>
        <w:rPr/>
      </w:pPr>
      <w:r>
        <w:rPr>
          <w:sz w:val="24"/>
          <w:szCs w:val="24"/>
        </w:rPr>
        <w:t xml:space="preserve">Ο Άγιος γνώριζε πότε θα πεθάνει, γι΄ αυτό και λίγο πριν από την μακαρία κοίμηση του επισκέφτηκε </w:t>
      </w:r>
      <w:r>
        <w:rPr>
          <w:b/>
          <w:sz w:val="24"/>
          <w:szCs w:val="24"/>
        </w:rPr>
        <w:t>τον φίλο του Ιωάννη τον Διάκονο</w:t>
      </w:r>
      <w:r>
        <w:rPr>
          <w:sz w:val="24"/>
          <w:szCs w:val="24"/>
        </w:rPr>
        <w:t xml:space="preserve">, ο οποίος ήταν ο μόνος που γνώριζε την αγιότητα του Συμεών και που αργότερα έγραψε τον Βίο του, για να τον αποχαιρετήσει.   Κοιμήθηκε ο ταπεινόφρονας Συμεών στην καλύβα όπου έμενε. </w:t>
      </w:r>
    </w:p>
    <w:p>
      <w:pPr>
        <w:pStyle w:val="Normal"/>
        <w:ind w:firstLine="720"/>
        <w:jc w:val="both"/>
        <w:rPr>
          <w:sz w:val="24"/>
          <w:szCs w:val="24"/>
        </w:rPr>
      </w:pPr>
      <w:r>
        <w:rPr>
          <w:sz w:val="24"/>
          <w:szCs w:val="24"/>
        </w:rPr>
        <w:t>Μετά από δύο ημέρες, οι γνωστοί του ανακάλυψαν το σκήνωμα του σκεπασμένο με κλήματα και δύο ζητιάνοι πήραν το σώμα για να το θάψουν συνοδευόμενοι από αγγελικές  αόρατες μελωδίες.</w:t>
      </w:r>
    </w:p>
    <w:p>
      <w:pPr>
        <w:pStyle w:val="Normal"/>
        <w:ind w:firstLine="720"/>
        <w:jc w:val="both"/>
        <w:rPr>
          <w:b/>
          <w:b/>
          <w:sz w:val="24"/>
          <w:szCs w:val="24"/>
        </w:rPr>
      </w:pPr>
      <w:r>
        <w:rPr>
          <w:sz w:val="24"/>
          <w:szCs w:val="24"/>
        </w:rPr>
        <w:t xml:space="preserve">Αφού πληροφορήθηκε και ο Διάκονος Ιωάννης το γεγονός, πήγε στον τάφο του Αγίου αλλά </w:t>
      </w:r>
      <w:r>
        <w:rPr>
          <w:b/>
          <w:sz w:val="24"/>
          <w:szCs w:val="24"/>
        </w:rPr>
        <w:t>το σώμα του έλειπε.</w:t>
      </w:r>
      <w:r>
        <w:rPr>
          <w:sz w:val="24"/>
          <w:szCs w:val="24"/>
        </w:rPr>
        <w:t xml:space="preserve"> Όπως δεν ήθελε να έχει τιμές όσο ζούσε, έτσι ο Θεός επέτρεψε να μην βρουν και το λείψανό του για να το τιμήσουν.</w:t>
      </w:r>
      <w:r>
        <w:rPr>
          <w:b/>
          <w:sz w:val="24"/>
          <w:szCs w:val="24"/>
        </w:rPr>
        <w:t xml:space="preserve"> </w:t>
      </w:r>
      <w:r>
        <w:rPr>
          <w:sz w:val="24"/>
          <w:szCs w:val="24"/>
        </w:rPr>
        <w:t>Μετά το παράδοξο αυτό γεγονός, τα μάτια του κόσμου άνοιξαν και άρχισαν να διηγούνται τα πολλά θαύματα που ο Συμεών επιτελούσε και αυτοί δεν μπορούσαν να κατανοήσουν, γιατί πάντα τα έκρυβε κάτω από την τρέλα του.</w:t>
      </w:r>
    </w:p>
    <w:p>
      <w:pPr>
        <w:pStyle w:val="Normal"/>
        <w:ind w:firstLine="720"/>
        <w:jc w:val="both"/>
        <w:rPr/>
      </w:pPr>
      <w:r>
        <w:rPr>
          <w:sz w:val="24"/>
          <w:szCs w:val="24"/>
        </w:rPr>
        <w:t xml:space="preserve">Μαζί με τον Άγιο Συμεών στις </w:t>
      </w:r>
      <w:r>
        <w:rPr>
          <w:b/>
          <w:sz w:val="24"/>
          <w:szCs w:val="24"/>
        </w:rPr>
        <w:t>21 Ιουλίου</w:t>
      </w:r>
      <w:r>
        <w:rPr>
          <w:sz w:val="24"/>
          <w:szCs w:val="24"/>
        </w:rPr>
        <w:t xml:space="preserve"> κοιμήθηκε και ο συνασκητής  και φίλος του, </w:t>
      </w:r>
      <w:r>
        <w:rPr>
          <w:b/>
          <w:sz w:val="24"/>
          <w:szCs w:val="24"/>
        </w:rPr>
        <w:t>Άγιος Ιωάννης</w:t>
      </w:r>
      <w:r>
        <w:rPr>
          <w:sz w:val="24"/>
          <w:szCs w:val="24"/>
        </w:rPr>
        <w:t>.</w:t>
      </w:r>
    </w:p>
    <w:p>
      <w:pPr>
        <w:pStyle w:val="Normal"/>
        <w:ind w:firstLine="720"/>
        <w:jc w:val="both"/>
        <w:rPr>
          <w:sz w:val="24"/>
          <w:szCs w:val="24"/>
        </w:rPr>
      </w:pPr>
      <w:r>
        <w:rPr>
          <w:sz w:val="24"/>
          <w:szCs w:val="24"/>
        </w:rPr>
        <w:t xml:space="preserve"> </w:t>
      </w:r>
      <w:r>
        <w:rPr>
          <w:sz w:val="24"/>
          <w:szCs w:val="24"/>
        </w:rPr>
        <w:t>Όπως μαζί ξεκίνησαν την νέα εν Χριστώ ζωή τους ,μαζί  εισήλθαν και στην Δόξα της Βασιλείας των Ουρανών.</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ΑΓΙΑ ΕΙΡΗΝΗ Η ΧΡΥΣΟΒΑΛΑΝΤΟΥ.</w:t>
      </w:r>
    </w:p>
    <w:p>
      <w:pPr>
        <w:pStyle w:val="Normal"/>
        <w:jc w:val="both"/>
        <w:rPr>
          <w:b/>
          <w:b/>
          <w:sz w:val="24"/>
          <w:szCs w:val="24"/>
        </w:rPr>
      </w:pPr>
      <w:r>
        <w:rPr>
          <w:b/>
          <w:sz w:val="24"/>
          <w:szCs w:val="24"/>
        </w:rPr>
        <w:t xml:space="preserve">                                          </w:t>
      </w:r>
      <w:r>
        <w:rPr>
          <w:b/>
          <w:sz w:val="24"/>
          <w:szCs w:val="24"/>
        </w:rPr>
        <w:t>28  ΙΟΥΛΙΟΥ</w:t>
      </w:r>
    </w:p>
    <w:p>
      <w:pPr>
        <w:pStyle w:val="Normal"/>
        <w:jc w:val="both"/>
        <w:rPr>
          <w:b/>
          <w:b/>
          <w:sz w:val="24"/>
          <w:szCs w:val="24"/>
        </w:rPr>
      </w:pPr>
      <w:r>
        <w:rPr>
          <w:b/>
          <w:sz w:val="24"/>
          <w:szCs w:val="24"/>
        </w:rPr>
      </w:r>
    </w:p>
    <w:p>
      <w:pPr>
        <w:pStyle w:val="Normal"/>
        <w:jc w:val="both"/>
        <w:rPr>
          <w:sz w:val="24"/>
          <w:szCs w:val="24"/>
        </w:rPr>
      </w:pPr>
      <w:r>
        <w:rPr>
          <w:sz w:val="24"/>
          <w:szCs w:val="24"/>
        </w:rPr>
        <w:t xml:space="preserve">Η αγία Ειρήνη ήκμασε  μετά από την περίοδο της εικονομαχίας και τον θάνατο του εικονομάχου αυτοκράτορα Θεοφίλου το 842 μ.Χ.  </w:t>
      </w:r>
    </w:p>
    <w:p>
      <w:pPr>
        <w:pStyle w:val="Normal"/>
        <w:jc w:val="both"/>
        <w:rPr>
          <w:sz w:val="24"/>
          <w:szCs w:val="24"/>
        </w:rPr>
      </w:pPr>
      <w:r>
        <w:rPr>
          <w:sz w:val="24"/>
          <w:szCs w:val="24"/>
        </w:rPr>
        <w:t xml:space="preserve">Μετά από την αναστήλωση των αγίων εικόνων η αυτοκράτειρα Θεοδώρα έψαχνε να βρει σύζυγο για τον υιό της Μιχαήλ. Οι απεσταλμένοι της διάλεξαν την Ειρήνη από την Καισάρεια της Καππαδοκίας, την οποία οδήγησαν στην Κωνσταντινούπολη. </w:t>
      </w:r>
    </w:p>
    <w:p>
      <w:pPr>
        <w:pStyle w:val="Normal"/>
        <w:jc w:val="both"/>
        <w:rPr>
          <w:sz w:val="24"/>
          <w:szCs w:val="24"/>
        </w:rPr>
      </w:pPr>
      <w:r>
        <w:rPr>
          <w:sz w:val="24"/>
          <w:szCs w:val="24"/>
        </w:rPr>
        <w:t>Στο δρόμο προς την Κωνσταντινούπολη η αγία συναντήθηκε με τον γέροντα Ιωαννίκιο, φημισμένο ασκητή  της εποχής που ζούσε στον Όλυμπο της  Μικράς Ασίας και αυτός της προείπε σχετικά με την μοναχική ζωή η οποία την περίμενε.</w:t>
      </w:r>
    </w:p>
    <w:p>
      <w:pPr>
        <w:pStyle w:val="Normal"/>
        <w:ind w:firstLine="720"/>
        <w:jc w:val="both"/>
        <w:rPr>
          <w:sz w:val="24"/>
          <w:szCs w:val="24"/>
        </w:rPr>
      </w:pPr>
      <w:r>
        <w:rPr>
          <w:sz w:val="24"/>
          <w:szCs w:val="24"/>
        </w:rPr>
        <w:t>Όταν έφτασαν στην Βασιλεύουσα, ο Μιχαήλ είχε διαλέξει ήδη γυναίκα και έτσι η Ειρήνη, αφού μοίρασε την περιουσία της, εκάρη μοναχή στην Μονή Χρυσοβαλάντου, όπου ο ζήλος της για την άσκηση υπήρξε θαυμαστός.</w:t>
      </w:r>
    </w:p>
    <w:p>
      <w:pPr>
        <w:pStyle w:val="Normal"/>
        <w:ind w:firstLine="720"/>
        <w:jc w:val="both"/>
        <w:rPr>
          <w:sz w:val="24"/>
          <w:szCs w:val="24"/>
        </w:rPr>
      </w:pPr>
      <w:r>
        <w:rPr>
          <w:sz w:val="24"/>
          <w:szCs w:val="24"/>
        </w:rPr>
        <w:t xml:space="preserve">Ακούραστα, με ταπείνωση και χωρίς κανένα γογγυσμό, υποτάσσονταν σε όλες τις αδελφές. </w:t>
      </w:r>
    </w:p>
    <w:p>
      <w:pPr>
        <w:pStyle w:val="Normal"/>
        <w:ind w:firstLine="720"/>
        <w:jc w:val="both"/>
        <w:rPr>
          <w:sz w:val="24"/>
          <w:szCs w:val="24"/>
        </w:rPr>
      </w:pPr>
      <w:r>
        <w:rPr>
          <w:sz w:val="24"/>
          <w:szCs w:val="24"/>
        </w:rPr>
        <w:t>Είχε μόνο ένα ράσο που το άλλαζε κάθε Πάσχα και η ζωή της υπήρξε τόσο θαυμαστή ώστε μετά τον θάνατο της ηγουμένης, εξελέγη η αγία Ειρήνη ως ηγουμένη της Μονής Χρυσοβαλάντου.</w:t>
      </w:r>
    </w:p>
    <w:p>
      <w:pPr>
        <w:pStyle w:val="Normal"/>
        <w:jc w:val="both"/>
        <w:rPr>
          <w:sz w:val="24"/>
          <w:szCs w:val="24"/>
        </w:rPr>
      </w:pPr>
      <w:r>
        <w:rPr>
          <w:sz w:val="24"/>
          <w:szCs w:val="24"/>
        </w:rPr>
        <w:t>Συνεχής προσευχή , νηστεία, σωματική άσκηση και πνευματική διδασκαλία σε όσους έρχονταν κοντά της ήταν τα χαρίσματά που την διέκριναν και για τα οποία ο Θεός την προίκισε με το προορατικό χάρισμα.</w:t>
      </w:r>
    </w:p>
    <w:p>
      <w:pPr>
        <w:pStyle w:val="Normal"/>
        <w:jc w:val="both"/>
        <w:rPr>
          <w:sz w:val="24"/>
          <w:szCs w:val="24"/>
        </w:rPr>
      </w:pPr>
      <w:r>
        <w:rPr>
          <w:sz w:val="24"/>
          <w:szCs w:val="24"/>
        </w:rPr>
        <w:t xml:space="preserve">Πολλά θαύματα έγιναν με τις προσευχές της, δαιμονισμένοι θεραπεύτηκαν, άνθρωποι που βρίσκονταν σε ποικίλους κινδύνους σώθηκαν και η αγία Ειρήνη έγινε φάρος φωτεινός,  τον οποίο επισκέπτονταν πλήθος πιστών για να πάρουν την ευχή της και να στερεωθούν στον αγώνα τους . </w:t>
      </w:r>
    </w:p>
    <w:p>
      <w:pPr>
        <w:pStyle w:val="Normal"/>
        <w:jc w:val="both"/>
        <w:rPr>
          <w:sz w:val="24"/>
          <w:szCs w:val="24"/>
        </w:rPr>
      </w:pPr>
      <w:r>
        <w:rPr>
          <w:sz w:val="24"/>
          <w:szCs w:val="24"/>
        </w:rPr>
        <w:t xml:space="preserve">Είχε την ευλογία να  λάβει μέσω ενός ναύτη από τη  Πάτμο, από τον Άγιο Ιωάννη τον Θεολόγο ο οποίος παρουσιάστηκε ως γέροντας περπατώντας επάνω στα κύματα, τρία μήλα, ως σύμβολο της  ευφροσύνης του Παραδείσου.  </w:t>
      </w:r>
    </w:p>
    <w:p>
      <w:pPr>
        <w:pStyle w:val="Normal"/>
        <w:jc w:val="both"/>
        <w:rPr>
          <w:sz w:val="24"/>
          <w:szCs w:val="24"/>
        </w:rPr>
      </w:pPr>
      <w:r>
        <w:rPr>
          <w:sz w:val="24"/>
          <w:szCs w:val="24"/>
        </w:rPr>
        <w:t>Από τα μήλα αυτά, το ένα το έκοβε και το έτρωγε επί σαράντα μέρες και ένοιωθε απερίγραπτη χαρά και ευφροσύνη, το δεύτερο το μοίρασε στις αδελφές και το τρίτο το φύλαξε.</w:t>
      </w:r>
    </w:p>
    <w:p>
      <w:pPr>
        <w:pStyle w:val="Normal"/>
        <w:jc w:val="both"/>
        <w:rPr>
          <w:sz w:val="24"/>
          <w:szCs w:val="24"/>
        </w:rPr>
      </w:pPr>
      <w:r>
        <w:rPr>
          <w:sz w:val="24"/>
          <w:szCs w:val="24"/>
        </w:rPr>
        <w:t xml:space="preserve">Άγγελος Κυρίου την επισκέφθηκε και την προετοίμασε για την αναχώρηση της από τον μάταιο τούτο κόσμο ένα χρόνο πριν το θάνατό της. </w:t>
      </w:r>
    </w:p>
    <w:p>
      <w:pPr>
        <w:pStyle w:val="Normal"/>
        <w:ind w:firstLine="720"/>
        <w:jc w:val="both"/>
        <w:rPr>
          <w:sz w:val="24"/>
          <w:szCs w:val="24"/>
        </w:rPr>
      </w:pPr>
      <w:r>
        <w:rPr>
          <w:sz w:val="24"/>
          <w:szCs w:val="24"/>
        </w:rPr>
        <w:t>Την παραμονή της εκδημίας της, στις 27 Ιουλίου, αφού κοινώνησε και έφαγε το μήλο που είχε φυλαγμένο, άρρητη ευωδία  σκέπασε ολόκληρη την Ιερά Μονή.</w:t>
      </w:r>
    </w:p>
    <w:p>
      <w:pPr>
        <w:pStyle w:val="Normal"/>
        <w:jc w:val="both"/>
        <w:rPr>
          <w:sz w:val="24"/>
          <w:szCs w:val="24"/>
        </w:rPr>
      </w:pPr>
      <w:r>
        <w:rPr>
          <w:sz w:val="24"/>
          <w:szCs w:val="24"/>
        </w:rPr>
        <w:t xml:space="preserve"> </w:t>
      </w:r>
      <w:r>
        <w:rPr>
          <w:sz w:val="24"/>
          <w:szCs w:val="24"/>
        </w:rPr>
        <w:t xml:space="preserve">Κάλεσε της αδελφές και  ανήγγειλλε την αναχώρηση της. Προσευχήθηκε   και παρέδωσε την μακαρία ψυχής της στα χέρια του Θεού σε ηλικία εκατόν τριών χρονών αφού έλαμψε το πρόσωπο της. </w:t>
      </w:r>
    </w:p>
    <w:p>
      <w:pPr>
        <w:pStyle w:val="Normal"/>
        <w:jc w:val="both"/>
        <w:rPr>
          <w:sz w:val="24"/>
          <w:szCs w:val="24"/>
        </w:rPr>
      </w:pPr>
      <w:r>
        <w:rPr>
          <w:sz w:val="24"/>
          <w:szCs w:val="24"/>
        </w:rPr>
        <w:t xml:space="preserve">Άπειρα τα θαύματα που ο Θεός καθημερινά κάνει δια  πρεσβειών των Αγίων  του.  </w:t>
      </w:r>
    </w:p>
    <w:p>
      <w:pPr>
        <w:pStyle w:val="Normal"/>
        <w:jc w:val="both"/>
        <w:rPr>
          <w:sz w:val="24"/>
          <w:szCs w:val="24"/>
        </w:rPr>
      </w:pPr>
      <w:r>
        <w:rPr>
          <w:sz w:val="24"/>
          <w:szCs w:val="24"/>
        </w:rPr>
        <w:t xml:space="preserve">Μέσα σε αυτά, άπειρα και τα θαύματα που γίνονται με τις πρεσβείες της Αγίας Ειρήνης, ηγουμένης της Μονής Χρυσοβαλάντου σε όσους με πίστη και πόθο επικαλούνται το όνομα του Άγιου Θεού και τις πρεσβείες της Αγίας η οποία ενώθηκε αιώνια μαζί Του μέσα από την ζωή την οποία προβάλει η Αγία μας Εκκλησία.    </w:t>
      </w:r>
    </w:p>
    <w:p>
      <w:pPr>
        <w:pStyle w:val="Head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Head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ΓΙΑ ΜΑΡΙΑ Η ΑΙΓΥΠΤΙΑ  -  1 ΑΠΡΙΛΙΟΥ</w:t>
      </w:r>
    </w:p>
    <w:p>
      <w:pPr>
        <w:pStyle w:val="TextBody"/>
        <w:jc w:val="both"/>
        <w:rPr/>
      </w:pPr>
      <w:r>
        <w:rPr>
          <w:szCs w:val="24"/>
          <w:lang w:val="el-GR"/>
        </w:rPr>
        <w:t xml:space="preserve">Η </w:t>
      </w:r>
      <w:r>
        <w:rPr>
          <w:b/>
          <w:szCs w:val="24"/>
          <w:lang w:val="el-GR"/>
        </w:rPr>
        <w:t xml:space="preserve">Άγία Μαρία </w:t>
      </w:r>
      <w:r>
        <w:rPr>
          <w:szCs w:val="24"/>
          <w:lang w:val="el-GR"/>
        </w:rPr>
        <w:t>καταγόταν από την</w:t>
      </w:r>
      <w:r>
        <w:rPr>
          <w:b/>
          <w:szCs w:val="24"/>
          <w:lang w:val="el-GR"/>
        </w:rPr>
        <w:t xml:space="preserve"> Αίγυπτο</w:t>
      </w:r>
      <w:r>
        <w:rPr>
          <w:szCs w:val="24"/>
          <w:lang w:val="el-GR"/>
        </w:rPr>
        <w:t xml:space="preserve"> και έζησε στους χρόνους του </w:t>
      </w:r>
      <w:r>
        <w:rPr>
          <w:b/>
          <w:szCs w:val="24"/>
          <w:lang w:val="el-GR"/>
        </w:rPr>
        <w:t>Μεγάλου Ιουστιανιανού, 527 μ.Χ. - 565 μ.Χ. Επί δεκαεπτά χρόνια</w:t>
      </w:r>
      <w:r>
        <w:rPr>
          <w:szCs w:val="24"/>
          <w:lang w:val="el-GR"/>
        </w:rPr>
        <w:t xml:space="preserve"> ζούσε  ζωή άσωτη μακριά από την Χάρη του Θεού. Βουτηγμένη μέσα στην διαφθορά, είχε παύσει να ακούει την φωνή της συνειδήσεως της και να σκέπτεται τον Θεό. Από μικρή ηλικία πίστευε ότι η απόλαυση της ζωής βρίσκεται στις σαρκικές ηδονές και τα γλέντια και επιδόθηκε ολοκληρωτικά σε αυτά. Ένα θαυμαστό όμως γεγονός ξύπνησε τη ναρκωμένη συνείδησή της και της άνοιξε ένα παράθυρο προς την γλυκύτητα του Παραδείσου. Στις </w:t>
      </w:r>
      <w:r>
        <w:rPr>
          <w:b/>
          <w:szCs w:val="24"/>
          <w:lang w:val="el-GR"/>
        </w:rPr>
        <w:t>14 Σεπτεμβρίου</w:t>
      </w:r>
      <w:r>
        <w:rPr>
          <w:szCs w:val="24"/>
          <w:lang w:val="el-GR"/>
        </w:rPr>
        <w:t xml:space="preserve"> πολλοί Χριστιανοί πήγαιναν στα Ιεροσόλυμα για να προσκυνήσουν την Ύψωση του Τιμίου και Ζωοποιού Σταυρού. Στην εορτή αυτή πήγε και η Μαρία, πιστεύοντας ότι είναι μία ευκαιρία για γλέντι και ξεφάντωμα το πανηγύρι αυτό, αφού συγκεντρώνονταν τόσος πολύς κόσμος. Όταν όμως πήγε να μπει στον </w:t>
      </w:r>
      <w:r>
        <w:rPr>
          <w:b/>
          <w:szCs w:val="24"/>
          <w:lang w:val="el-GR"/>
        </w:rPr>
        <w:t>Ναό της Αναστάσεως</w:t>
      </w:r>
      <w:r>
        <w:rPr>
          <w:szCs w:val="24"/>
          <w:lang w:val="el-GR"/>
        </w:rPr>
        <w:t xml:space="preserve"> όπου γινόταν η τελετή της Υψώσεως, αοράτως εμποδίζονταν η είσοδό της στον Ναό. Προσπάθησε ξανά και ξανά αλλά δεν μπορούσε να προχωρήσει πέρα από τη είσοδο. Το γεγονός αυτό την έφερε σε συναίσθηση του εαυτού της. Κατάλαβε ότι η ζωή την οποία είχε επιλέξει ήταν η αιτία  που δεν της επιτρεπόταν η είσοδος στον Ναό. Αμέσως παρακάλεσε την Θεοτόκο και  υποσχέθηκε ότι εάν μπορούσε να εισέλθει στον Ναό και να προσκυνήσει τον Τίμιο Σταυρό θα άλλαζε ζωή. Μετά την υπόσχεσή της μπόρεσε και μπήκε στον Ναό, προσκύνησε τον Σταυρό του Κυρίου μας και βγαίνοντας πήρε τον δρόμο για την </w:t>
      </w:r>
      <w:r>
        <w:rPr>
          <w:b/>
          <w:szCs w:val="24"/>
          <w:lang w:val="el-GR"/>
        </w:rPr>
        <w:t>έρημο πέρα από τον ποταμό Ιορδάνη</w:t>
      </w:r>
      <w:r>
        <w:rPr>
          <w:szCs w:val="24"/>
          <w:lang w:val="el-GR"/>
        </w:rPr>
        <w:t xml:space="preserve">, εγκαταλείποντας τα πάντα. </w:t>
      </w:r>
      <w:r>
        <w:rPr>
          <w:b/>
          <w:szCs w:val="24"/>
          <w:lang w:val="el-GR"/>
        </w:rPr>
        <w:t>Επί σαράντα χρόνια</w:t>
      </w:r>
      <w:r>
        <w:rPr>
          <w:szCs w:val="24"/>
          <w:lang w:val="el-GR"/>
        </w:rPr>
        <w:t xml:space="preserve"> έζησε μόνη της μέσα στην έρημο ζωή αγγελική χωρίς να δει άνθρωπο και έφθασε σε θαυμαστά ύψη αρετής. </w:t>
      </w:r>
      <w:r>
        <w:rPr>
          <w:b/>
          <w:szCs w:val="24"/>
          <w:lang w:val="el-GR"/>
        </w:rPr>
        <w:t>Ο αββάς (γέροντας) Ζωσιμάς</w:t>
      </w:r>
      <w:r>
        <w:rPr>
          <w:szCs w:val="24"/>
          <w:lang w:val="el-GR"/>
        </w:rPr>
        <w:t xml:space="preserve">, άνθρωπος φημισμένος για την αρετή του, κατά θεία παραχώρηση, συνάντησε την αγία Μαρία προς το τέλος της ζωής της, ώστε να γίνει γνωστή η αξία της μετανοίας την οποία έμπρακτα συναντούμε στην ζωή της Οσίας.   Την περίοδο της </w:t>
      </w:r>
      <w:r>
        <w:rPr>
          <w:b/>
          <w:szCs w:val="24"/>
          <w:lang w:val="el-GR"/>
        </w:rPr>
        <w:t>Μεγάλης Τεσσαρακοστής</w:t>
      </w:r>
      <w:r>
        <w:rPr>
          <w:szCs w:val="24"/>
          <w:lang w:val="el-GR"/>
        </w:rPr>
        <w:t xml:space="preserve"> οι μοναχοί είχαν την συνήθεια να φεύγουν από τα μοναστήρια τους,χωριστά ο καθένας,μέσα στην έρημο για μεγαλύτερη άσκηση,και να επιστρέφουν το Σάββατο του Λαζάρου για να εορτάσουν τα Άγια Πάθη όλοι μαζί. Καθώς ο αββάς Ζωσιμάς περπατούσε στην έρημο συνάντησε την Άγια Μαρία με κατάμαυρο σώμα σκελετωμένο από την άσκηση και κάτασπρα μαλλιά. Η Οσία ζήτησε να της δώσει το ράσο του για να κρύψει την γύμνια της, αφού τα ρούχα της είχαν λιώσει τόσα χρόνια στην έρημο, και παρουσιάστηκε μπροστά στον γέροντα,όπου μετά από πολλές πιέσεις του διηγήθηκε την ζωή της και τον παρακάλεσε να την κοινωνήσει την Μεγάλη Πέμπτη. Πράγματι την </w:t>
      </w:r>
      <w:r>
        <w:rPr>
          <w:b/>
          <w:szCs w:val="24"/>
          <w:lang w:val="el-GR"/>
        </w:rPr>
        <w:t xml:space="preserve"> Μεγάλη Πέμπτη</w:t>
      </w:r>
      <w:r>
        <w:rPr>
          <w:szCs w:val="24"/>
          <w:lang w:val="el-GR"/>
        </w:rPr>
        <w:t xml:space="preserve"> συναντήθηκαν στον Ιορδάνη ποταμό και η Αγία κοινώνησε των Αχράντων μυστηρίων αφού πέρασε το ποτάμι για να συναντήσει τον γέροντα περπατώντας επάνω στο νερό. Την επόμενη χρονιά ο αββάς Ζωσιμάς πήγε και πάλι στο ίδιο σημείο να συναντήσει την Οσία Μαρία. Εκεί την βρήκε πεθαμένη έχοντας γραμμένη πάνω στην άμμο την ημερομηνία της μακαρίας κοιμήσεως της η οποία ήταν η ημέρα που κοινώνησε. Με την βοήθεια </w:t>
      </w:r>
      <w:r>
        <w:rPr>
          <w:b/>
          <w:szCs w:val="24"/>
          <w:lang w:val="el-GR"/>
        </w:rPr>
        <w:t>ενός λιονταριού</w:t>
      </w:r>
      <w:r>
        <w:rPr>
          <w:szCs w:val="24"/>
          <w:lang w:val="el-GR"/>
        </w:rPr>
        <w:t xml:space="preserve"> έθαψε το σώμα της Αγίας και επέστρεψε στο μοναστήρι υμνώντας και δοξάζοντας τα μεγαλεία του Θεού. Η ζωή της Οσίας Μαρίας της Αιγυπτίας είναι ένας ύμνος προς</w:t>
      </w:r>
      <w:r>
        <w:rPr>
          <w:b/>
          <w:szCs w:val="24"/>
          <w:lang w:val="el-GR"/>
        </w:rPr>
        <w:t xml:space="preserve"> την αγάπη του Θεού</w:t>
      </w:r>
      <w:r>
        <w:rPr>
          <w:szCs w:val="24"/>
          <w:lang w:val="el-GR"/>
        </w:rPr>
        <w:t xml:space="preserve"> </w:t>
      </w:r>
      <w:r>
        <w:rPr>
          <w:b/>
          <w:szCs w:val="24"/>
          <w:lang w:val="el-GR"/>
        </w:rPr>
        <w:t>και την δύναμη</w:t>
      </w:r>
      <w:r>
        <w:rPr>
          <w:szCs w:val="24"/>
          <w:lang w:val="el-GR"/>
        </w:rPr>
        <w:t xml:space="preserve"> </w:t>
      </w:r>
      <w:r>
        <w:rPr>
          <w:b/>
          <w:szCs w:val="24"/>
          <w:lang w:val="el-GR"/>
        </w:rPr>
        <w:t>της μετανοίας</w:t>
      </w:r>
      <w:r>
        <w:rPr>
          <w:szCs w:val="24"/>
          <w:lang w:val="el-GR"/>
        </w:rPr>
        <w:t xml:space="preserve"> η οποία σώζει κάθε άνθρωπο, εξαλείφει όλες τις αμαρτίες και αφανίζει κάθε παράπτωμα. Δεν υπάρχει αμαρτία που δεν τη συγχωρεί ο Θεός αρκεί ο άνθρωπος να μετανοήσει πραγματικά με αληθινή συντριβή της ψυχής του. Η μετάνοια είναι καθαρισμός της ψυχής του ανθρώπου και ονομάζεται από την Αγία μας Εκκλησία, </w:t>
      </w:r>
      <w:r>
        <w:rPr>
          <w:b/>
          <w:szCs w:val="24"/>
          <w:lang w:val="el-GR"/>
        </w:rPr>
        <w:t>δεύτερο βάπτισμα</w:t>
      </w:r>
      <w:r>
        <w:rPr>
          <w:szCs w:val="24"/>
          <w:lang w:val="el-GR"/>
        </w:rPr>
        <w:t>, γιατί ό,τι μόλυνε την καθαρότητα της ψυχής μας, μετά από το βάπτισμά μας, το αποκαθιστά η μετάνοια δίνοντας στην ψυχή την πρώτη της καθαρότητα.</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ΑΓΙΑ ΜΕΘΟΔΙΑ   ΤΗΣ ΚΙΜΩΛΟΥ  -   5   ΟΚΤΩΒΡΙΟΥ.</w:t>
      </w:r>
    </w:p>
    <w:p>
      <w:pPr>
        <w:pStyle w:val="BodyText2"/>
        <w:rPr>
          <w:sz w:val="24"/>
          <w:szCs w:val="24"/>
        </w:rPr>
      </w:pPr>
      <w:r>
        <w:rPr>
          <w:sz w:val="24"/>
          <w:szCs w:val="24"/>
        </w:rPr>
        <w:t>Ανάμεσα στους νεοφανείς  αγίους της Εκκλησίας μας συγκαταλέγεται και η αγία Μεθοδία η οποία γεννήθηκε στο νησί της Κιμώλου το 1865 μ.Χ. από τον Ιάκωβο και την Μαρία Σαρδή.</w:t>
      </w:r>
    </w:p>
    <w:p>
      <w:pPr>
        <w:pStyle w:val="Normal"/>
        <w:ind w:firstLine="720"/>
        <w:jc w:val="both"/>
        <w:rPr>
          <w:sz w:val="24"/>
          <w:szCs w:val="24"/>
        </w:rPr>
      </w:pPr>
      <w:r>
        <w:rPr>
          <w:sz w:val="24"/>
          <w:szCs w:val="24"/>
        </w:rPr>
        <w:t>Η Ειρήνη, η μετονομασθείσα αργότερα σε Μεθοδία, ήταν η δεύτερη από τα επτά αδέλφια της, τρία αγόρια και πέντε κορίτσια και διακρίνονταν από την μικρή της ηλικία για την ευλάβεια και την βαθιά πίστη της.</w:t>
      </w:r>
    </w:p>
    <w:p>
      <w:pPr>
        <w:pStyle w:val="Normal"/>
        <w:ind w:firstLine="720"/>
        <w:jc w:val="both"/>
        <w:rPr>
          <w:sz w:val="24"/>
          <w:szCs w:val="24"/>
        </w:rPr>
      </w:pPr>
      <w:r>
        <w:rPr>
          <w:sz w:val="24"/>
          <w:szCs w:val="24"/>
        </w:rPr>
        <w:t>Η γονείς της την πάντρεψαν με ένα ναυτικό από την Χίο παρά την θέληση της, αλλά και ως έγγαμη δεν άλλαξε καθόλου. Συνέχισε να ξεχωρίζει για την θερμή πίστη της και την αγάπη της προς την Εκκλησία του Χριστού μας.</w:t>
      </w:r>
    </w:p>
    <w:p>
      <w:pPr>
        <w:pStyle w:val="Normal"/>
        <w:ind w:firstLine="720"/>
        <w:jc w:val="both"/>
        <w:rPr>
          <w:sz w:val="24"/>
          <w:szCs w:val="24"/>
        </w:rPr>
      </w:pPr>
      <w:r>
        <w:rPr>
          <w:sz w:val="24"/>
          <w:szCs w:val="24"/>
        </w:rPr>
        <w:t>Σε κάποιο από τα ταξίδια του, ο σύζυγος της ναυάγησε και δεν ξαναγύρισε στην Κίμωλο. Τότε η Ειρήνη έγινε μοναχή από τον Μητροπολίτη Σύρου Μεθόδιο στον Ιερό Ναό της Παναγίας της Οδηγήτριας και ονομάστηκε Μεθοδία.</w:t>
      </w:r>
    </w:p>
    <w:p>
      <w:pPr>
        <w:pStyle w:val="Normal"/>
        <w:jc w:val="both"/>
        <w:rPr>
          <w:sz w:val="24"/>
          <w:szCs w:val="24"/>
        </w:rPr>
      </w:pPr>
      <w:r>
        <w:rPr>
          <w:sz w:val="24"/>
          <w:szCs w:val="24"/>
        </w:rPr>
        <w:t xml:space="preserve">Ακολούθησε τα βήματα των παλαιών ασκητών, με άσκηση , νηστεία ,αγρυπνία και αδιάλειπτη προσευχή. Ζούσε στο ΄΄ Μέσα Κάστρο΄΄ της Κιμώλου σε ένα απέριττο κελί ΄΄ στο Στιάδι΄΄. Από αυτά  που της προσέφερε ο κόσμος δεν κρατούσε τίποτε και τα μοίραζε όλα στους φτωχούς. Παρέμενε έγκλειστη μέσα στο κελί της και έβγαινε μόνο όταν η αγάπη προς τον πλησίον το απαιτούσε. Τα βράδια κοιμόταν για λίγο πάνω σ’ ένα ξύλινο κρεβάτι, χωρίς στρώμα, που είχε στο κελί της και το υπόλοιπο βράδυ  προσεύχονταν με δάκρυα κατανύξεως προς τον γλυκύτατο Νυμφίο της καρδιάς της , τον Κύριος μας Ιησού Χριστό. Καθ’ όλη την διάρκεια της εβδομάδας νήστευε αυστηρά και μόνο το Σαββάτο και την Κυριακή έτρωγε αφού πρώτα μεταλάμβανε τα Άχραντα Μυστήρια. </w:t>
      </w:r>
    </w:p>
    <w:p>
      <w:pPr>
        <w:pStyle w:val="Normal"/>
        <w:jc w:val="both"/>
        <w:rPr>
          <w:sz w:val="24"/>
          <w:szCs w:val="24"/>
        </w:rPr>
      </w:pPr>
      <w:r>
        <w:rPr>
          <w:sz w:val="24"/>
          <w:szCs w:val="24"/>
        </w:rPr>
        <w:t xml:space="preserve"> </w:t>
      </w:r>
      <w:r>
        <w:rPr>
          <w:sz w:val="24"/>
          <w:szCs w:val="24"/>
        </w:rPr>
        <w:t xml:space="preserve">Σε όλη την διάρκεια της Μεγάλης Τεσσαρακοστής παρέμενε έγκλειστη μέσα στο κελί της χωρίς να δέχεται κανέναν να την επισκεφτεί και μόνο από ένα μικρό παράθυρο δέχονταν αυτούς που είχαν ανάγκη και τους έδινε λαδάκι από την ακοίμητη καντήλα που έκαιγε στο κελί της προς ίαση ψυχής και σώματος. </w:t>
      </w:r>
    </w:p>
    <w:p>
      <w:pPr>
        <w:pStyle w:val="Normal"/>
        <w:ind w:firstLine="720"/>
        <w:jc w:val="both"/>
        <w:rPr>
          <w:sz w:val="24"/>
          <w:szCs w:val="24"/>
        </w:rPr>
      </w:pPr>
      <w:r>
        <w:rPr>
          <w:sz w:val="24"/>
          <w:szCs w:val="24"/>
        </w:rPr>
        <w:t>Η ζωή της αγίας Μεθοδίας ήταν μία συνεχής προσπάθεια να μιμηθεί της ισάγγελη πολιτεία των παλαιών οσίων ανδρών και γυναικών, των οποίων τις αρετές και τον ένθερμο ζήλο προσπαθούσε να μιμηθεί.</w:t>
        <w:tab/>
        <w:t>Με την συνεργεία του Αγίου Πνεύματος, την πρακτική αρετή και τους ``κατά Χριστόν`` πνευματικούς αγώνες της, κατόρθωσε να αποκτήσει τη νοερά προσευχή και τον φωτισμό του Παναγίου Πνεύματος και να φθάσει σε απάθεια και τελειότητα.</w:t>
      </w:r>
    </w:p>
    <w:p>
      <w:pPr>
        <w:pStyle w:val="Normal"/>
        <w:ind w:firstLine="720"/>
        <w:jc w:val="both"/>
        <w:rPr>
          <w:sz w:val="24"/>
          <w:szCs w:val="24"/>
        </w:rPr>
      </w:pPr>
      <w:r>
        <w:rPr>
          <w:sz w:val="24"/>
          <w:szCs w:val="24"/>
        </w:rPr>
        <w:t xml:space="preserve">Η φήμη της αγίας γρήγορα διαδόθηκε, όχι μόνο σε ολόκληρη την Κίμωλο, αλλά και στα γύρω νησιά και πολλές γυναίκες, γιατί μόνο γυναίκες δέχονταν, έτρεχαν στο ασκητήριο της το οποίο μετατράπηκε σε πνευματικό σχολείο που προσέφερε πνευματική ωφέλεια και ανακούφιση από τις ψυχικές ανωμαλίες και τις πικρίες της ζωής. </w:t>
      </w:r>
    </w:p>
    <w:p>
      <w:pPr>
        <w:pStyle w:val="Normal"/>
        <w:ind w:firstLine="720"/>
        <w:jc w:val="both"/>
        <w:rPr>
          <w:sz w:val="24"/>
          <w:szCs w:val="24"/>
        </w:rPr>
      </w:pPr>
      <w:r>
        <w:rPr>
          <w:sz w:val="24"/>
          <w:szCs w:val="24"/>
        </w:rPr>
        <w:t>Η αγία Μεθοδία αξιώθηκε  να επιτελεί και θαύματα για την δόξα του Χριστού. Συνήθως σε αυτούς που με πίστη και διάθεση μετανοίας προσέρχονταν έδινε λαδάκι από την ακοίμητη καντήλα του κελιού της, προσευχόταν γι’ αυτούς, κατά το γραφικό `` πολύ ισχύει δέηση δικαίου ενεργούμένη``, και αυτοί θεραπεύονταν με την Χάρη του Θεού.</w:t>
      </w:r>
    </w:p>
    <w:p>
      <w:pPr>
        <w:pStyle w:val="Normal"/>
        <w:ind w:firstLine="720"/>
        <w:jc w:val="both"/>
        <w:rPr>
          <w:sz w:val="24"/>
          <w:szCs w:val="24"/>
        </w:rPr>
      </w:pPr>
      <w:r>
        <w:rPr>
          <w:sz w:val="24"/>
          <w:szCs w:val="24"/>
        </w:rPr>
        <w:t>Με αυτό τον τρόπο έζησε η αγία Μεθοδία στο νησί της Κιμώλου, αγωνιζόμενη τον καλό αγώνα της αρετής και της ασκήσεως .</w:t>
      </w:r>
    </w:p>
    <w:p>
      <w:pPr>
        <w:pStyle w:val="Normal"/>
        <w:jc w:val="both"/>
        <w:rPr>
          <w:sz w:val="24"/>
          <w:szCs w:val="24"/>
        </w:rPr>
      </w:pPr>
      <w:r>
        <w:rPr>
          <w:sz w:val="24"/>
          <w:szCs w:val="24"/>
        </w:rPr>
        <w:t>Κοιμήθηκε στις 5 Οκτωβρίου, ημέρα Κυριακή, του έτους 1908 σε ηλικία 43 χρονών. Την επόμενη μέρα από τον θάνατό της διαπιστώθηκε ότι η αγία δεν είχε `` παγώσει``, όπως συμβαίνει με τα νεκρά σώματα, αλλά διατηρούσε την ευκαμψία της.</w:t>
      </w:r>
    </w:p>
    <w:p>
      <w:pPr>
        <w:pStyle w:val="Normal"/>
        <w:jc w:val="both"/>
        <w:rPr>
          <w:sz w:val="24"/>
          <w:szCs w:val="24"/>
        </w:rPr>
      </w:pPr>
      <w:r>
        <w:rPr>
          <w:sz w:val="24"/>
          <w:szCs w:val="24"/>
        </w:rPr>
        <w:t xml:space="preserve">Κατά την εκταφή της τα τίμια λείψανα της μεταφέρθηκαν και φυλάσσονται στον Ιερό ναό αγίου Σπυρίδωνος και των αγίων Τεσσαράκοντα μαρτύρων της Κιμώλου.  </w:t>
      </w:r>
    </w:p>
    <w:p>
      <w:pPr>
        <w:pStyle w:val="Normal"/>
        <w:ind w:firstLine="720"/>
        <w:jc w:val="both"/>
        <w:rPr>
          <w:sz w:val="24"/>
          <w:szCs w:val="24"/>
        </w:rPr>
      </w:pPr>
      <w:r>
        <w:rPr>
          <w:sz w:val="24"/>
          <w:szCs w:val="24"/>
        </w:rPr>
      </w:r>
    </w:p>
    <w:p>
      <w:pPr>
        <w:pStyle w:val="Normal"/>
        <w:ind w:left="-284" w:right="-63" w:firstLine="284"/>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ΑΓΙΑ ΦΙΛΟΘΕΗ Η ΑΘΗΝΑΙΑ</w:t>
      </w:r>
      <w:r>
        <w:rPr>
          <w:sz w:val="24"/>
          <w:szCs w:val="24"/>
        </w:rPr>
        <w:t xml:space="preserve">   -  </w:t>
      </w:r>
      <w:r>
        <w:rPr>
          <w:b/>
          <w:sz w:val="24"/>
          <w:szCs w:val="24"/>
        </w:rPr>
        <w:t>19 ΦΕΒΡΟΥΑΡΙΟΥ</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Η αγία Φιλοθέη γεννήθηκε στην Αθήνα μετά το 1520 μ.Χ</w:t>
      </w:r>
      <w:r>
        <w:rPr>
          <w:sz w:val="24"/>
          <w:szCs w:val="24"/>
        </w:rPr>
        <w:t>.</w:t>
      </w:r>
    </w:p>
    <w:p>
      <w:pPr>
        <w:pStyle w:val="Normal"/>
        <w:jc w:val="both"/>
        <w:rPr/>
      </w:pPr>
      <w:r>
        <w:rPr>
          <w:sz w:val="24"/>
          <w:szCs w:val="24"/>
        </w:rPr>
        <w:t>Ο πατέρας της,</w:t>
      </w:r>
      <w:r>
        <w:rPr>
          <w:b/>
          <w:sz w:val="24"/>
          <w:szCs w:val="24"/>
        </w:rPr>
        <w:t>, Άγγελος Μπενιζέλος</w:t>
      </w:r>
      <w:r>
        <w:rPr>
          <w:sz w:val="24"/>
          <w:szCs w:val="24"/>
        </w:rPr>
        <w:t xml:space="preserve"> και η μητέρα της, </w:t>
      </w:r>
      <w:r>
        <w:rPr>
          <w:b/>
          <w:sz w:val="24"/>
          <w:szCs w:val="24"/>
        </w:rPr>
        <w:t>Συρίγα</w:t>
      </w:r>
      <w:r>
        <w:rPr>
          <w:sz w:val="24"/>
          <w:szCs w:val="24"/>
        </w:rPr>
        <w:t>, ήταν πλούσιοι ,ενάρετοι και πολύ ελεήμονες.</w:t>
      </w:r>
    </w:p>
    <w:p>
      <w:pPr>
        <w:pStyle w:val="Normal"/>
        <w:jc w:val="both"/>
        <w:rPr/>
      </w:pPr>
      <w:r>
        <w:rPr>
          <w:sz w:val="24"/>
          <w:szCs w:val="24"/>
        </w:rPr>
        <w:t xml:space="preserve">Η </w:t>
      </w:r>
      <w:r>
        <w:rPr>
          <w:b/>
          <w:sz w:val="24"/>
          <w:szCs w:val="24"/>
        </w:rPr>
        <w:t>Ρεγούλα</w:t>
      </w:r>
      <w:r>
        <w:rPr>
          <w:sz w:val="24"/>
          <w:szCs w:val="24"/>
        </w:rPr>
        <w:t>, έτσι λεγόταν η αγία πριν γίνει μοναχή, ήταν μοναχοπαίδι και μεγάλωσε έχοντας ως παράδειγμα την ευλάβεια της μητέρας της.</w:t>
      </w:r>
    </w:p>
    <w:p>
      <w:pPr>
        <w:pStyle w:val="Normal"/>
        <w:jc w:val="both"/>
        <w:rPr>
          <w:sz w:val="24"/>
          <w:szCs w:val="24"/>
        </w:rPr>
      </w:pPr>
      <w:r>
        <w:rPr>
          <w:sz w:val="24"/>
          <w:szCs w:val="24"/>
        </w:rPr>
        <w:t>Σε μικρή ηλικία την πίεσαν να παντρευτεί ένα νέο σκληρό και αδιάφορο ως προς την πνευματική ζωή. Για το λόγο αυτό η ζωή της αγίας ήταν ένα μαρτύριο.</w:t>
      </w:r>
    </w:p>
    <w:p>
      <w:pPr>
        <w:pStyle w:val="Normal"/>
        <w:jc w:val="both"/>
        <w:rPr>
          <w:sz w:val="24"/>
          <w:szCs w:val="24"/>
        </w:rPr>
      </w:pPr>
      <w:r>
        <w:rPr>
          <w:sz w:val="24"/>
          <w:szCs w:val="24"/>
        </w:rPr>
        <w:t>Τρία χρόνια μετά τον γάμο τους πεθαίνει ο σύζυγός της και παρά τις πιέσεις που δέχθηκε για να ξαναπαντρευτεί, η Φιλοθέη ακολούθησε τη μοναχική ζωή.</w:t>
      </w:r>
    </w:p>
    <w:p>
      <w:pPr>
        <w:pStyle w:val="Normal"/>
        <w:jc w:val="both"/>
        <w:rPr>
          <w:sz w:val="24"/>
          <w:szCs w:val="24"/>
        </w:rPr>
      </w:pPr>
      <w:r>
        <w:rPr>
          <w:sz w:val="24"/>
          <w:szCs w:val="24"/>
        </w:rPr>
        <w:t>Δοξάζοντας τον Θεό, άρχισε την ασκητική ζωή με νηστείες, αγρυπνίες, προσευχές και ελεημοσύνες.</w:t>
      </w:r>
    </w:p>
    <w:p>
      <w:pPr>
        <w:pStyle w:val="Normal"/>
        <w:jc w:val="both"/>
        <w:rPr/>
      </w:pPr>
      <w:r>
        <w:rPr>
          <w:sz w:val="24"/>
          <w:szCs w:val="24"/>
        </w:rPr>
        <w:t xml:space="preserve">Με την βοήθεια του Αγίου Ανδρέα του Πρωτοκλήτου, τον οποίο ευλαβούνταν πολύ, κτίζει </w:t>
      </w:r>
      <w:r>
        <w:rPr>
          <w:b/>
          <w:sz w:val="24"/>
          <w:szCs w:val="24"/>
        </w:rPr>
        <w:t>Παρθενώνα,(μοναστήρι</w:t>
      </w:r>
      <w:r>
        <w:rPr>
          <w:sz w:val="24"/>
          <w:szCs w:val="24"/>
        </w:rPr>
        <w:t xml:space="preserve">),κοντά στο σπίτι της στην </w:t>
      </w:r>
      <w:r>
        <w:rPr>
          <w:b/>
          <w:sz w:val="24"/>
          <w:szCs w:val="24"/>
        </w:rPr>
        <w:t>Πλάκα (περιοχή μοναστηράκι),κοντά στην Αρχιεπισκοπή Αθηνών.</w:t>
      </w:r>
    </w:p>
    <w:p>
      <w:pPr>
        <w:pStyle w:val="Normal"/>
        <w:jc w:val="both"/>
        <w:rPr>
          <w:sz w:val="24"/>
          <w:szCs w:val="24"/>
        </w:rPr>
      </w:pPr>
      <w:r>
        <w:rPr>
          <w:sz w:val="24"/>
          <w:szCs w:val="24"/>
        </w:rPr>
        <w:t>Πολλές νέες προσέρχονται και γίνονται μοναχές με ηγουμένη την Φιλοθέη.</w:t>
      </w:r>
    </w:p>
    <w:p>
      <w:pPr>
        <w:pStyle w:val="Normal"/>
        <w:jc w:val="both"/>
        <w:rPr/>
      </w:pPr>
      <w:r>
        <w:rPr>
          <w:sz w:val="24"/>
          <w:szCs w:val="24"/>
        </w:rPr>
        <w:t>Δίπλα από το μοναστήρι κτίζει νοσοκομείο, ξενοδοχείο, άσυλα και εργαστήρια, σε μία εποχή τόσο δύσκολη για το γένος μας,</w:t>
      </w:r>
      <w:r>
        <w:rPr>
          <w:b/>
          <w:sz w:val="24"/>
          <w:szCs w:val="24"/>
        </w:rPr>
        <w:t>(Τουρκοκρατία</w:t>
      </w:r>
      <w:r>
        <w:rPr>
          <w:sz w:val="24"/>
          <w:szCs w:val="24"/>
        </w:rPr>
        <w:t>) αποτελώντας άθλο για μία γυναίκα.</w:t>
      </w:r>
    </w:p>
    <w:p>
      <w:pPr>
        <w:pStyle w:val="Normal"/>
        <w:jc w:val="both"/>
        <w:rPr>
          <w:sz w:val="24"/>
          <w:szCs w:val="24"/>
        </w:rPr>
      </w:pPr>
      <w:r>
        <w:rPr>
          <w:sz w:val="24"/>
          <w:szCs w:val="24"/>
        </w:rPr>
        <w:t>Αναλαμβάνει να νοσηλεύει τους αρρώστους ,να περιποιείται τους φτωχούς, να περιθάλπει τους κατατρεγμένους και πάνω από όλα, να δίνει την δυνατότητα στους νέους και τις νέες να μαθαίνουν κάποια τέχνη στα εργαστήρια που ίδρυσε και συντηρούσε.</w:t>
      </w:r>
    </w:p>
    <w:p>
      <w:pPr>
        <w:pStyle w:val="Normal"/>
        <w:jc w:val="both"/>
        <w:rPr>
          <w:sz w:val="24"/>
          <w:szCs w:val="24"/>
        </w:rPr>
      </w:pPr>
      <w:r>
        <w:rPr>
          <w:sz w:val="24"/>
          <w:szCs w:val="24"/>
        </w:rPr>
        <w:t>Η αγία Φιλοθέη για την Αθήνα έγινε το «κράτος-πρόνοια».</w:t>
      </w:r>
    </w:p>
    <w:p>
      <w:pPr>
        <w:pStyle w:val="Normal"/>
        <w:jc w:val="both"/>
        <w:rPr>
          <w:sz w:val="24"/>
          <w:szCs w:val="24"/>
        </w:rPr>
      </w:pPr>
      <w:r>
        <w:rPr>
          <w:sz w:val="24"/>
          <w:szCs w:val="24"/>
        </w:rPr>
        <w:t xml:space="preserve">Εκτός των ιδρυμάτων μέσα στην Αθήνα ,αλλά και σε πολλά νησιά, έκτισε διάφορα μετόχια, όπως στα </w:t>
      </w:r>
      <w:r>
        <w:rPr>
          <w:b/>
          <w:sz w:val="24"/>
          <w:szCs w:val="24"/>
        </w:rPr>
        <w:t>Πατήσια</w:t>
      </w:r>
      <w:r>
        <w:rPr>
          <w:sz w:val="24"/>
          <w:szCs w:val="24"/>
        </w:rPr>
        <w:t xml:space="preserve"> το μετόχι του Άγίου Άνδρέα, στην περιοχή της </w:t>
      </w:r>
      <w:r>
        <w:rPr>
          <w:b/>
          <w:sz w:val="24"/>
          <w:szCs w:val="24"/>
        </w:rPr>
        <w:t>Καλογρέζας</w:t>
      </w:r>
      <w:r>
        <w:rPr>
          <w:sz w:val="24"/>
          <w:szCs w:val="24"/>
        </w:rPr>
        <w:t xml:space="preserve"> (που σημαίνει καλή καλογριά ),καθώς και στο </w:t>
      </w:r>
      <w:r>
        <w:rPr>
          <w:b/>
          <w:sz w:val="24"/>
          <w:szCs w:val="24"/>
        </w:rPr>
        <w:t>Ψυχικό.</w:t>
      </w:r>
    </w:p>
    <w:p>
      <w:pPr>
        <w:pStyle w:val="Normal"/>
        <w:jc w:val="both"/>
        <w:rPr>
          <w:sz w:val="24"/>
          <w:szCs w:val="24"/>
        </w:rPr>
      </w:pPr>
      <w:r>
        <w:rPr>
          <w:sz w:val="24"/>
          <w:szCs w:val="24"/>
        </w:rPr>
        <w:t>Το αξιοσημείωτο ήταν ότι δεν δέχονταν μόνο Ελληνόπουλα αλλά και Τουρκάλες  στα εργαστήρια και τα ιδρύματα της ακολουθώντας την Ευαγγελική εντολή να δείχνουμε αγάπη στους πάντες.</w:t>
      </w:r>
    </w:p>
    <w:p>
      <w:pPr>
        <w:pStyle w:val="Normal"/>
        <w:jc w:val="both"/>
        <w:rPr>
          <w:sz w:val="24"/>
          <w:szCs w:val="24"/>
        </w:rPr>
      </w:pPr>
      <w:r>
        <w:rPr>
          <w:sz w:val="24"/>
          <w:szCs w:val="24"/>
        </w:rPr>
        <w:t xml:space="preserve">Το έργο της τεράστιο, η προσφορά της αναντικατάστατη σε μία τόσο δύσκολη περίοδο του γένους μας. </w:t>
      </w:r>
    </w:p>
    <w:p>
      <w:pPr>
        <w:pStyle w:val="Normal"/>
        <w:jc w:val="both"/>
        <w:rPr>
          <w:sz w:val="24"/>
          <w:szCs w:val="24"/>
        </w:rPr>
      </w:pPr>
      <w:r>
        <w:rPr>
          <w:sz w:val="24"/>
          <w:szCs w:val="24"/>
        </w:rPr>
        <w:t>Με τον τουρκικό ζυγό να απειλεί και να βιάζει την ψυχή του ανθρώπου, μία γυναίκα, η Φιλοθέη, ενδυναμούμενη από την πίστη της στον Χριστό, που δεν μπορεί να μεταφραστεί αλλιώς παρά μόνο ως αγάπη και διακονία του πλησίον, αγωνίζονταν να σώσει ψυχές αλλά και να τους δώσει τα εφόδια που τους ήταν απαραίτητα για την ζωή τους.</w:t>
      </w:r>
    </w:p>
    <w:p>
      <w:pPr>
        <w:pStyle w:val="Normal"/>
        <w:jc w:val="both"/>
        <w:rPr>
          <w:sz w:val="24"/>
          <w:szCs w:val="24"/>
        </w:rPr>
      </w:pPr>
      <w:r>
        <w:rPr>
          <w:sz w:val="24"/>
          <w:szCs w:val="24"/>
        </w:rPr>
        <w:t>Το έργο της δεν μπορούσε να περάσει απαρατήρητο από τους Τούρκους.</w:t>
      </w:r>
    </w:p>
    <w:p>
      <w:pPr>
        <w:pStyle w:val="Normal"/>
        <w:jc w:val="both"/>
        <w:rPr/>
      </w:pPr>
      <w:r>
        <w:rPr>
          <w:sz w:val="24"/>
          <w:szCs w:val="24"/>
        </w:rPr>
        <w:t xml:space="preserve">Στις </w:t>
      </w:r>
      <w:r>
        <w:rPr>
          <w:b/>
          <w:sz w:val="24"/>
          <w:szCs w:val="24"/>
        </w:rPr>
        <w:t>3 Οκτωβρίου 1598 μ.Χ.</w:t>
      </w:r>
      <w:r>
        <w:rPr>
          <w:sz w:val="24"/>
          <w:szCs w:val="24"/>
        </w:rPr>
        <w:t xml:space="preserve"> στην διάρκεια μίας αγρυπνίας που γίνονταν στο μετόχι του Άγίου Ανδρέα στα Πατήσια, μπήκαν στον Ναό και  κακοποίησαν σκληρά την αγία.</w:t>
      </w:r>
    </w:p>
    <w:p>
      <w:pPr>
        <w:pStyle w:val="Normal"/>
        <w:jc w:val="both"/>
        <w:rPr>
          <w:sz w:val="24"/>
          <w:szCs w:val="24"/>
        </w:rPr>
      </w:pPr>
      <w:r>
        <w:rPr>
          <w:sz w:val="24"/>
          <w:szCs w:val="24"/>
        </w:rPr>
        <w:t>Οι μοναχές μεταφέρουν την Φιλοθέη βαριά τραυματισμένη στο μετόχι της στην Καλογρέζα όπου και παρέδωσε την αγία ψυχή της ευχαριστώντας τον Θεό που την αξίωσε να μαρτυρήσει για το Όνομά Του.</w:t>
      </w:r>
    </w:p>
    <w:p>
      <w:pPr>
        <w:pStyle w:val="Normal"/>
        <w:jc w:val="both"/>
        <w:rPr/>
      </w:pPr>
      <w:r>
        <w:rPr>
          <w:sz w:val="24"/>
          <w:szCs w:val="24"/>
        </w:rPr>
        <w:t xml:space="preserve">Στις </w:t>
      </w:r>
      <w:r>
        <w:rPr>
          <w:b/>
          <w:sz w:val="24"/>
          <w:szCs w:val="24"/>
        </w:rPr>
        <w:t>19 Φεβρουαρίου του 1598 μ.Χ.</w:t>
      </w:r>
      <w:r>
        <w:rPr>
          <w:sz w:val="24"/>
          <w:szCs w:val="24"/>
        </w:rPr>
        <w:t xml:space="preserve"> η αγία Φιλοθέη εγκατέλειψε τον μάταιο τούτο  κόσμο για να συναντήσει και να ενωθεί με τον Νυμφίο της Εκκλησίας μας, τον Κύριο μας Ιησού Χριστό, τον οποίο τόσο πολύ αγάπησε.</w:t>
      </w:r>
    </w:p>
    <w:p>
      <w:pPr>
        <w:pStyle w:val="Normal"/>
        <w:jc w:val="both"/>
        <w:rPr/>
      </w:pPr>
      <w:r>
        <w:rPr>
          <w:sz w:val="24"/>
          <w:szCs w:val="24"/>
        </w:rPr>
        <w:t xml:space="preserve">Το έργο της συνέχισε η αδελφή </w:t>
      </w:r>
      <w:r>
        <w:rPr>
          <w:b/>
          <w:sz w:val="24"/>
          <w:szCs w:val="24"/>
        </w:rPr>
        <w:t xml:space="preserve">Λεοντία, </w:t>
      </w:r>
      <w:r>
        <w:rPr>
          <w:sz w:val="24"/>
          <w:szCs w:val="24"/>
        </w:rPr>
        <w:t>η οποία και την αντικατέστησε στην ηγουμενία.</w:t>
      </w:r>
    </w:p>
    <w:p>
      <w:pPr>
        <w:pStyle w:val="Normal"/>
        <w:jc w:val="both"/>
        <w:rPr>
          <w:b/>
          <w:b/>
          <w:sz w:val="24"/>
          <w:szCs w:val="24"/>
        </w:rPr>
      </w:pPr>
      <w:r>
        <w:rPr>
          <w:b/>
          <w:sz w:val="24"/>
          <w:szCs w:val="24"/>
        </w:rPr>
        <w:t xml:space="preserve">                 </w:t>
      </w:r>
      <w:r>
        <w:rPr>
          <w:b/>
          <w:sz w:val="24"/>
          <w:szCs w:val="24"/>
        </w:rPr>
        <w:t xml:space="preserve">ΑΓΙΟΣ   ΔΙΟΝΥΣΙΟΣ  ΖΑΚΥΝΘΟΥ   -   </w:t>
      </w:r>
      <w:r>
        <w:rPr>
          <w:b/>
          <w:bCs/>
          <w:sz w:val="24"/>
          <w:szCs w:val="24"/>
        </w:rPr>
        <w:t>( 17 ΔΕΚΕΜΒΡΙΟΥ )</w:t>
      </w:r>
    </w:p>
    <w:p>
      <w:pPr>
        <w:pStyle w:val="Normal"/>
        <w:jc w:val="both"/>
        <w:rPr>
          <w:b/>
          <w:b/>
          <w:sz w:val="24"/>
          <w:szCs w:val="24"/>
        </w:rPr>
      </w:pPr>
      <w:r>
        <w:rPr>
          <w:b/>
          <w:sz w:val="24"/>
          <w:szCs w:val="24"/>
        </w:rPr>
      </w:r>
    </w:p>
    <w:p>
      <w:pPr>
        <w:pStyle w:val="Normal"/>
        <w:ind w:firstLine="720"/>
        <w:jc w:val="both"/>
        <w:rPr>
          <w:sz w:val="24"/>
          <w:szCs w:val="24"/>
        </w:rPr>
      </w:pPr>
      <w:r>
        <w:rPr>
          <w:sz w:val="24"/>
          <w:szCs w:val="24"/>
        </w:rPr>
        <w:t>Ο Άγιος Διονύσιος γεννήθηκε στη Ζάκυνθο στις 21 Ιουνίου του έτους 1547 μ. Χ. από τον Μώκιο και την Παυλίνα Σιγούρου.</w:t>
      </w:r>
    </w:p>
    <w:p>
      <w:pPr>
        <w:pStyle w:val="Normal"/>
        <w:ind w:firstLine="720"/>
        <w:jc w:val="both"/>
        <w:rPr>
          <w:sz w:val="24"/>
          <w:szCs w:val="24"/>
        </w:rPr>
      </w:pPr>
      <w:r>
        <w:rPr>
          <w:sz w:val="24"/>
          <w:szCs w:val="24"/>
        </w:rPr>
        <w:t>Αφού φοίτησε κοντά σε φωτισμένους δασκάλους, απαρνήθηκε τον κόσμο και έγινε μοναχός στην Ιερά Μονή Στροφάδων, η οποία βρίσκονταν σ’ ένα νησάκι απέναντι από τη Ζάκυνθο, τα Στροφάδια.</w:t>
      </w:r>
    </w:p>
    <w:p>
      <w:pPr>
        <w:pStyle w:val="Normal"/>
        <w:ind w:firstLine="720"/>
        <w:jc w:val="both"/>
        <w:rPr>
          <w:sz w:val="24"/>
          <w:szCs w:val="24"/>
        </w:rPr>
      </w:pPr>
      <w:r>
        <w:rPr>
          <w:sz w:val="24"/>
          <w:szCs w:val="24"/>
        </w:rPr>
        <w:t xml:space="preserve"> </w:t>
      </w:r>
      <w:r>
        <w:rPr>
          <w:sz w:val="24"/>
          <w:szCs w:val="24"/>
        </w:rPr>
        <w:t xml:space="preserve">Διακρίνονταν για την ασκητική του ζωή, παρά το νεαρό της ηλικίας του και σύντομα χειροτονήθηκε Ιερέας. Μετά την χειροτονία του, πόθησε να προσκυνήσει τους Αγίους Τόπους. Φεύγει από το μοναστήρι και κατευθύνεται στην Αθήνα όπου πήγε να υποβάλλει τα σέβη του, κατά την συνήθεια, στον Αρχιερέα των Αθηνών. Εκείνος έχοντας ακούσει για την αρετή του Διονυσίου, τον πίεσε να δεχθεί  τον βαθμό του Αρχιερέως και να ποιμάνει το λαό του Θεού της νήσου Αιγίνης. Μετά από πολλές πιέσεις ο Άγιος Διονύσιος δέχθηκε και χειροτονήθηκε Αρχιεπίσκοπος Αιγίνης. Αφού ποίμανε για λίγο καιρό το ποίμνιο της Αίγινας, παραιτήθηκε και επέστρεψε στο νησί του στη Ζάκυνθο, για να αποσυρθεί  στην ησυχία που τόσο αγαπούσε. Για ένα διάστημα μέχρι να εκλεγεί νέος Μητροπολίτης στη Ζάκυνθο, όπου χήρευε η θέση, ανέλαβε την διαποίμανση των συμπατριωτών του, αλλά αμέσως μετά την εκλογή του νέου Μητροπολίτου, αποσύρθηκε στην Ιερά Μονή Υπεραγίας Θεοτόκου της Αναφωνήτριας, την οποία ετοίμαζε για να αφιερωθεί στην ησυχία, την προσευχή και την άσκηση που τόσο πολύ αγαπούσε. Διακρίνονταν ο Άγιος Διονύσιος για την ασκητική ζωή του, τις παθοκτόνους νηστείες του, τις νυχθημέρους προσευχές του. Κοιμόταν σε κρεβάτι κατασκευασμένο από αγκυλωτές πέτρες για να σκληραγωγεί το σώμα του. Η δε ελεημοσύνη του ήταν σαν βρύση που έτρεχε συνεχώς, χωρίς σταματημό. Εκείνη όμως η αρετή του Άγίου που επεσκίαζε όλες τις άλλες και που αποτελεί και την μητέρα όλων των αρετών, ήταν η αγάπη. </w:t>
      </w:r>
    </w:p>
    <w:p>
      <w:pPr>
        <w:pStyle w:val="Normal"/>
        <w:ind w:firstLine="720"/>
        <w:jc w:val="both"/>
        <w:rPr>
          <w:sz w:val="24"/>
          <w:szCs w:val="24"/>
        </w:rPr>
      </w:pPr>
      <w:r>
        <w:rPr>
          <w:sz w:val="24"/>
          <w:szCs w:val="24"/>
        </w:rPr>
        <w:t xml:space="preserve">Αναφέρεται το εξής περιστατικό, στον βίο του Άγίου Διονυσίου, το οποίο δείχνει το μέγεθος της αγιότητας και της αγάπης που έτρεφε για τους ανθρώπους και που επάξια του έδωσε τον τίτλο του ΄΄ Άγίου της συγγώμης΄΄. Κάποιος ξένος δολοφόνησε τον αδελφό του Άγιου Διονυσίου, τον Κωνσταντίνο, ο οποίος ήταν από τους άρχοντες του νησιού. Φοβούμενος να μην τον συλλάβουν κατέφυγε στο μοναστήρι του Άγίου, χωρίς να γνωρίζει ότι είναι αδελφός αυτού που δολοφόνησε. Εξομολογήθηκε στον μακάριο Διονύσιο το συμβάν και τον παρακάλεσε να τον κρύψει. Ο Άγιος Διονύσιος, ακολουθώντας την εντολή και το παράδειγμα της ανεξικακίας του Σωτήρα μας, έκρυψε τον φονιά του αδελφού του και κατόπιν αφού τον νουθέτησε πνευματικά και τον συγχώρησε για το έγκλημα του, τον φυγάδευσε από το νησί για να μην τον συλλάβουν!  </w:t>
      </w:r>
    </w:p>
    <w:p>
      <w:pPr>
        <w:pStyle w:val="Normal"/>
        <w:jc w:val="both"/>
        <w:rPr>
          <w:sz w:val="24"/>
          <w:szCs w:val="24"/>
        </w:rPr>
      </w:pPr>
      <w:r>
        <w:rPr>
          <w:sz w:val="24"/>
          <w:szCs w:val="24"/>
        </w:rPr>
        <w:tab/>
        <w:t xml:space="preserve">Εξαιτίας της ανεξικακίας, της αγάπης  και της ενθέου ζωής του, ο Άγιος Διονύσιος αξιώθηκε από τον Θεό να επιτελεί θαύματα, τόσο όσο βρίσκονταν στον κόσμο τούτο, όσο και μετά την κοίμηση του. Εκοιμήθη σε βαθιά γεράματα στις 17 Δεκεμβρίου του έτος 1622 μ. Χ. και το ιερό του λείψανο ενταφιάστηκε στο μοναστήρι των Στροφάδων, σύμφωνα με την θέληση του Άγίου. Μετά από λίγο καιρό και αφού παρουσιάστηκε ο Άγιος Διονύσιος στον ύπνο του ηγουμένου, άνοιξαν το μνήμα και βρήκαν τον Άγιο Διονύσιο άφθαρτο. Τότε τοποθέτησαν το ιερό λείψανο στο Νάρθηκα του Ναού και πλήθος θαυμάτων επιτελούνταν δια πρεσβειών του Άγίου Διονυσίου. </w:t>
      </w:r>
    </w:p>
    <w:p>
      <w:pPr>
        <w:pStyle w:val="Normal"/>
        <w:jc w:val="both"/>
        <w:rPr>
          <w:sz w:val="24"/>
          <w:szCs w:val="24"/>
        </w:rPr>
      </w:pPr>
      <w:r>
        <w:rPr>
          <w:sz w:val="24"/>
          <w:szCs w:val="24"/>
        </w:rPr>
        <w:tab/>
        <w:t>Τον Ιούνιο του 1716 μ. Χ. ο Οθωμανικός στόλος επιστρέφοντας από την αποτυχημένη προσπάθεια του να κυριεύσει την Κέρκυρα, σταμάτησε στο Στροφάδια, όπου κατέστρεψε το μοναστήρι και έσφαξε τους μοναχούς, εκτός από τέσσερις που πρόλαβαν να κρυφτούν. Αφού οι Τούρκοι αναχώρησαν, οι μοναχοί οι οποίοι διασώθηκαν, βγήκαν από την κρυψώνα τους και μεταφέροντας το ιερό σκήνωμα του Άγίου Διονυσίου κατέφυγαν στο νησί της Ζακύνθου, στις 24 Αυγούστου του έτους 1716 μ. Χ. Εκεί έχτισαν περικαλλή Ναού προς τιμήν του Άγίου Διονυσίου, στην παραλία της Άμμου, σε κτήμα που άνηκε στη Ι. Μονή Στροφάδων και εναπέθεσαν εκεί το σεπτό σκήνωμα το οποίο επιτελεί πλήθος θαυμάτων, με μεγαλύτερο θαύμα ότι παραμένει άφθαρτο  μετά από τόσους αιώνε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ΑΓΙΟΣ  ΙΩΑΝΝΗΣ  Ο ΡΩΣΣΟΣ</w:t>
      </w:r>
    </w:p>
    <w:p>
      <w:pPr>
        <w:pStyle w:val="Normal"/>
        <w:jc w:val="both"/>
        <w:rPr>
          <w:b/>
          <w:b/>
          <w:sz w:val="24"/>
          <w:szCs w:val="24"/>
          <w:u w:val="single"/>
        </w:rPr>
      </w:pPr>
      <w:r>
        <w:rPr>
          <w:sz w:val="24"/>
          <w:szCs w:val="24"/>
        </w:rPr>
        <w:t xml:space="preserve">                                                             </w:t>
      </w:r>
      <w:r>
        <w:rPr>
          <w:b/>
          <w:sz w:val="24"/>
          <w:szCs w:val="24"/>
        </w:rPr>
        <w:t>27  ΜΑΪΟΥ</w:t>
      </w:r>
    </w:p>
    <w:p>
      <w:pPr>
        <w:pStyle w:val="Normal"/>
        <w:jc w:val="both"/>
        <w:rPr>
          <w:b/>
          <w:b/>
          <w:sz w:val="24"/>
          <w:szCs w:val="24"/>
          <w:u w:val="single"/>
        </w:rPr>
      </w:pPr>
      <w:r>
        <w:rPr>
          <w:b/>
          <w:sz w:val="24"/>
          <w:szCs w:val="24"/>
          <w:u w:val="single"/>
        </w:rPr>
      </w:r>
    </w:p>
    <w:p>
      <w:pPr>
        <w:pStyle w:val="Normal"/>
        <w:jc w:val="both"/>
        <w:rPr/>
      </w:pPr>
      <w:r>
        <w:rPr>
          <w:b/>
          <w:sz w:val="24"/>
          <w:szCs w:val="24"/>
        </w:rPr>
        <w:t>Ο άγιος  Ιωάννης</w:t>
      </w:r>
      <w:r>
        <w:rPr>
          <w:sz w:val="24"/>
          <w:szCs w:val="24"/>
        </w:rPr>
        <w:t xml:space="preserve"> καταγόταν από κάποιο χωριό της </w:t>
      </w:r>
      <w:r>
        <w:rPr>
          <w:b/>
          <w:sz w:val="24"/>
          <w:szCs w:val="24"/>
        </w:rPr>
        <w:t>Ρωσίας</w:t>
      </w:r>
      <w:r>
        <w:rPr>
          <w:sz w:val="24"/>
          <w:szCs w:val="24"/>
        </w:rPr>
        <w:t>, οι δε γονείς του μαρτυρείται ότι ήταν άνθρωποι ευσεβείς που φρόντισαν το παιδί τους να διδαχθεί την πίστη και την αγάπη προς τον Χριστό. Από μικρός φρόντιζε να αποφεύγει τις κακές συνήθειες και συναναστροφές και να δίνεται ολοκληρωτικά στο Σωτήρα μας προσπαθώντας να τηρεί τις εντολές του Ευαγγελίου που αποτελούν τον δρόμο για την ένωσή μας  με τον Θεό.</w:t>
      </w:r>
    </w:p>
    <w:p>
      <w:pPr>
        <w:pStyle w:val="Normal"/>
        <w:jc w:val="both"/>
        <w:rPr/>
      </w:pPr>
      <w:r>
        <w:rPr>
          <w:sz w:val="24"/>
          <w:szCs w:val="24"/>
        </w:rPr>
        <w:t xml:space="preserve">Όταν άρχισε ο </w:t>
      </w:r>
      <w:r>
        <w:rPr>
          <w:b/>
          <w:sz w:val="24"/>
          <w:szCs w:val="24"/>
        </w:rPr>
        <w:t>Ρωσοτουρκικός πόλεμος (1672-1725</w:t>
      </w:r>
      <w:r>
        <w:rPr>
          <w:sz w:val="24"/>
          <w:szCs w:val="24"/>
        </w:rPr>
        <w:t xml:space="preserve">), ο Ιωάννης μαζί με άλλους νέους κλήθηκαν να πολεμήσουν. Αιχμαλωτίσθηκε από τους Τατάρους και πουλήθηκε ως σκλάβος σε κάποιο Οθωμανό ο οποίος τον  πήρε στο σπίτι του στο </w:t>
      </w:r>
      <w:r>
        <w:rPr>
          <w:b/>
          <w:sz w:val="24"/>
          <w:szCs w:val="24"/>
        </w:rPr>
        <w:t>Προκόπι της Καππαδοκίας στην Μικρά Ασία</w:t>
      </w:r>
      <w:r>
        <w:rPr>
          <w:sz w:val="24"/>
          <w:szCs w:val="24"/>
        </w:rPr>
        <w:t>.</w:t>
      </w:r>
    </w:p>
    <w:p>
      <w:pPr>
        <w:pStyle w:val="Normal"/>
        <w:jc w:val="both"/>
        <w:rPr>
          <w:sz w:val="24"/>
          <w:szCs w:val="24"/>
        </w:rPr>
      </w:pPr>
      <w:r>
        <w:rPr>
          <w:sz w:val="24"/>
          <w:szCs w:val="24"/>
        </w:rPr>
        <w:t>Ο άγιος ζούσε μέσα στο στάβλο του κυρίου του και περιποιόταν τα ζώα.</w:t>
      </w:r>
    </w:p>
    <w:p>
      <w:pPr>
        <w:pStyle w:val="Normal"/>
        <w:jc w:val="both"/>
        <w:rPr>
          <w:sz w:val="24"/>
          <w:szCs w:val="24"/>
        </w:rPr>
      </w:pPr>
      <w:r>
        <w:rPr>
          <w:sz w:val="24"/>
          <w:szCs w:val="24"/>
        </w:rPr>
        <w:t>Πολλοί από τους άλλους δούλους, κάτω από τις πιέσεις των Οθωμανών, άλλαζαν την πίστη τους και αρνούνταν τον Χριστό.Ο άγιος Ιωάννης παρέμενε ,παρά τις όποιες κακουχίες, πιστός στον Σωτήρα μας και χωρίς να διαμαρτύρεται, υπηρετούσε τον αφέντη του ο οποίος έμενε κατάπληκτος από την καρτερία και την υπομονή του Ιωάννη και έτσι τον άφηνε ελεύθερο να λατρεύει τον δικό του Θεό τον κύριο μας Ιησού Χριστό.</w:t>
      </w:r>
    </w:p>
    <w:p>
      <w:pPr>
        <w:pStyle w:val="Normal"/>
        <w:jc w:val="both"/>
        <w:rPr/>
      </w:pPr>
      <w:r>
        <w:rPr>
          <w:sz w:val="24"/>
          <w:szCs w:val="24"/>
        </w:rPr>
        <w:t xml:space="preserve">Η μόνη παρηγοριά και το μόνο όπλο  του Ιωάννη απέναντι στις κακουχίες,  την πείνα, την γύμνια, το κρύο, τους χλευασμούς, ήταν </w:t>
      </w:r>
      <w:r>
        <w:rPr>
          <w:b/>
          <w:sz w:val="24"/>
          <w:szCs w:val="24"/>
        </w:rPr>
        <w:t>η προσευχή και η θεία Κοινωνία</w:t>
      </w:r>
      <w:r>
        <w:rPr>
          <w:sz w:val="24"/>
          <w:szCs w:val="24"/>
        </w:rPr>
        <w:t xml:space="preserve">  την οποία λάμβανε κάθε Σάββατο από τον Ναό του Αγίου Γεωργίου που βρίσκονταν εκεί κοντά.</w:t>
      </w:r>
    </w:p>
    <w:p>
      <w:pPr>
        <w:pStyle w:val="Normal"/>
        <w:jc w:val="both"/>
        <w:rPr/>
      </w:pPr>
      <w:r>
        <w:rPr>
          <w:sz w:val="24"/>
          <w:szCs w:val="24"/>
        </w:rPr>
        <w:t>Κάποτε ο κύριος του έφυγε για να πάει στην</w:t>
      </w:r>
      <w:r>
        <w:rPr>
          <w:b/>
          <w:sz w:val="24"/>
          <w:szCs w:val="24"/>
        </w:rPr>
        <w:t xml:space="preserve"> Μέκκα</w:t>
      </w:r>
      <w:r>
        <w:rPr>
          <w:sz w:val="24"/>
          <w:szCs w:val="24"/>
        </w:rPr>
        <w:t>. Μετά από μερικές εβδομάδες η σύζυγός του έκανε τραπέζι στους φίλους και τους συγγενείς για να ευχηθούν καλή επιστροφή στο άνδρα της.</w:t>
      </w:r>
    </w:p>
    <w:p>
      <w:pPr>
        <w:pStyle w:val="Normal"/>
        <w:jc w:val="both"/>
        <w:rPr>
          <w:sz w:val="24"/>
          <w:szCs w:val="24"/>
        </w:rPr>
      </w:pPr>
      <w:r>
        <w:rPr>
          <w:sz w:val="24"/>
          <w:szCs w:val="24"/>
        </w:rPr>
        <w:t>Στο τραπέζι αυτό υπηρετούσε ως δούλος και ο Ιωάννης στον οποίο η οικοδέσποινα γύρισε και είπε:</w:t>
      </w:r>
    </w:p>
    <w:p>
      <w:pPr>
        <w:pStyle w:val="Normal"/>
        <w:jc w:val="both"/>
        <w:rPr>
          <w:sz w:val="24"/>
          <w:szCs w:val="24"/>
        </w:rPr>
      </w:pPr>
      <w:r>
        <w:rPr>
          <w:sz w:val="24"/>
          <w:szCs w:val="24"/>
        </w:rPr>
        <w:t>&lt;&lt; πόσο θα ευχαριστιόταν ο κύριος σου εάν ήταν εδώ να φάει από το αγαπημένο του φαγητό&gt;&gt;.</w:t>
      </w:r>
    </w:p>
    <w:p>
      <w:pPr>
        <w:pStyle w:val="Normal"/>
        <w:jc w:val="both"/>
        <w:rPr>
          <w:sz w:val="24"/>
          <w:szCs w:val="24"/>
        </w:rPr>
      </w:pPr>
      <w:r>
        <w:rPr>
          <w:sz w:val="24"/>
          <w:szCs w:val="24"/>
        </w:rPr>
        <w:t>Ο άγιος μπροστά σε όλους πήρε το πιάτο και είπε ότι θα το στείλει στον κύριο του. Πραγματι μετά από θερμή προσευχή το φαγητό βρέθηκε μπροστά στον αφέντη του ο οποίος αφού έφαγε, πήρε μαζί του το πιάτο ως πιστοποίηση του θαύματος  και το παρουσίασε στους οικείους του κατά την επιστροφή του από την  Μέκκα.</w:t>
      </w:r>
    </w:p>
    <w:p>
      <w:pPr>
        <w:pStyle w:val="Normal"/>
        <w:jc w:val="both"/>
        <w:rPr>
          <w:sz w:val="24"/>
          <w:szCs w:val="24"/>
        </w:rPr>
      </w:pPr>
      <w:r>
        <w:rPr>
          <w:sz w:val="24"/>
          <w:szCs w:val="24"/>
        </w:rPr>
        <w:t>Μετά από αυτό το θαύμα και εξαιτίας της ζωής του όλοι στο Προκόπι ,πιστοί και άπιστοι , τιμούσαν τον Ιωάννη ως άγιο.</w:t>
      </w:r>
    </w:p>
    <w:p>
      <w:pPr>
        <w:pStyle w:val="Normal"/>
        <w:jc w:val="both"/>
        <w:rPr>
          <w:sz w:val="24"/>
          <w:szCs w:val="24"/>
        </w:rPr>
      </w:pPr>
      <w:r>
        <w:rPr>
          <w:sz w:val="24"/>
          <w:szCs w:val="24"/>
        </w:rPr>
        <w:t>Όταν ήρθε η ώρα να παραδώσει το πνεύμα του  προγνώριζε το τέλος του και κάλεσε τον Ιερέα για να τον μεταλάβει.</w:t>
      </w:r>
    </w:p>
    <w:p>
      <w:pPr>
        <w:pStyle w:val="Normal"/>
        <w:jc w:val="both"/>
        <w:rPr/>
      </w:pPr>
      <w:r>
        <w:rPr>
          <w:sz w:val="24"/>
          <w:szCs w:val="24"/>
        </w:rPr>
        <w:t xml:space="preserve">Ο Ιερέας ,εξ αιτίας του φόβου των Οθωμανών, έφερε την </w:t>
      </w:r>
      <w:r>
        <w:rPr>
          <w:b/>
          <w:sz w:val="24"/>
          <w:szCs w:val="24"/>
        </w:rPr>
        <w:t>Θεία Κοινωνία</w:t>
      </w:r>
      <w:r>
        <w:rPr>
          <w:sz w:val="24"/>
          <w:szCs w:val="24"/>
        </w:rPr>
        <w:t xml:space="preserve"> στο στάβλο όπου έμενε ο Ιωάννης </w:t>
      </w:r>
      <w:r>
        <w:rPr>
          <w:b/>
          <w:sz w:val="24"/>
          <w:szCs w:val="24"/>
        </w:rPr>
        <w:t>κρυμμένη μέσα σε ένα μήλο</w:t>
      </w:r>
      <w:r>
        <w:rPr>
          <w:sz w:val="24"/>
          <w:szCs w:val="24"/>
        </w:rPr>
        <w:t xml:space="preserve"> και αφού τον κοινώνησε, </w:t>
      </w:r>
      <w:r>
        <w:rPr>
          <w:b/>
          <w:sz w:val="24"/>
          <w:szCs w:val="24"/>
        </w:rPr>
        <w:t>εκοιμήθη  στις 27 Μαίου 1730</w:t>
      </w:r>
      <w:r>
        <w:rPr>
          <w:sz w:val="24"/>
          <w:szCs w:val="24"/>
        </w:rPr>
        <w:t>.</w:t>
      </w:r>
    </w:p>
    <w:p>
      <w:pPr>
        <w:pStyle w:val="Normal"/>
        <w:jc w:val="both"/>
        <w:rPr>
          <w:sz w:val="24"/>
          <w:szCs w:val="24"/>
        </w:rPr>
      </w:pPr>
      <w:r>
        <w:rPr>
          <w:sz w:val="24"/>
          <w:szCs w:val="24"/>
        </w:rPr>
        <w:t>Πολλά είναι τα θαύματα που έγιναν και γίνονται με την πρεσβεία του αγίου.</w:t>
      </w:r>
    </w:p>
    <w:p>
      <w:pPr>
        <w:pStyle w:val="Normal"/>
        <w:jc w:val="both"/>
        <w:rPr/>
      </w:pPr>
      <w:r>
        <w:rPr>
          <w:sz w:val="24"/>
          <w:szCs w:val="24"/>
        </w:rPr>
        <w:t xml:space="preserve">Μετά από την Μικρασιατική καταστροφή, το αγιασμένο λείψανο μεταφέρθηκε </w:t>
      </w:r>
      <w:r>
        <w:rPr>
          <w:b/>
          <w:sz w:val="24"/>
          <w:szCs w:val="24"/>
        </w:rPr>
        <w:t>στο Προκόπι της</w:t>
      </w:r>
      <w:r>
        <w:rPr>
          <w:sz w:val="24"/>
          <w:szCs w:val="24"/>
        </w:rPr>
        <w:t xml:space="preserve"> </w:t>
      </w:r>
      <w:r>
        <w:rPr>
          <w:b/>
          <w:sz w:val="24"/>
          <w:szCs w:val="24"/>
        </w:rPr>
        <w:t>Ευβοίας</w:t>
      </w:r>
      <w:r>
        <w:rPr>
          <w:sz w:val="24"/>
          <w:szCs w:val="24"/>
        </w:rPr>
        <w:t xml:space="preserve"> όπου και φυλάσσεται ως ανεκτίμητος θησαυρός.</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Heading1"/>
        <w:rPr>
          <w:rFonts w:eastAsia="MgByzantine UC Pol;Courier New"/>
        </w:rPr>
      </w:pPr>
      <w:r>
        <w:rPr>
          <w:rFonts w:eastAsia="MgByzantine UC Pol;Courier New"/>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ΑΓΙΟΣ ΓΕΩΡΓΙΟΣ</w:t>
      </w:r>
    </w:p>
    <w:p>
      <w:pPr>
        <w:pStyle w:val="Normal"/>
        <w:jc w:val="both"/>
        <w:rPr/>
      </w:pPr>
      <w:r>
        <w:rPr>
          <w:sz w:val="24"/>
          <w:szCs w:val="24"/>
        </w:rPr>
        <w:t xml:space="preserve">                                                          </w:t>
      </w:r>
      <w:r>
        <w:rPr>
          <w:b/>
          <w:sz w:val="24"/>
          <w:szCs w:val="24"/>
        </w:rPr>
        <w:t>23 ΑΠΡΙΛΙΟΥ</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sz w:val="24"/>
          <w:szCs w:val="24"/>
        </w:rPr>
        <w:t>Ο Άγιος Γεώργιος έζησε στα χρόνια του αυτοκράτορα</w:t>
      </w:r>
      <w:r>
        <w:rPr>
          <w:b/>
          <w:sz w:val="24"/>
          <w:szCs w:val="24"/>
        </w:rPr>
        <w:t xml:space="preserve"> Διοκλιτιανού,284μ.Χ.-305μ.Χ.</w:t>
      </w:r>
      <w:r>
        <w:rPr>
          <w:sz w:val="24"/>
          <w:szCs w:val="24"/>
        </w:rPr>
        <w:t xml:space="preserve"> και καταγόταν από την </w:t>
      </w:r>
      <w:r>
        <w:rPr>
          <w:b/>
          <w:sz w:val="24"/>
          <w:szCs w:val="24"/>
        </w:rPr>
        <w:t>Καππαδοκία της Μικράς Ασίας</w:t>
      </w:r>
      <w:r>
        <w:rPr>
          <w:sz w:val="24"/>
          <w:szCs w:val="24"/>
        </w:rPr>
        <w:t>.</w:t>
      </w:r>
    </w:p>
    <w:p>
      <w:pPr>
        <w:pStyle w:val="Normal"/>
        <w:jc w:val="both"/>
        <w:rPr/>
      </w:pPr>
      <w:r>
        <w:rPr>
          <w:sz w:val="24"/>
          <w:szCs w:val="24"/>
        </w:rPr>
        <w:tab/>
        <w:t xml:space="preserve">Σε ηλικία </w:t>
      </w:r>
      <w:r>
        <w:rPr>
          <w:b/>
          <w:sz w:val="24"/>
          <w:szCs w:val="24"/>
        </w:rPr>
        <w:t>δέκα χρονών</w:t>
      </w:r>
      <w:r>
        <w:rPr>
          <w:sz w:val="24"/>
          <w:szCs w:val="24"/>
        </w:rPr>
        <w:t xml:space="preserve"> έμεινε ορφανός από πατέρα και η μητέρα του τον έφερε στην</w:t>
      </w:r>
      <w:r>
        <w:rPr>
          <w:b/>
          <w:sz w:val="24"/>
          <w:szCs w:val="24"/>
        </w:rPr>
        <w:t xml:space="preserve"> Παλαιστίνη</w:t>
      </w:r>
      <w:r>
        <w:rPr>
          <w:sz w:val="24"/>
          <w:szCs w:val="24"/>
        </w:rPr>
        <w:t xml:space="preserve"> όπου είχαν πολλά κτήματα.</w:t>
      </w:r>
    </w:p>
    <w:p>
      <w:pPr>
        <w:pStyle w:val="Normal"/>
        <w:jc w:val="both"/>
        <w:rPr/>
      </w:pPr>
      <w:r>
        <w:rPr>
          <w:sz w:val="24"/>
          <w:szCs w:val="24"/>
        </w:rPr>
        <w:tab/>
        <w:t xml:space="preserve">Όταν έγινε </w:t>
      </w:r>
      <w:r>
        <w:rPr>
          <w:b/>
          <w:sz w:val="24"/>
          <w:szCs w:val="24"/>
        </w:rPr>
        <w:t>δεκαοκτώ χρονών</w:t>
      </w:r>
      <w:r>
        <w:rPr>
          <w:sz w:val="24"/>
          <w:szCs w:val="24"/>
        </w:rPr>
        <w:t xml:space="preserve"> τον κάλεσε στρατιώτη ο Διοκλητιανός και μετά τη  εκπαίδευση πήρε τον βαθμό του σημαιοφόρου και στην συνέχεια </w:t>
      </w:r>
      <w:r>
        <w:rPr>
          <w:b/>
          <w:sz w:val="24"/>
          <w:szCs w:val="24"/>
        </w:rPr>
        <w:t>πήρε πολλά</w:t>
      </w:r>
      <w:r>
        <w:rPr>
          <w:sz w:val="24"/>
          <w:szCs w:val="24"/>
        </w:rPr>
        <w:t xml:space="preserve"> </w:t>
      </w:r>
      <w:r>
        <w:rPr>
          <w:b/>
          <w:sz w:val="24"/>
          <w:szCs w:val="24"/>
        </w:rPr>
        <w:t>αξιώματα, όπως, του τριβουνίου, του κόμητος, του στρατηλάτου</w:t>
      </w:r>
      <w:r>
        <w:rPr>
          <w:sz w:val="24"/>
          <w:szCs w:val="24"/>
        </w:rPr>
        <w:t>.</w:t>
      </w:r>
    </w:p>
    <w:p>
      <w:pPr>
        <w:pStyle w:val="Normal"/>
        <w:jc w:val="both"/>
        <w:rPr>
          <w:sz w:val="24"/>
          <w:szCs w:val="24"/>
        </w:rPr>
      </w:pPr>
      <w:r>
        <w:rPr>
          <w:sz w:val="24"/>
          <w:szCs w:val="24"/>
        </w:rPr>
        <w:t>Σε μία σύναξη των ηγεμόνων της Ανατολής για να πάρουν αποφάσεις για την εξόντωση των Χριστιανών ο Γεώργιος αποφάσισε ότι είχε έρθει η ώρα να αποκαλύψει την πίστη του στο μόνο αληθινό Θεό και να μαρτυρήσει για Αυτόν.</w:t>
      </w:r>
    </w:p>
    <w:p>
      <w:pPr>
        <w:pStyle w:val="Normal"/>
        <w:jc w:val="both"/>
        <w:rPr>
          <w:sz w:val="24"/>
          <w:szCs w:val="24"/>
        </w:rPr>
      </w:pPr>
      <w:r>
        <w:rPr>
          <w:sz w:val="24"/>
          <w:szCs w:val="24"/>
        </w:rPr>
        <w:t>Αφού πούλησε ότι είχε, και έδωσε τα χρήματα στους φτωχούς, έτρεξε στην Νικομήδεια όπου βρίσκονταν ο Διοκλιτιανός.</w:t>
      </w:r>
    </w:p>
    <w:p>
      <w:pPr>
        <w:pStyle w:val="Normal"/>
        <w:jc w:val="both"/>
        <w:rPr>
          <w:sz w:val="24"/>
          <w:szCs w:val="24"/>
        </w:rPr>
      </w:pPr>
      <w:r>
        <w:rPr>
          <w:sz w:val="24"/>
          <w:szCs w:val="24"/>
        </w:rPr>
        <w:t>Παρουσιάστηκε μπροστά στον αυτοκράτορα ομολόγησε την πίστη του στον Χριστό και ήλεγξε την πλάνη των ειδώλων και επειδή παρ΄ όλες τις κολακείες και τις φοβέρες έμεινε σταθερός στην Χριστιανική του ομολογία και παραδόθηκε στα μαρτύρια.</w:t>
      </w:r>
    </w:p>
    <w:p>
      <w:pPr>
        <w:pStyle w:val="Normal"/>
        <w:jc w:val="both"/>
        <w:rPr/>
      </w:pPr>
      <w:r>
        <w:rPr>
          <w:sz w:val="24"/>
          <w:szCs w:val="24"/>
        </w:rPr>
        <w:tab/>
        <w:t xml:space="preserve">Άρχισαν να τον χτυπούν με ένα </w:t>
      </w:r>
      <w:r>
        <w:rPr>
          <w:b/>
          <w:sz w:val="24"/>
          <w:szCs w:val="24"/>
        </w:rPr>
        <w:t>ακόντιο</w:t>
      </w:r>
      <w:r>
        <w:rPr>
          <w:sz w:val="24"/>
          <w:szCs w:val="24"/>
        </w:rPr>
        <w:t xml:space="preserve"> μέχρι που το αίμα κυλούσε άφθονο και κατόπιν τον έδεσαν σε </w:t>
      </w:r>
      <w:r>
        <w:rPr>
          <w:b/>
          <w:sz w:val="24"/>
          <w:szCs w:val="24"/>
        </w:rPr>
        <w:t xml:space="preserve">τροχό </w:t>
      </w:r>
      <w:r>
        <w:rPr>
          <w:sz w:val="24"/>
          <w:szCs w:val="24"/>
        </w:rPr>
        <w:t xml:space="preserve">με κοφτερά σίδερα για να κομματιάσουν το σώμα του. Κατόπιν αφού του φόρεσαν </w:t>
      </w:r>
      <w:r>
        <w:rPr>
          <w:b/>
          <w:sz w:val="24"/>
          <w:szCs w:val="24"/>
        </w:rPr>
        <w:t>παπούτσια σιδερένια</w:t>
      </w:r>
      <w:r>
        <w:rPr>
          <w:sz w:val="24"/>
          <w:szCs w:val="24"/>
        </w:rPr>
        <w:t xml:space="preserve">  τον ανάγκασαν να τρέχει   και τον</w:t>
      </w:r>
      <w:r>
        <w:rPr>
          <w:b/>
          <w:sz w:val="24"/>
          <w:szCs w:val="24"/>
        </w:rPr>
        <w:t xml:space="preserve"> μαστίγωναν με βούνευρα</w:t>
      </w:r>
      <w:r>
        <w:rPr>
          <w:sz w:val="24"/>
          <w:szCs w:val="24"/>
        </w:rPr>
        <w:t>.</w:t>
      </w:r>
    </w:p>
    <w:p>
      <w:pPr>
        <w:pStyle w:val="Normal"/>
        <w:jc w:val="both"/>
        <w:rPr/>
      </w:pPr>
      <w:r>
        <w:rPr>
          <w:sz w:val="24"/>
          <w:szCs w:val="24"/>
        </w:rPr>
        <w:t xml:space="preserve">Ο Άγιος την περίοδο του μαρτυρίου του δεν σταμάτησε να επιτελεί θαύματα προς δόξα Θεού. </w:t>
      </w:r>
      <w:r>
        <w:rPr>
          <w:b/>
          <w:sz w:val="24"/>
          <w:szCs w:val="24"/>
        </w:rPr>
        <w:t>Ανάστησε το βόδι του Γλυκέριου</w:t>
      </w:r>
      <w:r>
        <w:rPr>
          <w:sz w:val="24"/>
          <w:szCs w:val="24"/>
        </w:rPr>
        <w:t xml:space="preserve"> ο οποίος πίστευσε στον Χριστό και μαρτύρησε δια ξίφους.</w:t>
      </w:r>
    </w:p>
    <w:p>
      <w:pPr>
        <w:pStyle w:val="Normal"/>
        <w:jc w:val="both"/>
        <w:rPr>
          <w:sz w:val="24"/>
          <w:szCs w:val="24"/>
        </w:rPr>
      </w:pPr>
      <w:r>
        <w:rPr>
          <w:sz w:val="24"/>
          <w:szCs w:val="24"/>
        </w:rPr>
        <w:tab/>
        <w:t>Δια της προσευχής του ο Γεώργιος κατακρέμισε τα κούφια είδωλα τα οποία λάτρευαν οι ειδωλολάτρες.</w:t>
      </w:r>
    </w:p>
    <w:p>
      <w:pPr>
        <w:pStyle w:val="Normal"/>
        <w:jc w:val="both"/>
        <w:rPr/>
      </w:pPr>
      <w:r>
        <w:rPr>
          <w:sz w:val="24"/>
          <w:szCs w:val="24"/>
        </w:rPr>
        <w:t xml:space="preserve">Αφού είδαν ότι ο τροπαιοφόρος άγιος παραμένει ασάλευτος στην πίστη του στον Χριστό τον έφεραν μπροστά στον αυτοκράτορα ο οποίος </w:t>
      </w:r>
      <w:r>
        <w:rPr>
          <w:b/>
          <w:sz w:val="24"/>
          <w:szCs w:val="24"/>
        </w:rPr>
        <w:t>διέταξε την αποκεφάλιση</w:t>
      </w:r>
      <w:r>
        <w:rPr>
          <w:sz w:val="24"/>
          <w:szCs w:val="24"/>
        </w:rPr>
        <w:t xml:space="preserve"> </w:t>
      </w:r>
      <w:r>
        <w:rPr>
          <w:b/>
          <w:sz w:val="24"/>
          <w:szCs w:val="24"/>
        </w:rPr>
        <w:t xml:space="preserve">του </w:t>
      </w:r>
      <w:r>
        <w:rPr>
          <w:sz w:val="24"/>
          <w:szCs w:val="24"/>
        </w:rPr>
        <w:t xml:space="preserve">και μαζί και την </w:t>
      </w:r>
      <w:r>
        <w:rPr>
          <w:b/>
          <w:sz w:val="24"/>
          <w:szCs w:val="24"/>
        </w:rPr>
        <w:t>θανάτωση της Βασίλισσας Αλεξάντρας</w:t>
      </w:r>
      <w:r>
        <w:rPr>
          <w:sz w:val="24"/>
          <w:szCs w:val="24"/>
        </w:rPr>
        <w:t xml:space="preserve"> η οποία πίστευσε και ομολόγησε τον Χριστό ως τον μόνο αληθινό Θεό.</w:t>
      </w:r>
    </w:p>
    <w:p>
      <w:pPr>
        <w:pStyle w:val="Normal"/>
        <w:jc w:val="both"/>
        <w:rPr>
          <w:sz w:val="24"/>
          <w:szCs w:val="24"/>
        </w:rPr>
      </w:pPr>
      <w:r>
        <w:rPr>
          <w:sz w:val="24"/>
          <w:szCs w:val="24"/>
        </w:rPr>
        <w:t>Το λείψανο του αγίου Γεωργίου παρέλαβε ο υπηρέτης του και το έθαψε στην Παλαιστίνη κατόπιν παραγγελίας του αγίου.</w:t>
      </w:r>
    </w:p>
    <w:p>
      <w:pPr>
        <w:pStyle w:val="Normal"/>
        <w:jc w:val="both"/>
        <w:rPr>
          <w:sz w:val="24"/>
          <w:szCs w:val="24"/>
        </w:rPr>
      </w:pPr>
      <w:r>
        <w:rPr>
          <w:sz w:val="24"/>
          <w:szCs w:val="24"/>
        </w:rPr>
        <w:tab/>
        <w:t>Πολλά θαύματα έκανε και συνεχίζει να κάνει το ιερό λείψανο δια της χάριτος του Θεού της οποίας είχε γίνει δοχείο και κατοικητήριο.</w:t>
      </w:r>
    </w:p>
    <w:p>
      <w:pPr>
        <w:pStyle w:val="Normal"/>
        <w:jc w:val="both"/>
        <w:rPr>
          <w:sz w:val="24"/>
          <w:szCs w:val="24"/>
        </w:rPr>
      </w:pPr>
      <w:r>
        <w:rPr>
          <w:sz w:val="24"/>
          <w:szCs w:val="24"/>
        </w:rPr>
        <w:t>Οι γιορτές και τα πανηγύρια των αγίων μας τελούνται από την αγία μας Εκκλησία με σκοπό την ψυχική μας ωφέλεια.</w:t>
      </w:r>
    </w:p>
    <w:p>
      <w:pPr>
        <w:pStyle w:val="Normal"/>
        <w:jc w:val="both"/>
        <w:rPr>
          <w:sz w:val="24"/>
          <w:szCs w:val="24"/>
        </w:rPr>
      </w:pPr>
      <w:r>
        <w:rPr>
          <w:sz w:val="24"/>
          <w:szCs w:val="24"/>
        </w:rPr>
        <w:t>Πανηγυρίζουμε την αγία μνήμη τους για να ακούσουμε τι είναι ο κάθε άγιος, πώς μαρτύρησε για το όνομα του Χριστού, ποια ήταν η ζωή του πως ευχαρίστησε και υπηρέτησε τον Θεό.</w:t>
      </w:r>
    </w:p>
    <w:p>
      <w:pPr>
        <w:pStyle w:val="Normal"/>
        <w:jc w:val="both"/>
        <w:rPr>
          <w:sz w:val="24"/>
          <w:szCs w:val="24"/>
        </w:rPr>
      </w:pPr>
      <w:r>
        <w:rPr>
          <w:sz w:val="24"/>
          <w:szCs w:val="24"/>
        </w:rPr>
        <w:t>Αλλά και οι άγιοι τους οποίους εμείς τιμούμε μας επιτηρούν πάντοτε μας διαφυλάττουν και μας προστατεύουν παρακαλούντες τον Θεό για την σωτηρία μας και μεσιτεύοντας για κάθε μας ανάγκη και παράκληση.</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ΑΓΙΟΣ ΔΗΜΗΤΡΙΟΣ</w:t>
      </w:r>
    </w:p>
    <w:p>
      <w:pPr>
        <w:pStyle w:val="Normal"/>
        <w:jc w:val="both"/>
        <w:rPr>
          <w:b/>
          <w:b/>
          <w:sz w:val="24"/>
          <w:szCs w:val="24"/>
        </w:rPr>
      </w:pPr>
      <w:r>
        <w:rPr>
          <w:b/>
          <w:sz w:val="24"/>
          <w:szCs w:val="24"/>
        </w:rPr>
        <w:t xml:space="preserve">                                                 </w:t>
      </w:r>
      <w:r>
        <w:rPr>
          <w:b/>
          <w:sz w:val="24"/>
          <w:szCs w:val="24"/>
        </w:rPr>
        <w:t>26 ΟΚΤΩΒΡΙΟ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Τριακόσια χρόνια μετά την γέννηση του κυρίου μας Ιησού Χριστού, όταν στην Ρώμη βασίλευαν ο Διοκλητιανός και ο Μαξιμιανός, στην Θεσσαλονίκη ηγεμόνευε ο Μαξιμιανός Γαλέριος, άνθρωπος ασεβής προς την πίστη του Χριστού και φοβερός διώκτης των Χριστιανών.</w:t>
      </w:r>
    </w:p>
    <w:p>
      <w:pPr>
        <w:pStyle w:val="Normal"/>
        <w:jc w:val="both"/>
        <w:rPr>
          <w:sz w:val="24"/>
          <w:szCs w:val="24"/>
        </w:rPr>
      </w:pPr>
      <w:r>
        <w:rPr>
          <w:sz w:val="24"/>
          <w:szCs w:val="24"/>
        </w:rPr>
        <w:t>Την εποχή αυτή έζησε και ο Άγιος Δημήτριος, γόνος επιφανών γονέων, από τους πρώτους και επίσημους Μακεδόνες.</w:t>
      </w:r>
    </w:p>
    <w:p>
      <w:pPr>
        <w:pStyle w:val="Normal"/>
        <w:jc w:val="both"/>
        <w:rPr/>
      </w:pPr>
      <w:r>
        <w:rPr>
          <w:sz w:val="24"/>
          <w:szCs w:val="24"/>
        </w:rPr>
        <w:t>Τον άγιο τον τιμούσαν και τον σέβονταν οι Θεσσαλονικείς  όχι τόσο για την υπεροχή του γένους του όσο για την αρετή και την αγαθότητα της ψυχής του.</w:t>
      </w:r>
    </w:p>
    <w:p>
      <w:pPr>
        <w:pStyle w:val="Normal"/>
        <w:jc w:val="both"/>
        <w:rPr>
          <w:sz w:val="24"/>
          <w:szCs w:val="24"/>
        </w:rPr>
      </w:pPr>
      <w:r>
        <w:rPr>
          <w:sz w:val="24"/>
          <w:szCs w:val="24"/>
        </w:rPr>
        <w:t>Τόσο η φήμη του ήταν μεγάλη ώστε ο βασιλέας τον τίμησε με τον βαθμό του Δούκα.</w:t>
      </w:r>
    </w:p>
    <w:p>
      <w:pPr>
        <w:pStyle w:val="Normal"/>
        <w:jc w:val="both"/>
        <w:rPr>
          <w:b/>
          <w:b/>
          <w:sz w:val="24"/>
          <w:szCs w:val="24"/>
        </w:rPr>
      </w:pPr>
      <w:r>
        <w:rPr>
          <w:b/>
          <w:sz w:val="24"/>
          <w:szCs w:val="24"/>
        </w:rPr>
        <w:t>Ο Δημήτριος όμως δεν χαίρονταν τόσο για τις κοσμικές τιμές και τα αξιώματα όσο ενδιαφέρονταν να αυξήσει τις αρετές της ψυχής του και να φέρει και άλλους ανθρώπους κοντά στο Χριστό.</w:t>
      </w:r>
    </w:p>
    <w:p>
      <w:pPr>
        <w:pStyle w:val="Normal"/>
        <w:jc w:val="both"/>
        <w:rPr>
          <w:sz w:val="24"/>
          <w:szCs w:val="24"/>
        </w:rPr>
      </w:pPr>
      <w:r>
        <w:rPr>
          <w:sz w:val="24"/>
          <w:szCs w:val="24"/>
        </w:rPr>
        <w:t>Μέρα και νύχτα δίδασκε την αγάπη του Θεού και πολλοί ειδωλολάτρες  πίστεψαν στον Χριστό.</w:t>
      </w:r>
    </w:p>
    <w:p>
      <w:pPr>
        <w:pStyle w:val="Normal"/>
        <w:jc w:val="both"/>
        <w:rPr>
          <w:sz w:val="24"/>
          <w:szCs w:val="24"/>
        </w:rPr>
      </w:pPr>
      <w:r>
        <w:rPr>
          <w:sz w:val="24"/>
          <w:szCs w:val="24"/>
        </w:rPr>
        <w:t>Αυτό όμως ξεσήκωσε το μίσος των ειδωλολατρών και τον  κατήγγειλαν στον Μαξιμιανό ο οποίος και τον κάλεσε σε απολογία.</w:t>
      </w:r>
    </w:p>
    <w:p>
      <w:pPr>
        <w:pStyle w:val="Normal"/>
        <w:jc w:val="both"/>
        <w:rPr>
          <w:sz w:val="24"/>
          <w:szCs w:val="24"/>
        </w:rPr>
      </w:pPr>
      <w:r>
        <w:rPr>
          <w:sz w:val="24"/>
          <w:szCs w:val="24"/>
        </w:rPr>
        <w:t>Ο άγιος Δημήτριος με θάρρος ομολόγησε την πίστη του στον μόνο αληθινό Θεό και σωτήρα μας Ιησού Χριστό και για τον λόγο αυτό φυλακίστηκε.</w:t>
      </w:r>
    </w:p>
    <w:p>
      <w:pPr>
        <w:pStyle w:val="Normal"/>
        <w:jc w:val="both"/>
        <w:rPr>
          <w:sz w:val="24"/>
          <w:szCs w:val="24"/>
        </w:rPr>
      </w:pPr>
      <w:r>
        <w:rPr>
          <w:sz w:val="24"/>
          <w:szCs w:val="24"/>
        </w:rPr>
        <w:t>Την περίοδο που ο άγιος ήταν φυλακισμένος, στην Θεσσαλονίκη διοργανώθηκαν αγώνες  στους οποίους αγωνίζονταν ένας ανίκητος αθλητής του Μαξιμιανού ονόματι Λυαίος.</w:t>
      </w:r>
    </w:p>
    <w:p>
      <w:pPr>
        <w:pStyle w:val="Normal"/>
        <w:jc w:val="both"/>
        <w:rPr>
          <w:sz w:val="24"/>
          <w:szCs w:val="24"/>
        </w:rPr>
      </w:pPr>
      <w:r>
        <w:rPr>
          <w:sz w:val="24"/>
          <w:szCs w:val="24"/>
        </w:rPr>
        <w:t>Τον Λυαίο αποφάσισε να συναγωνιστεί ένας κρυφός Χριστιανός με τ’ όνομα Νέστορας και για το λόγο αυτό επισκέφθηκε τον άγιο Δημήτριο στην φυλακή του και τον παρακάλεσε να τον ευλογήσει.</w:t>
      </w:r>
    </w:p>
    <w:p>
      <w:pPr>
        <w:pStyle w:val="Normal"/>
        <w:jc w:val="both"/>
        <w:rPr>
          <w:sz w:val="24"/>
          <w:szCs w:val="24"/>
        </w:rPr>
      </w:pPr>
      <w:r>
        <w:rPr>
          <w:sz w:val="24"/>
          <w:szCs w:val="24"/>
        </w:rPr>
        <w:t>Ο άγιος έκανε το σημείο του Σταυρού στο μέτωπο του Νέστορα και του είπε ότι θα νικήσει τον Λυαίο και κατόπιν θα θανατωθεί για την αγάπη του Χριστού.</w:t>
      </w:r>
    </w:p>
    <w:p>
      <w:pPr>
        <w:pStyle w:val="Normal"/>
        <w:jc w:val="both"/>
        <w:rPr/>
      </w:pPr>
      <w:r>
        <w:rPr>
          <w:b/>
          <w:sz w:val="24"/>
          <w:szCs w:val="24"/>
        </w:rPr>
        <w:t>Πράγματι ο άγιος Νέστορας νίκησε τον Λυαίο και ο Μαξιμιανός τον παρέδωσε στον άρχοντα Μαρκιανό ο οποίος αφού τον οδήγησε έξω από την Χρυσή Πύλη της Θεσσαλονίκης</w:t>
      </w:r>
      <w:r>
        <w:rPr>
          <w:sz w:val="24"/>
          <w:szCs w:val="24"/>
        </w:rPr>
        <w:t xml:space="preserve"> τον </w:t>
      </w:r>
      <w:r>
        <w:rPr>
          <w:b/>
          <w:sz w:val="24"/>
          <w:szCs w:val="24"/>
        </w:rPr>
        <w:t xml:space="preserve">θανάτωσε. </w:t>
      </w:r>
    </w:p>
    <w:p>
      <w:pPr>
        <w:pStyle w:val="Normal"/>
        <w:jc w:val="both"/>
        <w:rPr/>
      </w:pPr>
      <w:r>
        <w:rPr>
          <w:b/>
          <w:sz w:val="24"/>
          <w:szCs w:val="24"/>
        </w:rPr>
        <w:t>Η Εκκλησίας μας εορτάζει την μνήμη του Αγίου Νέστορα στις 27 Οκτωβρίου</w:t>
      </w:r>
      <w:r>
        <w:rPr>
          <w:sz w:val="24"/>
          <w:szCs w:val="24"/>
        </w:rPr>
        <w:t>.</w:t>
      </w:r>
    </w:p>
    <w:p>
      <w:pPr>
        <w:pStyle w:val="Normal"/>
        <w:jc w:val="both"/>
        <w:rPr>
          <w:sz w:val="24"/>
          <w:szCs w:val="24"/>
        </w:rPr>
      </w:pPr>
      <w:r>
        <w:rPr>
          <w:sz w:val="24"/>
          <w:szCs w:val="24"/>
        </w:rPr>
        <w:t>Όταν ο Μαξιμιανός Γαλέριος έμαθε ότι με την ευλογία του αγίου Δημητρίου νίκησε ο Νέστορας  στέλνει στρατιώτες στην φυλακή και με τις λόγχες τους  σκοτώνουν τον άγιο τρυπώντας όλο του το σώμα.</w:t>
      </w:r>
    </w:p>
    <w:p>
      <w:pPr>
        <w:pStyle w:val="Normal"/>
        <w:jc w:val="both"/>
        <w:rPr>
          <w:sz w:val="24"/>
          <w:szCs w:val="24"/>
        </w:rPr>
      </w:pPr>
      <w:r>
        <w:rPr>
          <w:sz w:val="24"/>
          <w:szCs w:val="24"/>
        </w:rPr>
        <w:t>Ευσεβείς χριστιανοί μπήκαν κρυφά στο λουτρό και στο ίδιο ακριβώς σημείο όπου μαρτύρησε ενταφίασαν τα άγιο λείψανό του από το οποίο έτρεχε άγιο μύρο .</w:t>
      </w:r>
    </w:p>
    <w:p>
      <w:pPr>
        <w:pStyle w:val="Normal"/>
        <w:jc w:val="both"/>
        <w:rPr>
          <w:sz w:val="24"/>
          <w:szCs w:val="24"/>
        </w:rPr>
      </w:pPr>
      <w:r>
        <w:rPr>
          <w:sz w:val="24"/>
          <w:szCs w:val="24"/>
        </w:rPr>
        <w:t>Σχετικά με το μύρο το οποίο  έβγαινε από το τάφο του αγίου σώζεται το εξής περιστατικό.</w:t>
      </w:r>
    </w:p>
    <w:p>
      <w:pPr>
        <w:pStyle w:val="Normal"/>
        <w:jc w:val="both"/>
        <w:rPr/>
      </w:pPr>
      <w:r>
        <w:rPr>
          <w:b/>
          <w:sz w:val="24"/>
          <w:szCs w:val="24"/>
        </w:rPr>
        <w:t>Κάποιος ασκητής από τον Χολομώντα</w:t>
      </w:r>
      <w:r>
        <w:rPr>
          <w:sz w:val="24"/>
          <w:szCs w:val="24"/>
        </w:rPr>
        <w:t xml:space="preserve"> αμφέβαλε για το μύρο και είδε σε όραμα ότι βρέθηκε στην Εκκλησία του αγίου με έναν άνθρωπο που κρατούσε κλειδιά. Τον παρακαλεί να ανοίξει τον τάφο και αρχίζει να σκάβει ώσπου αντικρίζει το σώμα του αγίου να τρέχει μύρο από τα σημεία που τον είχαν λογχεύσει. Το μύρο ήταν τόσο πολύ ώστε έβρεξε και αυτόν και τον κλειδούχο και μία άρρητη ευωδία  γέμιζε τον χώρο.</w:t>
      </w:r>
    </w:p>
    <w:p>
      <w:pPr>
        <w:pStyle w:val="Normal"/>
        <w:jc w:val="both"/>
        <w:rPr>
          <w:sz w:val="24"/>
          <w:szCs w:val="24"/>
        </w:rPr>
      </w:pPr>
      <w:r>
        <w:rPr>
          <w:sz w:val="24"/>
          <w:szCs w:val="24"/>
        </w:rPr>
        <w:t xml:space="preserve">Φοβήθηκε ο ασκητής και φώναξε:΄΄ Άγιε Δημήτριε βοήθει μοι΄΄ και την ίδια στιγμή ξύπνησε και είδε ότι ήταν βρεγμένος όλος από το μύρο. </w:t>
      </w:r>
    </w:p>
    <w:p>
      <w:pPr>
        <w:pStyle w:val="Normal"/>
        <w:jc w:val="both"/>
        <w:rPr>
          <w:sz w:val="24"/>
          <w:szCs w:val="24"/>
        </w:rPr>
      </w:pPr>
      <w:r>
        <w:rPr>
          <w:sz w:val="24"/>
          <w:szCs w:val="24"/>
        </w:rPr>
        <w:t>Ήρθε στην Θεσσαλονίκη και κήρυττε παντού το θαύμα που έζησε. Έμεινε στον Ναό του αγίου αρκετές ημέρες και κατόπιν επέστρεψε στο ασκητήριο του.</w:t>
      </w:r>
    </w:p>
    <w:p>
      <w:pPr>
        <w:pStyle w:val="Normal"/>
        <w:jc w:val="both"/>
        <w:rPr>
          <w:b/>
          <w:b/>
          <w:sz w:val="24"/>
          <w:szCs w:val="24"/>
        </w:rPr>
      </w:pPr>
      <w:r>
        <w:rPr>
          <w:b/>
          <w:sz w:val="24"/>
          <w:szCs w:val="24"/>
        </w:rPr>
        <w:t xml:space="preserve">Ας μιμηθούμε αδελφοί μου την πίστη και τη  αγάπη που οι άγιοι μας  έδειξαν στο πρόσωπο του Κυρίου μας ώστε να αξιωθούμε και εμείς να γίνουμε κατοικητήρια του Αγίου Πνεύματος και να ενωθούμε αιώνια με τον σωτήρα  μας Ιησού Χριστό, διότι τίποτε δεν αξίζει περισσότερο από την σωτηρία μας.   </w:t>
      </w:r>
    </w:p>
    <w:p>
      <w:pPr>
        <w:pStyle w:val="Normal"/>
        <w:jc w:val="both"/>
        <w:rPr>
          <w:b/>
          <w:b/>
          <w:sz w:val="24"/>
          <w:szCs w:val="24"/>
        </w:rPr>
      </w:pPr>
      <w:r>
        <w:rPr>
          <w:b/>
          <w:sz w:val="24"/>
          <w:szCs w:val="24"/>
        </w:rPr>
        <w:t xml:space="preserve">Αυτό στο οποίο καλεί η Εκκλησία μας τους πιστούς της είναι η ένωσή τους με τον Σωτήρα Χριστό.   Η πίστη και η αγάπη του ανθρώπου προς το πρόσωπο του Θεού είναι η προσφορά που χρειάζεται από μέρους του κάθε πιστού για να επιτευχθεί αυτή η ένωση. </w:t>
      </w:r>
    </w:p>
    <w:p>
      <w:pPr>
        <w:pStyle w:val="Normal"/>
        <w:jc w:val="both"/>
        <w:rPr>
          <w:b/>
          <w:b/>
          <w:sz w:val="24"/>
          <w:szCs w:val="24"/>
        </w:rPr>
      </w:pPr>
      <w:r>
        <w:rPr>
          <w:b/>
          <w:sz w:val="24"/>
          <w:szCs w:val="24"/>
        </w:rPr>
        <w:t>Η θεραπεία από τα πάθη και η συμφωνία του θελήματος μας με το θέλημα του Θεού είναι η προετοιμασία της καρδιάς του καθ’ ενός από εμάς για να κατοικήσει μέσα μας η Χάρις του Παναγίου Πνεύματος.</w:t>
      </w:r>
    </w:p>
    <w:p>
      <w:pPr>
        <w:pStyle w:val="Normal"/>
        <w:jc w:val="both"/>
        <w:rPr>
          <w:b/>
          <w:b/>
          <w:sz w:val="24"/>
          <w:szCs w:val="24"/>
        </w:rPr>
      </w:pPr>
      <w:r>
        <w:rPr>
          <w:b/>
          <w:sz w:val="24"/>
          <w:szCs w:val="24"/>
        </w:rPr>
        <w:t>Τίποτα δεν πρέπει να μας είναι εμπόδιο μπροστά στην επίτευξη αυτού του σκοπού και οι όποιες αμαρτίες ή αστοχίες μας πρέπει με την μετάνοια να διορθώνονται και να συνεχίζουμε τον δρόμο μας μέχρι με την χάρη του Θεού να πετύχουμε τον σκοπό μας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ΑΓΙΟΣ ΜΑΞΙΜΟΣ Ο ΟΜΟΛΟΓΗΤΗΣ</w:t>
      </w:r>
    </w:p>
    <w:p>
      <w:pPr>
        <w:pStyle w:val="Normal"/>
        <w:jc w:val="both"/>
        <w:rPr>
          <w:b/>
          <w:b/>
          <w:sz w:val="24"/>
          <w:szCs w:val="24"/>
        </w:rPr>
      </w:pPr>
      <w:r>
        <w:rPr>
          <w:b/>
          <w:sz w:val="24"/>
          <w:szCs w:val="24"/>
        </w:rPr>
        <w:t xml:space="preserve">                                                </w:t>
      </w:r>
      <w:r>
        <w:rPr>
          <w:b/>
          <w:sz w:val="24"/>
          <w:szCs w:val="24"/>
        </w:rPr>
        <w:t>21 ΙΑΝΟΥΑΡΙΟΥ</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rPr>
        <w:t>Ο άγιος Μάξιμος γεννήθηκε το 508 μ.Χ. στην Κωνσταντινούπολη</w:t>
      </w:r>
      <w:r>
        <w:rPr>
          <w:sz w:val="24"/>
          <w:szCs w:val="24"/>
        </w:rPr>
        <w:t>.</w:t>
      </w:r>
    </w:p>
    <w:p>
      <w:pPr>
        <w:pStyle w:val="Normal"/>
        <w:ind w:firstLine="720"/>
        <w:jc w:val="both"/>
        <w:rPr>
          <w:sz w:val="24"/>
          <w:szCs w:val="24"/>
        </w:rPr>
      </w:pPr>
      <w:r>
        <w:rPr>
          <w:sz w:val="24"/>
          <w:szCs w:val="24"/>
        </w:rPr>
        <w:t>Καταγόταν από πλούσια και επιφανή οικογένεια και έλαβε μεγάλη εγκυκλοπαιδική  μόρφωση.</w:t>
      </w:r>
    </w:p>
    <w:p>
      <w:pPr>
        <w:pStyle w:val="Normal"/>
        <w:jc w:val="both"/>
        <w:rPr/>
      </w:pPr>
      <w:r>
        <w:rPr>
          <w:sz w:val="24"/>
          <w:szCs w:val="24"/>
        </w:rPr>
        <w:t xml:space="preserve">Διορίσθηκε </w:t>
      </w:r>
      <w:r>
        <w:rPr>
          <w:b/>
          <w:sz w:val="24"/>
          <w:szCs w:val="24"/>
        </w:rPr>
        <w:t>αρχιγραμματέας του αυτοκράτορα Ηράκλειου,</w:t>
      </w:r>
      <w:r>
        <w:rPr>
          <w:sz w:val="24"/>
          <w:szCs w:val="24"/>
        </w:rPr>
        <w:t xml:space="preserve"> όμως στην θέση αυτή παρέμεινε λίγα χρόνια γιατί η καρδιά του φλέγονταν από αγάπη για την αγγελική πολιτεία των μοναχών.</w:t>
      </w:r>
    </w:p>
    <w:p>
      <w:pPr>
        <w:pStyle w:val="Normal"/>
        <w:jc w:val="both"/>
        <w:rPr/>
      </w:pPr>
      <w:r>
        <w:rPr>
          <w:sz w:val="24"/>
          <w:szCs w:val="24"/>
        </w:rPr>
        <w:t>Αφού παραιτήθηκε από το αξίωμα του αυτοκρατορικού αρχιγραμματέα, εγκατέλειψε τον κοσμικό βίο και έγινε μοναχός στην</w:t>
      </w:r>
      <w:r>
        <w:rPr>
          <w:b/>
          <w:sz w:val="24"/>
          <w:szCs w:val="24"/>
        </w:rPr>
        <w:t xml:space="preserve"> Ιερά Μονή της Χρυσούπολης</w:t>
      </w:r>
      <w:r>
        <w:rPr>
          <w:sz w:val="24"/>
          <w:szCs w:val="24"/>
        </w:rPr>
        <w:t>, απέναντι από την Κωνσταντινούπολη, όπου πολύ γρήγορα έγινε και ηγούμενος αφού διακρίθηκε για τα πλούσια χαρίσματά του.</w:t>
      </w:r>
    </w:p>
    <w:p>
      <w:pPr>
        <w:pStyle w:val="Normal"/>
        <w:jc w:val="both"/>
        <w:rPr/>
      </w:pPr>
      <w:r>
        <w:rPr>
          <w:sz w:val="24"/>
          <w:szCs w:val="24"/>
        </w:rPr>
        <w:tab/>
        <w:t xml:space="preserve">Εξαιτίας των συχνών επιδρομών από τους Πέρσες εγκατέλειψε το μοναστήρι και αποσύρθηκε στην </w:t>
      </w:r>
      <w:r>
        <w:rPr>
          <w:b/>
          <w:sz w:val="24"/>
          <w:szCs w:val="24"/>
        </w:rPr>
        <w:t>Ι. Μονή Αγίου Γεωργίου, στο Κύζικο</w:t>
      </w:r>
      <w:r>
        <w:rPr>
          <w:sz w:val="24"/>
          <w:szCs w:val="24"/>
        </w:rPr>
        <w:t>, όπου παρέμεινε για δύο χρόνια.</w:t>
      </w:r>
    </w:p>
    <w:p>
      <w:pPr>
        <w:pStyle w:val="Normal"/>
        <w:jc w:val="both"/>
        <w:rPr/>
      </w:pPr>
      <w:r>
        <w:rPr>
          <w:sz w:val="24"/>
          <w:szCs w:val="24"/>
        </w:rPr>
        <w:t xml:space="preserve">Κατόπιν φεύγει για την </w:t>
      </w:r>
      <w:r>
        <w:rPr>
          <w:b/>
          <w:sz w:val="24"/>
          <w:szCs w:val="24"/>
        </w:rPr>
        <w:t>Κρήτη, την Κύπρο και την Αφρική</w:t>
      </w:r>
      <w:r>
        <w:rPr>
          <w:sz w:val="24"/>
          <w:szCs w:val="24"/>
        </w:rPr>
        <w:t>.</w:t>
      </w:r>
    </w:p>
    <w:p>
      <w:pPr>
        <w:pStyle w:val="Normal"/>
        <w:jc w:val="both"/>
        <w:rPr>
          <w:sz w:val="24"/>
          <w:szCs w:val="24"/>
        </w:rPr>
      </w:pPr>
      <w:r>
        <w:rPr>
          <w:sz w:val="24"/>
          <w:szCs w:val="24"/>
        </w:rPr>
        <w:t xml:space="preserve">Από όπου περνούσε στήριζε τους Ορθοδόξους και τους στερέωνε στην ορθή πίστη η οποία απειλούνταν από τους αιρετικούς και ιδιαίτερα από την αίρεση  την οποία προέβαλε και προωθούσε ο αυτοκράτορας. </w:t>
      </w:r>
    </w:p>
    <w:p>
      <w:pPr>
        <w:pStyle w:val="Normal"/>
        <w:jc w:val="both"/>
        <w:rPr>
          <w:sz w:val="24"/>
          <w:szCs w:val="24"/>
        </w:rPr>
      </w:pPr>
      <w:r>
        <w:rPr>
          <w:sz w:val="24"/>
          <w:szCs w:val="24"/>
        </w:rPr>
        <w:tab/>
        <w:t>Παράλληλα με την διδαχή, επιδίδονταν και στη συγγραφή θεολογικών έργων, στα οποία ανέλυε την πνευματική ζωή και τα δόγματα της αγίας μας Εκκλησίας και απαντούσε στις κακοδοξίες των αιρετικών διατυπώνοντας την Ορθόδοξη εμπειρία και ζωή.</w:t>
      </w:r>
    </w:p>
    <w:p>
      <w:pPr>
        <w:pStyle w:val="Normal"/>
        <w:jc w:val="both"/>
        <w:rPr/>
      </w:pPr>
      <w:r>
        <w:rPr>
          <w:sz w:val="24"/>
          <w:szCs w:val="24"/>
        </w:rPr>
        <w:t>Από την Αφρική περνάει στην Ιταλία και πηγαίνει στην</w:t>
      </w:r>
      <w:r>
        <w:rPr>
          <w:b/>
          <w:sz w:val="24"/>
          <w:szCs w:val="24"/>
        </w:rPr>
        <w:t xml:space="preserve"> Ρώμη όπου μαζί με τον Πάπα</w:t>
      </w:r>
      <w:r>
        <w:rPr>
          <w:sz w:val="24"/>
          <w:szCs w:val="24"/>
        </w:rPr>
        <w:t xml:space="preserve"> </w:t>
      </w:r>
      <w:r>
        <w:rPr>
          <w:b/>
          <w:sz w:val="24"/>
          <w:szCs w:val="24"/>
        </w:rPr>
        <w:t>Μαρτίνο συγκαλλούν Σύνοδο</w:t>
      </w:r>
      <w:r>
        <w:rPr>
          <w:sz w:val="24"/>
          <w:szCs w:val="24"/>
        </w:rPr>
        <w:t xml:space="preserve"> και καταδικάζουν την αίρεση των μονοθελητών οι οποίοι διαστρέβλωναν το πραγματικό πρόσωπο του Κυρίου μας Ιησού Χριστού.</w:t>
      </w:r>
    </w:p>
    <w:p>
      <w:pPr>
        <w:pStyle w:val="Normal"/>
        <w:ind w:firstLine="720"/>
        <w:jc w:val="both"/>
        <w:rPr>
          <w:sz w:val="24"/>
          <w:szCs w:val="24"/>
        </w:rPr>
      </w:pPr>
      <w:r>
        <w:rPr>
          <w:sz w:val="24"/>
          <w:szCs w:val="24"/>
        </w:rPr>
        <w:t xml:space="preserve">  </w:t>
      </w:r>
      <w:r>
        <w:rPr>
          <w:sz w:val="24"/>
          <w:szCs w:val="24"/>
        </w:rPr>
        <w:t>Ο Άγιος Μάξιμος υπήρξε η καρδιά του αγώνα κατά των αιρετικών οι οποίοι κατάφεραν και πήραν με το μέρος τους τον αυτοκράτορα Ηράκλειο και τους διαδόχους του, και εξαιτίας της σκληρής πολεμικής του κατά των  αιρετικών υπέστη πολλά δεινά, κυρίως προς το τέλος της ζωής του.</w:t>
      </w:r>
    </w:p>
    <w:p>
      <w:pPr>
        <w:pStyle w:val="Normal"/>
        <w:jc w:val="both"/>
        <w:rPr>
          <w:sz w:val="24"/>
          <w:szCs w:val="24"/>
        </w:rPr>
      </w:pPr>
      <w:r>
        <w:rPr>
          <w:sz w:val="24"/>
          <w:szCs w:val="24"/>
        </w:rPr>
        <w:t>Τίποτα όμως από αυτά δεν στάθηκε ικανό να κάμψει το αγωνιστικό φρόνημα του αγίου κατά της κακοδοξίας.</w:t>
      </w:r>
    </w:p>
    <w:p>
      <w:pPr>
        <w:pStyle w:val="Normal"/>
        <w:jc w:val="both"/>
        <w:rPr>
          <w:sz w:val="24"/>
          <w:szCs w:val="24"/>
        </w:rPr>
      </w:pPr>
      <w:r>
        <w:rPr>
          <w:sz w:val="24"/>
          <w:szCs w:val="24"/>
        </w:rPr>
        <w:t xml:space="preserve"> </w:t>
      </w:r>
      <w:r>
        <w:rPr>
          <w:sz w:val="24"/>
          <w:szCs w:val="24"/>
        </w:rPr>
        <w:tab/>
        <w:t>Ήλεγξε τους αιρετικούς οι οποίοι θεολογούσαν αντίθετα από αυτό που η Εκκλησία βίωνε ως μοναδική σωστική αλήθεια.</w:t>
      </w:r>
    </w:p>
    <w:p>
      <w:pPr>
        <w:pStyle w:val="Normal"/>
        <w:jc w:val="both"/>
        <w:rPr>
          <w:sz w:val="24"/>
          <w:szCs w:val="24"/>
        </w:rPr>
      </w:pPr>
      <w:r>
        <w:rPr>
          <w:sz w:val="24"/>
          <w:szCs w:val="24"/>
        </w:rPr>
        <w:tab/>
        <w:t>Δεν δίστασε να τα βάλει με βασιλείς και ηγεμόνες που παραποιούσαν την αλήθεια, χωρίς να υπολογίζει τους διωγμούς και τις ταλαιπωρίες.</w:t>
      </w:r>
    </w:p>
    <w:p>
      <w:pPr>
        <w:pStyle w:val="Normal"/>
        <w:jc w:val="both"/>
        <w:rPr>
          <w:sz w:val="24"/>
          <w:szCs w:val="24"/>
        </w:rPr>
      </w:pPr>
      <w:r>
        <w:rPr>
          <w:sz w:val="24"/>
          <w:szCs w:val="24"/>
        </w:rPr>
        <w:tab/>
        <w:t>Διατύπωσε με καθαρό λόγο την εμπειρία της Εκκλησίας, η οποία μόνο όταν είναι ανόθευτη και ακέραια ενώνει τον άνθρωπο με τον Θεό.</w:t>
      </w:r>
    </w:p>
    <w:p>
      <w:pPr>
        <w:pStyle w:val="Normal"/>
        <w:jc w:val="both"/>
        <w:rPr/>
      </w:pPr>
      <w:r>
        <w:rPr>
          <w:sz w:val="24"/>
          <w:szCs w:val="24"/>
        </w:rPr>
        <w:tab/>
        <w:t xml:space="preserve">Στην Ρώμη συνελήφθη από τον βασιλικό επίτροπο της </w:t>
      </w:r>
      <w:r>
        <w:rPr>
          <w:b/>
          <w:sz w:val="24"/>
          <w:szCs w:val="24"/>
        </w:rPr>
        <w:t>Ιταλίας, Θεοδόσιο</w:t>
      </w:r>
      <w:r>
        <w:rPr>
          <w:sz w:val="24"/>
          <w:szCs w:val="24"/>
        </w:rPr>
        <w:t xml:space="preserve"> και οδηγήθηκε στην Κωνσταντινούπολη μαζί με τους </w:t>
      </w:r>
      <w:r>
        <w:rPr>
          <w:b/>
          <w:sz w:val="24"/>
          <w:szCs w:val="24"/>
        </w:rPr>
        <w:t>δύο μαθητές του Αναστασίους</w:t>
      </w:r>
      <w:r>
        <w:rPr>
          <w:sz w:val="24"/>
          <w:szCs w:val="24"/>
        </w:rPr>
        <w:t xml:space="preserve"> και τον Επίσκοπο Μαρτίνο.</w:t>
      </w:r>
    </w:p>
    <w:p>
      <w:pPr>
        <w:pStyle w:val="Normal"/>
        <w:jc w:val="both"/>
        <w:rPr/>
      </w:pPr>
      <w:r>
        <w:rPr>
          <w:sz w:val="24"/>
          <w:szCs w:val="24"/>
        </w:rPr>
        <w:tab/>
        <w:t xml:space="preserve">Στην Βασιλεύουσα τους ασκήθηκε μεγάλη πίεση για να ασπασθούν την αίρεση του μονοθελητισμού. Επειδή οι άγιοι έμειναν σταθεροί στην μία και μοναδική αλήθεια της Εκκλησίας η οποία δεν δέχεται συμβιβασμούς, διότι από αυτή εξαρτάται η αιώνια σωτηρία και ζωή των ανθρώπων, κατηγορήθηκαν για πολιτική συνομωσία και </w:t>
      </w:r>
      <w:r>
        <w:rPr>
          <w:b/>
          <w:sz w:val="24"/>
          <w:szCs w:val="24"/>
        </w:rPr>
        <w:t>εξορίστηκαν στην Βιζύη της Θράκης</w:t>
      </w:r>
      <w:r>
        <w:rPr>
          <w:sz w:val="24"/>
          <w:szCs w:val="24"/>
        </w:rPr>
        <w:t>, ενώ ο Επίσκοπος Μαρτίνος στην Χερσώνα.</w:t>
      </w:r>
    </w:p>
    <w:p>
      <w:pPr>
        <w:pStyle w:val="Normal"/>
        <w:jc w:val="both"/>
        <w:rPr/>
      </w:pPr>
      <w:r>
        <w:rPr>
          <w:sz w:val="24"/>
          <w:szCs w:val="24"/>
        </w:rPr>
        <w:tab/>
        <w:t xml:space="preserve">Μετά από ένα χρόνο, το 656 μ.Χ., κάλεσαν και πάλι τον άγιο Μάξιμο για νέες ανακρίσεις και βλέποντας το αδούλωτο φρόνημά του, το οποίο δεν έκαμψαν οι διώξεις και οι εξορίες, τον </w:t>
      </w:r>
      <w:r>
        <w:rPr>
          <w:b/>
          <w:sz w:val="24"/>
          <w:szCs w:val="24"/>
        </w:rPr>
        <w:t>εξόρισαν εκ νέου στα Πρέβερα</w:t>
      </w:r>
      <w:r>
        <w:rPr>
          <w:sz w:val="24"/>
          <w:szCs w:val="24"/>
        </w:rPr>
        <w:t xml:space="preserve"> </w:t>
      </w:r>
    </w:p>
    <w:p>
      <w:pPr>
        <w:pStyle w:val="Normal"/>
        <w:jc w:val="both"/>
        <w:rPr>
          <w:sz w:val="24"/>
          <w:szCs w:val="24"/>
        </w:rPr>
      </w:pPr>
      <w:r>
        <w:rPr>
          <w:sz w:val="24"/>
          <w:szCs w:val="24"/>
        </w:rPr>
        <w:tab/>
        <w:t>Μετά από άλλα έξι χρόνια εξορίας ανακαλούν τον άγιο από την εξορία στην Κωνσταντινούπολη και προσπαθούν και πάλι να τον πάρουν με το μέρος τους.</w:t>
      </w:r>
    </w:p>
    <w:p>
      <w:pPr>
        <w:pStyle w:val="Normal"/>
        <w:jc w:val="both"/>
        <w:rPr>
          <w:sz w:val="24"/>
          <w:szCs w:val="24"/>
        </w:rPr>
      </w:pPr>
      <w:r>
        <w:rPr>
          <w:sz w:val="24"/>
          <w:szCs w:val="24"/>
        </w:rPr>
        <w:tab/>
        <w:t>Ο Μάξιμος συνεχίζει να μένει ασάλευτος στην διδασκαλία την εμπειρία και την ζωή της Εκκλησίας. Τότε τον αναθεματίζουν, τον κακοποιούν και τον διαπομπεύουν, μαζί με τους δύο μαθητές του Αναστασίους.</w:t>
      </w:r>
    </w:p>
    <w:p>
      <w:pPr>
        <w:pStyle w:val="Normal"/>
        <w:jc w:val="both"/>
        <w:rPr/>
      </w:pPr>
      <w:r>
        <w:rPr>
          <w:sz w:val="24"/>
          <w:szCs w:val="24"/>
        </w:rPr>
        <w:tab/>
        <w:t xml:space="preserve">Σώζεται μάλιστα η παράδοση ότι </w:t>
      </w:r>
      <w:r>
        <w:rPr>
          <w:b/>
          <w:sz w:val="24"/>
          <w:szCs w:val="24"/>
        </w:rPr>
        <w:t>του έκοψαν το χέρι και την γλώσσα</w:t>
      </w:r>
      <w:r>
        <w:rPr>
          <w:sz w:val="24"/>
          <w:szCs w:val="24"/>
        </w:rPr>
        <w:t xml:space="preserve"> για να μην μπορεί και κηρύττει και να γράφει ώστε να παύσει να ελέγχει τις κακοδοξίες των αιρετικών και να εμψυχώνει τους Ορθοδόξους.</w:t>
      </w:r>
    </w:p>
    <w:p>
      <w:pPr>
        <w:pStyle w:val="Normal"/>
        <w:jc w:val="both"/>
        <w:rPr/>
      </w:pPr>
      <w:r>
        <w:rPr>
          <w:sz w:val="24"/>
          <w:szCs w:val="24"/>
        </w:rPr>
        <w:t xml:space="preserve">Τέλος </w:t>
      </w:r>
      <w:r>
        <w:rPr>
          <w:b/>
          <w:sz w:val="24"/>
          <w:szCs w:val="24"/>
        </w:rPr>
        <w:t>εξορίζεται και πάλι στην Αλάνια του Καυκάσου</w:t>
      </w:r>
      <w:r>
        <w:rPr>
          <w:sz w:val="24"/>
          <w:szCs w:val="24"/>
        </w:rPr>
        <w:t xml:space="preserve">, χωριστά από τους μαθητές του, στο φρούριο Σχίμαρις όπου και παρέδωσε μετά από δύο μήνες την μακαρία ψυχή του στα χέρια του ζώντος Θεού. </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ΑΓΙΟΣ ΣΥΜΕΩΝ Ο ΣΤΥΛΙΤΗΣ</w:t>
      </w:r>
      <w:r>
        <w:rPr>
          <w:sz w:val="24"/>
          <w:szCs w:val="24"/>
        </w:rPr>
        <w:t>.</w:t>
      </w:r>
    </w:p>
    <w:p>
      <w:pPr>
        <w:pStyle w:val="Normal"/>
        <w:jc w:val="both"/>
        <w:rPr>
          <w:sz w:val="24"/>
          <w:szCs w:val="24"/>
        </w:rPr>
      </w:pPr>
      <w:r>
        <w:rPr>
          <w:b/>
          <w:sz w:val="24"/>
          <w:szCs w:val="24"/>
        </w:rPr>
        <w:t>Ο Άγιος Συμεών γεννήθηκε το 392 μ.Χ.</w:t>
      </w:r>
      <w:r>
        <w:rPr>
          <w:sz w:val="24"/>
          <w:szCs w:val="24"/>
        </w:rPr>
        <w:t xml:space="preserve"> σε κάποιο χωριό ονομαζόμενο </w:t>
      </w:r>
      <w:r>
        <w:rPr>
          <w:b/>
          <w:sz w:val="24"/>
          <w:szCs w:val="24"/>
        </w:rPr>
        <w:t>Σισάν</w:t>
      </w:r>
      <w:r>
        <w:rPr>
          <w:sz w:val="24"/>
          <w:szCs w:val="24"/>
        </w:rPr>
        <w:t xml:space="preserve">, μεταξύ των επαρχιών των Σύρων και των Κυλίκων κατά τους χρόνους  </w:t>
      </w:r>
      <w:r>
        <w:rPr>
          <w:b/>
          <w:sz w:val="24"/>
          <w:szCs w:val="24"/>
        </w:rPr>
        <w:t>Λέοντος του</w:t>
      </w:r>
      <w:r>
        <w:rPr>
          <w:sz w:val="24"/>
          <w:szCs w:val="24"/>
        </w:rPr>
        <w:t xml:space="preserve"> </w:t>
      </w:r>
      <w:r>
        <w:rPr>
          <w:b/>
          <w:sz w:val="24"/>
          <w:szCs w:val="24"/>
        </w:rPr>
        <w:t>Μεγάλου 457 μ.Χ.-474 μ.Χ.</w:t>
      </w:r>
    </w:p>
    <w:p>
      <w:pPr>
        <w:pStyle w:val="Normal"/>
        <w:jc w:val="both"/>
        <w:rPr>
          <w:sz w:val="24"/>
          <w:szCs w:val="24"/>
        </w:rPr>
      </w:pPr>
      <w:r>
        <w:rPr>
          <w:sz w:val="24"/>
          <w:szCs w:val="24"/>
        </w:rPr>
        <w:tab/>
        <w:t>Έμενε με τους γονείς του οι οποίοι ήταν βοσκοί και κάποια ημέρα που άκουσε στην Εκκλησία το μακαρισμό για τους «κλαίοντας και τους πενθούντας»  εγκατέλειψε την οικογένεια του και έφυγε στην έρημο.</w:t>
      </w:r>
    </w:p>
    <w:p>
      <w:pPr>
        <w:pStyle w:val="Normal"/>
        <w:jc w:val="both"/>
        <w:rPr>
          <w:sz w:val="24"/>
          <w:szCs w:val="24"/>
        </w:rPr>
      </w:pPr>
      <w:r>
        <w:rPr>
          <w:sz w:val="24"/>
          <w:szCs w:val="24"/>
        </w:rPr>
        <w:t xml:space="preserve">Εκεί έμεινε με μία ομάδα ασκητών για δύο χρόνια και κατόπιν πήγε στην περιοχή του Τελεδάν, κοντά στο φημισμένο ασκητή Ηλιόδωρο. Εκεί έτρωγε μία φορά την Εβδομάδα και είχε δεμένο το σώμα του με σκοινί φτιαγμένο από Φοίνικα για μεγαλύτερη σκληραγωγία και άσκηση. Από τον Ηλιόδωρο έφυγε και πήγε στο Τελάνισον όπου έμεινε τρία χρόνια ως έγκλειστός τρώγοντας μία φορά στις 40 ημέρες. Μετά και από αυτή την μορφή άσκησης ανέβηκε σε ένα βουνό και έμενε έξω στην ύπαιθρο παλεύοντας με το καύσωνα το καλοκαίρι και το κρύο το χειμώνα. </w:t>
      </w:r>
    </w:p>
    <w:p>
      <w:pPr>
        <w:pStyle w:val="Normal"/>
        <w:ind w:firstLine="720"/>
        <w:jc w:val="both"/>
        <w:rPr>
          <w:sz w:val="24"/>
          <w:szCs w:val="24"/>
        </w:rPr>
      </w:pPr>
      <w:r>
        <w:rPr>
          <w:sz w:val="24"/>
          <w:szCs w:val="24"/>
        </w:rPr>
        <w:t>Πλήθος κόσμου έρχονταν στον άγιο άνθρωπο για να πάρουν την ευλογία του και να θεραπευτούν. Στην Ρώμη οι κάτοικοι χάριν ευλογίας ζωγράφιζαν την μορφή του στις πόρτες των σπιτιών.</w:t>
      </w:r>
    </w:p>
    <w:p>
      <w:pPr>
        <w:pStyle w:val="Normal"/>
        <w:jc w:val="both"/>
        <w:rPr>
          <w:sz w:val="24"/>
          <w:szCs w:val="24"/>
        </w:rPr>
      </w:pPr>
      <w:r>
        <w:rPr>
          <w:sz w:val="24"/>
          <w:szCs w:val="24"/>
        </w:rPr>
        <w:tab/>
        <w:t xml:space="preserve"> Επειδή ήθελε να αποφύγει ο Συμεών τον πολύ κόσμο που τον επισκέπτονταν έφτιαξε ένα στύλο στον οποίο ανέβηκε και έμενε πάνω σε αυτόν. Με τον τρόπο αυτό ο Άγιος εγκαινίασε ένα τρόπο άσκησης, αυτό του Στυλίτη, άγνωστο μέχρι τότε, που όμως λίγοι μπόρεσαν να τον ακολουθήσουν. </w:t>
      </w:r>
    </w:p>
    <w:p>
      <w:pPr>
        <w:pStyle w:val="Normal"/>
        <w:ind w:firstLine="720"/>
        <w:jc w:val="both"/>
        <w:rPr>
          <w:sz w:val="24"/>
          <w:szCs w:val="24"/>
        </w:rPr>
      </w:pPr>
      <w:r>
        <w:rPr>
          <w:sz w:val="24"/>
          <w:szCs w:val="24"/>
        </w:rPr>
        <w:t>Οι Ισμαηλίτες της περιοχής καθώς έβλεπαν την ζωή του και άκουγαν την διδασκαλία του, άφησαν τα σκοτάδια της απιστίας και έγιναν Χριστιανοί. Το ίδιο και πολλοί Ίβηρες, Πέρσες και Αρμένιοι.</w:t>
      </w:r>
    </w:p>
    <w:p>
      <w:pPr>
        <w:pStyle w:val="Normal"/>
        <w:jc w:val="both"/>
        <w:rPr>
          <w:sz w:val="24"/>
          <w:szCs w:val="24"/>
        </w:rPr>
      </w:pPr>
      <w:r>
        <w:rPr>
          <w:sz w:val="24"/>
          <w:szCs w:val="24"/>
        </w:rPr>
        <w:t>Πλήθος θαυμάτων μαρτυρούνται για τον  Άγιο Συμεών.</w:t>
      </w:r>
    </w:p>
    <w:p>
      <w:pPr>
        <w:pStyle w:val="Normal"/>
        <w:jc w:val="both"/>
        <w:rPr>
          <w:sz w:val="24"/>
          <w:szCs w:val="24"/>
        </w:rPr>
      </w:pPr>
      <w:r>
        <w:rPr>
          <w:sz w:val="24"/>
          <w:szCs w:val="24"/>
        </w:rPr>
        <w:t>Θεράπευε αρρώστους, τόσο Χριστιανούς όσο και Σαρακηνούς, είχε το προορατικό χάρισμα, γλύτωσε πλοίο που κινδύνευε από τρικυμία αλλά και πολλά ακόμη.</w:t>
      </w:r>
    </w:p>
    <w:p>
      <w:pPr>
        <w:pStyle w:val="Normal"/>
        <w:ind w:firstLine="720"/>
        <w:jc w:val="both"/>
        <w:rPr>
          <w:sz w:val="24"/>
          <w:szCs w:val="24"/>
        </w:rPr>
      </w:pPr>
      <w:r>
        <w:rPr>
          <w:sz w:val="24"/>
          <w:szCs w:val="24"/>
        </w:rPr>
        <w:t>Στα χρόνια του Αγίου έγινε μεγάλος σεισμός στην Αντιόχεια και οι κάτοικοι κατέφυγαν στον Συμεών για να προσευχηθεί ώστε να παύσει ο σεισμός. Τότε αυτός τους παρότρυνε να παρακαλέσουν ένα γεωργό που ήταν ανάμεσα τους να προσευχηθεί γιατί ήταν Άγιος άνθρωπος. Οι κάτοικοι της Αντιόχειας πίεσαν τον γεωργό να τους φανερώσει την άσκησή του και αυτός είπε ότι δεν έκανε τίποτε αξιόλογο παρά μόνο είχε πίστη στο Θεό και ό,τι κέρδιζε από την δουλειά του τα μοιράζονταν με τους φτωχούς. Αφού ο Συμεών με τον τρόπο αυτό νουθέτησε τους Αντιοχείς, προσευχήθηκε να σταματήσει ο σεισμός και τους έστειλε οφελειμένους από το παράδειγμα του ελεήμονα γεωργού στα σπίτια τους.</w:t>
      </w:r>
    </w:p>
    <w:p>
      <w:pPr>
        <w:pStyle w:val="Normal"/>
        <w:jc w:val="both"/>
        <w:rPr>
          <w:sz w:val="24"/>
          <w:szCs w:val="24"/>
        </w:rPr>
      </w:pPr>
      <w:r>
        <w:rPr>
          <w:sz w:val="24"/>
          <w:szCs w:val="24"/>
        </w:rPr>
        <w:t>Ο Άγιος Συμεών τελείωσε την ζωή του επάνω στο στύλο σε ηλικία 69 χρονών το 461 μ.Χ. και ο αυτοκράτορας Λέοντας διέταξε να μεταφερθεί το ιερό λείψανο με πομπή στην Αντιόχεια. Σε κάποιο χωριό από όπου περνούσε το σκήνωμα του Άγίου, ένας δαιμονισμένος που το ακούμπησε έγινε αμέσως καλά.</w:t>
      </w:r>
    </w:p>
    <w:p>
      <w:pPr>
        <w:pStyle w:val="Normal"/>
        <w:jc w:val="both"/>
        <w:rPr>
          <w:sz w:val="24"/>
          <w:szCs w:val="24"/>
        </w:rPr>
      </w:pPr>
      <w:r>
        <w:rPr>
          <w:sz w:val="24"/>
          <w:szCs w:val="24"/>
        </w:rPr>
        <w:t xml:space="preserve">Στην κορυφή του όρους όπου ήταν ο στύλος του Συμεών με διαταγή του αυτοκράτορα κτίσθηκε μεγαλοπρεπής Ναός προς τιμήν του.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sz w:val="24"/>
          <w:szCs w:val="24"/>
        </w:rPr>
      </w:pPr>
      <w:r>
        <w:rPr>
          <w:sz w:val="24"/>
          <w:szCs w:val="24"/>
        </w:rPr>
        <w:t xml:space="preserve">                                        </w:t>
      </w:r>
      <w:r>
        <w:rPr>
          <w:b/>
          <w:sz w:val="24"/>
          <w:szCs w:val="24"/>
        </w:rPr>
        <w:t>ΑΓΙΟΣ ΤΡΙΑΝΤΑΦΥΛΛΟΣ</w:t>
      </w:r>
    </w:p>
    <w:p>
      <w:pPr>
        <w:pStyle w:val="Normal"/>
        <w:jc w:val="both"/>
        <w:rPr>
          <w:sz w:val="24"/>
          <w:szCs w:val="24"/>
        </w:rPr>
      </w:pPr>
      <w:r>
        <w:rPr>
          <w:sz w:val="24"/>
          <w:szCs w:val="24"/>
        </w:rPr>
        <w:t xml:space="preserve">                                                   </w:t>
      </w:r>
      <w:r>
        <w:rPr>
          <w:b/>
          <w:sz w:val="24"/>
          <w:szCs w:val="24"/>
        </w:rPr>
        <w:t>8  ΑΥΓΟΥΣΤΟΥ.</w:t>
      </w:r>
    </w:p>
    <w:p>
      <w:pPr>
        <w:pStyle w:val="Normal"/>
        <w:jc w:val="both"/>
        <w:rPr>
          <w:sz w:val="24"/>
          <w:szCs w:val="24"/>
        </w:rPr>
      </w:pPr>
      <w:r>
        <w:rPr>
          <w:sz w:val="24"/>
          <w:szCs w:val="24"/>
        </w:rPr>
      </w:r>
    </w:p>
    <w:p>
      <w:pPr>
        <w:pStyle w:val="Normal"/>
        <w:ind w:firstLine="720"/>
        <w:jc w:val="both"/>
        <w:rPr>
          <w:sz w:val="24"/>
          <w:szCs w:val="24"/>
        </w:rPr>
      </w:pPr>
      <w:r>
        <w:rPr>
          <w:b/>
          <w:sz w:val="24"/>
          <w:szCs w:val="24"/>
        </w:rPr>
        <w:t>Ο Άγιος Νεομάρτυρας Τριαντάφυλλος</w:t>
      </w:r>
      <w:r>
        <w:rPr>
          <w:sz w:val="24"/>
          <w:szCs w:val="24"/>
        </w:rPr>
        <w:t xml:space="preserve"> καταγόταν από τη </w:t>
      </w:r>
      <w:r>
        <w:rPr>
          <w:b/>
          <w:sz w:val="24"/>
          <w:szCs w:val="24"/>
        </w:rPr>
        <w:t>Ζαγορά του Βόλου</w:t>
      </w:r>
      <w:r>
        <w:rPr>
          <w:sz w:val="24"/>
          <w:szCs w:val="24"/>
        </w:rPr>
        <w:t xml:space="preserve">. Γεννήθηκε κατά το </w:t>
      </w:r>
      <w:r>
        <w:rPr>
          <w:b/>
          <w:sz w:val="24"/>
          <w:szCs w:val="24"/>
        </w:rPr>
        <w:t>έτος 1663 μ.χ</w:t>
      </w:r>
      <w:r>
        <w:rPr>
          <w:sz w:val="24"/>
          <w:szCs w:val="24"/>
        </w:rPr>
        <w:t>.,την περίοδο της</w:t>
      </w:r>
      <w:r>
        <w:rPr>
          <w:b/>
          <w:sz w:val="24"/>
          <w:szCs w:val="24"/>
        </w:rPr>
        <w:t xml:space="preserve"> Τουρκοκρατίας</w:t>
      </w:r>
      <w:r>
        <w:rPr>
          <w:sz w:val="24"/>
          <w:szCs w:val="24"/>
        </w:rPr>
        <w:t xml:space="preserve"> και εργαζόταν ως </w:t>
      </w:r>
      <w:r>
        <w:rPr>
          <w:b/>
          <w:sz w:val="24"/>
          <w:szCs w:val="24"/>
        </w:rPr>
        <w:t>ναύτης στα πλοία.</w:t>
      </w:r>
    </w:p>
    <w:p>
      <w:pPr>
        <w:pStyle w:val="Normal"/>
        <w:ind w:firstLine="720"/>
        <w:jc w:val="both"/>
        <w:rPr>
          <w:sz w:val="24"/>
          <w:szCs w:val="24"/>
        </w:rPr>
      </w:pPr>
      <w:r>
        <w:rPr>
          <w:sz w:val="24"/>
          <w:szCs w:val="24"/>
        </w:rPr>
        <w:t xml:space="preserve">Ζούσε βίο χριστιανικό, φύλαγε στην καρδιά του σαν πολύτιμο διαμάντι την Ορθόδοξη αγία πίστη μας και ενδεδυμένος δύναμη σαν θώρακα και πανοπλία ουράνια με θάρρος αήττητο, κατατρόπωσε τον διάβολο και θριάμβευσε ανάμεσα στους φίλους του Εσφαγμένου Αρνίου ,του Κυρίου μας Ιησού. </w:t>
      </w:r>
    </w:p>
    <w:p>
      <w:pPr>
        <w:pStyle w:val="Normal"/>
        <w:ind w:firstLine="720"/>
        <w:jc w:val="both"/>
        <w:rPr/>
      </w:pPr>
      <w:r>
        <w:rPr>
          <w:sz w:val="24"/>
          <w:szCs w:val="24"/>
        </w:rPr>
        <w:t xml:space="preserve">Τον άγιο  Τριαντάφυλλο  σε </w:t>
      </w:r>
      <w:r>
        <w:rPr>
          <w:b/>
          <w:sz w:val="24"/>
          <w:szCs w:val="24"/>
        </w:rPr>
        <w:t>ηλικία δεκαεπτά χρονών</w:t>
      </w:r>
      <w:r>
        <w:rPr>
          <w:sz w:val="24"/>
          <w:szCs w:val="24"/>
        </w:rPr>
        <w:t xml:space="preserve"> τον συνέλαβαν </w:t>
      </w:r>
      <w:r>
        <w:rPr>
          <w:b/>
          <w:sz w:val="24"/>
          <w:szCs w:val="24"/>
        </w:rPr>
        <w:t>οι Αγαρηνοί</w:t>
      </w:r>
      <w:r>
        <w:rPr>
          <w:sz w:val="24"/>
          <w:szCs w:val="24"/>
        </w:rPr>
        <w:t xml:space="preserve">, άγνωστο για ποιό λόγο, οι οποίοι και τον πίεσαν να αλλαξοπιστήσει, όμως ο γενναίος </w:t>
      </w:r>
      <w:r>
        <w:rPr>
          <w:b/>
          <w:sz w:val="24"/>
          <w:szCs w:val="24"/>
        </w:rPr>
        <w:t xml:space="preserve">Νεομάρτυρας </w:t>
      </w:r>
      <w:r>
        <w:rPr>
          <w:sz w:val="24"/>
          <w:szCs w:val="24"/>
        </w:rPr>
        <w:t>προτίμησε να υποστεί μύρια βάσανα  παρά να αρνηθεί το Χριστό.</w:t>
      </w:r>
    </w:p>
    <w:p>
      <w:pPr>
        <w:pStyle w:val="Normal"/>
        <w:ind w:firstLine="720"/>
        <w:jc w:val="both"/>
        <w:rPr>
          <w:sz w:val="24"/>
          <w:szCs w:val="24"/>
        </w:rPr>
      </w:pPr>
      <w:r>
        <w:rPr>
          <w:sz w:val="24"/>
          <w:szCs w:val="24"/>
        </w:rPr>
        <w:t>Καθόλου δεν λυπήθηκε την νεανική του ομορφιά και την ηλικία, ούτε δέχτηκε από τους απίστους τα προτεινόμενα θελκτικά αγαθά και τις πλούσιες δωρεές, αλλά ούτε τις τιμωρίες και τα βάσανα και αυτόν τον επώδυνο θάνατο, αλλά γεμάτος από την θεία αγάπη δείχθηκε ανώτερος από όλα  «ίνα  Χριστόν κερδήση ».</w:t>
      </w:r>
    </w:p>
    <w:p>
      <w:pPr>
        <w:pStyle w:val="Normal"/>
        <w:ind w:firstLine="720"/>
        <w:jc w:val="both"/>
        <w:rPr>
          <w:sz w:val="24"/>
          <w:szCs w:val="24"/>
        </w:rPr>
      </w:pPr>
      <w:r>
        <w:rPr>
          <w:sz w:val="24"/>
          <w:szCs w:val="24"/>
        </w:rPr>
        <w:t>Η απάντηση στα μαρτύρια των Αγαρηνών ήταν μία και σταθερή:  «Χριστιανός είμαι, δεν αρνούμαι τον Σωτήρα μου Χριστό».Αυτή την ομολογία άκουσαν οι δυσεβείς  και ντροπιάστηκαν, οι ευσεβείς και χάρηκαν, οι δαίμονες και έφριξαν, οι άγγελοι και θαύμασαν.</w:t>
      </w:r>
    </w:p>
    <w:p>
      <w:pPr>
        <w:pStyle w:val="Normal"/>
        <w:jc w:val="both"/>
        <w:rPr>
          <w:sz w:val="24"/>
          <w:szCs w:val="24"/>
        </w:rPr>
      </w:pPr>
      <w:r>
        <w:rPr>
          <w:sz w:val="24"/>
          <w:szCs w:val="24"/>
        </w:rPr>
        <w:t>Μακάριο το στόμα που εξεφώνησε αυτή την ουράνια φωνή.</w:t>
      </w:r>
    </w:p>
    <w:p>
      <w:pPr>
        <w:pStyle w:val="Normal"/>
        <w:ind w:firstLine="720"/>
        <w:jc w:val="both"/>
        <w:rPr/>
      </w:pPr>
      <w:r>
        <w:rPr>
          <w:sz w:val="24"/>
          <w:szCs w:val="24"/>
        </w:rPr>
        <w:t xml:space="preserve">Μετά την ομολογία του αυτή ο Άγιος Τριαντάφυλλος θανατώθηκε από τους Αγαρηνούς στην </w:t>
      </w:r>
      <w:r>
        <w:rPr>
          <w:b/>
          <w:sz w:val="24"/>
          <w:szCs w:val="24"/>
        </w:rPr>
        <w:t>Κωνσταντινούπολη στις 8 Αυγούστου του 1680.</w:t>
      </w:r>
    </w:p>
    <w:p>
      <w:pPr>
        <w:pStyle w:val="Normal"/>
        <w:pBdr>
          <w:bottom w:val="single" w:sz="6" w:space="1" w:color="000000"/>
        </w:pBdr>
        <w:ind w:firstLine="720"/>
        <w:jc w:val="both"/>
        <w:rPr>
          <w:sz w:val="24"/>
          <w:szCs w:val="24"/>
        </w:rPr>
      </w:pPr>
      <w:r>
        <w:rPr>
          <w:sz w:val="24"/>
          <w:szCs w:val="24"/>
        </w:rPr>
        <w:t>Το άγιο και μαρτυρικό του αίμα χύθηκε στον Ιππόδρομο της Βασιλεύουσας και η αγία κεφαλή του αποκόπηκε από το σώμα σε καιρό πικρής σκαβιάς, απετέλεσε όμως ίαμα και ουράνια δροσιά στις ψυχές των φλογιζομένων από την τυραννική καταδυναστεία αδελφών μας.</w:t>
      </w:r>
    </w:p>
    <w:p>
      <w:pPr>
        <w:pStyle w:val="Normal"/>
        <w:pBdr>
          <w:bottom w:val="single" w:sz="6" w:space="1" w:color="000000"/>
        </w:pBdr>
        <w:jc w:val="both"/>
        <w:rPr>
          <w:sz w:val="24"/>
          <w:szCs w:val="24"/>
        </w:rPr>
      </w:pPr>
      <w:r>
        <w:rPr>
          <w:sz w:val="24"/>
          <w:szCs w:val="24"/>
        </w:rPr>
        <w:t xml:space="preserve"> </w:t>
      </w:r>
    </w:p>
    <w:p>
      <w:pPr>
        <w:pStyle w:val="Normal"/>
        <w:ind w:firstLine="720"/>
        <w:jc w:val="both"/>
        <w:rPr>
          <w:sz w:val="24"/>
          <w:szCs w:val="24"/>
        </w:rPr>
      </w:pPr>
      <w:r>
        <w:rPr>
          <w:sz w:val="24"/>
          <w:szCs w:val="24"/>
        </w:rPr>
        <w:t>Η μελέτη  των βίων των  αγίων μας βοηθάει να αλλάξουμε ζωή, να ξυπνήσει η κοιμισμένη συνείδησή μας.</w:t>
      </w:r>
    </w:p>
    <w:p>
      <w:pPr>
        <w:pStyle w:val="Normal"/>
        <w:jc w:val="both"/>
        <w:rPr>
          <w:sz w:val="24"/>
          <w:szCs w:val="24"/>
        </w:rPr>
      </w:pPr>
      <w:r>
        <w:rPr>
          <w:sz w:val="24"/>
          <w:szCs w:val="24"/>
        </w:rPr>
        <w:t>Ένας από τους σύγχρονους μεγάλους γέροντες της εποχής μας (μακαριστός πατέρας Ιουστίνος Πόποβιτς), λέει σε κάποιο έργο του σχετικά με τους βίους των αγίων:</w:t>
      </w:r>
    </w:p>
    <w:p>
      <w:pPr>
        <w:pStyle w:val="Normal"/>
        <w:jc w:val="both"/>
        <w:rPr>
          <w:sz w:val="24"/>
          <w:szCs w:val="24"/>
        </w:rPr>
      </w:pPr>
      <w:r>
        <w:rPr>
          <w:sz w:val="24"/>
          <w:szCs w:val="24"/>
        </w:rPr>
        <w:t>« Οι βίοι των αγίων είναι μία ιδιόμορφη Ορθόδοξη Εγκυκλοπαιδεία. Σε αυτούς τους βίους θα βρει κανείς όλα όσα χρειάζονται σε μία ψυχή πεινασμένη και διψασμένη για την αιώνια δικαιοσύνη και αιώνια αλήθεια μέσα σε αυτόν το κόσμο.</w:t>
      </w:r>
    </w:p>
    <w:p>
      <w:pPr>
        <w:pStyle w:val="Normal"/>
        <w:jc w:val="both"/>
        <w:rPr>
          <w:sz w:val="24"/>
          <w:szCs w:val="24"/>
        </w:rPr>
      </w:pPr>
      <w:r>
        <w:rPr>
          <w:sz w:val="24"/>
          <w:szCs w:val="24"/>
        </w:rPr>
        <w:t>Εάν διψάς την πίστη, θα την βρεις πλούσια μέσα στους βίους των αγίων και θα χορτάσεις  την ψυχή σου με τροφή για την οποία ποτέ δεν θα ξαναπεινάσεις.</w:t>
      </w:r>
    </w:p>
    <w:p>
      <w:pPr>
        <w:pStyle w:val="Normal"/>
        <w:jc w:val="both"/>
        <w:rPr>
          <w:sz w:val="24"/>
          <w:szCs w:val="24"/>
        </w:rPr>
      </w:pPr>
      <w:r>
        <w:rPr>
          <w:sz w:val="24"/>
          <w:szCs w:val="24"/>
        </w:rPr>
        <w:t>Εάν ποθείς την αγάπη, την αλήθεια, την δικαιοσύνη, την ελπίδα, την πραότητα, την ταπείνωση, την μετάνοια, την προσευχή ή οποιαδήποτε αρετή και άσκηση, στους βίους των αγίων θα βρεις ένα πλήθος διδασκάλων για κάθε είδους άσκηση και θα λάβεις την βοήθεια της θείας Χάριτος».</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 xml:space="preserve">ΒΙΟΙ ΑΓΙΩΝ </w:t>
      </w:r>
    </w:p>
    <w:p>
      <w:pPr>
        <w:pStyle w:val="Normal"/>
        <w:jc w:val="both"/>
        <w:rPr>
          <w:sz w:val="24"/>
          <w:szCs w:val="24"/>
        </w:rPr>
      </w:pPr>
      <w:r>
        <w:rPr>
          <w:b/>
          <w:sz w:val="24"/>
          <w:szCs w:val="24"/>
        </w:rPr>
        <w:t xml:space="preserve">                                                      </w:t>
      </w:r>
      <w:r>
        <w:rPr>
          <w:b/>
          <w:sz w:val="24"/>
          <w:szCs w:val="24"/>
        </w:rPr>
        <w:t>ΜΑΪΟΥ</w:t>
      </w:r>
    </w:p>
    <w:p>
      <w:pPr>
        <w:pStyle w:val="Normal"/>
        <w:jc w:val="both"/>
        <w:rPr>
          <w:sz w:val="24"/>
          <w:szCs w:val="24"/>
        </w:rPr>
      </w:pPr>
      <w:r>
        <w:rPr>
          <w:sz w:val="24"/>
          <w:szCs w:val="24"/>
        </w:rPr>
      </w:r>
    </w:p>
    <w:p>
      <w:pPr>
        <w:pStyle w:val="Normal"/>
        <w:jc w:val="both"/>
        <w:rPr>
          <w:sz w:val="24"/>
          <w:szCs w:val="24"/>
        </w:rPr>
      </w:pPr>
      <w:r>
        <w:rPr>
          <w:sz w:val="24"/>
          <w:szCs w:val="24"/>
        </w:rPr>
        <w:t>Μέσα στο μήνα Μάϊο, όπως και σε όλους τους μήνες του έτους, η Εκκλησία μας τιμάει πλήθος αγίων ανδρών και γυναικών οι οποίοι διακρίθηκαν για την αγάπη τους προς τον Νυμφίο της Εκκλησίας, τον Ιησού Χριστό.</w:t>
      </w:r>
    </w:p>
    <w:p>
      <w:pPr>
        <w:pStyle w:val="Normal"/>
        <w:jc w:val="both"/>
        <w:rPr>
          <w:sz w:val="24"/>
          <w:szCs w:val="24"/>
        </w:rPr>
      </w:pPr>
      <w:r>
        <w:rPr>
          <w:sz w:val="24"/>
          <w:szCs w:val="24"/>
        </w:rPr>
        <w:t xml:space="preserve">Τρεις  από τους Βίους αυτών των Αγίων θα αναφέρουμε, ζητώντας τις μεσιτείες τους ώστε ο Κύριος να μας ελεήσει και να μας σώσει, αλλά και ως εφόδιο στο πνευματικό μας αγώνα, παραδειγματιζόμενοι από το μέγεθος της αγάπης τους προς τον Χριστό. </w:t>
      </w:r>
    </w:p>
    <w:p>
      <w:pPr>
        <w:pStyle w:val="Normal"/>
        <w:jc w:val="both"/>
        <w:rPr>
          <w:sz w:val="24"/>
          <w:szCs w:val="24"/>
        </w:rPr>
      </w:pPr>
      <w:r>
        <w:rPr>
          <w:sz w:val="24"/>
          <w:szCs w:val="24"/>
        </w:rPr>
      </w:r>
    </w:p>
    <w:p>
      <w:pPr>
        <w:pStyle w:val="Normal"/>
        <w:jc w:val="both"/>
        <w:rPr/>
      </w:pPr>
      <w:r>
        <w:rPr>
          <w:b/>
          <w:sz w:val="24"/>
          <w:szCs w:val="24"/>
          <w:u w:val="single"/>
        </w:rPr>
        <w:t>ΑΓΙΑ ΓΛΥΚΕΡΙΑ            13  ΜΑΪΟΥ</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Η Αγία Γλυκερία έζησε κατά τους χρόνους </w:t>
      </w:r>
      <w:r>
        <w:rPr>
          <w:b/>
          <w:sz w:val="24"/>
          <w:szCs w:val="24"/>
        </w:rPr>
        <w:t>138 μ.Χ.-161 μ.Χ</w:t>
      </w:r>
      <w:r>
        <w:rPr>
          <w:sz w:val="24"/>
          <w:szCs w:val="24"/>
        </w:rPr>
        <w:t xml:space="preserve">. όταν βασίλευε ο </w:t>
      </w:r>
      <w:r>
        <w:rPr>
          <w:b/>
          <w:sz w:val="24"/>
          <w:szCs w:val="24"/>
        </w:rPr>
        <w:t xml:space="preserve">Αντωνίνος </w:t>
      </w:r>
      <w:r>
        <w:rPr>
          <w:sz w:val="24"/>
          <w:szCs w:val="24"/>
        </w:rPr>
        <w:t xml:space="preserve">και ηγεμόνας στο μέρος που κατοικούσε η αγία ήταν </w:t>
      </w:r>
      <w:r>
        <w:rPr>
          <w:b/>
          <w:sz w:val="24"/>
          <w:szCs w:val="24"/>
        </w:rPr>
        <w:t>ο Σαβίνος</w:t>
      </w:r>
      <w:r>
        <w:rPr>
          <w:sz w:val="24"/>
          <w:szCs w:val="24"/>
        </w:rPr>
        <w:t>.</w:t>
      </w:r>
    </w:p>
    <w:p>
      <w:pPr>
        <w:pStyle w:val="Normal"/>
        <w:jc w:val="both"/>
        <w:rPr/>
      </w:pPr>
      <w:r>
        <w:rPr>
          <w:sz w:val="24"/>
          <w:szCs w:val="24"/>
        </w:rPr>
        <w:t xml:space="preserve">Διέμενε στην </w:t>
      </w:r>
      <w:r>
        <w:rPr>
          <w:b/>
          <w:sz w:val="24"/>
          <w:szCs w:val="24"/>
        </w:rPr>
        <w:t>Τραϊανούπολη</w:t>
      </w:r>
      <w:r>
        <w:rPr>
          <w:sz w:val="24"/>
          <w:szCs w:val="24"/>
        </w:rPr>
        <w:t>,η οποία βρίσκεται κοντά στον Αδριατικό κόλπο.</w:t>
      </w:r>
    </w:p>
    <w:p>
      <w:pPr>
        <w:pStyle w:val="Normal"/>
        <w:jc w:val="both"/>
        <w:rPr>
          <w:sz w:val="24"/>
          <w:szCs w:val="24"/>
        </w:rPr>
      </w:pPr>
      <w:r>
        <w:rPr>
          <w:sz w:val="24"/>
          <w:szCs w:val="24"/>
        </w:rPr>
        <w:t>Κάποια φορά όπου ο ηγεμόνας της περιοχής πρόσφερε θυσίες στα είδωλα, η Γλυκερία αφού χάραξε στο μέτωπό της το σημείο του Τιμίου Σταυρού, παρουσιάστηκε μπροστά του και ομολόγησε δημόσια την πίστη της στον Ιησού Χριστό.</w:t>
      </w:r>
    </w:p>
    <w:p>
      <w:pPr>
        <w:pStyle w:val="Normal"/>
        <w:jc w:val="both"/>
        <w:rPr>
          <w:sz w:val="24"/>
          <w:szCs w:val="24"/>
        </w:rPr>
      </w:pPr>
      <w:r>
        <w:rPr>
          <w:sz w:val="24"/>
          <w:szCs w:val="24"/>
        </w:rPr>
        <w:t>Ο Ηγεμόνας προσκάλεσε τη  Γλυκερία ν΄ αρνηθεί τον Χριστό και να θυσιάσει στα είδωλα.</w:t>
      </w:r>
    </w:p>
    <w:p>
      <w:pPr>
        <w:pStyle w:val="Normal"/>
        <w:jc w:val="both"/>
        <w:rPr>
          <w:sz w:val="24"/>
          <w:szCs w:val="24"/>
        </w:rPr>
      </w:pPr>
      <w:r>
        <w:rPr>
          <w:sz w:val="24"/>
          <w:szCs w:val="24"/>
        </w:rPr>
        <w:t>Η αγία μπήκε στον ειδωλολατρικό ναό και με την δύναμη της προσευχής της γκρέμισε το άγαλμα του Δία.</w:t>
      </w:r>
    </w:p>
    <w:p>
      <w:pPr>
        <w:pStyle w:val="Normal"/>
        <w:jc w:val="both"/>
        <w:rPr>
          <w:sz w:val="24"/>
          <w:szCs w:val="24"/>
        </w:rPr>
      </w:pPr>
      <w:r>
        <w:rPr>
          <w:sz w:val="24"/>
          <w:szCs w:val="24"/>
        </w:rPr>
        <w:t>Οι ειδωλολάτρες εξοργισμένοι άρχισαν να την  πετροβολούν χωρίς όμως οι πέτρες να την αγγίζουν. Τότε, ακόμη πιο μανιασμένοι, την κρέμασαν από τα μαλλιά και άρχισαν να τη μαστιγώνουν.</w:t>
      </w:r>
    </w:p>
    <w:p>
      <w:pPr>
        <w:pStyle w:val="Normal"/>
        <w:jc w:val="both"/>
        <w:rPr>
          <w:sz w:val="24"/>
          <w:szCs w:val="24"/>
        </w:rPr>
      </w:pPr>
      <w:r>
        <w:rPr>
          <w:sz w:val="24"/>
          <w:szCs w:val="24"/>
        </w:rPr>
        <w:t>Μετά από αυτά τα μαρτύρια την έριξαν στην φυλακή χωρίς τροφή, πιστεύοντας ότι θα λυγίσει και θα αλλαξοπιστήσει. Όταν όμως άνοιξαν την φυλακή βρήκαν μέσα ψωμί, γάλα και νερό.</w:t>
      </w:r>
    </w:p>
    <w:p>
      <w:pPr>
        <w:pStyle w:val="Normal"/>
        <w:jc w:val="both"/>
        <w:rPr>
          <w:sz w:val="24"/>
          <w:szCs w:val="24"/>
        </w:rPr>
      </w:pPr>
      <w:r>
        <w:rPr>
          <w:sz w:val="24"/>
          <w:szCs w:val="24"/>
        </w:rPr>
        <w:t>Κατόπιν, αφού έγδαραν το δέρμα από το κεφάλι της, έδεσαν τα χέρια και τα πόδια και την έριξαν πάλι στην φυλακή. Άγγελος Κυρίου παρουσιάστηκε στην φυλακή, την  θεράπευσε και την έλυσε από τα δεσμά της.</w:t>
      </w:r>
    </w:p>
    <w:p>
      <w:pPr>
        <w:pStyle w:val="Normal"/>
        <w:jc w:val="both"/>
        <w:rPr/>
      </w:pPr>
      <w:r>
        <w:rPr>
          <w:sz w:val="24"/>
          <w:szCs w:val="24"/>
        </w:rPr>
        <w:t xml:space="preserve">Όταν είδε ο </w:t>
      </w:r>
      <w:r>
        <w:rPr>
          <w:b/>
          <w:sz w:val="24"/>
          <w:szCs w:val="24"/>
        </w:rPr>
        <w:t xml:space="preserve">δεσμοφύλακας, </w:t>
      </w:r>
      <w:r>
        <w:rPr>
          <w:sz w:val="24"/>
          <w:szCs w:val="24"/>
        </w:rPr>
        <w:t xml:space="preserve">ο οποίος ονομάζονταν </w:t>
      </w:r>
      <w:r>
        <w:rPr>
          <w:b/>
          <w:sz w:val="24"/>
          <w:szCs w:val="24"/>
        </w:rPr>
        <w:t xml:space="preserve">Λαοδίκιος </w:t>
      </w:r>
      <w:r>
        <w:rPr>
          <w:sz w:val="24"/>
          <w:szCs w:val="24"/>
        </w:rPr>
        <w:t>το μεγάλο και παράδοξο αυτό θαύμα, πίστευσε στον Χριστό και μαρτύρησε για το ονομά Του με αποκεφαλισμό.</w:t>
      </w:r>
    </w:p>
    <w:p>
      <w:pPr>
        <w:pStyle w:val="Normal"/>
        <w:jc w:val="both"/>
        <w:rPr>
          <w:sz w:val="24"/>
          <w:szCs w:val="24"/>
        </w:rPr>
      </w:pPr>
      <w:r>
        <w:rPr>
          <w:sz w:val="24"/>
          <w:szCs w:val="24"/>
        </w:rPr>
        <w:t>Τέλος έριξαν την αγία στα θηρία όπου και παρέδωσε την ψυχή της στα χέρια του Θεού στις 13 Μαίου.</w:t>
      </w:r>
    </w:p>
    <w:p>
      <w:pPr>
        <w:pStyle w:val="Normal"/>
        <w:jc w:val="both"/>
        <w:rPr/>
      </w:pPr>
      <w:r>
        <w:rPr>
          <w:sz w:val="24"/>
          <w:szCs w:val="24"/>
        </w:rPr>
        <w:t xml:space="preserve">Ευσεβείς Χριστιανοί ενταφίασαν το άγιο λείψανο της στην </w:t>
      </w:r>
      <w:r>
        <w:rPr>
          <w:b/>
          <w:sz w:val="24"/>
          <w:szCs w:val="24"/>
        </w:rPr>
        <w:t>Ηράκλεια της Θράκης.</w:t>
      </w:r>
    </w:p>
    <w:p>
      <w:pPr>
        <w:pStyle w:val="Normal"/>
        <w:jc w:val="both"/>
        <w:rPr>
          <w:b/>
          <w:b/>
          <w:sz w:val="24"/>
          <w:szCs w:val="24"/>
        </w:rPr>
      </w:pPr>
      <w:r>
        <w:rPr>
          <w:b/>
          <w:sz w:val="24"/>
          <w:szCs w:val="24"/>
        </w:rPr>
      </w:r>
    </w:p>
    <w:p>
      <w:pPr>
        <w:pStyle w:val="Normal"/>
        <w:jc w:val="both"/>
        <w:rPr>
          <w:sz w:val="24"/>
          <w:szCs w:val="24"/>
        </w:rPr>
      </w:pPr>
      <w:r>
        <w:rPr>
          <w:b/>
          <w:sz w:val="24"/>
          <w:szCs w:val="24"/>
          <w:u w:val="single"/>
        </w:rPr>
        <w:t>ΑΓΙΟΣ   ΑΧΜΕΤ   Ο ΝΕΟΜΑΡΤΥΡΑΣ.        3   ΜΑΪΟΥ.</w:t>
      </w:r>
    </w:p>
    <w:p>
      <w:pPr>
        <w:pStyle w:val="Normal"/>
        <w:jc w:val="both"/>
        <w:rPr>
          <w:sz w:val="24"/>
          <w:szCs w:val="24"/>
        </w:rPr>
      </w:pPr>
      <w:r>
        <w:rPr>
          <w:sz w:val="24"/>
          <w:szCs w:val="24"/>
        </w:rPr>
      </w:r>
    </w:p>
    <w:p>
      <w:pPr>
        <w:pStyle w:val="Normal"/>
        <w:jc w:val="both"/>
        <w:rPr/>
      </w:pPr>
      <w:r>
        <w:rPr>
          <w:sz w:val="24"/>
          <w:szCs w:val="24"/>
        </w:rPr>
        <w:t xml:space="preserve">Ο Άγιος Αχμέτ καταγόταν από την </w:t>
      </w:r>
      <w:r>
        <w:rPr>
          <w:b/>
          <w:sz w:val="24"/>
          <w:szCs w:val="24"/>
        </w:rPr>
        <w:t>Κωνσταντινούπολη</w:t>
      </w:r>
      <w:r>
        <w:rPr>
          <w:sz w:val="24"/>
          <w:szCs w:val="24"/>
        </w:rPr>
        <w:t xml:space="preserve"> και ασκούσε το επάγγελμα του </w:t>
      </w:r>
      <w:r>
        <w:rPr>
          <w:b/>
          <w:sz w:val="24"/>
          <w:szCs w:val="24"/>
        </w:rPr>
        <w:t>Αρχιλογιστού.</w:t>
      </w:r>
    </w:p>
    <w:p>
      <w:pPr>
        <w:pStyle w:val="Normal"/>
        <w:jc w:val="both"/>
        <w:rPr/>
      </w:pPr>
      <w:r>
        <w:rPr>
          <w:sz w:val="24"/>
          <w:szCs w:val="24"/>
        </w:rPr>
        <w:t xml:space="preserve">Κατά το θρήσκευμα στην αρχή ήταν </w:t>
      </w:r>
      <w:r>
        <w:rPr>
          <w:b/>
          <w:sz w:val="24"/>
          <w:szCs w:val="24"/>
        </w:rPr>
        <w:t>Μουσουλμάνος και Τούρκος στην καταγωγή</w:t>
      </w:r>
      <w:r>
        <w:rPr>
          <w:sz w:val="24"/>
          <w:szCs w:val="24"/>
        </w:rPr>
        <w:t>.</w:t>
      </w:r>
    </w:p>
    <w:p>
      <w:pPr>
        <w:pStyle w:val="Normal"/>
        <w:jc w:val="both"/>
        <w:rPr>
          <w:sz w:val="24"/>
          <w:szCs w:val="24"/>
        </w:rPr>
      </w:pPr>
      <w:r>
        <w:rPr>
          <w:sz w:val="24"/>
          <w:szCs w:val="24"/>
        </w:rPr>
        <w:t>Στο σπίτι του είχε δύο δούλες για να τον υπηρετούν οι οποίες ήταν Ορθόδοξες  και Ρωσίδες στην καταγωγή.</w:t>
      </w:r>
    </w:p>
    <w:p>
      <w:pPr>
        <w:pStyle w:val="Normal"/>
        <w:jc w:val="both"/>
        <w:rPr/>
      </w:pPr>
      <w:r>
        <w:rPr>
          <w:sz w:val="24"/>
          <w:szCs w:val="24"/>
        </w:rPr>
        <w:t xml:space="preserve">Η μεγαλύτερη από τις δύο γυναίκες πήγαινε τις Κυριακές και τις γιορτές στην Ορθόδοξη Εκκλησία και έπαιρνε </w:t>
      </w:r>
      <w:r>
        <w:rPr>
          <w:b/>
          <w:sz w:val="24"/>
          <w:szCs w:val="24"/>
        </w:rPr>
        <w:t>αντίδωρο και αγιασμό</w:t>
      </w:r>
      <w:r>
        <w:rPr>
          <w:sz w:val="24"/>
          <w:szCs w:val="24"/>
        </w:rPr>
        <w:t xml:space="preserve"> από τα οποία έδινε και στην νεότερη χάριν αγιασμού και ευλογίας.</w:t>
      </w:r>
    </w:p>
    <w:p>
      <w:pPr>
        <w:pStyle w:val="Normal"/>
        <w:jc w:val="both"/>
        <w:rPr>
          <w:sz w:val="24"/>
          <w:szCs w:val="24"/>
        </w:rPr>
      </w:pPr>
      <w:r>
        <w:rPr>
          <w:sz w:val="24"/>
          <w:szCs w:val="24"/>
        </w:rPr>
        <w:t>Όταν ο Αχμέτ βρισκόταν κοντά στην νέα γυναίκα, ενώ αυτή είχε φάει αντίδωρο και είχε πιει αγιασμό, ένοιωθε μία έντονη ευωδία να βγαίνει από το στόμα της την οποία δεν μπορούσε να εξηγήσει. Κάθε φορά που ρωτούσε να μάθει από που έρχονταν αυτή η ευωδία, η κοπέλα, που δεν μπορούσε να μυρίσει αυτή την ευωδία, του απαντούσε ότι δεν έφαγε και δεν ήπιε τίποτε άλλο παρά μόνο ψωμί και νερό τα οποία είχαν ευλογήσει οι Ορθόδοξοι Ιερείς στην Εκκλησία.</w:t>
      </w:r>
    </w:p>
    <w:p>
      <w:pPr>
        <w:pStyle w:val="Normal"/>
        <w:jc w:val="both"/>
        <w:rPr>
          <w:sz w:val="24"/>
          <w:szCs w:val="24"/>
        </w:rPr>
      </w:pPr>
      <w:r>
        <w:rPr>
          <w:sz w:val="24"/>
          <w:szCs w:val="24"/>
        </w:rPr>
        <w:t>Ο Αχμέτ τότε ντύθηκε με ρούχα χριστιανικά και πήγε στην Εκκλησία του Πατριαρχείου για να παρακολουθήσει πως γίνονταν η Θεία Λειτουργία των Χριστιανών.</w:t>
      </w:r>
    </w:p>
    <w:p>
      <w:pPr>
        <w:pStyle w:val="Normal"/>
        <w:jc w:val="both"/>
        <w:rPr>
          <w:sz w:val="24"/>
          <w:szCs w:val="24"/>
        </w:rPr>
      </w:pPr>
      <w:r>
        <w:rPr>
          <w:sz w:val="24"/>
          <w:szCs w:val="24"/>
        </w:rPr>
        <w:t>Κατά την τέλεση της Θείας Λειτουργίας είδε δύο παράδοξα θαύματα. Πρώτον τον Ιερέα των Χριστιανών να μην πατάει στην γη κατά τη διάρκεια του Μυστηρίου και δεύτερον από το χέρι του Πατριάρχη όταν ευλογούσε να βγαίνουν ακτίνες φωτός και να πηγαίνουν στα κεφάλια των Χριστιανών, όχι όμως και στο δικό του.</w:t>
      </w:r>
    </w:p>
    <w:p>
      <w:pPr>
        <w:pStyle w:val="Normal"/>
        <w:jc w:val="both"/>
        <w:rPr>
          <w:sz w:val="24"/>
          <w:szCs w:val="24"/>
        </w:rPr>
      </w:pPr>
      <w:r>
        <w:rPr>
          <w:sz w:val="24"/>
          <w:szCs w:val="24"/>
        </w:rPr>
        <w:t>Όταν αντίκρισε τα παράδοξα αυτά θαύματα, πίστευσε στον Χριστό και ζήτησε να βαπτισθεί.</w:t>
      </w:r>
    </w:p>
    <w:p>
      <w:pPr>
        <w:pStyle w:val="Normal"/>
        <w:jc w:val="both"/>
        <w:rPr>
          <w:sz w:val="24"/>
          <w:szCs w:val="24"/>
        </w:rPr>
      </w:pPr>
      <w:r>
        <w:rPr>
          <w:sz w:val="24"/>
          <w:szCs w:val="24"/>
        </w:rPr>
        <w:t>Για αρκετό καιρό έμεινε χριστιανός χωρίς να το φανερώνει, σε μία όμως συζήτηση με κάποιους Οθωμανούς ομολόγησε δημόσια ότι η μόνη αληθινή πίστη ήταν αυτή του Ιησού Χριστού.</w:t>
      </w:r>
    </w:p>
    <w:p>
      <w:pPr>
        <w:pStyle w:val="Normal"/>
        <w:jc w:val="both"/>
        <w:rPr>
          <w:sz w:val="24"/>
          <w:szCs w:val="24"/>
        </w:rPr>
      </w:pPr>
      <w:r>
        <w:rPr>
          <w:sz w:val="24"/>
          <w:szCs w:val="24"/>
        </w:rPr>
        <w:t xml:space="preserve">Τότε κατά διαταγή του άρχοντα του τόπου εκείνου, ο Άγιος Νεομάρτυρας Αχμέτ αποκεφαλίστηκε στις </w:t>
      </w:r>
      <w:r>
        <w:rPr>
          <w:b/>
          <w:sz w:val="24"/>
          <w:szCs w:val="24"/>
        </w:rPr>
        <w:t>3 Μαίου του έτους 1682 μ.Χ.</w:t>
      </w:r>
    </w:p>
    <w:p>
      <w:pPr>
        <w:pStyle w:val="Normal"/>
        <w:jc w:val="both"/>
        <w:rPr/>
      </w:pPr>
      <w:r>
        <w:rPr>
          <w:sz w:val="24"/>
          <w:szCs w:val="24"/>
        </w:rPr>
        <w:t>Το σώμα του παρέλαβαν οι Χριστιανοί και το έθαψαν στην περιοχή</w:t>
      </w:r>
      <w:r>
        <w:rPr>
          <w:b/>
          <w:sz w:val="24"/>
          <w:szCs w:val="24"/>
        </w:rPr>
        <w:t xml:space="preserve"> Κεαπχανέ</w:t>
      </w:r>
      <w:r>
        <w:rPr>
          <w:sz w:val="24"/>
          <w:szCs w:val="24"/>
        </w:rPr>
        <w:t xml:space="preserve"> </w:t>
      </w:r>
      <w:r>
        <w:rPr>
          <w:b/>
          <w:sz w:val="24"/>
          <w:szCs w:val="24"/>
        </w:rPr>
        <w:t xml:space="preserve">Μπαξέ.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ΑΓΙΟΣ  ΙΕΡΟΜΑΡΤΥΡΑΣ ΒΑΤΑΣ Ο ΠΕΡΣΗΣ          Ι   ΜΑΪΟΥ.</w:t>
      </w:r>
    </w:p>
    <w:p>
      <w:pPr>
        <w:pStyle w:val="Normal"/>
        <w:jc w:val="both"/>
        <w:rPr>
          <w:b/>
          <w:b/>
          <w:sz w:val="24"/>
          <w:szCs w:val="24"/>
        </w:rPr>
      </w:pPr>
      <w:r>
        <w:rPr>
          <w:b/>
          <w:sz w:val="24"/>
          <w:szCs w:val="24"/>
        </w:rPr>
      </w:r>
    </w:p>
    <w:p>
      <w:pPr>
        <w:pStyle w:val="Normal"/>
        <w:jc w:val="both"/>
        <w:rPr/>
      </w:pPr>
      <w:r>
        <w:rPr>
          <w:sz w:val="24"/>
          <w:szCs w:val="24"/>
        </w:rPr>
        <w:t>Ο Άγιος Βάτας καταγόταν από την</w:t>
      </w:r>
      <w:r>
        <w:rPr>
          <w:b/>
          <w:sz w:val="24"/>
          <w:szCs w:val="24"/>
        </w:rPr>
        <w:t xml:space="preserve"> Περσία</w:t>
      </w:r>
      <w:r>
        <w:rPr>
          <w:sz w:val="24"/>
          <w:szCs w:val="24"/>
        </w:rPr>
        <w:t xml:space="preserve"> και είχε γονείς Χριστιανούς.</w:t>
      </w:r>
    </w:p>
    <w:p>
      <w:pPr>
        <w:pStyle w:val="Normal"/>
        <w:jc w:val="both"/>
        <w:rPr/>
      </w:pPr>
      <w:r>
        <w:rPr>
          <w:sz w:val="24"/>
          <w:szCs w:val="24"/>
        </w:rPr>
        <w:t xml:space="preserve">Όταν έγινε </w:t>
      </w:r>
      <w:r>
        <w:rPr>
          <w:b/>
          <w:sz w:val="24"/>
          <w:szCs w:val="24"/>
        </w:rPr>
        <w:t>30 χρονών</w:t>
      </w:r>
      <w:r>
        <w:rPr>
          <w:sz w:val="24"/>
          <w:szCs w:val="24"/>
        </w:rPr>
        <w:t xml:space="preserve"> απαρνήθηκε τον κόσμο και </w:t>
      </w:r>
      <w:r>
        <w:rPr>
          <w:b/>
          <w:sz w:val="24"/>
          <w:szCs w:val="24"/>
        </w:rPr>
        <w:t>έγινε μοναχός.</w:t>
      </w:r>
    </w:p>
    <w:p>
      <w:pPr>
        <w:pStyle w:val="Normal"/>
        <w:jc w:val="both"/>
        <w:rPr>
          <w:sz w:val="24"/>
          <w:szCs w:val="24"/>
        </w:rPr>
      </w:pPr>
      <w:r>
        <w:rPr>
          <w:sz w:val="24"/>
          <w:szCs w:val="24"/>
        </w:rPr>
        <w:t>Στους ασκητικούς αγώνες αναδείχθηκε από τους πιο γενναίους αθλητές αφού κανένας δεν μπορούσε να τον ξεπεράσει στη νηστεία, την αγρυπνία, την εγκράτεια και γενικά σε όλες τις αρετές.</w:t>
      </w:r>
    </w:p>
    <w:p>
      <w:pPr>
        <w:pStyle w:val="Normal"/>
        <w:jc w:val="both"/>
        <w:rPr>
          <w:sz w:val="24"/>
          <w:szCs w:val="24"/>
        </w:rPr>
      </w:pPr>
      <w:r>
        <w:rPr>
          <w:sz w:val="24"/>
          <w:szCs w:val="24"/>
        </w:rPr>
        <w:t>Την εποχή εκείνη οι Πέρσες άρχισαν μεγάλο διωγμό κατά των Χριστιανών και οι μοναχοί του μοναστηριού που έμενε ο άγιος  αποφάσισαν να το εγκαταλείψουν ενώ ο Βάτας παρέμεινε σε αυτό.</w:t>
      </w:r>
    </w:p>
    <w:p>
      <w:pPr>
        <w:pStyle w:val="Normal"/>
        <w:jc w:val="both"/>
        <w:rPr/>
      </w:pPr>
      <w:r>
        <w:rPr>
          <w:sz w:val="24"/>
          <w:szCs w:val="24"/>
        </w:rPr>
        <w:t xml:space="preserve">Αφού είχε ήδη συμπληρώσει </w:t>
      </w:r>
      <w:r>
        <w:rPr>
          <w:b/>
          <w:sz w:val="24"/>
          <w:szCs w:val="24"/>
        </w:rPr>
        <w:t>30 χρόνια ως μοναχός</w:t>
      </w:r>
      <w:r>
        <w:rPr>
          <w:sz w:val="24"/>
          <w:szCs w:val="24"/>
        </w:rPr>
        <w:t xml:space="preserve"> ,συνελήφθη από τους </w:t>
      </w:r>
      <w:r>
        <w:rPr>
          <w:b/>
          <w:sz w:val="24"/>
          <w:szCs w:val="24"/>
        </w:rPr>
        <w:t>πυρολάτρες,(</w:t>
      </w:r>
      <w:r>
        <w:rPr>
          <w:sz w:val="24"/>
          <w:szCs w:val="24"/>
        </w:rPr>
        <w:t>αυτούς που λάτρευαν ως Θεό την φωτιά και τον ήλιο)και τον οδήγησαν στον άρχοντά τους</w:t>
      </w:r>
      <w:r>
        <w:rPr>
          <w:b/>
          <w:sz w:val="24"/>
          <w:szCs w:val="24"/>
        </w:rPr>
        <w:t xml:space="preserve"> Ιασδήχ</w:t>
      </w:r>
      <w:r>
        <w:rPr>
          <w:sz w:val="24"/>
          <w:szCs w:val="24"/>
        </w:rPr>
        <w:t xml:space="preserve"> ο οποίος προσπάθησε να πείσει τον άγιο να αλλαξοπιστήσει.</w:t>
      </w:r>
    </w:p>
    <w:p>
      <w:pPr>
        <w:pStyle w:val="Normal"/>
        <w:jc w:val="both"/>
        <w:rPr>
          <w:sz w:val="24"/>
          <w:szCs w:val="24"/>
        </w:rPr>
      </w:pPr>
      <w:r>
        <w:rPr>
          <w:sz w:val="24"/>
          <w:szCs w:val="24"/>
        </w:rPr>
        <w:t>Ο Βάτας όχι μόνο δεν πείστηκε να αρνηθεί τον Χριστό αλλά άρχισε να κηρύττει και να προσκαλεί και αυτούς να εγκαταλείψουν την πλάνη τους και να γίνουν Χριστιανοί.</w:t>
      </w:r>
    </w:p>
    <w:p>
      <w:pPr>
        <w:pStyle w:val="Normal"/>
        <w:jc w:val="both"/>
        <w:rPr>
          <w:sz w:val="24"/>
          <w:szCs w:val="24"/>
        </w:rPr>
      </w:pPr>
      <w:r>
        <w:rPr>
          <w:sz w:val="24"/>
          <w:szCs w:val="24"/>
        </w:rPr>
        <w:t>Τότε ο Ιασδήχ διέταξε να δέσουν τον άγιο και να τον ξυλοκοπήσουν μέχρι που του έβγαλαν τους ώμους. Κατόπιν τον έδειραν με χοντρά ραβδιά και αφού τον έδεσαν από τα γεννητικά όργανα άρχισαν να τον σέρνουν καταγής είκοσι στρατιώτες.</w:t>
      </w:r>
    </w:p>
    <w:p>
      <w:pPr>
        <w:pStyle w:val="Normal"/>
        <w:jc w:val="both"/>
        <w:rPr>
          <w:sz w:val="24"/>
          <w:szCs w:val="24"/>
        </w:rPr>
      </w:pPr>
      <w:r>
        <w:rPr>
          <w:sz w:val="24"/>
          <w:szCs w:val="24"/>
        </w:rPr>
        <w:t xml:space="preserve">Κατόπιν έβαλαν πάνω στο σώμα του βαριές πέτρες και άρχισαν να του κομματιάζουν τις ωμοπλάτες και την κοιλιά με μαχαίρια </w:t>
      </w:r>
    </w:p>
    <w:p>
      <w:pPr>
        <w:pStyle w:val="Normal"/>
        <w:jc w:val="both"/>
        <w:rPr>
          <w:sz w:val="24"/>
          <w:szCs w:val="24"/>
        </w:rPr>
      </w:pPr>
      <w:r>
        <w:rPr>
          <w:sz w:val="24"/>
          <w:szCs w:val="24"/>
        </w:rPr>
        <w:t xml:space="preserve">Τέλος τον αποκεφάλισαν και η αγία ψυχή του Βάτα πέταξε προς τον Θρόνο του Θεού στεφανωμένη με το στέφανο του μαρτυρίου. </w:t>
      </w:r>
    </w:p>
    <w:p>
      <w:pPr>
        <w:pStyle w:val="Normal"/>
        <w:jc w:val="both"/>
        <w:rPr>
          <w:sz w:val="24"/>
          <w:szCs w:val="24"/>
        </w:rPr>
      </w:pPr>
      <w:r>
        <w:rPr>
          <w:sz w:val="24"/>
          <w:szCs w:val="24"/>
        </w:rPr>
        <w:t>Αγαπητοί μου Χριστιανοί,</w:t>
      </w:r>
    </w:p>
    <w:p>
      <w:pPr>
        <w:pStyle w:val="Normal"/>
        <w:jc w:val="both"/>
        <w:rPr>
          <w:sz w:val="24"/>
          <w:szCs w:val="24"/>
        </w:rPr>
      </w:pPr>
      <w:r>
        <w:rPr>
          <w:sz w:val="24"/>
          <w:szCs w:val="24"/>
        </w:rPr>
        <w:t>την περίοδο της Μεγάλης Τεσσαρακοστής την οποία διανύουμε, η Εκκλησία μας  καλεί να σκύψουμε μέσα μας, να κοιτάξουμε την καρδιά μας και να κατανοήσουμε την ταραχή και την αναστάτωση που υπάρχει στην καρδιά του καθενός μας.</w:t>
      </w:r>
    </w:p>
    <w:p>
      <w:pPr>
        <w:pStyle w:val="Normal"/>
        <w:jc w:val="both"/>
        <w:rPr>
          <w:sz w:val="24"/>
          <w:szCs w:val="24"/>
        </w:rPr>
      </w:pPr>
      <w:r>
        <w:rPr>
          <w:sz w:val="24"/>
          <w:szCs w:val="24"/>
        </w:rPr>
        <w:t>Μας προσκαλεί να πάρουμε την απόφαση. ΤΩΡΑ και όχι αργότερα ή αύριο για να βάλουμε μία τάξη στα πράγματα της ζωής μας. Να πετάξουμε την σαβούρα και τα σκουπίδια που έχουν μαζευτεί στην καρδιά μας και να την γεμίσουμε με την παρουσία του ίδιου του Θεού.</w:t>
      </w:r>
    </w:p>
    <w:p>
      <w:pPr>
        <w:pStyle w:val="Normal"/>
        <w:jc w:val="both"/>
        <w:rPr>
          <w:sz w:val="24"/>
          <w:szCs w:val="24"/>
        </w:rPr>
      </w:pPr>
      <w:r>
        <w:rPr>
          <w:sz w:val="24"/>
          <w:szCs w:val="24"/>
        </w:rPr>
        <w:tab/>
        <w:t>Ο Χριστός βρίσκεται έξω από την πόρτα της καρδιάς μας και μας χτυπάει να του ανοίξουμε. Εμείς όμως έχουμε στραμμένη την προσοχή μας σε άλλα πράγματα και δεν ακούμε τον Χριστό που μας προσκαλεί. Αλλά και εάν τον ακούσουμε και του ανοίξουμε τι θα αντικρύσει μέσα μας;</w:t>
      </w:r>
    </w:p>
    <w:p>
      <w:pPr>
        <w:pStyle w:val="Normal"/>
        <w:jc w:val="both"/>
        <w:rPr>
          <w:sz w:val="24"/>
          <w:szCs w:val="24"/>
        </w:rPr>
      </w:pPr>
      <w:r>
        <w:rPr>
          <w:sz w:val="24"/>
          <w:szCs w:val="24"/>
        </w:rPr>
        <w:t>Είναι κατάλληλος ο χώρος της καρδιάς μας για να Τον δεχθεί και να Τον φιλοξενήσει;</w:t>
      </w:r>
    </w:p>
    <w:p>
      <w:pPr>
        <w:pStyle w:val="Normal"/>
        <w:jc w:val="both"/>
        <w:rPr>
          <w:sz w:val="24"/>
          <w:szCs w:val="24"/>
        </w:rPr>
      </w:pPr>
      <w:r>
        <w:rPr>
          <w:sz w:val="24"/>
          <w:szCs w:val="24"/>
        </w:rPr>
        <w:tab/>
        <w:t>Όλοι μας την περίοδο αυτή και κυρίως κατά την Μεγάλη Εβδομάδα, ερχόμαστε να κοινωνήσουμε και να πάρουμε μέσα μας τον Χριστό. Είναι άραγε κατάλληλα προετοιμασμένη η καρδιά μας για μια τέτοια συνάντηση, για να δεχθεί μέσα της τον ίδιο τον Χριστό;</w:t>
      </w:r>
    </w:p>
    <w:p>
      <w:pPr>
        <w:pStyle w:val="Normal"/>
        <w:jc w:val="both"/>
        <w:rPr>
          <w:sz w:val="24"/>
          <w:szCs w:val="24"/>
        </w:rPr>
      </w:pPr>
      <w:r>
        <w:rPr>
          <w:sz w:val="24"/>
          <w:szCs w:val="24"/>
        </w:rPr>
        <w:t xml:space="preserve"> </w:t>
      </w:r>
      <w:r>
        <w:rPr>
          <w:sz w:val="24"/>
          <w:szCs w:val="24"/>
        </w:rPr>
        <w:tab/>
        <w:t>Οι ημέρες και η περίοδος την οποία διανύουμε, μας δείχνουν ότι για να φτάσουμε στην Μεγάλη Εβδομάδα και για να δεχθούμε τον Χριστό χρειάζεται προετοιμασία με μετάνοια, νηστεία, προσευχή, ταπείνωση, ελεημοσύνη και αγάπη. Αρετές  τις οποίες μας διδάσκει η Μεγάλη Τεσσαρακοστή μέσα από τις Ιερές Ακολουθίες, την κατανυκτική ατμόσφαιρα. τους υπέροχους ύμνους, τα κηρύγματα και τις ομιλίες που πολλαπλασιάζονται τις ημέρες αυτές.</w:t>
      </w:r>
    </w:p>
    <w:p>
      <w:pPr>
        <w:pStyle w:val="Normal"/>
        <w:jc w:val="both"/>
        <w:rPr>
          <w:sz w:val="24"/>
          <w:szCs w:val="24"/>
        </w:rPr>
      </w:pPr>
      <w:r>
        <w:rPr>
          <w:sz w:val="24"/>
          <w:szCs w:val="24"/>
        </w:rPr>
        <w:t xml:space="preserve"> </w:t>
      </w:r>
      <w:r>
        <w:rPr>
          <w:sz w:val="24"/>
          <w:szCs w:val="24"/>
        </w:rPr>
        <w:t>Μας προτρέπει να ενδυθούμε τις αρετές ως κατάλληλο ένδυμα της ψυχής για την συνάντησή μας με τον Εσταυρωμένο και Αναστημένο Κύριο μας.</w:t>
      </w:r>
    </w:p>
    <w:p>
      <w:pPr>
        <w:pStyle w:val="Normal"/>
        <w:jc w:val="both"/>
        <w:rPr>
          <w:sz w:val="24"/>
          <w:szCs w:val="24"/>
        </w:rPr>
      </w:pPr>
      <w:r>
        <w:rPr>
          <w:sz w:val="24"/>
          <w:szCs w:val="24"/>
        </w:rPr>
        <w:t xml:space="preserve"> </w:t>
      </w:r>
      <w:r>
        <w:rPr>
          <w:sz w:val="24"/>
          <w:szCs w:val="24"/>
        </w:rPr>
        <w:tab/>
        <w:t>Αγαπητοί μου, δεν μπορούμε να περιφρονούμε την Εκκλησία στην οποία θέλουμε ν΄ ανήκουμε και  ή οποία είναι ο χώρος της Χάριτος και της διαφύλαξης ανά τους αιώνες της αλήθειας που ο Χριστός μας αποκάλυψε.</w:t>
      </w:r>
    </w:p>
    <w:p>
      <w:pPr>
        <w:pStyle w:val="Normal"/>
        <w:jc w:val="both"/>
        <w:rPr>
          <w:sz w:val="24"/>
          <w:szCs w:val="24"/>
        </w:rPr>
      </w:pPr>
      <w:r>
        <w:rPr>
          <w:sz w:val="24"/>
          <w:szCs w:val="24"/>
        </w:rPr>
        <w:t xml:space="preserve"> </w:t>
      </w:r>
      <w:r>
        <w:rPr>
          <w:sz w:val="24"/>
          <w:szCs w:val="24"/>
        </w:rPr>
        <w:t>Δεν μπορούμε να επιλέγουμε από την διδασκαλία της Εκκλησίας μόνο αυτό που μας συμφέρει διότι με τον τρόπο αυτό κοροϊδεύουμε τον ίδιο τον εαυτό μας.</w:t>
      </w:r>
    </w:p>
    <w:p>
      <w:pPr>
        <w:pStyle w:val="Normal"/>
        <w:ind w:firstLine="720"/>
        <w:jc w:val="both"/>
        <w:rPr>
          <w:sz w:val="24"/>
          <w:szCs w:val="24"/>
        </w:rPr>
      </w:pPr>
      <w:r>
        <w:rPr>
          <w:sz w:val="24"/>
          <w:szCs w:val="24"/>
        </w:rPr>
        <w:t xml:space="preserve">Κοινωνούμε τον  ίδιο τον Χριστό από έθιμο και δεν γίνεται ο Χριστός Κύριος και Βασιλέας της καρδιάς μας. </w:t>
      </w:r>
    </w:p>
    <w:p>
      <w:pPr>
        <w:pStyle w:val="Normal"/>
        <w:ind w:firstLine="720"/>
        <w:jc w:val="both"/>
        <w:rPr>
          <w:sz w:val="24"/>
          <w:szCs w:val="24"/>
        </w:rPr>
      </w:pPr>
      <w:r>
        <w:rPr>
          <w:sz w:val="24"/>
          <w:szCs w:val="24"/>
        </w:rPr>
        <w:t>Κοινωνούμε τον ίδιο τον Χριστό και συνεχίζουμε να ζούμε χωρίς Χριστό!</w:t>
      </w:r>
    </w:p>
    <w:p>
      <w:pPr>
        <w:pStyle w:val="Normal"/>
        <w:jc w:val="both"/>
        <w:rPr>
          <w:sz w:val="24"/>
          <w:szCs w:val="24"/>
        </w:rPr>
      </w:pPr>
      <w:r>
        <w:rPr>
          <w:sz w:val="24"/>
          <w:szCs w:val="24"/>
        </w:rPr>
        <w:t>Ο Χριστός μας, η Σάρκα και το Αίμα Του, η Σταύρωση και η Ανάσταση Του, δεν είναι τύπος και ξερή Παράδοση, αλλά είναι ζωή και αλήθεια.</w:t>
      </w:r>
    </w:p>
    <w:p>
      <w:pPr>
        <w:pStyle w:val="Normal"/>
        <w:ind w:firstLine="720"/>
        <w:jc w:val="both"/>
        <w:rPr>
          <w:sz w:val="24"/>
          <w:szCs w:val="24"/>
        </w:rPr>
      </w:pPr>
      <w:r>
        <w:rPr>
          <w:sz w:val="24"/>
          <w:szCs w:val="24"/>
        </w:rPr>
        <w:t xml:space="preserve">Πρέπει να ξεπεράσουμε την τυπολατρία! </w:t>
      </w:r>
    </w:p>
    <w:p>
      <w:pPr>
        <w:pStyle w:val="Normal"/>
        <w:jc w:val="both"/>
        <w:rPr>
          <w:sz w:val="24"/>
          <w:szCs w:val="24"/>
        </w:rPr>
      </w:pPr>
      <w:r>
        <w:rPr>
          <w:sz w:val="24"/>
          <w:szCs w:val="24"/>
        </w:rPr>
        <w:t>Να μη μένουμε μόνο στα εξωτερικά και επιφανειακά του εορτασμού της Τεσσαρακοστής και των Παθών του Κυρίου, αλλά να αφιερώσουμε την προσοχή μας στα ουσιαστικά, σε αυτά που πραγματικά μας μεταμορφώνουν και μας κάνουν τέκνα Θεού και κατά Χάριν Θεούς, γιατί για τον λόγο αυτό πλαστήκαμε από τον Θεό.</w:t>
      </w:r>
    </w:p>
    <w:p>
      <w:pPr>
        <w:pStyle w:val="Normal"/>
        <w:jc w:val="both"/>
        <w:rPr>
          <w:sz w:val="24"/>
          <w:szCs w:val="24"/>
        </w:rPr>
      </w:pPr>
      <w:r>
        <w:rPr>
          <w:sz w:val="24"/>
          <w:szCs w:val="24"/>
        </w:rPr>
        <w:t xml:space="preserve"> </w:t>
      </w:r>
      <w:r>
        <w:rPr>
          <w:sz w:val="24"/>
          <w:szCs w:val="24"/>
        </w:rPr>
        <w:t xml:space="preserve">Θα πρέπει να εκκλησιαζόμαστε για να λαμβάνουμε την Χάρη του Θεού μέσα από τα μυστήρια και τις ακολουθίες της Εκκλησίας μας. Να μαθητεύουμε στα κηρύγματα και τις ομιλίες για να γνωρίζουμε τι πιστεύουμε χωρίς να βαδίζουμε στα τυφλά. </w:t>
      </w:r>
    </w:p>
    <w:p>
      <w:pPr>
        <w:pStyle w:val="Normal"/>
        <w:jc w:val="both"/>
        <w:rPr>
          <w:sz w:val="24"/>
          <w:szCs w:val="24"/>
        </w:rPr>
      </w:pPr>
      <w:r>
        <w:rPr>
          <w:sz w:val="24"/>
          <w:szCs w:val="24"/>
        </w:rPr>
        <w:t>Να εξομολογούμαστε για να αδειάσει η καρδιά μας από τα πάθη και τέλος να λαμβάνουμε τον Χριστό ως τροφή αιώνιας ζωής, φωτισμού και αγιασμού.</w:t>
      </w:r>
    </w:p>
    <w:p>
      <w:pPr>
        <w:pStyle w:val="Normal"/>
        <w:jc w:val="both"/>
        <w:rPr>
          <w:sz w:val="24"/>
          <w:szCs w:val="24"/>
        </w:rPr>
      </w:pPr>
      <w:r>
        <w:rPr>
          <w:sz w:val="24"/>
          <w:szCs w:val="24"/>
        </w:rPr>
        <w:t xml:space="preserve"> </w:t>
      </w:r>
      <w:r>
        <w:rPr>
          <w:sz w:val="24"/>
          <w:szCs w:val="24"/>
        </w:rPr>
        <w:tab/>
        <w:t xml:space="preserve">Εύχομαι και προσεύχομαι η Χάρις του Θεού με τις πρεσβείαις της Υπεραγίας Θεοτόκου και Αειπαρθένου Μαρίας να βρει ανάπαυση και να αγιάσει όλους εμάς, τις οικογένειες και τα παιδιά μ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 w:val="24"/>
          <w:szCs w:val="24"/>
          <w:lang w:val="el-GR"/>
        </w:rPr>
      </w:pPr>
      <w:r>
        <w:rPr>
          <w:sz w:val="24"/>
          <w:szCs w:val="24"/>
          <w:lang w:val="el-GR"/>
        </w:rPr>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ΟΠΩΣ ΘΕΛΕΤΕ ΝΑ ΚΑΝΟΥΝ ΣΕ ΕΣΑΣ ΟΙ ΑΝΘΡΩΠΟΙ ΝΑ ΚΑΝΕΤΕ ΚΑΙ ΕΣΕΙΣ ΣΕ ΑΥΤΟΥΣ.</w:t>
      </w:r>
    </w:p>
    <w:p>
      <w:pPr>
        <w:pStyle w:val="Heading1"/>
        <w:rPr>
          <w:rFonts w:ascii="Times New Roman" w:hAnsi="Times New Roman" w:cs="Times New Roman"/>
          <w:sz w:val="24"/>
        </w:rPr>
      </w:pPr>
      <w:r>
        <w:rPr>
          <w:rFonts w:cs="Times New Roman" w:ascii="Times New Roman" w:hAnsi="Times New Roman"/>
        </w:rPr>
        <w:t xml:space="preserve">                      </w:t>
      </w:r>
      <w:r>
        <w:rPr>
          <w:rFonts w:eastAsia="MgByzantine UC Pol;Courier New"/>
        </w:rPr>
        <w:t xml:space="preserve"> </w:t>
      </w:r>
      <w:r>
        <w:rPr/>
        <w:t>( Λουκ. στ΄ 31 – 36 )</w:t>
      </w:r>
    </w:p>
    <w:p>
      <w:pPr>
        <w:pStyle w:val="TextBody"/>
        <w:jc w:val="both"/>
        <w:rPr>
          <w:szCs w:val="24"/>
          <w:lang w:val="el-GR"/>
        </w:rPr>
      </w:pPr>
      <w:r>
        <w:rPr>
          <w:lang w:val="el-GR"/>
        </w:rPr>
        <w:t>`` … και όπως θέλετε να κάνουν σε εσάς οι άνθρωποι, οφείλετε και εσείς να κάνετε σε αυτούς και να συμπεριφέρεστε σε αυτούς όπως και θα θέλατε να σας συμπεριφέρονται. Και αν αγαπάτε μόνο εκείνους που σας αγαπούν, ποια αμοιβή δικαιούσθε; Και οι αμαρτωλοί αγαπούν εκείνους που τους αγαπούν. Και εάν ευεργετείτε εκείνους που σας ευεργετούν ποια αμοιβή δικαιούσθε; Και οι αμαρτωλοί το κάνουν αυτό. Και εάν δανείζετε εκείνους από τους οποίους περιμένετε να τα πάρετε πίσω ποια αμοιβή δικαιούσθε; Και οι αμαρτωλοί δανείζουν σε αμαρτωλούς για να πάρουν πίσω από αυτούς όσα τους δάνεισαν. Εσείς όμως να αγαπάτε τους εχθρούς σας και να ευεργετείτε και να δανείζετε  χωρίς να ελπίζετε ότι θα σας ανταποδώσουν την ευεργεσία, και θα είναι ο μισθός σας πολύς και θα είστε κατά χάριν Υιοί του Υψίστου. Διότι και αυτός είναι αγαθός και επιεικής προς τους ανθρώπους, οι οποίοι παρ’ όλες τις ευεργεσίες του εξακολουθούν να είναι αχάριστοι και κακοί. Γίνεστε λοιπόν σπλαχνικοί, όπως σπλαχνικός είναι και ο Ουράνιος Πατέρας σας. ``</w:t>
      </w:r>
    </w:p>
    <w:p>
      <w:pPr>
        <w:pStyle w:val="Normal"/>
        <w:jc w:val="both"/>
        <w:rPr>
          <w:sz w:val="24"/>
          <w:szCs w:val="24"/>
        </w:rPr>
      </w:pPr>
      <w:r>
        <w:rPr>
          <w:sz w:val="24"/>
          <w:szCs w:val="24"/>
        </w:rPr>
        <w:tab/>
        <w:t>Αυτό είναι το Ευαγγελικό απόσπασμα από το Ευαγγέλιο του Αγίου Αποστόλου Λουκά που διαβάζετε στις 29 Σεπτεμβρίου στους Ιερούς μας Ναούς.</w:t>
      </w:r>
    </w:p>
    <w:p>
      <w:pPr>
        <w:pStyle w:val="Normal"/>
        <w:jc w:val="both"/>
        <w:rPr>
          <w:sz w:val="24"/>
          <w:szCs w:val="24"/>
        </w:rPr>
      </w:pPr>
      <w:r>
        <w:rPr>
          <w:sz w:val="24"/>
          <w:szCs w:val="24"/>
        </w:rPr>
        <w:tab/>
        <w:t xml:space="preserve">Καλό θα είναι ορισμένα κομμάτια από την Αγία Γραφή να τα αποστηθίζουμε έχοντας τα πάντοτε μπροστά μας όταν πρέπει να πάρουμε κάποιες αποφάσεις για την πορεία της ζωής μας. Διότι η πίστη μας φαίνεται από τα έργα μας, από τις επιλογές που καθημερινά κάνουμε. Εάν η επιλογή σε κάποιο συγκεκριμένο θέμα που μας απασχολεί στηρίζεται στα λόγια ή το παράδειγμα του Κυρίου μας είναι κατά Θεόν και προκύπτει από αυτό πνευματική ωφέλεια. Είναι η νίκη σε μία από τις πολλές μάχες που έχουμε να δώσουμε στη ζωή μας. Εάν η επιλογή μας στηρίζεται στα μέτρα και τα σταθμά του κόσμου, ή τις παρόρμησεις μας τότε αποτυγχάνουμε στον πνευματικό πόλεμο, χάνουμε τη μάχη, και η επιλογή μας δεν έχει πνευματικό καρπό γιατί δεν ευλογείται από το Θεό. Θεωρείται πτώση, αποτυχία, στο ανέβασμά μας προς τον Ουρανό. </w:t>
      </w:r>
    </w:p>
    <w:p>
      <w:pPr>
        <w:pStyle w:val="Normal"/>
        <w:jc w:val="both"/>
        <w:rPr>
          <w:sz w:val="24"/>
          <w:szCs w:val="24"/>
        </w:rPr>
      </w:pPr>
      <w:r>
        <w:rPr>
          <w:sz w:val="24"/>
          <w:szCs w:val="24"/>
        </w:rPr>
        <w:t xml:space="preserve">    </w:t>
      </w:r>
      <w:r>
        <w:rPr>
          <w:sz w:val="24"/>
          <w:szCs w:val="24"/>
        </w:rPr>
        <w:t xml:space="preserve">Η ζωή του Χριστιανού δεν είναι μία απλή ομολογία πίστεως  που γίνεται με το στόμα: `` Πιστεύω``. </w:t>
      </w:r>
    </w:p>
    <w:p>
      <w:pPr>
        <w:pStyle w:val="Normal"/>
        <w:ind w:firstLine="720"/>
        <w:jc w:val="both"/>
        <w:rPr>
          <w:sz w:val="24"/>
          <w:szCs w:val="24"/>
        </w:rPr>
      </w:pPr>
      <w:r>
        <w:rPr>
          <w:sz w:val="24"/>
          <w:szCs w:val="24"/>
        </w:rPr>
        <w:t>Αλλά μία συγκεκριμένη στάση απέναντι στην ζωή, τον κόσμο, τον Θεό, τους ανθρώπους γύρω μας. Κάθε στιγμή στη ζωή μας καλούμαστε να επιλέξουμε και να αποφασίσουμε για κάτι. Ο πνευματικός αγώνας κερδίζεται όταν κερδίζονται οι επιμέρους μάχες.</w:t>
      </w:r>
    </w:p>
    <w:p>
      <w:pPr>
        <w:pStyle w:val="Normal"/>
        <w:jc w:val="both"/>
        <w:rPr>
          <w:sz w:val="24"/>
          <w:szCs w:val="24"/>
        </w:rPr>
      </w:pPr>
      <w:r>
        <w:rPr>
          <w:sz w:val="24"/>
          <w:szCs w:val="24"/>
        </w:rPr>
        <w:tab/>
        <w:t xml:space="preserve">Δεν ζητάει από εμάς ο Θεός μεγάλα κατορθώματα αλλά ζητάει να προσπαθούμε να κερδίσουμε τις μικρές μάχες της καθημερινότητας. Εάν η επιλογή μας σε κάποιο θέμα που προκύπτει στη ζωή μας δεν είναι σύμφωνο με το πνεύμα του Ευαγγελίου, του λόγου και του θελήματος του Θεού, τότε προδίδουμε το όνομα του Χριστιανού το οποίο φέρουμε, διότι Χριστιανός σημαίνει: αυτός που είναι του Χριστού, αυτός που ανήκει στο Χριστό, αυτός που κάνει, ή προσπαθεί να κάνει τρόπο ζωής του το θέλημα του Χριστού, αυτός που προσπαθεί ν’ ακολουθήσει τον δρόμο ζωής που μας παρέδωσε ο Χριστός και πιστεύουμε ακλόνητα ότι οδηγεί στην ένωσή μας με τον Χριστό, στην είσοδό μας στην Βασιλεία των Ουρανών. Αμαρτία-πτώση, κατά την Χριστιανική πίστη είναι η έκπτωση ( είναι το ότι πέφτουμε ) από το θέλημα του Θεού, είναι ανυπακοή στον Ουράνιο Πατέρα, είναι ότι ακολουθούμε ένα διαφορετικό δρόμο από αυτόν που μας παρέδωσε ο Χριστός. Και το πρόβλημα που δημιουργείται από την έκπτωση αυτή ( από το πέσιμο δηλαδή στην αμαρτία ) δεν είναι μόνο ηθικό-ψυχοσωματικό, για παράδειγμα ότι πικράναμε τον Ουράνιο Πατέρα μας, αλλά οντολογικό, έχει δηλαδή επιπτώσεις στην όλη ύπαρξη του ανθρώπου. Διότι ενώ η Χριστιανική πίστη, ο δρόμος που μας έδειξε ο Κύριος έχει ως σκοπό να ελευθερώσει τον άνθρωπο από τα αποτελέσματα της αμαρτίας, να επαναφέρει τον άνθρωπο στο `` κατ’ εικόνα``, στον τρόπο δηλαδή που δημιουργήθηκε ο άνθρωπος από τον Θεό, να τον ενώσει  πάλι με τον Δημιουργό του, να του χαρίσει δηλαδή την Θέωση, με την πτώση στην αμαρτία καταργείται, ματαιώνεται. Ο άνθρωπος παραμένει δέσμιος της αμαρτίας, τραυματισμένος από την αμαρτία, λερωμένος από την αμαρτία, και έτσι, δεν καταφέρνει να φθάσει και να ενωθεί με τον Θεό, που είναι και ο τελικός του σκοπός μέσα στην ζωή του για να αισθανθεί ολοκληρωμένος και να νοιώσει την πληρότητα της αληθινής ζωής. </w:t>
      </w:r>
    </w:p>
    <w:p>
      <w:pPr>
        <w:pStyle w:val="Normal"/>
        <w:jc w:val="both"/>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r>
        <w:rPr>
          <w:rFonts w:cs="Times New Roman" w:ascii="Times New Roman" w:hAnsi="Times New Roman"/>
          <w:b w:val="false"/>
          <w:sz w:val="24"/>
        </w:rPr>
        <w:t xml:space="preserve">                                  </w:t>
      </w: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ΜΕΤΑΝΟΙΑ</w:t>
      </w:r>
    </w:p>
    <w:p>
      <w:pPr>
        <w:pStyle w:val="TextBodyIndent"/>
        <w:jc w:val="both"/>
        <w:rPr>
          <w:sz w:val="24"/>
          <w:szCs w:val="24"/>
        </w:rPr>
      </w:pPr>
      <w:r>
        <w:rPr>
          <w:sz w:val="24"/>
          <w:szCs w:val="24"/>
        </w:rPr>
        <w:t xml:space="preserve">Συνήθως ο λόγος της Εκκλησίας μας στρέφεται γύρω από την μετάνοια. Τι είναι όμως η μετάνοια και ποια τα βασικά χαρακτηριστικά της; </w:t>
      </w:r>
    </w:p>
    <w:p>
      <w:pPr>
        <w:pStyle w:val="Normal"/>
        <w:ind w:firstLine="720"/>
        <w:jc w:val="both"/>
        <w:rPr>
          <w:sz w:val="24"/>
          <w:szCs w:val="24"/>
        </w:rPr>
      </w:pPr>
      <w:r>
        <w:rPr>
          <w:sz w:val="24"/>
          <w:szCs w:val="24"/>
        </w:rPr>
        <w:t>Η ΜΕΤΑΝΟΙΑ είναι η πρώτη βαθμίδα επιστροφή μας προς τον Θεό, σημαίνει: λυπούμαι για κάθε αμαρτία και παράβαση του θελήματος του Θεού που διέπραξα, την αποδοκιμάζω και λαμβάνω την ειλικρινή απόφαση να μην επιστρέψω πλέον σ’ αυτή αλλά να έχω τις σκέψεις μου, τα έργα μου και όλη τη ζωή μου στραμμένη προς τον Θεό.</w:t>
      </w:r>
    </w:p>
    <w:p>
      <w:pPr>
        <w:pStyle w:val="Normal"/>
        <w:jc w:val="both"/>
        <w:rPr>
          <w:sz w:val="24"/>
          <w:szCs w:val="24"/>
        </w:rPr>
      </w:pPr>
      <w:r>
        <w:rPr>
          <w:sz w:val="24"/>
          <w:szCs w:val="24"/>
        </w:rPr>
        <w:t>Τα γνωρίσματα της μετανοίας θα μπορούσαμε να τα συνοψίσουμε σε τρία, το καθένα από τα οποία είναι και μια κατάσταση της ψυχής. α) Πλήρη αναγνώριση της αμαρτωλής καταστάσεως μας, β) Συναίσθηση – Συντριβή και γ) Σταθερή απόφαση για μία νέα `` εν Χριστώ `` ζωή.</w:t>
      </w:r>
    </w:p>
    <w:p>
      <w:pPr>
        <w:pStyle w:val="Normal"/>
        <w:jc w:val="both"/>
        <w:rPr>
          <w:sz w:val="24"/>
          <w:szCs w:val="24"/>
        </w:rPr>
      </w:pPr>
      <w:r>
        <w:rPr>
          <w:sz w:val="24"/>
          <w:szCs w:val="24"/>
        </w:rPr>
        <w:t>Τέσσερα στάδια – βήματα θα αναφέρουμε σχετικά με την συμμετοχή μας στο μυστήριο της εξομολογήσεως - μετανοίας: 1) Πριν από την Ιερά Εξομολόγηση ελέγχουμε την ζωή μας για να δούμε τι θα εξομολογηθούμε. Χρειάζεται προσευχή για να μας φωτίσει και να μας ενισχύσει ο Θεός ώστε η εξομολόγηση μας να είναι απλή, ειλικρινής και ουσιαστική. Ελέγχουμε προσεκτικά τις πράξεις και τις σκέψεις μας και αν είναι ανάγκη τις σημειώνουμε σ’ ένα χαρτί για να μην τις ξεχάσουμε. 2) Κατά την διάρκεια του μυστηρίου προσέχουμε να είμαστε ειλικρινείς απλοί, ταπεινοί, αληθινοί, χωρίς να  επιρρίπτουμε το βάρος ή τις αφορμές των αμαρτιών μας σε τρίτα πρόσωπα. Θα πρέπει να θυμόμαστε ότι εμείς στεκόμαστε μπροστά στον καρδιογνώστη Κύριο και τις δικές μας αμαρτίες εξαγορευόμαστε και όχι του ή της συζύγου μας, των παιδιών μας ή των γειτόνων μας. 3) Μετά το μυστήριο πρέπει να έχουμε μέσα μας την σταθερή απόφαση να αγωνιστούμε ώστε να εφαρμόσουμε αυτά τα οποία μας συμβούλευσε ο Πνευματικός μας και να προσπαθήσουμε να μην κυλήσουμε πάλι στις ίδιες αμαρτίες. 4) Να έχουμε εμπιστοσύνη στην Χάρη και το έλεος του Χριστού μας διότι η εξομολόγηση είναι μυστήριο και όχι ψυχανάλυση το οποίο επιφέρει στη ζωή μας την ευλογία του Θεού που έχει φυγαδευτεί εξαιτίας των αμαρτιών μας.</w:t>
      </w:r>
    </w:p>
    <w:p>
      <w:pPr>
        <w:pStyle w:val="Normal"/>
        <w:ind w:firstLine="720"/>
        <w:jc w:val="both"/>
        <w:rPr>
          <w:sz w:val="24"/>
          <w:szCs w:val="24"/>
        </w:rPr>
      </w:pPr>
      <w:r>
        <w:rPr>
          <w:sz w:val="24"/>
          <w:szCs w:val="24"/>
        </w:rPr>
        <w:t>ΤΟ ΜΥΣΤΗΡΙΟ ΤΗΣ ΙΕΡΑΣ ΕΞΟΜΟΛΟΓΗΣΕΩΣ είναι η ολοκλήρωση της μετανοίας μας διότι θα πρέπει να θυμόμαστε  ότι εάν η μετάνοια είναι μόνο ανθρώπινη μεταμέλεια και όχι κατά Θεόν, τότε προξενεί μεν κάποια ανακούφιση αλλά δεν μας οδηγεί στην λύτρωση, που είναι και το ζητούμενο στη ζωή μας.</w:t>
      </w:r>
    </w:p>
    <w:p>
      <w:pPr>
        <w:pStyle w:val="Normal"/>
        <w:ind w:firstLine="720"/>
        <w:jc w:val="both"/>
        <w:rPr>
          <w:sz w:val="24"/>
          <w:szCs w:val="24"/>
        </w:rPr>
      </w:pPr>
      <w:r>
        <w:rPr>
          <w:sz w:val="24"/>
          <w:szCs w:val="24"/>
        </w:rPr>
        <w:t xml:space="preserve">Θα πρέπει να αναφέρουμε ότι η εξομολόγηση μας δεν γίνεται προς τον Ιερέα. Αλλά προς τον Θεό. Ο Ιερέας δεν έχει το δικαίωμα αφ’ εαυτού του να συγχωρέσει τον οποιοδήποτε ομοιοπαθή του άνθρωπο, αλλά δια της Χάριτος της Ιεροσύνης λύνει τις αμαρτίες. Ο Θεός είναι Αυτός που δίνει την άφεση των αμαρτιών και ο Ιερέας `` ανακοινώνει`` ,για να το αναφέρουμε απλά, αυτή την συγχώρεση  μέσω της ευχής την οποία διαβάζει στον εξομολογούμενο. </w:t>
      </w:r>
    </w:p>
    <w:p>
      <w:pPr>
        <w:pStyle w:val="Normal"/>
        <w:ind w:firstLine="720"/>
        <w:jc w:val="both"/>
        <w:rPr>
          <w:sz w:val="24"/>
          <w:szCs w:val="24"/>
        </w:rPr>
      </w:pPr>
      <w:r>
        <w:rPr>
          <w:sz w:val="24"/>
          <w:szCs w:val="24"/>
        </w:rPr>
        <w:t xml:space="preserve">Δεύτερον θα πρέπει και πάλι να τονισθεί ότι η εξομολόγηση ως μυστήριο μεταδίδει την Χάρη του Θεού, που είναι και το ζητούμενο και δεν ``ξαλαφρώνει`` απλώς τον άνθρωπο που βρήκε κάποιον να πει τα βάσανα και τα προβλήματα του. Για τον λόγο αυτό και κατά την διάρκεια του μυστηρίου δεν κάνουμε αναλύσεις , δεν αναφέρουμε λεπτομέρειες των αμαρτημάτων ( εκτός και εάν είναι άκρως απαραίτητο ) και δεν λέμε ατέλειωτες ιστορίες. </w:t>
      </w:r>
    </w:p>
    <w:p>
      <w:pPr>
        <w:pStyle w:val="Normal"/>
        <w:ind w:firstLine="720"/>
        <w:jc w:val="both"/>
        <w:rPr>
          <w:sz w:val="24"/>
          <w:szCs w:val="24"/>
        </w:rPr>
      </w:pPr>
      <w:r>
        <w:rPr>
          <w:sz w:val="24"/>
          <w:szCs w:val="24"/>
        </w:rPr>
        <w:t xml:space="preserve">Τρίτον, ο εξομολόγος γίνεται ο πνευματικός καθοδηγητής μας, στήριγμα μας, σύμβουλός μας στην πνευματική μας πορεία και μεταδίδοντάς μας την εμπειρία και την σοφία η οποία είναι θησαυρισμένη μέσα στους κόλπους της αγίας μας Εκκλησίας εδώ και αιώνες και η οποία βιώθηκε από τα θεωμένα – σεσωσμένα μέλη της, τους Αγίους μας. </w:t>
      </w:r>
    </w:p>
    <w:p>
      <w:pPr>
        <w:pStyle w:val="Normal"/>
        <w:jc w:val="both"/>
        <w:rPr>
          <w:sz w:val="24"/>
          <w:szCs w:val="24"/>
        </w:rPr>
      </w:pPr>
      <w:r>
        <w:rPr>
          <w:sz w:val="24"/>
          <w:szCs w:val="24"/>
        </w:rPr>
        <w:tab/>
        <w:t>Με αυτές τις απλές και επιγραμματικές σκέψεις θέλουμε να βοηθήσουμε τους αδελφούς μας να νοιώσουν την βαθύτητα του ιερού μυστηρίου της Εξομολογήσεως ώστε να μην το θεωρούν ως κάτι μη αναγκαίο, διότι σύμφωνα με τις εντολές του Κυρίου μας και την ζωή της Εκκλησίας μας είναι θεμέλιο της Ορθόδοξης πνευματικής ζωής η οποία για να είναι αποτελεσματική και γνήσια δεν `` κόβεται και ράβεται `` στα μέτρα μας και κατά πως μας συμφέρει, αλλά βιώνεται αυτούσια όπως μας παραδόθηκε από τον Κύριο μας Ιησού Χριστό και όπως βιώθηκε από τους Αγίους μα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2"/>
          <w:szCs w:val="22"/>
        </w:rPr>
      </w:pPr>
      <w:r>
        <w:rPr>
          <w:b/>
          <w:bCs/>
          <w:sz w:val="22"/>
          <w:szCs w:val="22"/>
        </w:rPr>
        <w:t xml:space="preserve">                                           </w:t>
      </w:r>
      <w:r>
        <w:rPr>
          <w:b/>
          <w:bCs/>
          <w:sz w:val="22"/>
          <w:szCs w:val="22"/>
        </w:rPr>
        <w:t xml:space="preserve">ΟΣΙΑ  ΠΕΛΑΓΙΑ  Η  ΕΤΑΙΡΑ </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ΚΑΙ </w:t>
      </w:r>
    </w:p>
    <w:p>
      <w:pPr>
        <w:pStyle w:val="Normal"/>
        <w:jc w:val="both"/>
        <w:rPr>
          <w:b/>
          <w:b/>
          <w:bCs/>
          <w:sz w:val="22"/>
          <w:szCs w:val="22"/>
        </w:rPr>
      </w:pPr>
      <w:r>
        <w:rPr>
          <w:b/>
          <w:bCs/>
          <w:sz w:val="22"/>
          <w:szCs w:val="22"/>
        </w:rPr>
        <w:t xml:space="preserve">                                  </w:t>
      </w:r>
      <w:r>
        <w:rPr>
          <w:b/>
          <w:bCs/>
          <w:sz w:val="22"/>
          <w:szCs w:val="22"/>
        </w:rPr>
        <w:t>ΑΓΙΑ  ΤΑΪΣΙΑ  Η  ΠΡΟΤΕΡΟΝ  ΠΟΡΝΗ</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Η αγία Πελαγία έζησε στα χρόνια του αυτοκράτορα Νουμεριανού, τον γ΄ αιώνα στην Αντιόχεια.</w:t>
      </w:r>
    </w:p>
    <w:p>
      <w:pPr>
        <w:pStyle w:val="Normal"/>
        <w:jc w:val="both"/>
        <w:rPr>
          <w:sz w:val="22"/>
          <w:szCs w:val="22"/>
        </w:rPr>
      </w:pPr>
      <w:r>
        <w:rPr>
          <w:sz w:val="22"/>
          <w:szCs w:val="22"/>
        </w:rPr>
        <w:t>Ήταν πόρνη στο επάγγελμα, πολύ πλούσια και ξακουστή για την ομορφιά της.</w:t>
      </w:r>
    </w:p>
    <w:p>
      <w:pPr>
        <w:pStyle w:val="Normal"/>
        <w:ind w:firstLine="720"/>
        <w:jc w:val="both"/>
        <w:rPr>
          <w:sz w:val="22"/>
          <w:szCs w:val="22"/>
        </w:rPr>
      </w:pPr>
      <w:r>
        <w:rPr>
          <w:sz w:val="22"/>
          <w:szCs w:val="22"/>
        </w:rPr>
        <w:t>Πολλοί ξόδευαν τις περιουσίες τους για την ομορφιά της Πελαγίας.</w:t>
      </w:r>
    </w:p>
    <w:p>
      <w:pPr>
        <w:pStyle w:val="Normal"/>
        <w:jc w:val="both"/>
        <w:rPr>
          <w:sz w:val="22"/>
          <w:szCs w:val="22"/>
        </w:rPr>
      </w:pPr>
      <w:r>
        <w:rPr>
          <w:sz w:val="22"/>
          <w:szCs w:val="22"/>
        </w:rPr>
        <w:t xml:space="preserve">Την εποχή εκείνη συγκάλεσε κάποιο Συνέδριο ο πρόεδρος της Αντιόχειας και κάλεσε Αρχιερείς για την επίλυση κάποιας υπόθεσης που είχε προκύψει. Μεταξύ των Αρχιερέων ήταν και ο Άγιος Νόνος, την μνήμη του οποίου εορτάζουμε στις 10 Νοεμβρίου, ξακουστός για την σοφία και την αγιότητα του βίου του. Οι Ορθόδοξοι κάτοικοι της Αντιόχειας παρακάλεσαν τον άγιο Νόνο να μιλήσει για την ωφέλεια της ψυχής τους και αυτός έκανε την ομιλία του έξω από τον Ναό του Άγίου Ιουλιανού. </w:t>
      </w:r>
    </w:p>
    <w:p>
      <w:pPr>
        <w:pStyle w:val="Normal"/>
        <w:ind w:firstLine="720"/>
        <w:jc w:val="both"/>
        <w:rPr>
          <w:sz w:val="22"/>
          <w:szCs w:val="22"/>
        </w:rPr>
      </w:pPr>
      <w:r>
        <w:rPr>
          <w:sz w:val="22"/>
          <w:szCs w:val="22"/>
        </w:rPr>
        <w:t xml:space="preserve">Την ώρα που μιλούσε ο άγιος πέρασε από εκεί η Πελαγία στολισμένη με κοσμήματα και αρώματα, ακολουθούμενη από πλήθος υπηρετών. </w:t>
      </w:r>
    </w:p>
    <w:p>
      <w:pPr>
        <w:pStyle w:val="Normal"/>
        <w:ind w:firstLine="720"/>
        <w:jc w:val="both"/>
        <w:rPr>
          <w:sz w:val="22"/>
          <w:szCs w:val="22"/>
        </w:rPr>
      </w:pPr>
      <w:r>
        <w:rPr>
          <w:sz w:val="22"/>
          <w:szCs w:val="22"/>
        </w:rPr>
        <w:t>Ενώ όλοι απέστρεψαν τα μάτια τους από την εταίρα, ο άγιος Νόνος άρχισε να κλαίει και χρησιμοποίησε το γεγονός για να διδάξει τους Χριστιανούς λέγοντας τους ότι ενώ μία πόρνη στολίζεται με τόση επισημότητα για να ελκύσει τους άνδρες, εμείς οι Χριστιανοί αμελούμε να στολίσουμε την ψυχή μας με αρετές ώστε να ελκύσουμε τον Χριστό μέσα στην καρδιά μας.</w:t>
      </w:r>
    </w:p>
    <w:p>
      <w:pPr>
        <w:pStyle w:val="Normal"/>
        <w:jc w:val="both"/>
        <w:rPr>
          <w:sz w:val="22"/>
          <w:szCs w:val="22"/>
        </w:rPr>
      </w:pPr>
      <w:r>
        <w:rPr>
          <w:sz w:val="22"/>
          <w:szCs w:val="22"/>
        </w:rPr>
        <w:tab/>
        <w:t>Όταν τελείωσε την ομιλία του ο άγιος Νόνος αποσύρθηκε στο κελί του και η σκέψη του αντί να κατακρίνει την πόρνη που συνάντησε ( και εδώ φαίνεται η διαφορά των αγίων από εμάς ) άρχισε να προσεύχεται στο Θεό και να κατηγορεί τον εαυτό του γιατί σκεπτόταν ότι η περιποίηση της πόρνης εκείνης δεν μπορεί να συγκριθεί με τις δικές του προσπάθειες για να στολίσει με αρετές την ψυχή του ώστε να κατοικήσει μέσα της το Άγιο Πνεύμα. ( Το ύψος της ταπείνωσης του αγίου Νόνου δεν τον αφήνει να κατηγορήσει και να ασχοληθεί με την ζωή κανενός άλλου ανθρώπου, όσο αμαρτωλός και αν είναι αυτός, αλλά κατηγορεί τον εαυτό του και κοιτάει την δική του πνευματική κατάσταση ).</w:t>
      </w:r>
    </w:p>
    <w:p>
      <w:pPr>
        <w:pStyle w:val="Normal"/>
        <w:ind w:firstLine="720"/>
        <w:jc w:val="both"/>
        <w:rPr>
          <w:sz w:val="22"/>
          <w:szCs w:val="22"/>
        </w:rPr>
      </w:pPr>
      <w:r>
        <w:rPr>
          <w:sz w:val="22"/>
          <w:szCs w:val="22"/>
        </w:rPr>
        <w:t xml:space="preserve">Όταν έπεσε ο άγιος να κοιμηθεί, είδε ένα όνειρο σταλμένο από τον Θεό. Είδε ένα περιστέρι βρώμικο και λερωμένο να πετάει γύρω του την ώρα που λειτουργούσε . Κατά την ώρα της θείας Μυσταγωγίας, βγήκε το περιστέρι και καθόταν στον Νάρθηκα . Όταν τελείωσε η Θεία Λειτουργία και βγήκε ο άγιος Νόνος από το Ιερό, ξαναβλέπει να πετάει γύρω του το λερωμένο περιστέρι. Με μία κίνηση του χεριού του το πιάνει και το πλένει μέσα στην κολυμβήθρα και καθαρό το περιστέρι πέταξε ψηλά στον ουρανό. Όταν ο άγιος ξύπνησε κατάλαβε ότι κάτι σημαντικό θα συνέβαινε. </w:t>
      </w:r>
    </w:p>
    <w:p>
      <w:pPr>
        <w:pStyle w:val="Normal"/>
        <w:ind w:firstLine="720"/>
        <w:jc w:val="both"/>
        <w:rPr>
          <w:sz w:val="22"/>
          <w:szCs w:val="22"/>
        </w:rPr>
      </w:pPr>
      <w:r>
        <w:rPr>
          <w:sz w:val="22"/>
          <w:szCs w:val="22"/>
        </w:rPr>
        <w:t xml:space="preserve">Την επόμενη ημέρα, κατά την ώρα της Λειτουργίας,  έδωσαν στον άγιο Νόνο το άγιο Ευαγγέλιο για να κάνει κήρυγμα και να διδάξει τον λαό του Θεού. Ανάμεσα στο εκκλησίασμα βρίσκονταν και η Πελαγία. Όταν η αγία Πελαγία άκουσε το κήρυγμα  ήρθε σε μετάνοια, άρχισε να κλαίει και αισθάνθηκε την ανάγκη να εγκαταλείψει την ζωή που έκανε. Μετά το πέρας της Θείας Λειτουργίας έστειλε κρυφά ανθρώπους να ακολουθήσουν τον άγιο Νόνο για να μάθουν που μένει. Κατόπιν του έστειλε ένα γράμμα και τον παρακαλούσε να την δεχθεί για να εξομολογηθεί. Ο άγιος Νόνος την κάλεσε τότε να έρθει στην Εκκλησία. Εκείνη τρέχοντας πήγε, έπεσε στα πόδια του και κλαίγοντας μπροστά σε όλους τον παρακάλεσε να την βαπτίσει και να την βοηθήσει να μετανοήσει και ν’ αλλάξει ζωή. Τότε ο άγιος Αρχιερέας  βλέποντας την αληθινή της μετάνοια, την βάπτισε στο όνομα της Αγίας Τριάδος, έχοντας ως  ανάδοχο μία μοναχή με το όνομα Ρωμάνα και την κοινώνησε από τα άχραντα μυστήρια. Μετά από την βάπτιση της όμως ο διάβολος δεν την άφησε ήσυχη. Προσπαθούσε να της θυμίζει την προηγούμενη ζωή της και να την παροτρύνει </w:t>
      </w:r>
    </w:p>
    <w:p>
      <w:pPr>
        <w:pStyle w:val="Normal"/>
        <w:jc w:val="both"/>
        <w:rPr>
          <w:sz w:val="22"/>
          <w:szCs w:val="22"/>
        </w:rPr>
      </w:pPr>
      <w:r>
        <w:rPr>
          <w:sz w:val="22"/>
          <w:szCs w:val="22"/>
        </w:rPr>
        <w:t xml:space="preserve">να επιστρέψει σ’ αυτήν. Η Πελαγία με το σημείο του Σταυρού , την προσευχή και τις συμβουλές της Ρωμάνας πολεμούσε τους πειρασμούς  και αγωνιζόταν. </w:t>
      </w:r>
    </w:p>
    <w:p>
      <w:pPr>
        <w:pStyle w:val="Normal"/>
        <w:jc w:val="both"/>
        <w:rPr>
          <w:sz w:val="22"/>
          <w:szCs w:val="22"/>
        </w:rPr>
      </w:pPr>
      <w:r>
        <w:rPr>
          <w:sz w:val="22"/>
          <w:szCs w:val="22"/>
        </w:rPr>
        <w:tab/>
        <w:t>Μερικές ημέρες μετά τη Βάπτισή της  παρέδωσε όλη την περιουσία της στον άγιο Νόνο για να μοιραστεί στους πτωχούς και ελευθέρωσε τους δούλους της. Κατόπιν αφού έβγαλε τα πολυτελή ρούχα της, ντύθηκε με κουρέλια και κρυφά απ’ όλους έφυγε για τα Ιεροσόλυμα.</w:t>
      </w:r>
    </w:p>
    <w:p>
      <w:pPr>
        <w:pStyle w:val="Normal"/>
        <w:ind w:firstLine="720"/>
        <w:jc w:val="both"/>
        <w:rPr>
          <w:sz w:val="22"/>
          <w:szCs w:val="22"/>
        </w:rPr>
      </w:pPr>
      <w:r>
        <w:rPr>
          <w:sz w:val="22"/>
          <w:szCs w:val="22"/>
        </w:rPr>
        <w:t>Στα Ιεροσόλυμα, παριστάνοντας ότι είναι άνδρας και ονομάζεται Πελάγιος, έμεινε κλεισμένη για τρία χρόνια σ’ ένα κελί στο όρος των Ελαιών και όλοι θαύμαζαν την ασκητική της ζωή.</w:t>
      </w:r>
    </w:p>
    <w:p>
      <w:pPr>
        <w:pStyle w:val="Normal"/>
        <w:jc w:val="both"/>
        <w:rPr>
          <w:sz w:val="22"/>
          <w:szCs w:val="22"/>
        </w:rPr>
      </w:pPr>
      <w:r>
        <w:rPr>
          <w:sz w:val="22"/>
          <w:szCs w:val="22"/>
        </w:rPr>
        <w:tab/>
        <w:t>Όταν  πέθανε, οι  μοναχοί πήγαν να ετοιμάσουν το σώμα για τον ενταφιασμό και τότε ανακάλυψαν ότι είναι γυναίκα και δόξασαν τον Κύριο για την Χάρη και την δύναμη που δίνει σε αυτούς που μετανοούν και αγωνίζονται για την σωτηρία της ψυχής τους.</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Παρόμοιος με τον βίο της αγίας Πελαγίας είναι και ο βίος της αγίας Ταϊσίας .</w:t>
      </w:r>
    </w:p>
    <w:p>
      <w:pPr>
        <w:pStyle w:val="TextBody"/>
        <w:jc w:val="both"/>
        <w:rPr>
          <w:sz w:val="22"/>
          <w:szCs w:val="22"/>
          <w:lang w:val="el-GR"/>
        </w:rPr>
      </w:pPr>
      <w:r>
        <w:rPr>
          <w:sz w:val="22"/>
          <w:szCs w:val="22"/>
          <w:lang w:val="el-GR"/>
        </w:rPr>
        <w:t xml:space="preserve">Την Ταϊσία από δεκαεπτά χρονών η ίδια της η μητέρα την έβαλε να εργάζεται σ’ ένα οίκο ανοχής. Ήταν τόσο όμορφη ώστε διαδόθηκε παντού η ομορφιά της και πλήθος ανδρών έρχονταν για να την συναντήσουν. </w:t>
      </w:r>
    </w:p>
    <w:p>
      <w:pPr>
        <w:pStyle w:val="TextBody"/>
        <w:ind w:firstLine="720"/>
        <w:jc w:val="both"/>
        <w:rPr>
          <w:sz w:val="22"/>
          <w:szCs w:val="22"/>
          <w:lang w:val="el-GR"/>
        </w:rPr>
      </w:pPr>
      <w:r>
        <w:rPr>
          <w:sz w:val="22"/>
          <w:szCs w:val="22"/>
          <w:lang w:val="el-GR"/>
        </w:rPr>
        <w:t>΄Όταν διηγήθηκαν στον Αββά ( γέροντα ) Σεραπίωνα για την Ταϊσία, αυτός άρχισε να προσεύχεται για την σωτηρία της ψυχής της και αποφάσισε να την βοηθήσει να αλλάξει τρόπο ζωής και να σωθεί. Έβγαλε τα μοναχικά του ενδύματα, ντύθηκε σαν στρατιώτης και ξεκίνησε να την συναντήσει. Όταν έφτασε στο τόπο όπου κατοικούσε η Ταϊσία, παρουσιάστηκε ως πελάτης και την πλήρωσε για να περάσουν μαζί την νύχτα. Στο δωμάτιο όπου μπήκαν ο γέροντας της έδειξε το μοναχικό σχήμα που φορούσε κάτω από τα ρούχα του, της αποκάλυψε την ταυτότητα του και άρχισε να συνομιλεί μαζί της για την αθανασία και την αξία της ψυχής και για την μέλλουσα ζωή. Η αγία ήρθε σε μετάνοια και ρώτησε τον γέροντα αν ο Θεός μπορεί να την συγχωρήσει με τόσες αμαρτίες τις οποίες είχε διαπράξει. Ο γέροντας της μίλησε για την αγάπη και την ευσπλαχνία του Θεού, αλλά και για την χαρά που γίνεται στον ουρανό για κάθε αμαρτωλό που μετανοεί. Τότε η Ταϊσία ζήτησε από τον Αββά Σεραπίωνα τρεις ώρες διορία και κατόπιν θα τον ακολουθούσε. Μάζεψε όλη την περιουσία που είχε αποκτήσει από την πορνεία και την έκαψε στη μέση της πόλεως. Κατόπιν πήγε να συναντήσει τον γέροντα. Εκείνος την οδήγησε σε μοναστήρι όπου κλείστηκε μέσα σε ένα κελί, έτρωγε ελάχιστο ψωμί και έπινε ελάχιστο νερό κάθε δύο ημέρες και προσευχόταν λέγοντας συνέχεια την φράση: « Κύριε ο Θεός μου, ο πλάσας με, ελέησον με κατά το μέγα σου έλεος ».</w:t>
      </w:r>
    </w:p>
    <w:p>
      <w:pPr>
        <w:pStyle w:val="TextBody"/>
        <w:jc w:val="both"/>
        <w:rPr>
          <w:sz w:val="22"/>
          <w:szCs w:val="22"/>
          <w:lang w:val="el-GR"/>
        </w:rPr>
      </w:pPr>
      <w:r>
        <w:rPr>
          <w:sz w:val="22"/>
          <w:szCs w:val="22"/>
          <w:lang w:val="el-GR"/>
        </w:rPr>
        <w:tab/>
        <w:t>Μετά από τρία χρόνια ο αββάς Σεραπίωνας πήγε στον Μέγα Αντώνιο για να τον ρωτήσει εάν ο Θεός έκανε δεκτή την μετάνοια της Ταϊσιάς. Διηγήθηκε στον Άγιο Αντώνιο όλη την ιστορία της και ο Αντώνιος κάλεσε τους μοναχούς που είχε κοντά του να κλειστούν στα κελιά τους και να κάνουν προσευχή για να τους πληροφορήσει ο Κύριος σχετικά με την Ταϊσία.</w:t>
      </w:r>
    </w:p>
    <w:p>
      <w:pPr>
        <w:pStyle w:val="TextBody"/>
        <w:jc w:val="both"/>
        <w:rPr>
          <w:sz w:val="22"/>
          <w:szCs w:val="22"/>
          <w:lang w:val="el-GR"/>
        </w:rPr>
      </w:pPr>
      <w:r>
        <w:rPr>
          <w:sz w:val="22"/>
          <w:szCs w:val="22"/>
          <w:lang w:val="el-GR"/>
        </w:rPr>
        <w:tab/>
        <w:t>Τότε στον Παύλο, το μεγαλύτερο των μαθητών του αγίου  Αντωνίου, φανερώθηκε οπτασία στην οποία είδε στον ουρανό στρωμένο κρεβάτι λαμπρό , επάνω ένα αμάραντο στέφανο και τρεις παρθένους με λαμπάδες γύρω από το κρεβάτι και συλλογίστηκε ότι για τον άγιο Αντώνιο ετοιμάζεται αυτή η δόξα. Τότε άκουσε φωνή η οποία του έλεγε ότι όχι για τον Αντώνιο αλλά για την μακαρία Ταϊσια ετοιμάστηκε η δόξα αυτή. Με αυτό τον τρόπο πληροφορήθηκαν ότι έγινε δεκτή η μετάνοια της πρώην πόρνης από τον Θεό. Ο Σεραπίων επέστρεψε στο μοναστήρι όπου βρίσκονταν η αγία και την κάλεσε να βγει από το κελί όπου ήταν κλεισμένη γιατί ο Θεός έκανε δεκτή την μετάνοια της. Δεκαπέντε ημέρες έζησε η αγία Ταϊσία μετά την έξοδο από το κελί της και η ψυχή της πέταξε προς τον Κύριο.</w:t>
      </w:r>
    </w:p>
    <w:p>
      <w:pPr>
        <w:pStyle w:val="TextBody"/>
        <w:ind w:firstLine="720"/>
        <w:jc w:val="both"/>
        <w:rPr>
          <w:sz w:val="22"/>
          <w:szCs w:val="22"/>
          <w:lang w:val="el-GR"/>
        </w:rPr>
      </w:pPr>
      <w:r>
        <w:rPr>
          <w:sz w:val="22"/>
          <w:szCs w:val="22"/>
          <w:lang w:val="el-GR"/>
        </w:rPr>
        <w:t>Την μετάνοια της αγίας Ταϊσίας ας ζηλέψουμε και εμείς αδελφοί μου ώστε να γίνουμε μέτοχοι και των αιωνίων αγαθών. Αμήν!</w:t>
      </w:r>
    </w:p>
    <w:p>
      <w:pPr>
        <w:pStyle w:val="TextBody"/>
        <w:jc w:val="both"/>
        <w:rPr>
          <w:sz w:val="22"/>
          <w:szCs w:val="22"/>
          <w:lang w:val="el-GR"/>
        </w:rPr>
      </w:pPr>
      <w:r>
        <w:rPr>
          <w:sz w:val="22"/>
          <w:szCs w:val="22"/>
          <w:lang w:val="el-GR"/>
        </w:rPr>
      </w:r>
    </w:p>
    <w:p>
      <w:pPr>
        <w:pStyle w:val="Normal"/>
        <w:jc w:val="both"/>
        <w:rPr>
          <w:sz w:val="22"/>
          <w:szCs w:val="22"/>
        </w:rPr>
      </w:pPr>
      <w:r>
        <w:rPr>
          <w:sz w:val="22"/>
          <w:szCs w:val="22"/>
        </w:rPr>
        <w:t xml:space="preserve">            </w:t>
      </w:r>
    </w:p>
    <w:p>
      <w:pPr>
        <w:pStyle w:val="Normal"/>
        <w:jc w:val="both"/>
        <w:rPr>
          <w:b/>
          <w:b/>
          <w:sz w:val="24"/>
          <w:szCs w:val="24"/>
        </w:rPr>
      </w:pPr>
      <w:r>
        <w:rPr>
          <w:b/>
          <w:sz w:val="24"/>
          <w:szCs w:val="24"/>
        </w:rPr>
      </w:r>
    </w:p>
    <w:p>
      <w:pPr>
        <w:pStyle w:val="Normal"/>
        <w:tabs>
          <w:tab w:val="clear" w:pos="720"/>
          <w:tab w:val="left" w:pos="426" w:leader="none"/>
          <w:tab w:val="left" w:pos="709" w:leader="none"/>
        </w:tabs>
        <w:jc w:val="both"/>
        <w:rPr/>
      </w:pPr>
      <w:r>
        <w:rPr>
          <w:sz w:val="24"/>
          <w:szCs w:val="24"/>
        </w:rPr>
        <w:t xml:space="preserve">                    </w:t>
      </w:r>
      <w:r>
        <w:rPr>
          <w:b/>
          <w:sz w:val="24"/>
          <w:szCs w:val="24"/>
        </w:rPr>
        <w:t xml:space="preserve"> </w:t>
      </w:r>
    </w:p>
    <w:p>
      <w:pPr>
        <w:pStyle w:val="Normal"/>
        <w:tabs>
          <w:tab w:val="clear" w:pos="720"/>
          <w:tab w:val="left" w:pos="426" w:leader="none"/>
          <w:tab w:val="left" w:pos="709" w:leader="none"/>
        </w:tabs>
        <w:jc w:val="both"/>
        <w:rPr>
          <w:b/>
          <w:b/>
          <w:sz w:val="24"/>
          <w:szCs w:val="24"/>
        </w:rPr>
      </w:pPr>
      <w:r>
        <w:rPr>
          <w:b/>
          <w:sz w:val="24"/>
          <w:szCs w:val="24"/>
        </w:rPr>
        <w:t xml:space="preserve">                      </w:t>
      </w:r>
    </w:p>
    <w:p>
      <w:pPr>
        <w:pStyle w:val="Normal"/>
        <w:tabs>
          <w:tab w:val="clear" w:pos="720"/>
          <w:tab w:val="left" w:pos="426" w:leader="none"/>
          <w:tab w:val="left" w:pos="709" w:leader="none"/>
        </w:tabs>
        <w:jc w:val="both"/>
        <w:rPr>
          <w:b/>
          <w:b/>
          <w:sz w:val="24"/>
          <w:szCs w:val="24"/>
        </w:rPr>
      </w:pPr>
      <w:r>
        <w:rPr>
          <w:b/>
          <w:sz w:val="24"/>
          <w:szCs w:val="24"/>
        </w:rPr>
        <w:t xml:space="preserve">                           </w:t>
      </w:r>
      <w:r>
        <w:rPr>
          <w:b/>
          <w:sz w:val="24"/>
          <w:szCs w:val="24"/>
        </w:rPr>
        <w:t>ΠΡΟΣΩΠΙΚΗ  ΣΥΝΑΝΤΗΣΗ  ΜΕ  ΤΟ  ΧΡΙΣΤΟ.</w:t>
      </w:r>
    </w:p>
    <w:p>
      <w:pPr>
        <w:pStyle w:val="Normal"/>
        <w:jc w:val="both"/>
        <w:rPr>
          <w:b/>
          <w:b/>
          <w:sz w:val="24"/>
          <w:szCs w:val="24"/>
        </w:rPr>
      </w:pPr>
      <w:r>
        <w:rPr>
          <w:b/>
          <w:sz w:val="24"/>
          <w:szCs w:val="24"/>
        </w:rPr>
      </w:r>
    </w:p>
    <w:p>
      <w:pPr>
        <w:pStyle w:val="Normal"/>
        <w:jc w:val="both"/>
        <w:rPr>
          <w:sz w:val="24"/>
          <w:szCs w:val="24"/>
        </w:rPr>
      </w:pPr>
      <w:r>
        <w:rPr>
          <w:sz w:val="24"/>
          <w:szCs w:val="24"/>
        </w:rPr>
        <w:t>Το έργο της Εκκλησίας σκοπό έχει να προετοιμάσει και να οδηγήσει τον άνθρωπο σε προσωπική σχέση και κοινωνία με το Θεό.</w:t>
      </w:r>
    </w:p>
    <w:p>
      <w:pPr>
        <w:pStyle w:val="Normal"/>
        <w:ind w:firstLine="720"/>
        <w:jc w:val="both"/>
        <w:rPr>
          <w:sz w:val="24"/>
          <w:szCs w:val="24"/>
        </w:rPr>
      </w:pPr>
      <w:r>
        <w:rPr>
          <w:sz w:val="24"/>
          <w:szCs w:val="24"/>
        </w:rPr>
        <w:t>Η κοινωνία του ανθρώπου με το Χριστό είναι κυρίως γεγονός προσωπικό.</w:t>
      </w:r>
    </w:p>
    <w:p>
      <w:pPr>
        <w:pStyle w:val="Normal"/>
        <w:jc w:val="both"/>
        <w:rPr>
          <w:sz w:val="24"/>
          <w:szCs w:val="24"/>
        </w:rPr>
      </w:pPr>
      <w:r>
        <w:rPr>
          <w:sz w:val="24"/>
          <w:szCs w:val="24"/>
        </w:rPr>
        <w:t>Η ουσία του Θεού είναι ακατάληπτη στον περιορισμένο ανθρώπινο νου και τα Πρόσωπα της Θεότητας γίνονται γνωστά από τις άκτιστες κοινές ενέργειες Τους προς τον άνθρωπο μέσα από τις οποίες έχουμε προσωπική σχέση και επαφή με τον Θεό και γινόμαστε κατά Χάρη Θεοί.</w:t>
      </w:r>
    </w:p>
    <w:p>
      <w:pPr>
        <w:pStyle w:val="Normal"/>
        <w:jc w:val="both"/>
        <w:rPr>
          <w:sz w:val="24"/>
          <w:szCs w:val="24"/>
        </w:rPr>
      </w:pPr>
      <w:r>
        <w:rPr>
          <w:sz w:val="24"/>
          <w:szCs w:val="24"/>
        </w:rPr>
        <w:tab/>
        <w:t>Όμως για να πραγματοποιηθεί αυτή η προσωπική συνάντηση Χριστού και ανθρώπου χρειάζεται και από τους δύο μια έξοδο.</w:t>
      </w:r>
    </w:p>
    <w:p>
      <w:pPr>
        <w:pStyle w:val="Normal"/>
        <w:jc w:val="both"/>
        <w:rPr>
          <w:sz w:val="24"/>
          <w:szCs w:val="24"/>
        </w:rPr>
      </w:pPr>
      <w:r>
        <w:rPr>
          <w:sz w:val="24"/>
          <w:szCs w:val="24"/>
        </w:rPr>
        <w:tab/>
        <w:t>Ο Κύριος κατέβηκε από τον Ουρανό στη γη για να συναντήσει τον άνθρωπο, πήρε σώμα ίδιο με το δικό του και δέχθηκε να σηκώσει το αποτέλεσμα της αμαρτίας που είναι ο θάνατος, χωρίς ο ίδιος να έχει αμαρτία, για να μπορέσει να τον σώσει.</w:t>
      </w:r>
    </w:p>
    <w:p>
      <w:pPr>
        <w:pStyle w:val="Normal"/>
        <w:ind w:firstLine="720"/>
        <w:jc w:val="both"/>
        <w:rPr>
          <w:sz w:val="24"/>
          <w:szCs w:val="24"/>
        </w:rPr>
      </w:pPr>
      <w:r>
        <w:rPr>
          <w:sz w:val="24"/>
          <w:szCs w:val="24"/>
        </w:rPr>
        <w:t>Από την μεριά του ο άνθρωπος καλείται να αφανίσει την ψευδαίσθηση της αυτάρκειας, ότι δηλαδή τα πάντα μπορεί να τα πετύχει στηριζόμενος αποκλειστικά στις δυνάμεις του, και ν΄ αναζητήσει με όλη του την καρδιά την ένωση του με τον Θεό.</w:t>
      </w:r>
    </w:p>
    <w:p>
      <w:pPr>
        <w:pStyle w:val="Normal"/>
        <w:ind w:firstLine="720"/>
        <w:jc w:val="both"/>
        <w:rPr>
          <w:sz w:val="24"/>
          <w:szCs w:val="24"/>
        </w:rPr>
      </w:pPr>
      <w:r>
        <w:rPr>
          <w:sz w:val="24"/>
          <w:szCs w:val="24"/>
        </w:rPr>
        <w:t xml:space="preserve"> </w:t>
      </w:r>
      <w:r>
        <w:rPr>
          <w:sz w:val="24"/>
          <w:szCs w:val="24"/>
        </w:rPr>
        <w:t>Ο χώρος στον οποίο γίνεται η συνάντηση με τον Χριστό είναι η Αγία του Εκκλησία, το ευλογημένο και ένδοξο σώμα Του και η κοινωνία των προσώπων εκείνων που έχουν ενωθεί ή πορεύονται προς την ένωσή τους μαζί Του.</w:t>
      </w:r>
    </w:p>
    <w:p>
      <w:pPr>
        <w:pStyle w:val="Normal"/>
        <w:ind w:firstLine="720"/>
        <w:jc w:val="both"/>
        <w:rPr>
          <w:sz w:val="24"/>
          <w:szCs w:val="24"/>
        </w:rPr>
      </w:pPr>
      <w:r>
        <w:rPr>
          <w:sz w:val="24"/>
          <w:szCs w:val="24"/>
        </w:rPr>
        <w:t>Η Εκκλησία κατά το Βάπτισμα δίνει στον άνθρωπο τ΄ όνομά του και με αυτό τον γνωρίζει.</w:t>
      </w:r>
    </w:p>
    <w:p>
      <w:pPr>
        <w:pStyle w:val="Normal"/>
        <w:ind w:firstLine="720"/>
        <w:jc w:val="both"/>
        <w:rPr>
          <w:sz w:val="24"/>
          <w:szCs w:val="24"/>
        </w:rPr>
      </w:pPr>
      <w:r>
        <w:rPr>
          <w:sz w:val="24"/>
          <w:szCs w:val="24"/>
        </w:rPr>
        <w:t>Του μεταδίδει προσωπικά την Θεία Χάρη και του προσφέρει το μήνυμα της σωτηρίας.</w:t>
      </w:r>
    </w:p>
    <w:p>
      <w:pPr>
        <w:pStyle w:val="Normal"/>
        <w:ind w:firstLine="720"/>
        <w:jc w:val="both"/>
        <w:rPr>
          <w:sz w:val="24"/>
          <w:szCs w:val="24"/>
        </w:rPr>
      </w:pPr>
      <w:r>
        <w:rPr>
          <w:sz w:val="24"/>
          <w:szCs w:val="24"/>
        </w:rPr>
        <w:t>Σε όλα τα μυστήρια και τις ακολουθίες της μετέχει με το μικρό του όνομα ως πρόσωπο και όχι ως μια ανθρώπινη μονάδα ανάμεσα στις τόσες άλλες.</w:t>
      </w:r>
    </w:p>
    <w:p>
      <w:pPr>
        <w:pStyle w:val="Normal"/>
        <w:ind w:firstLine="720"/>
        <w:jc w:val="both"/>
        <w:rPr>
          <w:sz w:val="24"/>
          <w:szCs w:val="24"/>
        </w:rPr>
      </w:pPr>
      <w:r>
        <w:rPr>
          <w:sz w:val="24"/>
          <w:szCs w:val="24"/>
        </w:rPr>
        <w:t>Αυτό μπορούμε να το δούμε σαν παράδειγμα στο μυστήριο της Εξομολογήσεως</w:t>
      </w:r>
    </w:p>
    <w:p>
      <w:pPr>
        <w:pStyle w:val="Normal"/>
        <w:ind w:firstLine="720"/>
        <w:jc w:val="both"/>
        <w:rPr>
          <w:sz w:val="24"/>
          <w:szCs w:val="24"/>
        </w:rPr>
      </w:pPr>
      <w:r>
        <w:rPr>
          <w:sz w:val="24"/>
          <w:szCs w:val="24"/>
        </w:rPr>
        <w:t>Στην Ορθόδοξη Εκκλησία ο Ιερέας -Πνευματικός είναι ένα πρόσωπο τ΄ οποίο μετέχει στην ζωή του εξομολογουμένου. Έχουμε ένα Πνευματικό με τον οποίο συνδεόμαστε, μας καθοδηγεί και μας διδάσκει την οδό της σωτηρίας.</w:t>
      </w:r>
    </w:p>
    <w:p>
      <w:pPr>
        <w:pStyle w:val="Normal"/>
        <w:ind w:firstLine="720"/>
        <w:jc w:val="both"/>
        <w:rPr>
          <w:sz w:val="24"/>
          <w:szCs w:val="24"/>
        </w:rPr>
      </w:pPr>
      <w:r>
        <w:rPr>
          <w:sz w:val="24"/>
          <w:szCs w:val="24"/>
        </w:rPr>
        <w:t>Δεν εξομολογούμαστε κάθε φορά σε άλλον Ιερέα, γι΄ αυτό και μιλάμε για πνευματικό πατέρα και για γνήσια προσωπική σχέση διότι αυτός γνωρίζει τον όλο αγώνα μας και μας βοηθάει ν΄αναγεννηθούμε.</w:t>
      </w:r>
    </w:p>
    <w:p>
      <w:pPr>
        <w:pStyle w:val="Normal"/>
        <w:ind w:firstLine="720"/>
        <w:jc w:val="both"/>
        <w:rPr>
          <w:sz w:val="24"/>
          <w:szCs w:val="24"/>
        </w:rPr>
      </w:pPr>
      <w:r>
        <w:rPr>
          <w:sz w:val="24"/>
          <w:szCs w:val="24"/>
        </w:rPr>
        <w:t xml:space="preserve">Η Ορθόδοξη Εκκλησία μας είναι η κιβωτός όπου διασώζεται η μοναδικότητα του κάθε ανθρώπου σε κοινωνία αγάπης με τον Θεό και τους συνανθρώπους και η οποία μας μεταμορφώνει σε κατά Χάρη Θεούς, αδελφούς του Ιησού Χριστού και πολίτες της Επουρανίου Βασιλεί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bCs/>
          <w:sz w:val="24"/>
          <w:szCs w:val="24"/>
        </w:rPr>
        <w:t>ΠΩΣ ΓΙΝΟΜΑΣΤΕ ΔΟΧΕΙΑ ΤΗΣ ΧΑΡΙΤΟΣ ΤΟΥ ΘΕΟΥ</w:t>
      </w:r>
      <w:r>
        <w:rPr>
          <w:bCs/>
          <w:sz w:val="24"/>
          <w:szCs w:val="24"/>
        </w:rPr>
        <w:t>.</w:t>
      </w:r>
    </w:p>
    <w:p>
      <w:pPr>
        <w:pStyle w:val="TextBody"/>
        <w:ind w:firstLine="720"/>
        <w:jc w:val="both"/>
        <w:rPr>
          <w:b/>
          <w:b/>
          <w:sz w:val="24"/>
          <w:szCs w:val="24"/>
          <w:lang w:val="el-GR"/>
        </w:rPr>
      </w:pPr>
      <w:r>
        <w:rPr>
          <w:b/>
          <w:sz w:val="24"/>
          <w:szCs w:val="24"/>
          <w:lang w:val="el-GR"/>
        </w:rPr>
      </w:r>
    </w:p>
    <w:p>
      <w:pPr>
        <w:pStyle w:val="TextBody"/>
        <w:ind w:firstLine="720"/>
        <w:jc w:val="both"/>
        <w:rPr>
          <w:szCs w:val="24"/>
          <w:lang w:val="el-GR"/>
        </w:rPr>
      </w:pPr>
      <w:r>
        <w:rPr>
          <w:lang w:val="el-GR"/>
        </w:rPr>
        <w:t>Θα αναφερθούμε επιγραμματικά στα χαρακτηριστικά που πρέπει να έχει κάθε πνευματική μας προσπάθεια, αλλά και ολόκληρη η ζωή μας για να γίνουν δεκτές από το Θεό και να προσελκύσουν την θεία Χάρη και ευλογία Του.</w:t>
      </w:r>
    </w:p>
    <w:p>
      <w:pPr>
        <w:pStyle w:val="Normal"/>
        <w:jc w:val="both"/>
        <w:rPr>
          <w:bCs/>
          <w:sz w:val="24"/>
          <w:szCs w:val="24"/>
        </w:rPr>
      </w:pPr>
      <w:r>
        <w:rPr>
          <w:bCs/>
          <w:sz w:val="24"/>
          <w:szCs w:val="24"/>
        </w:rPr>
        <w:tab/>
        <w:t xml:space="preserve">Α) Το πρώτο χαρακτηριστικό που πρέπει να έχει κάθε πνευματική μας προσπάθεια είναι η αληθινή μετάνοια. Η πραγματική λύπη μας για κάθε ενέργεια ή σκέψη  μας η οποία στέκεται εμπόδιο στην ένωση μας με το Θεό και η σταθερή απόφαση μας να μην ξαναπέσουμε στα ίδια παραπτώματα. </w:t>
      </w:r>
    </w:p>
    <w:p>
      <w:pPr>
        <w:pStyle w:val="2"/>
        <w:spacing w:lineRule="auto" w:line="240"/>
        <w:ind w:firstLine="720"/>
        <w:jc w:val="both"/>
        <w:rPr>
          <w:sz w:val="24"/>
          <w:szCs w:val="24"/>
        </w:rPr>
      </w:pPr>
      <w:r>
        <w:rPr>
          <w:sz w:val="24"/>
          <w:szCs w:val="24"/>
        </w:rPr>
        <w:t xml:space="preserve">Β) Παρατηρούμε πολλές φορές, κυρίως στην εξομολόγηση, ότι ορισμένα αμαρτήματα αντιμετωπίζονται με επιπολαιότητα από τους πιστούς και με μία τάση να δικαιολογήσουν τον εαυτό τους. Αναφέρουμε ως παράδειγμα την κατάκριση, γνωστή και ως κουτσομπολιό. Από πολλούς θεωρείται πράξη μικρής σημασίας και ως κάτι αναπόφευκτο από την στιγμή που βρισκόμαστε σε παρέες και δεν μπορούμε να το αποφύγουμε. Η κατάκριση όμως δεν είναι κάτι το ανώδυνο αλλά μία πράξη που αποδεικνύει ότι δεν έχουμε αγάπη για τους αδελφούς μας,  ότι προτιμούμε να ασχολούμαστε με τα προβλήματα των άλλων και όχι με τα δικά μας, καθώς και ότι θεωρούμε τον εαυτό μας άξιο να κρίνει τις πράξεις των άλλων. </w:t>
      </w:r>
    </w:p>
    <w:p>
      <w:pPr>
        <w:pStyle w:val="Normal"/>
        <w:jc w:val="both"/>
        <w:rPr>
          <w:bCs/>
          <w:sz w:val="24"/>
          <w:szCs w:val="24"/>
        </w:rPr>
      </w:pPr>
      <w:r>
        <w:rPr>
          <w:bCs/>
          <w:sz w:val="24"/>
          <w:szCs w:val="24"/>
        </w:rPr>
        <w:tab/>
        <w:t>Γ) Ένα τρίτο σημείο που θα πρέπει να τονίσουμε είναι η φιλανθρωπία, η ελεημοσύνη. Κατά την πνευματική μας προσπάθεια πρέπει να θυμόμαστε πάντα να δείχνουμε την αγάπη μας προς τους αδελφούς μας και κυρίως στους πάσχοντες.  Με τον τρόπο αυτό, δηλαδή με την ελεημοσύνη, καλύπτουμε τα κενά που μένουν στην πνευματική μας ζωή. Αναπληρώνουμε την πτώσεις μας και ο Κύριος  συγχωρεί τις παραλείψεις μας βλέποντας την αγάπη και την συμπαράσταση την οποία δείχνουμε για τον αδελφό μας. Η ελεημοσύνη έχει πολλές μορφές όπως η οικονομική βοήθεια σε αυτόν που στερείται, η επίσκεψη σε ένα άρρωστο, η συντροφιά σε κάποιον ο οποίος είναι μόνος, η ενίσχυση της ποιμαντικής και ιεραποστολικής δράσεως της Εκκλησίας μας κ.τ.λ.</w:t>
      </w:r>
    </w:p>
    <w:p>
      <w:pPr>
        <w:pStyle w:val="Normal"/>
        <w:jc w:val="both"/>
        <w:rPr>
          <w:bCs/>
          <w:sz w:val="24"/>
          <w:szCs w:val="24"/>
        </w:rPr>
      </w:pPr>
      <w:r>
        <w:rPr>
          <w:bCs/>
          <w:sz w:val="24"/>
          <w:szCs w:val="24"/>
        </w:rPr>
        <w:tab/>
        <w:t xml:space="preserve">Δ) Θα πρέπει να προσέξουμε και μάλιστα πολύ, σχετικά με  την ταπείνωση. Πνευματική ζωή χωρίς ταπείνωση δεν υπάρχει. Η ταπείνωση είναι η βάση το θεμέλιο πάνω στο οποίο κτίζουμε την πνευματική μας προσπάθεια. Εάν το θεμέλιο δεν είναι σταθερό ολόκληρο το οικοδόμημα θα καταρρεύσει. </w:t>
      </w:r>
    </w:p>
    <w:p>
      <w:pPr>
        <w:pStyle w:val="Normal"/>
        <w:ind w:firstLine="720"/>
        <w:jc w:val="both"/>
        <w:rPr>
          <w:bCs/>
          <w:sz w:val="24"/>
          <w:szCs w:val="24"/>
        </w:rPr>
      </w:pPr>
      <w:r>
        <w:rPr>
          <w:bCs/>
          <w:sz w:val="24"/>
          <w:szCs w:val="24"/>
        </w:rPr>
        <w:t xml:space="preserve">Πρέπει να προσπαθούμε να μην προβάλλουμε ποτέ τις πνευματικές μας προσπάθειες. Ό,τι κάνουμε να το κάνουμε για την αγάπη του Χριστού και μόνο και όχι για να προβληθούμε στους ανθρώπους. Η κάθε πνευματική μας προσπάθεια να είναι κρυφή και ο Ουράνιος Πατέρας  που βλέπει σε αυτό που εμείς κάνουμε κρυφά θα μας το ξεπληρώσει στα φανερά. Ο μισθός μας δηλαδή για κάθε προσπάθεια μας αδελφοί μου να αναμένεται από το Θεό για να έχει αξία αιώνια και όχι από τους ανθρώπους οι οποίοι την μία μέρα μπορεί να σε επιβραβεύουν και να σε θαυμάζουν και την άλλη ημέρα να σε κοροϊδεύουν και να σε κατηγορούν. </w:t>
      </w:r>
    </w:p>
    <w:p>
      <w:pPr>
        <w:pStyle w:val="Normal"/>
        <w:ind w:firstLine="720"/>
        <w:jc w:val="both"/>
        <w:rPr>
          <w:bCs/>
          <w:sz w:val="24"/>
          <w:szCs w:val="24"/>
        </w:rPr>
      </w:pPr>
      <w:r>
        <w:rPr>
          <w:bCs/>
          <w:sz w:val="24"/>
          <w:szCs w:val="24"/>
        </w:rPr>
        <w:t>Ε)  Πρέπει να μάθουμε να ζητούμε συγγνώμη. Πόσο δύσκολο είναι στην εποχή μας αδελφοί μου να ζητήσουμε πρώτοι συγγνώμη! Και δυστυχώς εξ’ αιτίας τού ότι δεν έχουμε μάθει να ζητούμε συγνώμη και ο Θεός δεν συγχωρεί και τις δικές μας αμαρτίες, γιατί λέει ΄΄Με όποιο μέτρο μετρήσετε θα μετρηθήτε΄΄. Εάν δεν συγχωρούμε τους αδελφούς μας δεν θα συγχωρεθούμε από το Θεό. Αλλά και καθημερινά επαναλαμβάνουμε στην ΄΄ Κυριακή προσευχή΄΄, στο ΄΄Πάτερ ημών΄΄  ΄΄ άφες ημίν τα παραπτώματα ημών ως και ημείς αφίεμεν τοις οφειλέταις ημών΄΄, δηλαδή, συγχώρεσε Κύριε τα παραπτώματα, τα σφάλματα, τις πτώσεις μας, όπως και εμείς συγχωρούμε τους αδελφούς μας για τα σφάλματα και τα παραπτώματα που έκαναν απέναντί μας. Τονίζεται μέσα από την πιο αγαπημένη, την πιο γνωστή, την πιο απλή , την πιο καθημερινή προσευχή που βάζει στο στόμα μας η Εκκλησία κάθε λεπτό της ημέρας η μεγάλη αυτή αλήθεια, ότι δηλαδή για να ζητήσουμε από το Θεό την άφεση των αμαρτιών μας πρέπει πρώτα και εμείς να συγχωρήσουμε τους αδελφούς μας. Δυστυχώς, εμείς λέμε μηχανικά και από συνήθεια την προσευχή αυτή και δεν προσέχουμε τα μεγάλα και βαθιά νοήματα της.</w:t>
      </w:r>
    </w:p>
    <w:p>
      <w:pPr>
        <w:pStyle w:val="Normal"/>
        <w:jc w:val="both"/>
        <w:rPr>
          <w:bCs/>
          <w:sz w:val="24"/>
          <w:szCs w:val="24"/>
        </w:rPr>
      </w:pPr>
      <w:r>
        <w:rPr>
          <w:bCs/>
          <w:sz w:val="24"/>
          <w:szCs w:val="24"/>
        </w:rPr>
        <w:tab/>
        <w:t>Ζ) Τέλος θα πρέπει να δώσουμε την πρέπουσα βαρύτητα στην προσευχή. Νηστεία χωρίς προσευχή δε νοείται. Η προσευχή είναι η συνομιλία μας με τον Θεό. Η συμμετοχή μας στα Ιερά Μυστήρια και τις Ιερές Ακολουθίες είναι όχι απλώς απαραίτητη αλλά αναγκαία για την πνευματική μας πρόοδο. Μέσα από τα Μυστήρια και τις Ακολουθίες λαμβάνουμε την Χάρη και την ευλογία του Θεού. Αγιάζεται η προσπάθεια μας. Ευλογείται η ζωή μας. Εκατονταπλασιάζεται ο καρπός των κόπων μας. Παίρνουμε δύναμη για να συνεχίσουμε. Ακούμε το Λόγο του Θεού και διδασκόμαστε από αυτόν. Μαθαίνουμε αλλά και διακρίνουμε σε ποια σημεία δεν βαδίζουμε σωστά ώστε να μπορούμε να διορθωνόμαστε και να γινόμαστε καλύτεροι. Τέλος μέσα από τα Μυστήρια της αγίας μας Εκκλησίας και την προσευχή ενωνόμαστε με τον ίδιο το Θεό.</w:t>
      </w:r>
    </w:p>
    <w:p>
      <w:pPr>
        <w:pStyle w:val="Normal"/>
        <w:ind w:firstLine="720"/>
        <w:jc w:val="both"/>
        <w:rPr>
          <w:bCs/>
          <w:sz w:val="24"/>
          <w:szCs w:val="24"/>
        </w:rPr>
      </w:pPr>
      <w:r>
        <w:rPr>
          <w:bCs/>
          <w:sz w:val="24"/>
          <w:szCs w:val="24"/>
        </w:rPr>
        <w:t xml:space="preserve">Συχνή θεία Κοινωνία, συχνή εξομολόγηση, κυρίως όταν κάτι μας βαραίνει ή μας πληγώνει, ώστε να το αποβάλουμε, συμμετοχή στις Ιερές Ακολουθίες της Εκκλησίας, είναι η βάση πάνω στην οποία θα πρέπει να στηρίξουμε κάθε πνευματική μας προσπάθεια για να είμαστε σίγουροι ότι δεν κοπιάζουμε μάταια και ο αγώνας μας δεν θα πάει χαμένος. </w:t>
      </w:r>
    </w:p>
    <w:p>
      <w:pPr>
        <w:pStyle w:val="Normal"/>
        <w:ind w:firstLine="720"/>
        <w:jc w:val="both"/>
        <w:rPr>
          <w:bCs/>
          <w:sz w:val="24"/>
          <w:szCs w:val="24"/>
        </w:rPr>
      </w:pPr>
      <w:r>
        <w:rPr>
          <w:bCs/>
          <w:sz w:val="24"/>
          <w:szCs w:val="24"/>
        </w:rPr>
        <w:t>Ας προσέξουμε αδελφοί μου, ώστε κάθε πνευματική μας προσπάθεια αλλά και ολόκληρη η ζωή μας, να εμπεριέχει τα παραπάνω στοιχεία στα οποία επιγραμματικά αναφερθήκαμε, ούτως ώστε να μη χτίζουμε παλάτια πάνω στην άμμο, αλλά η πνευματική μας πορεία να γίνεται δεκτή από το Θεό ως εύωσμο θυμίαμα και να αξιωθούμε και εμείς να ακούσουμε την φωνή του Κυρίου να μας λέει: ΄΄ Εύ δούλε αγαθέ και πιστέ! Επί ολίγα ης πιστός, επί πολλών σε καταστήσω, είσελθε εις την χαράν του Κυρίου σου΄΄, δηλαδή: Μπράβο παιδί μου καλό και πιστό! Στα λίγα έμεινες πιστός με πολλά όμως θα σε ανταμείψω, πέρασε μέσα να συμμετάσχεις στην Ουράνια και αιώνια χαρά του Κυρίου σου!  Αμήν !</w:t>
      </w:r>
    </w:p>
    <w:p>
      <w:pPr>
        <w:pStyle w:val="Normal"/>
        <w:jc w:val="both"/>
        <w:rPr>
          <w:bCs/>
          <w:sz w:val="24"/>
          <w:szCs w:val="24"/>
        </w:rPr>
      </w:pPr>
      <w:r>
        <w:rPr>
          <w:bCs/>
          <w:sz w:val="24"/>
          <w:szCs w:val="24"/>
        </w:rPr>
      </w:r>
    </w:p>
    <w:p>
      <w:pPr>
        <w:pStyle w:val="TextBody"/>
        <w:jc w:val="both"/>
        <w:rPr>
          <w:bCs/>
          <w:sz w:val="24"/>
          <w:szCs w:val="24"/>
          <w:lang w:val="el-GR"/>
        </w:rPr>
      </w:pPr>
      <w:r>
        <w:rPr>
          <w:bCs/>
          <w:sz w:val="24"/>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b/>
          <w:b/>
          <w:szCs w:val="24"/>
          <w:lang w:val="el-GR"/>
        </w:rPr>
      </w:pPr>
      <w:r>
        <w:rPr>
          <w:b/>
          <w:szCs w:val="24"/>
          <w:lang w:val="el-GR"/>
        </w:rPr>
        <w:t xml:space="preserve">                             </w:t>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r>
    </w:p>
    <w:p>
      <w:pPr>
        <w:pStyle w:val="TextBody"/>
        <w:jc w:val="both"/>
        <w:rPr>
          <w:b/>
          <w:b/>
          <w:szCs w:val="24"/>
          <w:lang w:val="el-GR"/>
        </w:rPr>
      </w:pPr>
      <w:r>
        <w:rPr>
          <w:b/>
          <w:szCs w:val="24"/>
          <w:lang w:val="el-GR"/>
        </w:rPr>
        <w:t xml:space="preserve">                                 </w:t>
      </w:r>
      <w:r>
        <w:rPr>
          <w:b/>
          <w:szCs w:val="24"/>
          <w:lang w:val="el-GR"/>
        </w:rPr>
        <w:t>Η ΠΥΛΗ ΤΗΣ ΜΕΓΑΛΗΣ ΤΕΣΣΑΡΑΚΟΣΤΗΣ</w:t>
      </w:r>
    </w:p>
    <w:p>
      <w:pPr>
        <w:pStyle w:val="TextBody"/>
        <w:jc w:val="both"/>
        <w:rPr>
          <w:szCs w:val="24"/>
          <w:lang w:val="el-GR"/>
        </w:rPr>
      </w:pPr>
      <w:r>
        <w:rPr>
          <w:lang w:val="el-GR"/>
        </w:rPr>
        <w:t xml:space="preserve">Με το συγχωρητικό Εσπερινό ο οποίος τελείται το βράδυ της Κυριακής της Τυρινής  εισερχόμαστε  στην Αγία και Μεγάλη Τεσσαρακοστή. </w:t>
      </w:r>
    </w:p>
    <w:p>
      <w:pPr>
        <w:pStyle w:val="Normal"/>
        <w:jc w:val="both"/>
        <w:rPr>
          <w:bCs/>
          <w:sz w:val="24"/>
          <w:szCs w:val="24"/>
        </w:rPr>
      </w:pPr>
      <w:r>
        <w:rPr>
          <w:bCs/>
          <w:sz w:val="24"/>
          <w:szCs w:val="24"/>
        </w:rPr>
        <w:tab/>
        <w:t xml:space="preserve">Η αλλαγή στην ψαλμωδία, στα άμφια, στο φωτισμό, που συντελούνται αμέσως μετά την Είσοδο του Εσπερινού, δηλώνουν την αλλαγή της ημέρας αλλά και την αλλαγή της περιόδου. </w:t>
      </w:r>
    </w:p>
    <w:p>
      <w:pPr>
        <w:pStyle w:val="Normal"/>
        <w:jc w:val="both"/>
        <w:rPr>
          <w:bCs/>
          <w:sz w:val="24"/>
          <w:szCs w:val="24"/>
        </w:rPr>
      </w:pPr>
      <w:r>
        <w:rPr>
          <w:bCs/>
          <w:sz w:val="24"/>
          <w:szCs w:val="24"/>
        </w:rPr>
        <w:tab/>
        <w:t>Εισερχόμαστε πλέον στην ΄΄ έρημο της Μ. Τεσσαρακοστής΄΄ για να αξιωθούμε να φθάσουμε και να προσκυνήσουμε τα Άχραντα Πάθη και την Αγία Ανάσταση του Κυρίου και Θεού και Σωτήρα μας Ιησού Χριστού.</w:t>
      </w:r>
    </w:p>
    <w:p>
      <w:pPr>
        <w:pStyle w:val="Normal"/>
        <w:jc w:val="both"/>
        <w:rPr>
          <w:bCs/>
          <w:sz w:val="24"/>
          <w:szCs w:val="24"/>
        </w:rPr>
      </w:pPr>
      <w:r>
        <w:rPr>
          <w:bCs/>
          <w:sz w:val="24"/>
          <w:szCs w:val="24"/>
        </w:rPr>
        <w:tab/>
        <w:t xml:space="preserve">Στο μυαλό μας έρχεται η ιστορία των Εβραίων και συγκεκριμένα η έξοδος τους από την Αίγυπτο, η περιπλάνηση τους στην έρημο για σαράντα χρόνια πριν εισέλθουν στη ΄΄ γη της Επαγγελίας΄΄, την γη Χαναάν την οποία τους είχε υποσχεθεί ο Θεός. Τα σαράντα χρόνια που πέρασαν περιπλανώμενοι μέσα στην έρημο, η κούραση, η πείνα, η δίψα, η αίσθηση της απογοήτευσης, ήταν το τίμημα που έπρεπε να πληρώσουν για να κληρονομήσουν την γη της Επαγγελίας που τους υποσχέθηκε ο Θεός μέσω του Μωυσή. Το περιστατικό αυτό, από την ιστορία του Ισραηλιτικού λαού, μας βοηθάει να συνειδητοποιήσουμε καλύτερα το νόημα της Μ. Τεσσαρακοστής. </w:t>
      </w:r>
    </w:p>
    <w:p>
      <w:pPr>
        <w:pStyle w:val="Normal"/>
        <w:ind w:firstLine="720"/>
        <w:jc w:val="both"/>
        <w:rPr>
          <w:bCs/>
          <w:sz w:val="24"/>
          <w:szCs w:val="24"/>
        </w:rPr>
      </w:pPr>
      <w:r>
        <w:rPr>
          <w:bCs/>
          <w:sz w:val="24"/>
          <w:szCs w:val="24"/>
        </w:rPr>
        <w:t xml:space="preserve">Σαν ΄΄ έρημο΄΄ μπορούμε να ονομάσουμε την περίοδο αυτή. Μία έρημο που πρέπει να περάσουμε και να υπομείνουμε τις κακουχίες που περικλείονται σ’ αυτή, για να φθάσουμε στην Αγία Ανάσταση. </w:t>
      </w:r>
    </w:p>
    <w:p>
      <w:pPr>
        <w:pStyle w:val="Normal"/>
        <w:ind w:firstLine="720"/>
        <w:jc w:val="both"/>
        <w:rPr>
          <w:bCs/>
          <w:sz w:val="24"/>
          <w:szCs w:val="24"/>
        </w:rPr>
      </w:pPr>
      <w:r>
        <w:rPr>
          <w:bCs/>
          <w:sz w:val="24"/>
          <w:szCs w:val="24"/>
        </w:rPr>
        <w:t>Μία έρημος όμως είναι και η ζωή μας, μία ξενιτιά και μία πορεία προς την αιώνια και αληθινή πατρίδα μας, τον Παράδεισο, από τον οποίο εξοριστήκαμε εξαιτίας της προπατορικής αμαρτίας όπως ακούμε  το πρωί της Ακολουθίας την Κυριακή της Τυρινής η οποία ήταν αφιερωμένη στην εξορία του Αδάμ και της Εύας από τον Παράδεισο και στο πρόσωπο τους της εξορίας όλου του ανθρώπινου γένους από τον Παράδεισο, εξαιτίας της αλλοιωμένης φύσης που μας κληροδότησαν οι προπάτορες μας.</w:t>
      </w:r>
    </w:p>
    <w:p>
      <w:pPr>
        <w:pStyle w:val="Normal"/>
        <w:jc w:val="both"/>
        <w:rPr/>
      </w:pPr>
      <w:r>
        <w:rPr>
          <w:bCs/>
          <w:sz w:val="24"/>
          <w:szCs w:val="24"/>
        </w:rPr>
        <w:tab/>
        <w:t>Περιμένουμε και εμείς με την σειρά μας το Νέο Μωυσή, τον Κύριο μας Ιησού Χριστό, για να μας οδηγήσει, όπως οδήγησε ο Μωυσής τους Εβραίους από την Αίγυπτο στη γη της Επαγγελίας, από την χώρα της αμαρτίας στη ευλογημένη Βασιλεία των Ουρανών.</w:t>
      </w:r>
    </w:p>
    <w:p>
      <w:pPr>
        <w:pStyle w:val="Normal"/>
        <w:jc w:val="both"/>
        <w:rPr>
          <w:bCs/>
          <w:sz w:val="24"/>
          <w:szCs w:val="24"/>
        </w:rPr>
      </w:pPr>
      <w:r>
        <w:rPr>
          <w:bCs/>
          <w:sz w:val="24"/>
          <w:szCs w:val="24"/>
        </w:rPr>
        <w:t xml:space="preserve">Σαράντα χρόνια περιπλανήθηκαν οι Ισραηλίτες στην έρημο μέχρι να αξιωθούν να φθάσουν στην γη Χαναάν. </w:t>
      </w:r>
    </w:p>
    <w:p>
      <w:pPr>
        <w:pStyle w:val="Normal"/>
        <w:ind w:firstLine="720"/>
        <w:jc w:val="both"/>
        <w:rPr>
          <w:bCs/>
          <w:sz w:val="24"/>
          <w:szCs w:val="24"/>
        </w:rPr>
      </w:pPr>
      <w:r>
        <w:rPr>
          <w:bCs/>
          <w:sz w:val="24"/>
          <w:szCs w:val="24"/>
        </w:rPr>
        <w:t xml:space="preserve">Σαράντα ημέρες καλούμαστε και εμείς να αγωνιστούμε, ως υπόδειγμα ζωής και υπάρξεως, για να φθάσουμε να προσκυνήσουμε  τις πύλες της αιώνιας ζωής, τις πύλες του Παραδείσου οι οποίες είναι τα Πάθη και η Ανάσταση του Σωτήρος Χριστού, γιατί εξαιτίας αυτών αξιωθήκαμε και πάλι να εισέλθουμε στο Παράδεισο.  </w:t>
      </w:r>
    </w:p>
    <w:p>
      <w:pPr>
        <w:pStyle w:val="Normal"/>
        <w:jc w:val="both"/>
        <w:rPr>
          <w:bCs/>
          <w:sz w:val="24"/>
          <w:szCs w:val="24"/>
        </w:rPr>
      </w:pPr>
      <w:r>
        <w:rPr>
          <w:bCs/>
          <w:sz w:val="24"/>
          <w:szCs w:val="24"/>
        </w:rPr>
        <w:tab/>
        <w:t xml:space="preserve">Ο Χριστός επάνω στο Σταυρό, συμφιλίωσε τους ανθρώπους με το Θεό. Αυτό που δεν πέτυχε ο Αδάμ, να οδηγήσει το ανθρώπινο γένος στη θέωση και την άνωση του με το Θεό, να κάνει τους ανθρώπους ΄΄ κοινωνούς θείας φύσεως΄΄, ήρθε να διορθώσει και να μας χαρίσει ο Υιός του Θεού, ο Θεάνθρωπος Σωτήρας μας με την ενανθρώπηση, τα πάθη και την Ανάσταση Του. </w:t>
      </w:r>
    </w:p>
    <w:p>
      <w:pPr>
        <w:pStyle w:val="Normal"/>
        <w:jc w:val="both"/>
        <w:rPr>
          <w:bCs/>
          <w:sz w:val="24"/>
          <w:szCs w:val="24"/>
        </w:rPr>
      </w:pPr>
      <w:r>
        <w:rPr>
          <w:bCs/>
          <w:sz w:val="24"/>
          <w:szCs w:val="24"/>
        </w:rPr>
        <w:tab/>
        <w:t>Και όπως πλενόμαστε και ντυνόμαστε με τα καλύτερα ρούχα μας, όταν μας έχουν καλεσμένους σε ένα επίσημο τραπέζι, έτσι και με την νηστεία και την άσκηση της Μ. Τεσσαρακοστής, αγωνιζόμαστε να αποκτήσουμε το κατάλληλο ένδυμα, να πλυθούμε, να καθαρισθούμε, να ντυθούμε τις θείες αρετές ως κατάλληλο ένδυμα για να συμμετάσχουμε στο τραπέζι της Βασιλείας των Ουρανών στο οποίο μας προσκαλεί ο Κύριος.</w:t>
      </w:r>
    </w:p>
    <w:p>
      <w:pPr>
        <w:pStyle w:val="Normal"/>
        <w:jc w:val="both"/>
        <w:rPr>
          <w:bCs/>
          <w:sz w:val="24"/>
          <w:szCs w:val="24"/>
        </w:rPr>
      </w:pPr>
      <w:r>
        <w:rPr>
          <w:bCs/>
          <w:sz w:val="24"/>
          <w:szCs w:val="24"/>
        </w:rPr>
      </w:r>
    </w:p>
    <w:p>
      <w:pPr>
        <w:pStyle w:val="Normal"/>
        <w:jc w:val="both"/>
        <w:rPr>
          <w:b/>
          <w:b/>
          <w:bCs/>
          <w:sz w:val="24"/>
          <w:szCs w:val="24"/>
        </w:rPr>
      </w:pPr>
      <w:r>
        <w:rPr>
          <w:bCs/>
          <w:sz w:val="24"/>
          <w:szCs w:val="24"/>
        </w:rPr>
        <w:t xml:space="preserve">                    </w:t>
      </w:r>
      <w:r>
        <w:rPr>
          <w:b/>
          <w:bCs/>
          <w:sz w:val="24"/>
          <w:szCs w:val="24"/>
        </w:rPr>
        <w:t xml:space="preserve">          </w:t>
      </w:r>
      <w:r>
        <w:rPr>
          <w:b/>
          <w:sz w:val="24"/>
          <w:szCs w:val="24"/>
        </w:rPr>
        <w:t>Η  ΥΠΑΠΑΝΤΗ   ΤΟΥ ΣΩΤΗΡΟΣ ΧΡΙΣΤΟΥ</w:t>
      </w:r>
    </w:p>
    <w:p>
      <w:pPr>
        <w:pStyle w:val="Normal"/>
        <w:jc w:val="both"/>
        <w:rPr/>
      </w:pPr>
      <w:r>
        <w:rPr>
          <w:b/>
          <w:bCs/>
          <w:sz w:val="24"/>
          <w:szCs w:val="24"/>
        </w:rPr>
        <w:t xml:space="preserve">                                                   </w:t>
      </w:r>
      <w:r>
        <w:rPr>
          <w:b/>
          <w:bCs/>
          <w:sz w:val="24"/>
          <w:szCs w:val="24"/>
        </w:rPr>
        <w:t>( 2 Φεβρουάριου )</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Η περίοδος που αρχίζει με την νηστεία των Χριστουγέννων και αναφέρεται στα γεγονότα της ενανθρωπήσεως του Κυρίου μας Ιησού Χριστού, κλείνει στις 2 Φεβρουαρίου με την εορτή της Υπαπαντής κατά την οποία μετά από την συμπλήρωση των σαράντα ημερών η Θεοτόκος μαζί με τον Χριστό έρχονται στο Ναό του Σολομώντα για να εκπληρώσουν την διάταξη του Μωσαϊκού Νόμου προσφέροντας θυσία στο Θεό. </w:t>
      </w:r>
    </w:p>
    <w:p>
      <w:pPr>
        <w:pStyle w:val="Normal"/>
        <w:ind w:firstLine="720"/>
        <w:jc w:val="both"/>
        <w:rPr>
          <w:sz w:val="24"/>
          <w:szCs w:val="24"/>
        </w:rPr>
      </w:pPr>
      <w:r>
        <w:rPr>
          <w:sz w:val="24"/>
          <w:szCs w:val="24"/>
        </w:rPr>
        <w:t xml:space="preserve">( Αυτό ισχύει και σ’ εμάς τους Χριστιανούς, όπου μετά από σαράντα ημέρες από την γέννηση του παιδιού, προσέρχεται η μητέρα με το παιδί στο Ναό για να ευχαριστήσει για την γέννηση του παιδιού και να αρχίσει και πάλι να εκτελεί τα θρησκευτικά της καθήκοντα, επειδή για σαράντα ημέρες απείχε από την λειτουργική ζωή της Εκκλησίας και τη Θεία Κοινωνία. Ο Ιερέας υποδέχεται , ως εκπρόσωπος της Εκκλησιαστικής κοινότητας, την μητέρα και το βρέφος στην είσοδο του Ναού, τους ευλογεί και κατόπιν επίσημα εισάγει το βρέφος και το αφιερώνει στο θεό, κατά μίμηση της πράξεως του Συμεών ο οποίος πήρε στα χέρια του τον Χριστό και δοξολόγησε τον Θεό. Θα μπορούσαμε να πούμε ότι από την στιγμή του σαραντισμού το βρέφος εντάσσεται στην τάξη των κατηχουμένων, που προετοιμάζονται για να λάβουν το βάπτισμα. Θα πρέπει να σημειώσουμε ότι καλό είναι τα βρέφη να τα σαραντίζουμε αφού συμπληρώσουν τις σαράντα ημέρες και όχι στις τριάντα οκτώ ή τις τριάντα εννέα ημέρες , πρώτον, γιατί ο Κύριος μας σαράντισε αφού συμπλήρωσε τις σαράντα ημέρες και δεύτερον, διότι οι ευχές αναφέρονται σε βρέφη που έχουν συμπληρώσει τις σαράντα ημέρες από την γέννηση τους). </w:t>
      </w:r>
    </w:p>
    <w:p>
      <w:pPr>
        <w:pStyle w:val="Normal"/>
        <w:ind w:firstLine="720"/>
        <w:jc w:val="both"/>
        <w:rPr>
          <w:sz w:val="24"/>
          <w:szCs w:val="24"/>
        </w:rPr>
      </w:pPr>
      <w:r>
        <w:rPr>
          <w:sz w:val="24"/>
          <w:szCs w:val="24"/>
        </w:rPr>
        <w:t>Μετά από την μεγάλη αυτή παρένθεση επανερχόμαστε στην εορτή της Υπαπαντής του Κυρίου μας. Ο Ιησούς Χριστός δεν ήρθε στο κόσμο για να καταλύσει το Νόμο που έδωσε στον Μωυσή αλλά να τον εκπληρώσει και να τον ζωοποιήσει. Ήρθε για να δείξει την σωστή εφαρμογή του Νόμου, το πνεύμα του Νόμου που ζωοποιεί σε αντίθεση με την νεκρή τήρηση του γράμματος του νόμου η οποία μας κάνει τυπολάτρες και τελικά δεν μας αφήνει να προχωρήσουμε στην ουσία. Ο Κύριος εκπληρώνοντας όλες τις διατάξεις του Νόμου εκπληρώνει τον Νόμο και το νόημα του Νόμου στο πρόσωπό Του, ως προετοιμασία για την έλευση του Σωτήρα στο κόσμο.</w:t>
      </w:r>
    </w:p>
    <w:p>
      <w:pPr>
        <w:pStyle w:val="Normal"/>
        <w:jc w:val="both"/>
        <w:rPr>
          <w:sz w:val="24"/>
          <w:szCs w:val="24"/>
        </w:rPr>
      </w:pPr>
      <w:r>
        <w:rPr>
          <w:sz w:val="24"/>
          <w:szCs w:val="24"/>
        </w:rPr>
        <w:tab/>
        <w:t>Στο Ναό του Σολομώντα ο πρεσβύτης Συμεών και η προφήτιδα Άννα συναντούν τον Χριστό και αναγνωρίζουν στο πρόσωπο  Του τον Λυτρωτή και Σωτήρα. ( Από αυτή την συνάντηση πήρε και τ’ όνομα της η εορτή, Υπαπαντή, δηλαδή συνάντηση – υποδοχή του Χριστού με τον Άγιο Συμεών και την Προφήτιδα Άννα. )</w:t>
      </w:r>
    </w:p>
    <w:p>
      <w:pPr>
        <w:pStyle w:val="Normal"/>
        <w:jc w:val="both"/>
        <w:rPr>
          <w:sz w:val="24"/>
          <w:szCs w:val="24"/>
        </w:rPr>
      </w:pPr>
      <w:r>
        <w:rPr>
          <w:sz w:val="24"/>
          <w:szCs w:val="24"/>
        </w:rPr>
        <w:tab/>
        <w:t xml:space="preserve">Με τον ύμνο που αναπέμπει ο Άγιος Συμεών ο Θεοδόχος προς τον Θεό, όταν παίρνει στα χέρια του τον Σωτήρα Χριστό, διακηρύσσεται η εκπλήρωση της υποσχέσεως που έδωσε ο Θεός στον Αβραάμ, για την έλευση του Μεσσία που θα σώσει τον κόσμο. Διακηρύσσεται  το τέλος της Παλαιάς Διαθήκης και η αρχή της Καινής Διαθήκης όπου ο Χριστός, ως Φως του κόσμου, θα οδηγήσει όσους πιστεύουν σε Αυτόν στην ένωση τους με το Θεό, στην θέωση και στην σωτηρία η οποία είναι οικουμενική και απευθύνεται όχι μόνο στο λαό του Ισραήλ αλλά σε όλα τα έθνη και σε όλους τους ανθρώπους. </w:t>
      </w:r>
    </w:p>
    <w:p>
      <w:pPr>
        <w:pStyle w:val="Normal"/>
        <w:jc w:val="both"/>
        <w:rPr>
          <w:sz w:val="24"/>
          <w:szCs w:val="24"/>
        </w:rPr>
      </w:pPr>
      <w:r>
        <w:rPr>
          <w:sz w:val="24"/>
          <w:szCs w:val="24"/>
        </w:rPr>
        <w:tab/>
        <w:t xml:space="preserve">Το νόημα της μεγάλης αυτής εορτής της Υπαπαντής του Κυρίου συγκεντρώνεται στο γεγονός ότι ήρθε στον κόσμο ο ίδιος ο Υιός του Θεού με σάρκα, ο αναμενόμενος Μεσσίας, ο οποίος θα λυτρώσει τον άνθρωπο από την σκλαβιά της αμαρτίας, της φθοράς και του θανάτου και θα δώσει και πάλι στον άνθρωπο την δυνατότητα να γίνει κάτοικος του Παραδείσου για τον οποίο και πλάστηκε. </w:t>
      </w:r>
    </w:p>
    <w:p>
      <w:pPr>
        <w:pStyle w:val="Heading1"/>
        <w:rPr>
          <w:rFonts w:ascii="Times New Roman" w:hAnsi="Times New Roman" w:cs="Times New Roman"/>
          <w:sz w:val="24"/>
        </w:rPr>
      </w:pPr>
      <w:r>
        <w:rPr>
          <w:sz w:val="24"/>
        </w:rPr>
        <w:tab/>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Ο ΘΕΙΟ ΘΕΛΗΜΑ.</w:t>
      </w:r>
    </w:p>
    <w:p>
      <w:pPr>
        <w:pStyle w:val="TextBodyIndent"/>
        <w:ind w:left="0" w:hanging="0"/>
        <w:jc w:val="both"/>
        <w:rPr>
          <w:sz w:val="24"/>
          <w:szCs w:val="24"/>
        </w:rPr>
      </w:pPr>
      <w:r>
        <w:rPr>
          <w:sz w:val="24"/>
          <w:szCs w:val="24"/>
        </w:rPr>
        <w:t xml:space="preserve">  </w:t>
      </w:r>
      <w:r>
        <w:rPr>
          <w:sz w:val="24"/>
          <w:szCs w:val="24"/>
        </w:rPr>
        <w:t>Μέσα στην ευλογημένη περίοδο της Αγίας και Μ. Τεσσαρακοστής θα ακούσουμε             και φέτος  να ψάλλονται οι Χαιρετισμοί  της Εκκλησίας μας  προς την Υπεραγία Θεοτόκο.</w:t>
      </w:r>
    </w:p>
    <w:p>
      <w:pPr>
        <w:pStyle w:val="TextBodyIndent"/>
        <w:jc w:val="both"/>
        <w:rPr>
          <w:sz w:val="24"/>
          <w:szCs w:val="24"/>
        </w:rPr>
      </w:pPr>
      <w:r>
        <w:rPr>
          <w:sz w:val="24"/>
          <w:szCs w:val="24"/>
        </w:rPr>
        <w:t>Οι Ναοί μας θα γεμίσουν από ανθρώπους οι οποίο θα έρθουν να καταθέσουν μπροστά στην εικόνα της Παναγίας Μητέρας μας, τους πόνους, τους πόθους και τις αιτήσεις τους για βοήθεια και λύση των προβλημάτων τους.</w:t>
      </w:r>
    </w:p>
    <w:p>
      <w:pPr>
        <w:pStyle w:val="TextBodyIndent"/>
        <w:jc w:val="both"/>
        <w:rPr>
          <w:sz w:val="24"/>
          <w:szCs w:val="24"/>
        </w:rPr>
      </w:pPr>
      <w:r>
        <w:rPr>
          <w:sz w:val="24"/>
          <w:szCs w:val="24"/>
        </w:rPr>
        <w:tab/>
        <w:t>Άραγε, ποιος είναι ο τρόπος για να εισακουσθούν από τον Κύριο μας και την Μητέρα Του όλες αυτές οι παρακλήσεις μας και να λάβουμε τη Θεία Χάρι και την άνωθεν βοήθεια στη ζωή μας; Αρκεί να θυμόμαστε το Θεό και την Παναγία μας μόνο τις μεγάλες εορτές ή όταν έχουμε κάποιο πρόβλημα; Συγκινείται ο Θεός από τα κεριά, τα τάματα και την εξωτερική ευσέβεια όταν λείπει η αληθινή αγάπη προς το πρόσωπο Του η οποία εκδηλώνεται με την υπακοή προς το άγιο Θέλημα Του;</w:t>
      </w:r>
    </w:p>
    <w:p>
      <w:pPr>
        <w:pStyle w:val="TextBodyIndent"/>
        <w:jc w:val="both"/>
        <w:rPr>
          <w:sz w:val="24"/>
          <w:szCs w:val="24"/>
        </w:rPr>
      </w:pPr>
      <w:r>
        <w:rPr>
          <w:sz w:val="24"/>
          <w:szCs w:val="24"/>
        </w:rPr>
        <w:tab/>
        <w:t xml:space="preserve">Αγαπητοί μου αδελφοί, δεν πρέπει ποτέ να ξεχνάμε ότι η πίστη μας δεν αποτελεί μία μαγική μέθοδο η οποία λύνει με αυτόματο τρόπο όλα τα προβλήματα των ανθρώπων. </w:t>
      </w:r>
    </w:p>
    <w:p>
      <w:pPr>
        <w:pStyle w:val="TextBodyIndent"/>
        <w:jc w:val="both"/>
        <w:rPr>
          <w:sz w:val="24"/>
          <w:szCs w:val="24"/>
        </w:rPr>
      </w:pPr>
      <w:r>
        <w:rPr>
          <w:sz w:val="24"/>
          <w:szCs w:val="24"/>
        </w:rPr>
        <w:t xml:space="preserve">Η πίστη των Ορθοδόξων είναι μία στάση ζωής, είναι ο τρόπος με τον οποίο ζούμε, ο τρόπος με τον οποίο φερόμαστε, οι επιλογές τις οποίες κάνουμε σε κάθε στιγμή της ζωής μας. Ο Χριστιανός πριν αποφασίσει να κάνει κάτι, ό,τι και εάν είναι αυτό, πρώτα σκέφτεται εάν είναι σύμφωνο με το Θέλημα του Θεού. Προσπαθεί πάνω απ’ όλα να βάλει το θέλημα του Θεού και όχι το προσωπικό υλικό του συμφέρον ή αυτό που τον ευχαριστεί. Μία ερώτηση πάνω στο σημείο αυτό θα μπορούσε να ήταν: ΄΄ Γιατί όχι αυτό που μας ευχαριστεί΄΄; Η απάντηση είναι ότι αυτό που την στιγμή εκείνη μας ευχαριστεί δεν είναι πάντα προς το συμφέρον μας. Ενώ κάνοντας το Θέλημα του Θεού, ακόμα και αν μας φαίνεται δύσκολο ή και παράλογο, έχουμε την βεβαιότητα ότι θα μας βγει σε καλό και στην παρούσα ζωή και στην μέλλουσα διότι αφού είναι αρεστό στο Θεό, είναι και ευλογημένο. </w:t>
      </w:r>
    </w:p>
    <w:p>
      <w:pPr>
        <w:pStyle w:val="TextBodyIndent"/>
        <w:jc w:val="both"/>
        <w:rPr>
          <w:sz w:val="24"/>
          <w:szCs w:val="24"/>
        </w:rPr>
      </w:pPr>
      <w:r>
        <w:rPr>
          <w:sz w:val="24"/>
          <w:szCs w:val="24"/>
        </w:rPr>
        <w:t xml:space="preserve">Μέσα στο Θείο Θέλημα κρύβεται η αγάπη του Θεού για εμάς και το πραγματικό συμφέρον μας. Κρύβεται η αληθινή ελευθερία, όσο και αν ακούγεται παράξενο, διότι δεν κατευθυνόμαστε στις αποφάσεις και τις επιλογές μας, από τα πάθη που γεμίζουν τη καρδιά μας, αλλά από το χέρι του Πλάστη και Δημιουργού μας, ο οποίος μας έπλασε ελεύθερους και επιθυμεί να παραμείνουμε ελεύθεροι από τα πάθη μας. </w:t>
      </w:r>
    </w:p>
    <w:p>
      <w:pPr>
        <w:pStyle w:val="TextBodyIndent"/>
        <w:jc w:val="both"/>
        <w:rPr>
          <w:sz w:val="24"/>
          <w:szCs w:val="24"/>
        </w:rPr>
      </w:pPr>
      <w:r>
        <w:rPr>
          <w:sz w:val="24"/>
          <w:szCs w:val="24"/>
        </w:rPr>
        <w:tab/>
        <w:t xml:space="preserve">Η ζωή, η πίστη και η Παράδοση της Εκκλησίας μας είναι η οδός για να ενωθούμε με το Θεό, για να γίνουμε ικανοί να έρθει να κατοικήσει η Θεία Χάρι μέσα μας, είναι η απάντηση στη προσπάθεια μας να λύσουμε τα προβλήματα μας και να ολοκληρωθούμε ως άνθρωποι. Αυτό που προβάλλει η Εκκλησία είναι το Θέλημα του Θεού, που σκοπό έχει, να μεταμορφώσει, να αγιάσει και να βοηθήσει τον κάθε ένα από εμάς στη λύση των προβλημάτων του. Ο πραγματικά πιστός, ακολουθεί τη ζωή στην οποία ο Θεός τον καλεί και αντιλαμβάνεται σιγά-σιγά να επιτελείται μία μεταμόρφωση στη ζωή του η οποία είναι η απάντηση του Κυρίου μας Ιησού Χριστού, ο οποίος γεμίζει την καρδιά του από γαλήνη και βρίσκει την ανάπαυση που επιζητεί. </w:t>
      </w:r>
    </w:p>
    <w:p>
      <w:pPr>
        <w:pStyle w:val="TextBodyIndent"/>
        <w:jc w:val="both"/>
        <w:rPr>
          <w:sz w:val="24"/>
          <w:szCs w:val="24"/>
        </w:rPr>
      </w:pPr>
      <w:r>
        <w:rPr>
          <w:sz w:val="24"/>
          <w:szCs w:val="24"/>
        </w:rPr>
        <w:tab/>
        <w:t xml:space="preserve">Βοηθός μας σε αυτό τον αγώνα η Υπεραγία Θεοτόκος. </w:t>
      </w:r>
    </w:p>
    <w:p>
      <w:pPr>
        <w:pStyle w:val="TextBodyIndent"/>
        <w:jc w:val="both"/>
        <w:rPr>
          <w:sz w:val="24"/>
          <w:szCs w:val="24"/>
        </w:rPr>
      </w:pPr>
      <w:r>
        <w:rPr>
          <w:sz w:val="24"/>
          <w:szCs w:val="24"/>
        </w:rPr>
        <w:t xml:space="preserve">Ατενίζουμε το  πρόσωπο της, παίρνουμε δύναμη και παραδειγματιζόμαστε από την αγία ζωή της, αφού στο δικό της πρόσωπο αντικρίζουμε τα αποτελέσματα της υπακοής στο Θέλημα του Θεού. </w:t>
      </w:r>
    </w:p>
    <w:p>
      <w:pPr>
        <w:pStyle w:val="TextBodyIndent"/>
        <w:jc w:val="both"/>
        <w:rPr>
          <w:sz w:val="24"/>
          <w:szCs w:val="24"/>
        </w:rPr>
      </w:pPr>
      <w:r>
        <w:rPr>
          <w:sz w:val="24"/>
          <w:szCs w:val="24"/>
        </w:rPr>
        <w:tab/>
        <w:t>Ας προσευχόμαστε από τα βάθη της καρδιάς μας προς το Θεό και την Παναγία Μητέρα Του και μητέρα όλων των Χριστιανών, να μας αξιώσουν ν’ αποκτήσουμε ταπείνωση και υπακοή στο Θείο Θέλημα, ώστε να μην μείνουν χωρίς απάντηση οι παρακλήσεις και τα αιτήματα μας, τα προβλήματα και τα βάσανα μας, αλλά να λάβουν την καλύτερη δυνατή λύση από το Πανάγαθο Θεό μας! Αμήν.</w:t>
      </w:r>
    </w:p>
    <w:p>
      <w:pPr>
        <w:pStyle w:val="TextBodyIndent"/>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ΚΥΡΙΑΚΗ ΤΟΥ ΑΣΩΤΟΥ.</w:t>
      </w:r>
    </w:p>
    <w:p>
      <w:pPr>
        <w:pStyle w:val="Normal"/>
        <w:jc w:val="both"/>
        <w:rPr>
          <w:b/>
          <w:b/>
          <w:bCs/>
          <w:sz w:val="24"/>
          <w:szCs w:val="24"/>
        </w:rPr>
      </w:pPr>
      <w:r>
        <w:rPr>
          <w:b/>
          <w:bCs/>
          <w:sz w:val="24"/>
          <w:szCs w:val="24"/>
        </w:rPr>
        <w:t xml:space="preserve"> </w:t>
      </w:r>
      <w:r>
        <w:rPr>
          <w:b/>
          <w:bCs/>
          <w:sz w:val="24"/>
          <w:szCs w:val="24"/>
        </w:rPr>
        <w:tab/>
      </w:r>
      <w:r>
        <w:rPr>
          <w:sz w:val="24"/>
          <w:szCs w:val="24"/>
        </w:rPr>
        <w:t>Η δεύτερη Κυριακή του τριωδίου αναφέρεται στην παραβολή του Ασώτου Υιού, την οποία είπε ο Κύριος μας.</w:t>
      </w:r>
    </w:p>
    <w:p>
      <w:pPr>
        <w:pStyle w:val="Normal"/>
        <w:jc w:val="both"/>
        <w:rPr>
          <w:sz w:val="24"/>
          <w:szCs w:val="24"/>
        </w:rPr>
      </w:pPr>
      <w:r>
        <w:rPr>
          <w:sz w:val="24"/>
          <w:szCs w:val="24"/>
        </w:rPr>
        <w:tab/>
        <w:t>Σύμφωνα με την παραβολή αυτή κάποιος άνθρωπος είχε δύο υιούς. Ο ένας από αυτούς  ζήτησε το μερτικό από την περιουσία που του αναλογούσε , και έφυγε σε μακρινή χώρα όπου το κατασπατάλησε στην αμαρτία. Όταν έπεσε λιμός ( πείνα) στην χώρα εκείνη αναγκάστηκε να βόσκει χοίρους για να ζήσει και χόρταινε την πείνα του με τα ξυλοκέρατα που τάιζαν τους χοίρους. Μετανόησε όμως για την συμπεριφορά του και επέστρεψε στο σπίτι του πατέρα του, αναγνωρίζοντας το σφάλμα του και παρακαλώντας τον πατέρα του να τον δεχθεί πίσω ως υπηρέτη. Ο πατέρας του τον συγχώρησε, τον αγκάλιασε, τον έντυσε, και παρέθεσε γιορτινό τραπέζι σφάζοντας το καλύτερο μοσχάρι του για την επιστροφή και  μετάνοια του παιδιού του. Ο άλλος υιός, όταν γύρισε, στεναχωρέθηκε που είδε όλη αυτή την αγάπη για τον παραστρατημένο αδελφό του και θεώρησε ότι  ο πατέρας του τον αδικεί. Τότε ο πατέρας του είπε: “ότι έχω πάντοτε ήταν δικά σου αφού πάντοτε ήσουν μαζί μου ενώ ο αδελφός σου ήταν νεκρός και αναστήθηκε ήταν χαμένος και βρέθηκε”.</w:t>
      </w:r>
    </w:p>
    <w:p>
      <w:pPr>
        <w:pStyle w:val="Normal"/>
        <w:jc w:val="both"/>
        <w:rPr>
          <w:sz w:val="24"/>
          <w:szCs w:val="24"/>
        </w:rPr>
      </w:pPr>
      <w:r>
        <w:rPr>
          <w:sz w:val="24"/>
          <w:szCs w:val="24"/>
        </w:rPr>
        <w:tab/>
        <w:t xml:space="preserve">Η πραγματική και ειλικρινής μετάνοια είναι αδελφοί μου το πρώτο και ουσιαστικότερο βήμα επιστροφής μας προς το Θεό. Η μετάνοια ως τρόπος και στάση ζωής. </w:t>
      </w:r>
    </w:p>
    <w:p>
      <w:pPr>
        <w:pStyle w:val="Normal"/>
        <w:jc w:val="both"/>
        <w:rPr>
          <w:sz w:val="24"/>
          <w:szCs w:val="24"/>
        </w:rPr>
      </w:pPr>
      <w:r>
        <w:rPr>
          <w:sz w:val="24"/>
          <w:szCs w:val="24"/>
        </w:rPr>
        <w:t xml:space="preserve">Ο Αδάμ παρασύρθηκε από την πονηριά του διαβόλου, πίστεψε στα λόγια του και εγκατέλειψε τον Ουράνιο Πατέρα και την πατρική εστία, τον Παράδεισο. Αλλά και πόσοι από εμάς και κυρίως από τους νέους ανθρώπους δεν εγκαταλείπουμε την Εκκλησία μας που είναι η πατρική μας εστία, γιατί νομίζουμε ότι μας καταδυναστεύει και δεν μας αφήνει να χαρούμε τη ζωή! Και παθαίνουμε αυτό που παθαίνουν τα ψάρια. Βλέπουμε το δόλωμα αλλά δεν βλέπουμε το αγκίστρι κάτω από αυτό. Και πιανόμαστε στο άγκιστρο της αμαρτίας και φθείρουμε και καταστρέφουμε και σπαταλούμε άδικα την ζωή μας. Κάποια στιγμή συνήθως καταλαβαίνουμε την ψευτιά του κόσμου αλλά δεν έχουμε το θάρρος να επιστρέψουμε στην αγκαλιά του Θεού, ντρεπόμαστε, φοβόμαστε, αναβάλουμε και πολλές φορές πεθαίνουμε μέσα στην αναβολή χωρίς ποτέ να κάνουμε το βήμα που θα μας φέρει πίσω στην πατρική εστία, την αγία μας Εκκλησία. </w:t>
      </w:r>
    </w:p>
    <w:p>
      <w:pPr>
        <w:pStyle w:val="Normal"/>
        <w:jc w:val="both"/>
        <w:rPr>
          <w:sz w:val="24"/>
          <w:szCs w:val="24"/>
        </w:rPr>
      </w:pPr>
      <w:r>
        <w:rPr>
          <w:sz w:val="24"/>
          <w:szCs w:val="24"/>
        </w:rPr>
        <w:tab/>
        <w:t>Η παραβολή όμως του Ασώτου Υιού έρχεται να μας δείξει ότι κάθε φόβος και κάθε ντροπή που αισθανόμαστε για την επιστροφή μας είναι παγίδα του διαβόλου. Πάντοτε ο Θεός περιμένει με ανοιχτές αγκάλες την επιστροφή μας, γιατί Αυτός ποτέ δεν μας αρνήθηκε, εμείς τον εγκαταλείψαμε. Ο φόβος, η ντροπή, η αναβολή της επιστροφής είναι παγίδες του πονηρού. Η μετάνοια είναι το μόνο φάρμακο σωτηρίας. Η επιστροφή στην Εκκλησία είναι η μόνη λύση στο πρόβλημα της πνευματικής μας πείνας την οποία δεν μπορούν να ξεγελάσουν και να χορτάσουν  όσα υποκατάστατα και εάν χρησιμοποιήσουμε. Όσο χτυπημένοι και εάν είμαστε από την αμαρτία, όσο και εάν ο πονηρός μας ψιθυρίζει ότι τώρα πια για εμάς δεν υπάρχει σωτηρία, πάντοτε πρέπει να έχουμε στο νου μας ότι ο Θεός περιμένει την επιστροφή μας μέχρι και την τελευταία στιγμή και συνέχεια μας δίνει ευκαιρίες για να την πραγματοποιήσουμε, άσχετα εάν εμείς τυφλωμένοι από τα πάθη, δεν τις βλέπουμε, ή τις περιφρονούμε.</w:t>
      </w:r>
    </w:p>
    <w:p>
      <w:pPr>
        <w:pStyle w:val="Normal"/>
        <w:jc w:val="both"/>
        <w:rPr>
          <w:sz w:val="24"/>
          <w:szCs w:val="24"/>
        </w:rPr>
      </w:pPr>
      <w:r>
        <w:rPr>
          <w:sz w:val="24"/>
          <w:szCs w:val="24"/>
        </w:rPr>
        <w:tab/>
        <w:t>Η μετάνοια, αδελφοί μου, είναι το συνεχές κήρυγμα του Κυρίου μας, των Αποστόλων μας, των Πατέρων μας, της Εκκλησίας μας! Η επιστροφή στην ζωή της αγίας μας Εκκλησίας η οποία έχει τα κατάλληλα φάρμακα για να επουλώσει τις πληγές μας, να τις θεραπεύσει και να μας αποκαταστήσει υγιείς στο πρότερο κάλος των τέκνων της Βασιλείας των Ουρανών!</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ΜΕΓΑΛΗ ΤΕΣΣΑΡΑΚΟΣΤΗ.</w:t>
      </w:r>
    </w:p>
    <w:p>
      <w:pPr>
        <w:pStyle w:val="TextBody"/>
        <w:ind w:firstLine="720"/>
        <w:jc w:val="both"/>
        <w:rPr>
          <w:szCs w:val="24"/>
          <w:lang w:val="el-GR"/>
        </w:rPr>
      </w:pPr>
      <w:r>
        <w:rPr>
          <w:szCs w:val="24"/>
          <w:lang w:val="el-GR"/>
        </w:rPr>
        <w:t>Η Αγία και Μεγάλη Τεσσαρακοστής, μας προετοιμάζει, με  έντονη προσευχή, νηστεία, άσκηση και κάθαρση, να δεχθούμε και να προσκυνήσουμε τα Άχραντα Πάθη και την Ανάσταση του Κυρίου μας Ιησού.</w:t>
      </w:r>
    </w:p>
    <w:p>
      <w:pPr>
        <w:pStyle w:val="TextBody"/>
        <w:ind w:firstLine="720"/>
        <w:jc w:val="both"/>
        <w:rPr>
          <w:szCs w:val="24"/>
          <w:lang w:val="el-GR"/>
        </w:rPr>
      </w:pPr>
      <w:r>
        <w:rPr>
          <w:lang w:val="el-GR"/>
        </w:rPr>
        <w:t>Η νηστεία είναι ο πρώτος τρόπος ασκήσεως που προβάλλεται έντονα τις ημέρες που ακολουθούν. Ο ίδιος ο Ιησούς, αν και αναμάρτητος, νήστευσε σαράντα ημέρες και νύχτες ως υπόδειγμα για τους πιστούς.</w:t>
      </w:r>
    </w:p>
    <w:p>
      <w:pPr>
        <w:pStyle w:val="Normal"/>
        <w:jc w:val="both"/>
        <w:rPr>
          <w:sz w:val="24"/>
          <w:szCs w:val="24"/>
        </w:rPr>
      </w:pPr>
      <w:r>
        <w:rPr>
          <w:sz w:val="24"/>
          <w:szCs w:val="24"/>
        </w:rPr>
        <w:t xml:space="preserve">Η νηστεία δεν είναι σκοπός αλλά μία θυσία την οποία κάνουμε για την αγάπη του Χριστού. Αποτελεί ακόμη και ένα τρόπο για να δυναμωθεί η θέλησή μας αρχίζοντας από τα απλά, από την αποχή δηλαδή της τροφής  και οδεύοντας στα μεγαλύτερα, στην αποχή από τα πάθη και την αμαρτία. </w:t>
      </w:r>
    </w:p>
    <w:p>
      <w:pPr>
        <w:pStyle w:val="Normal"/>
        <w:jc w:val="both"/>
        <w:rPr>
          <w:sz w:val="24"/>
          <w:szCs w:val="24"/>
        </w:rPr>
      </w:pPr>
      <w:r>
        <w:rPr>
          <w:sz w:val="24"/>
          <w:szCs w:val="24"/>
        </w:rPr>
        <w:tab/>
        <w:t xml:space="preserve">Το δεύτερο που προβάλλεται έντονα την ευλογημένη αυτή περίοδο της Εκκλησίας μας είναι η μετάνοια. </w:t>
      </w:r>
    </w:p>
    <w:p>
      <w:pPr>
        <w:pStyle w:val="Normal"/>
        <w:jc w:val="both"/>
        <w:rPr>
          <w:sz w:val="24"/>
          <w:szCs w:val="24"/>
        </w:rPr>
      </w:pPr>
      <w:r>
        <w:rPr>
          <w:sz w:val="24"/>
          <w:szCs w:val="24"/>
        </w:rPr>
        <w:tab/>
        <w:t>Με την πένθιμη φαινομενικά αυτή περίοδο, καλούμαστε να στραφούμε και να εξετάσουμε πιο έντονα τον εαυτό μας. Ν’ αφήσουμε τη ζωή της φθοράς, του θανάτου και της αμαρτίας και να βρεθούμε μέσα στην αγκαλιά του γεμάτου αγάπη Θεού μας.</w:t>
      </w:r>
    </w:p>
    <w:p>
      <w:pPr>
        <w:pStyle w:val="Normal"/>
        <w:jc w:val="both"/>
        <w:rPr>
          <w:sz w:val="24"/>
          <w:szCs w:val="24"/>
        </w:rPr>
      </w:pPr>
      <w:r>
        <w:rPr>
          <w:sz w:val="24"/>
          <w:szCs w:val="24"/>
        </w:rPr>
        <w:tab/>
        <w:t xml:space="preserve">Το τρίτο το οποίο προβάλλεται ιδιαίτερα, είναι η προσευχή. </w:t>
      </w:r>
    </w:p>
    <w:p>
      <w:pPr>
        <w:pStyle w:val="Normal"/>
        <w:jc w:val="both"/>
        <w:rPr>
          <w:sz w:val="24"/>
          <w:szCs w:val="24"/>
        </w:rPr>
      </w:pPr>
      <w:r>
        <w:rPr>
          <w:sz w:val="24"/>
          <w:szCs w:val="24"/>
        </w:rPr>
        <w:t>Η Εκκλησίας μας πολλαπλασιάζει τις Ιερές Ακολουθίες της.</w:t>
      </w:r>
    </w:p>
    <w:p>
      <w:pPr>
        <w:pStyle w:val="Normal"/>
        <w:ind w:firstLine="720"/>
        <w:jc w:val="both"/>
        <w:rPr>
          <w:sz w:val="24"/>
          <w:szCs w:val="24"/>
        </w:rPr>
      </w:pPr>
      <w:r>
        <w:rPr>
          <w:sz w:val="24"/>
          <w:szCs w:val="24"/>
        </w:rPr>
        <w:t xml:space="preserve"> </w:t>
      </w:r>
      <w:r>
        <w:rPr>
          <w:sz w:val="24"/>
          <w:szCs w:val="24"/>
        </w:rPr>
        <w:t xml:space="preserve">Η προσευχή είναι η πρόσωπο με πρόσωπο συνομιλία του ανθρώπου με το Θεό. </w:t>
      </w:r>
    </w:p>
    <w:p>
      <w:pPr>
        <w:pStyle w:val="Normal"/>
        <w:jc w:val="both"/>
        <w:rPr>
          <w:sz w:val="24"/>
          <w:szCs w:val="24"/>
        </w:rPr>
      </w:pPr>
      <w:r>
        <w:rPr>
          <w:sz w:val="24"/>
          <w:szCs w:val="24"/>
        </w:rPr>
        <w:t xml:space="preserve">Μιλούμε με το Θεό χωρίς υποκρισίες. Τον παρακαλούμε να μας στείλει το θείο Του έλεος, να μας χαρίσει την άφεση των αμαρτιών, να μας δωρίσει την θεία παρηγοριά που μόνο Αυτός μπορεί να δώσει και ν’ αναπαύει τις κουρασμένες και πληγωμένες ψυχές. </w:t>
      </w:r>
    </w:p>
    <w:p>
      <w:pPr>
        <w:pStyle w:val="Normal"/>
        <w:jc w:val="both"/>
        <w:rPr>
          <w:sz w:val="24"/>
          <w:szCs w:val="24"/>
        </w:rPr>
      </w:pPr>
      <w:r>
        <w:rPr>
          <w:sz w:val="24"/>
          <w:szCs w:val="24"/>
        </w:rPr>
        <w:tab/>
        <w:t xml:space="preserve">Η προσευχή στον Οίκο του Θεού, όπου ενώνονται οι φωνές όλων των πιστών μαζί και τις οποίες ο Ιερέας  παίρνει και τις κάνει ευχές και τις προσφέρει ως εύοσμο θυμίαμα μπροστά στο θρόνο του Θεού, αλλά και η προσευχή στο σπίτι μας, διαβάζοντας το Απόδειπνο, την Παράκληση, τους Χαιρετισμούς της Παναγίας μας, ή με το κομποσχοίνι μας λέγοντας το: ΄΄ Κύριε Ιησού Χριστέ ελέησον με΄΄ , ανεβάζουν την ψυχή στα ύψη του ουρανού, την οπλίζουν ενάντια στους δαίμονες, κάνουν το Φιλάνθρωπο βλέμμα του θεού να έρθει επάνω μας και να μας δώσει αυτό που είναι για το συμφέρον μας. </w:t>
      </w:r>
    </w:p>
    <w:p>
      <w:pPr>
        <w:pStyle w:val="Normal"/>
        <w:jc w:val="both"/>
        <w:rPr>
          <w:sz w:val="24"/>
          <w:szCs w:val="24"/>
        </w:rPr>
      </w:pPr>
      <w:r>
        <w:rPr>
          <w:sz w:val="24"/>
          <w:szCs w:val="24"/>
        </w:rPr>
        <w:tab/>
        <w:t>Το τελευταίο τ’ οποίο θ’ αναφέρουμε ως χαρακτηριστικό αυτής της περιόδου και με το οποίο ανοίγει η Μ. Τεσσαρακοστή είναι η συγχώρεση.</w:t>
      </w:r>
    </w:p>
    <w:p>
      <w:pPr>
        <w:pStyle w:val="Normal"/>
        <w:jc w:val="both"/>
        <w:rPr>
          <w:sz w:val="24"/>
          <w:szCs w:val="24"/>
        </w:rPr>
      </w:pPr>
      <w:r>
        <w:rPr>
          <w:sz w:val="24"/>
          <w:szCs w:val="24"/>
        </w:rPr>
        <w:tab/>
        <w:t xml:space="preserve">Διαβάζουμε στην επί του Όρους ομιλία του Κυρίου μας: ΄΄ Συγχώρεσε τον αδελφό σου για να σε συγχωρέσει ο Θεός ΄΄. </w:t>
      </w:r>
    </w:p>
    <w:p>
      <w:pPr>
        <w:pStyle w:val="Normal"/>
        <w:jc w:val="both"/>
        <w:rPr>
          <w:sz w:val="24"/>
          <w:szCs w:val="24"/>
        </w:rPr>
      </w:pPr>
      <w:r>
        <w:rPr>
          <w:sz w:val="24"/>
          <w:szCs w:val="24"/>
        </w:rPr>
        <w:tab/>
        <w:t>Καλούμαστε και εμείς αδελφοί μου, τη θυσία μας προς τον Θεό και ενοοώ την προσευχή, τη νηστεία, τη μετάνοια μας, για να γίνουν δεκτά από τον Κύριο μας  να τα προσφέρουμε με καρδιά αγαθή και ανάλαφρη από μίσος, κακίες και εμπάθειες που τυχόν υπάρχουν μεταξύ μας.</w:t>
      </w:r>
    </w:p>
    <w:p>
      <w:pPr>
        <w:pStyle w:val="Normal"/>
        <w:jc w:val="both"/>
        <w:rPr>
          <w:sz w:val="24"/>
          <w:szCs w:val="24"/>
        </w:rPr>
      </w:pPr>
      <w:r>
        <w:rPr>
          <w:sz w:val="24"/>
          <w:szCs w:val="24"/>
        </w:rPr>
        <w:t>Ας μην ομοιάσουμε με τον Φαρισαίο της παραβολής, ο οποίος ενώ νήστευε μισούσε, ενώ προσευχόταν κατηγορούσε, ενώ μιλούσε με τα λόγια του Θεού η καρδιά του ήταν μακριά από το Θεό και τελικά ο Κύριος τον κατέκρινε, γιατί όλη του η ζωή ήταν ένα ψέμα.</w:t>
      </w:r>
    </w:p>
    <w:p>
      <w:pPr>
        <w:pStyle w:val="Normal"/>
        <w:jc w:val="both"/>
        <w:rPr>
          <w:sz w:val="24"/>
          <w:szCs w:val="24"/>
        </w:rPr>
      </w:pPr>
      <w:r>
        <w:rPr>
          <w:sz w:val="24"/>
          <w:szCs w:val="24"/>
        </w:rPr>
        <w:tab/>
        <w:t>Ας συγχωρέσουμε αδελφοί μου ο ένας τον άλλο, για να συγχωρήσει και ο Κύριος τις δικές μας αμαρτίες και να μπορέσουμε μαζί με την Ανάσταση του Χριστού να εορτάσουμε και την δική μας προσωπική Ανάσταση από τα πάθη και την φθορά! Αμήν.</w:t>
      </w:r>
    </w:p>
    <w:p>
      <w:pPr>
        <w:pStyle w:val="Normal"/>
        <w:jc w:val="both"/>
        <w:rPr>
          <w:sz w:val="24"/>
          <w:szCs w:val="24"/>
        </w:rPr>
      </w:pPr>
      <w:r>
        <w:rPr>
          <w:sz w:val="24"/>
          <w:szCs w:val="24"/>
        </w:rPr>
      </w:r>
    </w:p>
    <w:p>
      <w:pPr>
        <w:pStyle w:val="TextBody"/>
        <w:jc w:val="both"/>
        <w:rPr>
          <w:b/>
          <w:b/>
          <w:sz w:val="28"/>
          <w:szCs w:val="28"/>
          <w:lang w:val="el-GR"/>
        </w:rPr>
      </w:pPr>
      <w:r>
        <w:rPr>
          <w:szCs w:val="24"/>
          <w:lang w:val="el-GR"/>
        </w:rPr>
        <w:t xml:space="preserve">                         </w:t>
      </w:r>
      <w:r>
        <w:rPr>
          <w:lang w:val="el-GR"/>
        </w:rPr>
        <w:t xml:space="preserve">       </w:t>
      </w:r>
      <w:r>
        <w:rPr>
          <w:b/>
          <w:sz w:val="28"/>
          <w:szCs w:val="28"/>
          <w:lang w:val="el-GR"/>
        </w:rPr>
        <w:t>ΤΕΛΩΝΟΥ ΚΑΙ ΦΑΡΙΣΑΙΟΥ</w:t>
      </w:r>
    </w:p>
    <w:p>
      <w:pPr>
        <w:pStyle w:val="Normal"/>
        <w:jc w:val="both"/>
        <w:rPr>
          <w:b/>
          <w:b/>
          <w:sz w:val="28"/>
          <w:szCs w:val="28"/>
        </w:rPr>
      </w:pPr>
      <w:r>
        <w:rPr>
          <w:b/>
          <w:bCs/>
          <w:sz w:val="28"/>
          <w:szCs w:val="28"/>
        </w:rPr>
        <w:t xml:space="preserve"> </w:t>
      </w:r>
    </w:p>
    <w:p>
      <w:pPr>
        <w:pStyle w:val="TextBody"/>
        <w:ind w:firstLine="720"/>
        <w:jc w:val="both"/>
        <w:rPr>
          <w:szCs w:val="24"/>
          <w:lang w:val="el-GR"/>
        </w:rPr>
      </w:pPr>
      <w:r>
        <w:rPr>
          <w:szCs w:val="24"/>
          <w:lang w:val="el-GR"/>
        </w:rPr>
        <w:t xml:space="preserve"> </w:t>
      </w:r>
      <w:r>
        <w:rPr>
          <w:szCs w:val="24"/>
          <w:lang w:val="el-GR"/>
        </w:rPr>
        <w:t>Την Κυριακή του Τελώνου και Φαρισαίου αρχίζει η περίοδο του Τριωδίου, όπως ονομάζεται από την Εκκλησίας μας. Η περίοδο αυτή πήρε τ’ όνομα της από το βιβλίο τ’ οποίο αρχίζουν να χρησιμοποιούν οι Ιεροψάλτες στις Ιερές Ακολουθίες, το ΤΡΙΩΔΙΟΝ.</w:t>
      </w:r>
    </w:p>
    <w:p>
      <w:pPr>
        <w:pStyle w:val="Normal"/>
        <w:jc w:val="both"/>
        <w:rPr>
          <w:sz w:val="24"/>
          <w:szCs w:val="24"/>
        </w:rPr>
      </w:pPr>
      <w:r>
        <w:rPr>
          <w:sz w:val="24"/>
          <w:szCs w:val="24"/>
        </w:rPr>
        <w:t xml:space="preserve">Οι τρεις πρώτες Κυριακές αποτελούν μία περίοδο προπαρασκευής και προετοιμασίας για την είσοδό μας στην Αγία και Μεγάλη Τεσσαρακοστή. </w:t>
      </w:r>
    </w:p>
    <w:p>
      <w:pPr>
        <w:pStyle w:val="Normal"/>
        <w:jc w:val="both"/>
        <w:rPr>
          <w:sz w:val="24"/>
          <w:szCs w:val="24"/>
        </w:rPr>
      </w:pPr>
      <w:r>
        <w:rPr>
          <w:sz w:val="24"/>
          <w:szCs w:val="24"/>
        </w:rPr>
        <w:tab/>
        <w:t xml:space="preserve">Η πρώτη Κυριακή πήρε τ’ όνομα της από το Ευαγγελικό ανάγνωσμα που διαβάζουμε στην Θεία Λειτουργία και αναφέρεται στην παραβολή του Τελώνου και του Φαρισαίου. </w:t>
      </w:r>
    </w:p>
    <w:p>
      <w:pPr>
        <w:pStyle w:val="Normal"/>
        <w:jc w:val="both"/>
        <w:rPr>
          <w:sz w:val="24"/>
          <w:szCs w:val="24"/>
        </w:rPr>
      </w:pPr>
      <w:r>
        <w:rPr>
          <w:sz w:val="24"/>
          <w:szCs w:val="24"/>
        </w:rPr>
        <w:tab/>
        <w:t>Σύμφωνα με την παραβολή αυτή, την οποία είπε ο Κύριος μας, ένας Φαρισαίος και ένας Τελώνης πήγαν στο Ναό του Σολομώντα να προσευχηθούν. Οι Φαρισαίοι θεωρούνταν από τους πιο ευσεβείς ανθρώπους της εποχής, οι οποίοι φρόντιζαν να μελετούν και να τηρούν κατά γράμμα τον Νόμο του Μωυσέως. Οι Τελώνες ήταν οι φοροεισπράκτορες της εποχής εκείνης και θεωρούνταν άνθρωποι κατ’ εξοχήν αμαρτωλοί, σκληροί, άδικοι και άρπαγες.Την ώρα που προσεύχονταν ο Τελώνης σκυμμένος σε μία γωνιά του Ναού παρακαλούσε τον Θεό να τον συγχωρήσει, ενώ ο Φαρισαίος στην μέση του Ναού και με μεγάλη φωνή δήλωνε τα καλά του έργα και ευχαριστούσε τον Θεό γιατί δεν τον έκανε αμαρτωλό όπως τον Τελώνη. Η παραβολή τελειώνει λέγοντας ο Κύριος ότι ευπρόσδεκτη από τον Θεό έγινε η προσευχή του ταπεινού Τελώνη και όχι του υπερήφανου Φαρισαίου, γιατί όποιος υψώνει τον εαυτό του θα ταπεινωθεί από το Θεό ενώ όποιος είναι ταπεινός θα υψωθεί και θα δικαιωθεί από το Θεό.</w:t>
      </w:r>
    </w:p>
    <w:p>
      <w:pPr>
        <w:pStyle w:val="Normal"/>
        <w:jc w:val="both"/>
        <w:rPr>
          <w:sz w:val="24"/>
          <w:szCs w:val="24"/>
        </w:rPr>
      </w:pPr>
      <w:r>
        <w:rPr>
          <w:sz w:val="24"/>
          <w:szCs w:val="24"/>
        </w:rPr>
        <w:tab/>
        <w:t>Η παραβολή αυτή μας θέτει μπροστά στο πρόβλημα της ταπεινώσεως και της υπερηφάνειας και εάν κρίνουμε από την θέση που έχει, στην αρχή μίας περιόδου κατ’ εξοχήν πνευματικής ασκήσεως, θα μπορούσαμε να πούμε ότι αποτελεί το θεμέλιο της πνευματικής μας ζωής. Ακόμη και εάν καταφέρουμε να πραγματοποιήσουμε τις πνευματικές αρετές εάν αυτές δεν στηρίζονται στην ταπείνωση τότε είναι άχρηστες διότι δεν καταφέρνουν να στρέψουν το Έλεος του Θεού επάνω μας. Οι πνευματικές αρετές δεν είναι αυτοσκοπός αλλά η κλίμακα που θα φέρει την Χάρη του Θεού μέσα μας. Σκοπός μας είναι όχι να κάνουμε μεγάλα και θαυμαστά έργα, αλλά να γίνουμε κατοικητήριο του Θεού. Τι και εάν κερδίσει ο άνθρωπος ολόκληρο τον κόσμο εάν ζημιώσει την ψυχή του, μας λέγει ο Κύριος. Τι και εάν καταφέρει ο άνθρωπος να κάνει υπεράνθρωπες νηστείες και μετάνοιες και ελεημοσύνες εάν αυτές δεν προέρχονται από καθαρή καρδιά και από πραγματική αγάπη αφού δεν θα έχουν το ποθούμενο αποτέλεσμα, δηλαδή να μας δοθεί η Χάρη του Θεού.</w:t>
        <w:tab/>
        <w:t xml:space="preserve">Το δένδρο από τον καρπό γνωρίζεται, λέγει σε άλλο σημείο του Ιερού Ευαγγελίου ο Κύριος. Εάν οι πράξεις μας δεν γίνονται από αγάπη για τον Θεό τότε και το αποτέλεσμα τους δεν θα είναι το έλεος του Θεού. Ο Τελώνης γνωρίζει την αδυναμία του, την παραδέχεται και ζητάει από το Θεό να τον ελεήσει και να τον σώσει. Ο Φαρισαίος στηρίζεται αποκλειστικά στον εαυτό του και στα έργα του. Στην ουσία περιφρονεί το Θεό. Είναι σαν να του λέει:  “δεν έχω ανάγκη το έλεος Σου για να σωθώ, μία χαρά τα καταφέρνω και μόνος μου”. Αυτή είναι μία από τις παγίδες του διαβόλου στην πνευματική μας ζωή, να μας κάνει να αισθανόμαστε αυτάρκης, πράγμα που έχει ως αποτέλεσμα την περιφρόνηση του Θεού και τον αδελφών μας. </w:t>
      </w:r>
    </w:p>
    <w:p>
      <w:pPr>
        <w:pStyle w:val="Normal"/>
        <w:jc w:val="both"/>
        <w:rPr/>
      </w:pPr>
      <w:r>
        <w:rPr>
          <w:sz w:val="24"/>
          <w:szCs w:val="24"/>
        </w:rPr>
        <w:tab/>
        <w:t>Ας εξετάσουμε αδελφοί μου με προσοχή τα έργα, τα λόγια και τις σκέψεις μας μήπως έχουν μολυνθεί από την υπερηφάνεια και θεωρούμε τον εαυτό μας καλύτερο από τους άλλους διότι όπου δεν υπάρχει αγάπη και ταπείνωση δεν έρχεται και δεν ενεργεί το Έλεος του Θεού και εάν παρατηρήσουμε ότι έχουμε προσβληθεί από την αρρώστια της υπερηφάνειας ας φροντίσουμε να συμβουλευθούμε τον πνευματικό μας για τα κατάλληλα φάρμακα που θα  μας απαλλάξουν από την θανατηφόρα αυτή ασθένεια της ψυχής!</w:t>
      </w:r>
    </w:p>
    <w:p>
      <w:pPr>
        <w:pStyle w:val="Normal"/>
        <w:jc w:val="both"/>
        <w:rPr>
          <w:sz w:val="24"/>
          <w:szCs w:val="24"/>
        </w:rPr>
      </w:pPr>
      <w:r>
        <w:rPr>
          <w:sz w:val="24"/>
          <w:szCs w:val="24"/>
        </w:rPr>
      </w:r>
    </w:p>
    <w:p>
      <w:pPr>
        <w:pStyle w:val="TextBodyIndent"/>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TextBody"/>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ΕΥΛΑΒΙΚΕΣ  ΣΥΝΗΘΕΙΕΣ</w:t>
      </w:r>
    </w:p>
    <w:p>
      <w:pPr>
        <w:pStyle w:val="Normal"/>
        <w:jc w:val="both"/>
        <w:rPr>
          <w:sz w:val="24"/>
          <w:szCs w:val="24"/>
        </w:rPr>
      </w:pPr>
      <w:r>
        <w:rPr>
          <w:sz w:val="24"/>
          <w:szCs w:val="24"/>
        </w:rPr>
        <w:t xml:space="preserve">Οι ευλαβικές λαϊκές συνήθειες που μέσα από την παράδοση έχουν περάσει στην καθημερινότητα  της ζωής του Χριστιανού, παρατηρούμε ότι στις ημέρες μας παραθεωρούνται, για να μην πω περιφρονούνται και απορρίπτονται, σαν κάτι μη αναγκαίο. </w:t>
      </w:r>
    </w:p>
    <w:p>
      <w:pPr>
        <w:pStyle w:val="Normal"/>
        <w:jc w:val="both"/>
        <w:rPr>
          <w:sz w:val="24"/>
          <w:szCs w:val="24"/>
        </w:rPr>
      </w:pPr>
      <w:r>
        <w:rPr>
          <w:sz w:val="24"/>
          <w:szCs w:val="24"/>
        </w:rPr>
        <w:tab/>
        <w:t>Παρατηρούμε σε πολλά σπίτια τα οποία επισκεπτόμαστε ότι το καντηλάκι δεν υπάρχει, το θυμίαμα είναι άγνωστο και ανύπαρκτο, οι ιερές εικόνες χρησιμοποιούνται σαν διακόσμηση για να στολίσουμε το σπίτι, το «σημείο του σταυρού» κατά την ώρα του φαγητού, από όπου δεν απουσιάζει, γίνεται με βιασύνη  σαν να ντρεπόμαστε ή να αισθανόμαστε άβολα .</w:t>
      </w:r>
    </w:p>
    <w:p>
      <w:pPr>
        <w:pStyle w:val="Normal"/>
        <w:jc w:val="both"/>
        <w:rPr>
          <w:sz w:val="24"/>
          <w:szCs w:val="24"/>
        </w:rPr>
      </w:pPr>
      <w:r>
        <w:rPr>
          <w:sz w:val="24"/>
          <w:szCs w:val="24"/>
        </w:rPr>
        <w:tab/>
        <w:t xml:space="preserve">Κι όμως αδελφοί μου, αυτές οι απλές και ευλαβικές συνήθειες μας βοηθούν να κρατούμε το νου μας και την καρδιά μας κοντά στο Θεό. Μας θυμίζουν καθημερινά το Θεό και την αγάπη και προστασία που μας παρέχει, είναι ένα ελάχιστο δείγμα ευχαριστίας προς τον Θεό! </w:t>
      </w:r>
    </w:p>
    <w:p>
      <w:pPr>
        <w:pStyle w:val="Normal"/>
        <w:jc w:val="both"/>
        <w:rPr>
          <w:sz w:val="24"/>
          <w:szCs w:val="24"/>
        </w:rPr>
      </w:pPr>
      <w:r>
        <w:rPr>
          <w:sz w:val="24"/>
          <w:szCs w:val="24"/>
        </w:rPr>
        <w:tab/>
        <w:t>Αυτές οι απλές καθημερινές συνήθειες που τόσο αβασάνιστα απορρίπτουμε και περιφρονούμε σαν κάτι που δεν είναι αναγκαίο, είναι αυτές που καλλιεργούν μέσα μας την ευλάβεια και την Χάρη του Θεού μέσα στα σπίτια μας! Όχι βέβαια σαν μηχανικές κινήσεις συνηθείας αλλά ως έκφραση της αγάπης και του σεβασμού μας προς το πρόσωπο του Θεού. Ως μία έκφραση αποδοχής του Θεού μέσα στη ζωή μας και τα σπίτια μας!</w:t>
      </w:r>
    </w:p>
    <w:p>
      <w:pPr>
        <w:pStyle w:val="Normal"/>
        <w:jc w:val="both"/>
        <w:rPr>
          <w:sz w:val="24"/>
          <w:szCs w:val="24"/>
        </w:rPr>
      </w:pPr>
      <w:r>
        <w:rPr>
          <w:sz w:val="24"/>
          <w:szCs w:val="24"/>
        </w:rPr>
        <w:tab/>
        <w:t>Θα θυμάστε σίγουρα όλοι τις συνήθειες που είχαν οι γονείς και οι παππούδες μας τα παλαιότερα χρόνια, συνήθειες απλές που όμως εξέφραζαν την πίστη και τον σεβασμό τους προς τον Θεό, όπως για παράδειγμα ότι δεν έραβαν ή δεν κεντούσαν τις παραμονές και ανήμερα των μεγάλων εορτών, ότι κάθε πρώτη του μηνός ράντιζαν με αγιασμό τα σπίτια τους, ότι δεν ξεκινούσαν την δουλειά τους χωρίς να κάνουν το σημείο του σταυρού ή την ώρα που έβγαιναν από το σπίτι τους έκαναν πάντα το σημείο του σταυρού ή το πρωί μόλις ξυπνούσαν έτρωγαν ένα κομματάκι αντίδωρο ή έπιναν λίγο αγιασμό για να ευλογήσει ο Θεός  την ημέρα που άρχιζε!</w:t>
      </w:r>
    </w:p>
    <w:p>
      <w:pPr>
        <w:pStyle w:val="Normal"/>
        <w:jc w:val="both"/>
        <w:rPr>
          <w:sz w:val="24"/>
          <w:szCs w:val="24"/>
        </w:rPr>
      </w:pPr>
      <w:r>
        <w:rPr>
          <w:sz w:val="24"/>
          <w:szCs w:val="24"/>
        </w:rPr>
        <w:tab/>
        <w:t>Μέσα από αυτές τις απλές συνήθειες μάθαιναν και τα μικρότερα παιδιά την αγάπη  προς τον Θεό. Όχι γιατί τους μιλούσαν μόνο για τον Θεό αλλά γιατί έβλεπαν την παρουσία του Θεού στην καθημερινή ζωή των μεγαλυτέρων σαν πράξη, μέσα από το ακοίμητο καντηλάκι που έκαιγε στο σπίτι, μέσα από το σημείο του σταυρού που έκαναν οι μεγαλύτεροι όταν κάθονταν στο τραπέζι, ή άρχιζαν κάποια δουλειά! Ακόμη και κατά το πλύσιμο, που γίνονταν  την ημέρα του Σαββάτου απαραιτήτως για τι την άλλη ημέρα θα ξημέρωνε Κυριακή, το λούσιμο γίνονταν τρεις φορές εις τύπον της άγιας Τριάδος και η καθαριότητα του σώματος θύμιζε την καθαριότητα της ψυχής που πρέπει να έχουμε για να πλησιάσουμε τον Θεό!</w:t>
      </w:r>
    </w:p>
    <w:p>
      <w:pPr>
        <w:pStyle w:val="Normal"/>
        <w:jc w:val="both"/>
        <w:rPr>
          <w:sz w:val="24"/>
          <w:szCs w:val="24"/>
        </w:rPr>
      </w:pPr>
      <w:r>
        <w:rPr>
          <w:sz w:val="24"/>
          <w:szCs w:val="24"/>
        </w:rPr>
        <w:tab/>
        <w:t>Δεν πρέπει αδελφοί μου να ξεχνούμε ότι αυτές οι απλές πράξεις τυπώνονται στο μυαλό και την καρδιά των μικρότερων παιδιών πολύ πιο καθαρά από ότι τα λόγια τα οποία τους λέμε, διότι βλέπουν την αγάπη και τον σεβασμό απέναντι στο Θεό μάσα από την δική μας ζωή και όχι μέσα από τα λόγια μας!</w:t>
      </w:r>
    </w:p>
    <w:p>
      <w:pPr>
        <w:pStyle w:val="Normal"/>
        <w:jc w:val="both"/>
        <w:rPr>
          <w:sz w:val="24"/>
          <w:szCs w:val="24"/>
        </w:rPr>
      </w:pPr>
      <w:r>
        <w:rPr>
          <w:sz w:val="24"/>
          <w:szCs w:val="24"/>
        </w:rPr>
        <w:t>Δεν θα πρέπει να ξεχνούμε να ανάψουμε το καντηλάκι μας, που τόση θαλπωρή και ζεστασιά μας δίνει καθώς το βλέπουμε να καίει μπροστά στις άγιες εικόνες και συμβολίζει την άσβεστη αγάπη που τρέφουμε προς τον Πλάστη και Δημιουργό μας!</w:t>
      </w:r>
    </w:p>
    <w:p>
      <w:pPr>
        <w:pStyle w:val="Normal"/>
        <w:jc w:val="both"/>
        <w:rPr>
          <w:sz w:val="24"/>
          <w:szCs w:val="24"/>
        </w:rPr>
      </w:pPr>
      <w:r>
        <w:rPr>
          <w:sz w:val="24"/>
          <w:szCs w:val="24"/>
        </w:rPr>
        <w:t>Δεν πρέπει να καταργήσουμε το θυμιάτισμα του σπιτιού μας που συμβολίζει την πνευματική ευωδία των προσευχών και των παρακλήσεων μας προς τον Θεό, αλλά και την Χάρη του θεού που ως ευωδία σκεπάζει και ευφραίνει τις καρδιές μας!</w:t>
      </w:r>
    </w:p>
    <w:p>
      <w:pPr>
        <w:pStyle w:val="Normal"/>
        <w:jc w:val="both"/>
        <w:rPr>
          <w:sz w:val="24"/>
          <w:szCs w:val="24"/>
        </w:rPr>
      </w:pPr>
      <w:r>
        <w:rPr>
          <w:sz w:val="24"/>
          <w:szCs w:val="24"/>
        </w:rPr>
        <w:tab/>
        <w:t>Δεν πρέπει αβασάνιστα να καταργήσουμε ευλαβικές συνήθειες αιώνων που αγιάζουν την καθημερινότητα μας, που μεταφέρουν την ζωή μας μπροστά στο θρόνο του Θεού και του την προσφέρουν για να την αγιάσει!</w:t>
      </w:r>
    </w:p>
    <w:p>
      <w:pPr>
        <w:pStyle w:val="Normal"/>
        <w:jc w:val="both"/>
        <w:rPr>
          <w:sz w:val="24"/>
          <w:szCs w:val="24"/>
        </w:rPr>
      </w:pPr>
      <w:r>
        <w:rPr>
          <w:sz w:val="24"/>
          <w:szCs w:val="24"/>
        </w:rPr>
        <w:tab/>
        <w:t>Αυτές οι τόσο απλές συνήθειες κρατούν το νου μας και την καρδιά μας κοντά στο Θεό μας ενώνουν με την ζωή της Εκκλησίας την οποία συνεχίζουν μέσα στα σπίτια μας και αποτελούν το καλύτερο σχολείο για τους νεότερους οι οποίοι ακολουθούν και παραδειγματίζονται περισσότερο από  το παράδειγμα μας παρά από τα λόγια μα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ΤΟ ΜΥΣΤΗΡΙΟ ΤΗΣ ΕΞΟΜΟΛΟΓΗΣΕΩΣ.</w:t>
      </w:r>
      <w:r>
        <w:rPr>
          <w:sz w:val="24"/>
          <w:szCs w:val="24"/>
        </w:rPr>
        <w:t xml:space="preserve">                            </w:t>
      </w:r>
    </w:p>
    <w:p>
      <w:pPr>
        <w:pStyle w:val="Normal"/>
        <w:jc w:val="both"/>
        <w:rPr>
          <w:b/>
          <w:b/>
          <w:sz w:val="24"/>
          <w:szCs w:val="24"/>
        </w:rPr>
      </w:pPr>
      <w:r>
        <w:rPr>
          <w:b/>
          <w:sz w:val="24"/>
          <w:szCs w:val="24"/>
        </w:rPr>
      </w:r>
    </w:p>
    <w:p>
      <w:pPr>
        <w:pStyle w:val="Normal"/>
        <w:ind w:firstLine="720"/>
        <w:jc w:val="both"/>
        <w:rPr>
          <w:sz w:val="24"/>
          <w:szCs w:val="24"/>
        </w:rPr>
      </w:pPr>
      <w:r>
        <w:rPr>
          <w:sz w:val="24"/>
          <w:szCs w:val="24"/>
        </w:rPr>
        <w:t>Οι Ορθόδοξοι Πατέρες, μελετητές  της ανθρώπινης ψυχής, μέσα από την εμπειρία της καθάρσεως του φωτισμού και της θεώσεως, φθάνουν στην λύση των ανθρωπίνων προβλημάτων ακολουθώντας το σταυρικό θάνατο και την Ανάσταση του Ιησού.</w:t>
      </w:r>
    </w:p>
    <w:p>
      <w:pPr>
        <w:pStyle w:val="Normal"/>
        <w:ind w:firstLine="720"/>
        <w:jc w:val="both"/>
        <w:rPr>
          <w:sz w:val="24"/>
          <w:szCs w:val="24"/>
        </w:rPr>
      </w:pPr>
      <w:r>
        <w:rPr>
          <w:sz w:val="24"/>
          <w:szCs w:val="24"/>
        </w:rPr>
        <w:t>Ο Σταυρός του Χριστού, ποτισμένος με το Πανάγιο Αίμα Του, γίνεται η λύση του προβλήματος της ελευθερίας του ανθρώπου από τα πάθη, με μόνη προσφορά από μέρους του την μετάνοια και την ελεύθερη θέληση του.</w:t>
      </w:r>
    </w:p>
    <w:p>
      <w:pPr>
        <w:pStyle w:val="Normal"/>
        <w:ind w:firstLine="720"/>
        <w:jc w:val="both"/>
        <w:rPr>
          <w:sz w:val="24"/>
          <w:szCs w:val="24"/>
        </w:rPr>
      </w:pPr>
      <w:r>
        <w:rPr>
          <w:sz w:val="24"/>
          <w:szCs w:val="24"/>
        </w:rPr>
        <w:t>Ο τρόπος τον οποίο χρησιμοποιεί η Εκκλησία για να βοηθήσει τον άνθρωπο να σπάσει τα δεσμά των παθών μπορεί να παρομοιασθεί με εγχείρηση.</w:t>
      </w:r>
    </w:p>
    <w:p>
      <w:pPr>
        <w:pStyle w:val="Normal"/>
        <w:ind w:firstLine="720"/>
        <w:jc w:val="both"/>
        <w:rPr>
          <w:sz w:val="24"/>
          <w:szCs w:val="24"/>
        </w:rPr>
      </w:pPr>
      <w:r>
        <w:rPr>
          <w:sz w:val="24"/>
          <w:szCs w:val="24"/>
        </w:rPr>
        <w:t>Ο άνθρωπος πρέπει κατ΄ αρχήν να παραδεχθεί τη αρρώστια του, να ψάξει να βρει ένα καλό γιατρό και να προχωρήσει στην εγχείρηση.</w:t>
      </w:r>
    </w:p>
    <w:p>
      <w:pPr>
        <w:pStyle w:val="Normal"/>
        <w:ind w:firstLine="720"/>
        <w:jc w:val="both"/>
        <w:rPr>
          <w:sz w:val="24"/>
          <w:szCs w:val="24"/>
        </w:rPr>
      </w:pPr>
      <w:r>
        <w:rPr>
          <w:sz w:val="24"/>
          <w:szCs w:val="24"/>
        </w:rPr>
        <w:t>Ο γιατρός θ΄ ανοίξει το μέρος όπου υπάρχει το πρόβλημα και θα το καθαρίσει. Κατόπιν θα δώσει κάποια φάρμακα για να εξαφανισθεί τελείως η πάθηση.</w:t>
      </w:r>
    </w:p>
    <w:p>
      <w:pPr>
        <w:pStyle w:val="Normal"/>
        <w:ind w:firstLine="720"/>
        <w:jc w:val="both"/>
        <w:rPr>
          <w:sz w:val="24"/>
          <w:szCs w:val="24"/>
        </w:rPr>
      </w:pPr>
      <w:r>
        <w:rPr>
          <w:sz w:val="24"/>
          <w:szCs w:val="24"/>
        </w:rPr>
        <w:t>Άρρωστος είναι ο καθένας από εμάς, γιατρός είναι ο πνευματικός-εξομολόγος και εγχείρηση το μυστήριο της Εξομολογήσεως.</w:t>
      </w:r>
    </w:p>
    <w:p>
      <w:pPr>
        <w:pStyle w:val="Normal"/>
        <w:ind w:firstLine="720"/>
        <w:jc w:val="both"/>
        <w:rPr>
          <w:sz w:val="24"/>
          <w:szCs w:val="24"/>
        </w:rPr>
      </w:pPr>
      <w:r>
        <w:rPr>
          <w:sz w:val="24"/>
          <w:szCs w:val="24"/>
        </w:rPr>
        <w:t>Το μέρος που πάσχει και πρέπει να καθαρισθεί είναι η «καρδιά» του ανθρώπου και ασθένεια τα πάθη που μας καταδυναστεύουν.</w:t>
      </w:r>
    </w:p>
    <w:p>
      <w:pPr>
        <w:pStyle w:val="Normal"/>
        <w:ind w:firstLine="720"/>
        <w:jc w:val="both"/>
        <w:rPr>
          <w:sz w:val="24"/>
          <w:szCs w:val="24"/>
        </w:rPr>
      </w:pPr>
      <w:r>
        <w:rPr>
          <w:sz w:val="24"/>
          <w:szCs w:val="24"/>
        </w:rPr>
        <w:t>Τα φάρμακα που πρέπει να δοθούν μετά την εγχείρηση είναι ο κανόνας που βάζει ο πνευματικός, ένας τρόπος ζωής σύμφωνα με τον χαρακτήρα του κάθε ανθρώπου ώστε να μην ξανακυλήσει στην αρρώστια, δηλαδή στην αμαρτία και τα πάθη.</w:t>
      </w:r>
    </w:p>
    <w:p>
      <w:pPr>
        <w:pStyle w:val="Normal"/>
        <w:jc w:val="both"/>
        <w:rPr>
          <w:sz w:val="24"/>
          <w:szCs w:val="24"/>
        </w:rPr>
      </w:pPr>
      <w:r>
        <w:rPr>
          <w:sz w:val="24"/>
          <w:szCs w:val="24"/>
        </w:rPr>
        <w:t>Η Εξομολόγηση μπορεί τους περισσότερους από εμάς να μας τρομάζει, χωρίς λόγο, αλλά εάν δεν καθαρισθεί η πληγή θα μολυνθεί ολόκληρο το σώμα.</w:t>
      </w:r>
    </w:p>
    <w:p>
      <w:pPr>
        <w:pStyle w:val="Normal"/>
        <w:jc w:val="both"/>
        <w:rPr>
          <w:sz w:val="24"/>
          <w:szCs w:val="24"/>
        </w:rPr>
      </w:pPr>
      <w:r>
        <w:rPr>
          <w:sz w:val="24"/>
          <w:szCs w:val="24"/>
        </w:rPr>
        <w:t>Αυτή είναι η πρακτική μορφή της εξομολόγησης σαν εγχείρηση.</w:t>
      </w:r>
    </w:p>
    <w:p>
      <w:pPr>
        <w:pStyle w:val="Normal"/>
        <w:ind w:firstLine="720"/>
        <w:jc w:val="both"/>
        <w:rPr>
          <w:sz w:val="24"/>
          <w:szCs w:val="24"/>
        </w:rPr>
      </w:pPr>
      <w:r>
        <w:rPr>
          <w:sz w:val="24"/>
          <w:szCs w:val="24"/>
        </w:rPr>
        <w:t>Θα πρέπει όμως να τονισθούν και δύο ακόμη παράγοντες για την επιτυχία της εξομολογήσεως.</w:t>
      </w:r>
    </w:p>
    <w:p>
      <w:pPr>
        <w:pStyle w:val="Normal"/>
        <w:ind w:firstLine="720"/>
        <w:jc w:val="both"/>
        <w:rPr/>
      </w:pPr>
      <w:r>
        <w:rPr>
          <w:b/>
          <w:sz w:val="24"/>
          <w:szCs w:val="24"/>
        </w:rPr>
        <w:t>Πρώτον, η Χάρη του Αγίου Πνεύματος</w:t>
      </w:r>
      <w:r>
        <w:rPr>
          <w:sz w:val="24"/>
          <w:szCs w:val="24"/>
        </w:rPr>
        <w:t>.</w:t>
      </w:r>
    </w:p>
    <w:p>
      <w:pPr>
        <w:pStyle w:val="Normal"/>
        <w:jc w:val="both"/>
        <w:rPr>
          <w:sz w:val="24"/>
          <w:szCs w:val="24"/>
        </w:rPr>
      </w:pPr>
      <w:r>
        <w:rPr>
          <w:sz w:val="24"/>
          <w:szCs w:val="24"/>
        </w:rPr>
        <w:t>Όταν εξομολογούμαστε δεν ξαλαφρώνουμε απλώς γιατί λέμε αυτά που μας βαραίνουν αλλά σταδιακά καθαρίζεται η καρδιά στην οποία κατοικεί το Άγιο Πνεύμα τ΄ οποίο καθοδηγεί τον όλο άνθρωπο.</w:t>
      </w:r>
    </w:p>
    <w:p>
      <w:pPr>
        <w:pStyle w:val="Normal"/>
        <w:ind w:firstLine="720"/>
        <w:jc w:val="both"/>
        <w:rPr>
          <w:sz w:val="24"/>
          <w:szCs w:val="24"/>
        </w:rPr>
      </w:pPr>
      <w:r>
        <w:rPr>
          <w:b/>
          <w:sz w:val="24"/>
          <w:szCs w:val="24"/>
        </w:rPr>
        <w:t>Δεύτερον</w:t>
      </w:r>
      <w:r>
        <w:rPr>
          <w:sz w:val="24"/>
          <w:szCs w:val="24"/>
        </w:rPr>
        <w:t xml:space="preserve">, </w:t>
      </w:r>
      <w:r>
        <w:rPr>
          <w:b/>
          <w:sz w:val="24"/>
          <w:szCs w:val="24"/>
        </w:rPr>
        <w:t>ο εγωισμός του ανθρώπου.</w:t>
      </w:r>
    </w:p>
    <w:p>
      <w:pPr>
        <w:pStyle w:val="Normal"/>
        <w:jc w:val="both"/>
        <w:rPr>
          <w:sz w:val="24"/>
          <w:szCs w:val="24"/>
        </w:rPr>
      </w:pPr>
      <w:r>
        <w:rPr>
          <w:sz w:val="24"/>
          <w:szCs w:val="24"/>
        </w:rPr>
        <w:t xml:space="preserve"> </w:t>
      </w:r>
      <w:r>
        <w:rPr>
          <w:sz w:val="24"/>
          <w:szCs w:val="24"/>
        </w:rPr>
        <w:t>Δηλαδή εάν πραγματικά μετανοούμε για τις αμαρτίες μας και αφηνόμαστε στα χέρια του Θεού, εάν έχουμε πάρει στα σοβαρά την απόφαση να κάνουμε αγώνα για να μην ξαναπέσουμε στην αμαρτία διότι πολλές φορές αυτό που νομίζουμε μετάνοια είναι μια μεταμέλεια της στιγμής και δημιουργούμε ένα τοίχο που δεν επιτρέπει στο Άγιο Πνεύμα να ενεργήσει.</w:t>
      </w:r>
    </w:p>
    <w:p>
      <w:pPr>
        <w:pStyle w:val="Normal"/>
        <w:ind w:firstLine="720"/>
        <w:jc w:val="both"/>
        <w:rPr>
          <w:sz w:val="24"/>
          <w:szCs w:val="24"/>
        </w:rPr>
      </w:pPr>
      <w:r>
        <w:rPr>
          <w:sz w:val="24"/>
          <w:szCs w:val="24"/>
        </w:rPr>
        <w:t>Θα πρέπει ακόμη ν΄ αναφέρουμε ότι ο εγωισμός μπορεί να ενεργήσει και διαφορετικά. Ενώ δηλαδή χρησιμοποιούμε τα ασκητικά μέσα τα οποία η Εκκλησία προβάλλει, εάν υπάρχει εγωισμός και δεν έχουμε ταπείνωση και αγάπη προς τους αδελφούς, πάλι ο αγώνας μας δεν γίνεται δεκτός από τον Θεό γιατί δεν βγαίνει πραγματικά από την καρδιά μας.</w:t>
      </w:r>
    </w:p>
    <w:p>
      <w:pPr>
        <w:pStyle w:val="Normal"/>
        <w:ind w:firstLine="720"/>
        <w:jc w:val="both"/>
        <w:rPr>
          <w:sz w:val="24"/>
          <w:szCs w:val="24"/>
        </w:rPr>
      </w:pPr>
      <w:r>
        <w:rPr>
          <w:sz w:val="24"/>
          <w:szCs w:val="24"/>
        </w:rPr>
        <w:t>Όπως όλα μέσα στην Εκκλησία μας οδηγούν σε μια προσωπική σχέση με τον Θεό έτσι και η Εξομολόγηση που είναι ένα από τα μυστήρια της μας δίνει την δυνατότητα να συναντήσουμε και να ενωθούμε με τον Θεό, ν΄ αναπαυθούμε και να λυτρωθούμε.   Αμή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ΕΚΚΛΗΣΙΑ  Η ΚΙΒΩΤΟΣ ΤΗΣ ΣΩΤΗΡΙΑΣ.</w:t>
      </w:r>
    </w:p>
    <w:p>
      <w:pPr>
        <w:pStyle w:val="Normal"/>
        <w:ind w:firstLine="720"/>
        <w:jc w:val="both"/>
        <w:rPr/>
      </w:pPr>
      <w:r>
        <w:rPr>
          <w:sz w:val="24"/>
          <w:szCs w:val="24"/>
        </w:rPr>
        <w:t xml:space="preserve">Η Ορθόδοξη Θεολογία θεωρεί το </w:t>
      </w:r>
      <w:r>
        <w:rPr>
          <w:b/>
          <w:sz w:val="24"/>
          <w:szCs w:val="24"/>
        </w:rPr>
        <w:t>μυστήριο της Εκκλησίας</w:t>
      </w:r>
      <w:r>
        <w:rPr>
          <w:sz w:val="24"/>
          <w:szCs w:val="24"/>
        </w:rPr>
        <w:t>, στην οποία περιέχονται και όλα τ΄ άλλα μυστήρια, κυρίως ως το μυστήριο της κοινωνίας Θεού και ανθρώπου το οποίο πραγματοποιείται στο Πρόσωπο του Χριστού.</w:t>
      </w:r>
    </w:p>
    <w:p>
      <w:pPr>
        <w:pStyle w:val="Normal"/>
        <w:jc w:val="both"/>
        <w:rPr>
          <w:sz w:val="24"/>
          <w:szCs w:val="24"/>
        </w:rPr>
      </w:pPr>
      <w:r>
        <w:rPr>
          <w:sz w:val="24"/>
          <w:szCs w:val="24"/>
        </w:rPr>
        <w:tab/>
        <w:t>Η Εκκλησία σώζει τον άνθρωπο διότι μόνο μέσα σε αυτήν μπορούμε ν΄ απαλλαγούμε πραγματικά από την αμαρτία, να ενωθούμε με το τριαδικό Θεό και μεταξύ μας και να εισέλθουμε στη Βασιλεία των Ουρανών.</w:t>
      </w:r>
    </w:p>
    <w:p>
      <w:pPr>
        <w:pStyle w:val="Normal"/>
        <w:ind w:firstLine="720"/>
        <w:jc w:val="both"/>
        <w:rPr/>
      </w:pPr>
      <w:r>
        <w:rPr>
          <w:sz w:val="24"/>
          <w:szCs w:val="24"/>
        </w:rPr>
        <w:t xml:space="preserve">Πρώτο μυστήριο κοινωνίας με το Χριστό είναι </w:t>
      </w:r>
      <w:r>
        <w:rPr>
          <w:b/>
          <w:sz w:val="24"/>
          <w:szCs w:val="24"/>
        </w:rPr>
        <w:t>το Άγιο Βάπτισμα</w:t>
      </w:r>
      <w:r>
        <w:rPr>
          <w:sz w:val="24"/>
          <w:szCs w:val="24"/>
        </w:rPr>
        <w:t xml:space="preserve"> τ΄ οποίο μας εισάγει μέσα στο χώρο της Εκκλησίας αφού μας απαλλάξει από την ζωή της αμαρτίας και της φθοράς.</w:t>
      </w:r>
    </w:p>
    <w:p>
      <w:pPr>
        <w:pStyle w:val="Normal"/>
        <w:ind w:firstLine="720"/>
        <w:jc w:val="both"/>
        <w:rPr>
          <w:sz w:val="24"/>
          <w:szCs w:val="24"/>
        </w:rPr>
      </w:pPr>
      <w:r>
        <w:rPr>
          <w:sz w:val="24"/>
          <w:szCs w:val="24"/>
        </w:rPr>
        <w:t>Οι Πατέρες παρομοιάζουν την κολυμβήθρα σαν την κοινή κοιλιά από την οποία αναγεννιούνται πνευματικά όλοι οι Χριστιανοί.</w:t>
      </w:r>
    </w:p>
    <w:p>
      <w:pPr>
        <w:pStyle w:val="Normal"/>
        <w:ind w:firstLine="720"/>
        <w:jc w:val="both"/>
        <w:rPr/>
      </w:pPr>
      <w:r>
        <w:rPr>
          <w:sz w:val="24"/>
          <w:szCs w:val="24"/>
        </w:rPr>
        <w:t xml:space="preserve">Το μυστήριο της </w:t>
      </w:r>
      <w:r>
        <w:rPr>
          <w:b/>
          <w:sz w:val="24"/>
          <w:szCs w:val="24"/>
        </w:rPr>
        <w:t>Ιεράς Εξομολόγησης</w:t>
      </w:r>
      <w:r>
        <w:rPr>
          <w:sz w:val="24"/>
          <w:szCs w:val="24"/>
        </w:rPr>
        <w:t xml:space="preserve"> μας απαλλάσσει από τις αμαρτίες που κάνουμε στην διάρκεια της ζωής μας και οι οποίες μας βγάζουν έξω από την κοινωνία της Εκκλησίας γιατί παύουμε να έχουμε το ίδιο φρόνημα και την ίδια ζωή με τα υπόλοιπα μέλη της. </w:t>
      </w:r>
    </w:p>
    <w:p>
      <w:pPr>
        <w:pStyle w:val="Normal"/>
        <w:ind w:firstLine="720"/>
        <w:jc w:val="both"/>
        <w:rPr/>
      </w:pPr>
      <w:r>
        <w:rPr>
          <w:sz w:val="24"/>
          <w:szCs w:val="24"/>
        </w:rPr>
        <w:t xml:space="preserve">Το μυστήριο </w:t>
      </w:r>
      <w:r>
        <w:rPr>
          <w:b/>
          <w:sz w:val="24"/>
          <w:szCs w:val="24"/>
        </w:rPr>
        <w:t>της Θείας Ευχαριστίας</w:t>
      </w:r>
      <w:r>
        <w:rPr>
          <w:sz w:val="24"/>
          <w:szCs w:val="24"/>
        </w:rPr>
        <w:t xml:space="preserve"> αποτελεί την πηγή που ανανεώνει συνεχώς την κοινωνία μας τόσο με το Χριστό όσο και με τους αδελφούς μας.</w:t>
      </w:r>
    </w:p>
    <w:p>
      <w:pPr>
        <w:pStyle w:val="Normal"/>
        <w:ind w:firstLine="720"/>
        <w:jc w:val="both"/>
        <w:rPr>
          <w:sz w:val="24"/>
          <w:szCs w:val="24"/>
        </w:rPr>
      </w:pPr>
      <w:r>
        <w:rPr>
          <w:sz w:val="24"/>
          <w:szCs w:val="24"/>
        </w:rPr>
        <w:t>Δεν είναι δυνατόν να έχουμε μεγαλύτερη κοινωνία με το Θεό από αυτή που μας δίνεται με την Θεία Μετάληψη, γιατί πλέον έχουμε την ίδια Σάρκα και το ίδιο Αίμα με τον Ιησού Χριστό και με όλους τους αδελφούς μας που κοινωνούν από το Κοινό Ποτήριο.</w:t>
      </w:r>
    </w:p>
    <w:p>
      <w:pPr>
        <w:pStyle w:val="Normal"/>
        <w:ind w:firstLine="720"/>
        <w:jc w:val="both"/>
        <w:rPr/>
      </w:pPr>
      <w:r>
        <w:rPr>
          <w:sz w:val="24"/>
          <w:szCs w:val="24"/>
        </w:rPr>
        <w:t xml:space="preserve">Η </w:t>
      </w:r>
      <w:r>
        <w:rPr>
          <w:b/>
          <w:sz w:val="24"/>
          <w:szCs w:val="24"/>
        </w:rPr>
        <w:t>πίστη της Εκκλησίας</w:t>
      </w:r>
      <w:r>
        <w:rPr>
          <w:sz w:val="24"/>
          <w:szCs w:val="24"/>
        </w:rPr>
        <w:t xml:space="preserve"> δεν είναι άλλη από αυτή που δίδαξε ο Χριστός, οι Απόστολοι, οι Άγιοι Πατέρες και οι διάδοχοι τους που είναι οι Επίσκοποι και οι Ιερείς και η οποία διαφυλάσσεται ακέραια μέσα  στην Ορθόδοξη Εκκλησία.</w:t>
      </w:r>
    </w:p>
    <w:p>
      <w:pPr>
        <w:pStyle w:val="Normal"/>
        <w:ind w:firstLine="720"/>
        <w:jc w:val="both"/>
        <w:rPr>
          <w:sz w:val="24"/>
          <w:szCs w:val="24"/>
        </w:rPr>
      </w:pPr>
      <w:r>
        <w:rPr>
          <w:sz w:val="24"/>
          <w:szCs w:val="24"/>
        </w:rPr>
        <w:t xml:space="preserve"> </w:t>
      </w:r>
      <w:r>
        <w:rPr>
          <w:sz w:val="24"/>
          <w:szCs w:val="24"/>
        </w:rPr>
        <w:t>Η Εκκλησία είναι το σώμα των πιστών με κεφαλή της τον Χριστό.</w:t>
      </w:r>
    </w:p>
    <w:p>
      <w:pPr>
        <w:pStyle w:val="Normal"/>
        <w:jc w:val="both"/>
        <w:rPr>
          <w:sz w:val="24"/>
          <w:szCs w:val="24"/>
        </w:rPr>
      </w:pPr>
      <w:r>
        <w:rPr>
          <w:sz w:val="24"/>
          <w:szCs w:val="24"/>
        </w:rPr>
        <w:t xml:space="preserve">Αυτό το σώμα καθοδηγείται από την κεφαλή του που είναι ο Χριστός και που καθορίζει την ορθή σχέση των πιστών, τόσο με το πρόσωπο Του όσο και μεταξύ τους. </w:t>
      </w:r>
    </w:p>
    <w:p>
      <w:pPr>
        <w:pStyle w:val="Normal"/>
        <w:ind w:firstLine="720"/>
        <w:jc w:val="both"/>
        <w:rPr>
          <w:sz w:val="24"/>
          <w:szCs w:val="24"/>
        </w:rPr>
      </w:pPr>
      <w:r>
        <w:rPr>
          <w:sz w:val="24"/>
          <w:szCs w:val="24"/>
        </w:rPr>
        <w:t>Στις κοινές λατρευτικές συνάξεις, τα μυστήρια και τις ακολουθίες που γίνονται στο Ναό, όλα τα μέλη της Εκκλησίας  ενώνονται για να δοξολογήσουν με μια φωνή και μια καρδιά τον Θεό και να αγαπηθούν μεταξύ τους.</w:t>
      </w:r>
    </w:p>
    <w:p>
      <w:pPr>
        <w:pStyle w:val="Normal"/>
        <w:ind w:firstLine="720"/>
        <w:jc w:val="both"/>
        <w:rPr>
          <w:sz w:val="24"/>
          <w:szCs w:val="24"/>
        </w:rPr>
      </w:pPr>
      <w:r>
        <w:rPr>
          <w:sz w:val="24"/>
          <w:szCs w:val="24"/>
        </w:rPr>
        <w:t>Την αγάπη αυτή τα μέλη της Εκκλησιαστικής κοινότητας πρέπει να την κάνουν φανερή και στις σχέσεις τους εκτός του Ιερού Ναού, με την κατανόηση, την συγχώρεση και την αλληλοβοήθεια προς τους αδελφούς.</w:t>
      </w:r>
    </w:p>
    <w:p>
      <w:pPr>
        <w:pStyle w:val="Normal"/>
        <w:ind w:firstLine="720"/>
        <w:jc w:val="both"/>
        <w:rPr>
          <w:sz w:val="24"/>
          <w:szCs w:val="24"/>
        </w:rPr>
      </w:pPr>
      <w:r>
        <w:rPr>
          <w:sz w:val="24"/>
          <w:szCs w:val="24"/>
        </w:rPr>
        <w:t>Όταν μαζευόμαστε όλοι εμείς που κατοικούμε στην ίδια ενορία, την ίδια περιοχή, στον Ναό, και συμμετέχουμε στην Ευχαριστιακή σύναξη, προσφέρουμε στο Θεό την κοινή ζωή μας η οποία είναι ίσως δηλητηριασμένη από μικροκακίες και αστοχήματα ,για να την αγιάσει και να την μεταμορφώσει, πάντα βέβαια σε σχέση με την δική μας προσπάθεια και τον δικό μας αγώνα.</w:t>
      </w:r>
    </w:p>
    <w:p>
      <w:pPr>
        <w:pStyle w:val="Normal"/>
        <w:ind w:firstLine="720"/>
        <w:jc w:val="both"/>
        <w:rPr/>
      </w:pPr>
      <w:r>
        <w:rPr>
          <w:sz w:val="24"/>
          <w:szCs w:val="24"/>
        </w:rPr>
        <w:t xml:space="preserve">Για παράδειγμα, στην </w:t>
      </w:r>
      <w:r>
        <w:rPr>
          <w:b/>
          <w:sz w:val="24"/>
          <w:szCs w:val="24"/>
        </w:rPr>
        <w:t>Κυριακάτικη Λειτουργία</w:t>
      </w:r>
      <w:r>
        <w:rPr>
          <w:sz w:val="24"/>
          <w:szCs w:val="24"/>
        </w:rPr>
        <w:t xml:space="preserve"> ο γείτονας θα συναντήσει τον γείτονα με τον οποίο ίσως ψυχράθηκε η φιλονίκησε για να συγχωρεθούν και να ενωθούν στο Κοινό Ποτήριο.</w:t>
      </w:r>
    </w:p>
    <w:p>
      <w:pPr>
        <w:pStyle w:val="Normal"/>
        <w:ind w:firstLine="720"/>
        <w:jc w:val="both"/>
        <w:rPr/>
      </w:pPr>
      <w:r>
        <w:rPr>
          <w:b/>
          <w:sz w:val="24"/>
          <w:szCs w:val="24"/>
        </w:rPr>
        <w:t>Η Αγία μας Εκκλησία, η Κιβωτός της σωτηρίας</w:t>
      </w:r>
      <w:r>
        <w:rPr>
          <w:sz w:val="24"/>
          <w:szCs w:val="24"/>
        </w:rPr>
        <w:t xml:space="preserve"> περικλείει και αγιάζει όλες τις σχέσεις μας με τον Θεό και τους αδελφούς μας.</w:t>
      </w:r>
    </w:p>
    <w:p>
      <w:pPr>
        <w:pStyle w:val="Normal"/>
        <w:ind w:firstLine="720"/>
        <w:jc w:val="both"/>
        <w:rPr/>
      </w:pPr>
      <w:r>
        <w:rPr>
          <w:sz w:val="24"/>
          <w:szCs w:val="24"/>
        </w:rPr>
        <w:t>Μέσα στην Εκκλησία παίρνουμε την</w:t>
      </w:r>
      <w:r>
        <w:rPr>
          <w:b/>
          <w:sz w:val="24"/>
          <w:szCs w:val="24"/>
        </w:rPr>
        <w:t xml:space="preserve"> Χάρη του Θεού</w:t>
      </w:r>
      <w:r>
        <w:rPr>
          <w:sz w:val="24"/>
          <w:szCs w:val="24"/>
        </w:rPr>
        <w:t xml:space="preserve"> και μας δίνεται η δυνατότητα,ενισχύοντας ο ένας τον άλλο,να πορευθούμε προς την Βασιλεία των Ουρανών,όπου είναι ο κοινός και τελικός στόχος και σκοπός μας.</w:t>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ΤΟ ΕΥΑΓΓΕΛΙΟ ΤΗΣ ΒΑΣΙΛΕΙΑΣ.</w:t>
      </w:r>
    </w:p>
    <w:p>
      <w:pPr>
        <w:pStyle w:val="Heading1"/>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b w:val="false"/>
          <w:b w:val="false"/>
          <w:sz w:val="24"/>
        </w:rPr>
      </w:pPr>
      <w:r>
        <w:rPr>
          <w:rFonts w:cs="Times New Roman" w:ascii="Times New Roman" w:hAnsi="Times New Roman"/>
          <w:b w:val="false"/>
          <w:sz w:val="24"/>
        </w:rPr>
        <w:t>Στο Ευαγγελικό ανάγνωσμα που  αναφέρεται στην αρχή της δημόσιας δράσης του Κυρίου μας  αναφέρεται: « Και περιόδευε ο Ιησούς σε όλες τις πόλεις και τα χωριά … και κήρυττε το ευαγγέλιο της βασιλείας  ».</w:t>
      </w:r>
    </w:p>
    <w:p>
      <w:pPr>
        <w:pStyle w:val="Normal"/>
        <w:ind w:firstLine="720"/>
        <w:jc w:val="both"/>
        <w:rPr>
          <w:sz w:val="24"/>
          <w:szCs w:val="24"/>
        </w:rPr>
      </w:pPr>
      <w:r>
        <w:rPr>
          <w:sz w:val="24"/>
          <w:szCs w:val="24"/>
        </w:rPr>
        <w:t>Ας σταθούμε ΄΄στο Ευαγγέλιο της Βασιλείας΄΄ και ας δούμε τι σημαίνουν οι δύο αυτές λέξεις που περικλείουν το κήρυγμα του Κυρίου μας.</w:t>
      </w:r>
    </w:p>
    <w:p>
      <w:pPr>
        <w:pStyle w:val="Normal"/>
        <w:ind w:firstLine="720"/>
        <w:jc w:val="both"/>
        <w:rPr>
          <w:sz w:val="24"/>
          <w:szCs w:val="24"/>
        </w:rPr>
      </w:pPr>
      <w:r>
        <w:rPr>
          <w:sz w:val="24"/>
          <w:szCs w:val="24"/>
        </w:rPr>
        <w:t>Η λέξη ΄΄ Ευαγγέλιο΄΄ σημαίνει μήνυμα χαράς, χαρμόσυνη αγγελία. Και η χαρμόσυνη αγγελία την οποία μας έφερε ο Ιησούς είναι η λύτρωση και η σωτηρία μας, η κατάργηση του θανάτου και η δυνατότητα να ενωθούμε με τον Θεό, να γίνουμε ΄΄κατά χάριν θεοί΄΄. Ευαγγέλιο ονομάζεται το σχέδιο της θείας αγάπης για την σωτηρία μας με την ενανθρώπηση και το απολυτρωτικό έργο του Χριστού μας.</w:t>
      </w:r>
    </w:p>
    <w:p>
      <w:pPr>
        <w:pStyle w:val="TextBody"/>
        <w:jc w:val="both"/>
        <w:rPr>
          <w:szCs w:val="24"/>
          <w:lang w:val="el-GR"/>
        </w:rPr>
      </w:pPr>
      <w:r>
        <w:rPr>
          <w:szCs w:val="24"/>
          <w:lang w:val="el-GR"/>
        </w:rPr>
        <w:t>Κατά τον Άγιο Ιωάννη τον Χρυσόστομο Ευαγγέλιο σημαίνει: ΄΄ Θεός επί γης, άνθρωπος εν ουρανώ΄΄, που σημαίνει ότι ο Θεός κατέβηκε ως άνθρωπος στη γη  για να μπορέσει ο άνθρωπος να ανέβει στον ουρανό.</w:t>
      </w:r>
    </w:p>
    <w:p>
      <w:pPr>
        <w:pStyle w:val="Normal"/>
        <w:ind w:firstLine="720"/>
        <w:jc w:val="both"/>
        <w:rPr>
          <w:sz w:val="24"/>
          <w:szCs w:val="24"/>
        </w:rPr>
      </w:pPr>
      <w:r>
        <w:rPr>
          <w:sz w:val="24"/>
          <w:szCs w:val="24"/>
        </w:rPr>
        <w:t xml:space="preserve">   </w:t>
      </w:r>
      <w:r>
        <w:rPr>
          <w:sz w:val="24"/>
          <w:szCs w:val="24"/>
        </w:rPr>
        <w:t xml:space="preserve">Γι’ αυτό και ονομάζουμε  «Ευαγγέλιο» το Ιερό βιβλίο της Καινής Διαθήκης το οποίο περιέχει το χαρμόσυνο μήνυμα την εν Χριστώ σωτηρίας μας. Από το Ευαγγέλιο γνωρίζουμε τη ζωή και το έργο του Χριστού, την αλήθεια που μας αποκάλυψε, την ζωή στην οποία μας κάλεσε. </w:t>
      </w:r>
    </w:p>
    <w:p>
      <w:pPr>
        <w:pStyle w:val="Normal"/>
        <w:ind w:firstLine="720"/>
        <w:jc w:val="both"/>
        <w:rPr>
          <w:sz w:val="24"/>
          <w:szCs w:val="24"/>
        </w:rPr>
      </w:pPr>
      <w:r>
        <w:rPr>
          <w:sz w:val="24"/>
          <w:szCs w:val="24"/>
        </w:rPr>
        <w:t>Σύμφωνα με τον Μέγα Βασίλειο: « Εάν κάποιος, θέλοντας να δώσει ορισμό, έλεγε ότι το Ευαγγέλιο είναι η σκιαγράφηση της αναστημένης από την πτώση ζωής, νομίζω ότι δεν θα έπεφτε έξω στην σημασία που του ταιριάζει ».</w:t>
      </w:r>
    </w:p>
    <w:p>
      <w:pPr>
        <w:pStyle w:val="Normal"/>
        <w:ind w:firstLine="720"/>
        <w:jc w:val="both"/>
        <w:rPr>
          <w:sz w:val="24"/>
          <w:szCs w:val="24"/>
        </w:rPr>
      </w:pPr>
      <w:r>
        <w:rPr>
          <w:sz w:val="24"/>
          <w:szCs w:val="24"/>
        </w:rPr>
        <w:t>Ο Κύριος μας λοιπόν κήρυξε το ΄΄ Ευαγγέλιο της Βασιλείας΄΄,</w:t>
      </w:r>
    </w:p>
    <w:p>
      <w:pPr>
        <w:pStyle w:val="Normal"/>
        <w:ind w:firstLine="720"/>
        <w:jc w:val="both"/>
        <w:rPr>
          <w:sz w:val="24"/>
          <w:szCs w:val="24"/>
        </w:rPr>
      </w:pPr>
      <w:r>
        <w:rPr>
          <w:sz w:val="24"/>
          <w:szCs w:val="24"/>
        </w:rPr>
        <w:t>Η ΄΄ Βασιλεία του Θεού΄΄ είναι η παρουσία του Θεού στον κόσμο, στην ζωή μας, στις καρδιές μας.</w:t>
      </w:r>
    </w:p>
    <w:p>
      <w:pPr>
        <w:pStyle w:val="Normal"/>
        <w:ind w:firstLine="720"/>
        <w:jc w:val="both"/>
        <w:rPr>
          <w:sz w:val="24"/>
          <w:szCs w:val="24"/>
        </w:rPr>
      </w:pPr>
      <w:r>
        <w:rPr>
          <w:sz w:val="24"/>
          <w:szCs w:val="24"/>
        </w:rPr>
        <w:t>Βασιλεία του Θεού είναι η Εκκλησία ως κοινωνία των ανθρώπων με τον Θεό.</w:t>
      </w:r>
    </w:p>
    <w:p>
      <w:pPr>
        <w:pStyle w:val="Normal"/>
        <w:ind w:firstLine="720"/>
        <w:jc w:val="both"/>
        <w:rPr>
          <w:sz w:val="24"/>
          <w:szCs w:val="24"/>
        </w:rPr>
      </w:pPr>
      <w:r>
        <w:rPr>
          <w:sz w:val="24"/>
          <w:szCs w:val="24"/>
        </w:rPr>
        <w:t>Βασιλεία του Θεού είναι η δυνατότητα της αιώνιας κοινωνίας των ανθρώπων με τον Τριαδικό Θεό την δυνατότητα της οποίας  μας έδωσε  ο Κύριος μας Ιησούς Χριστός με το απολυτρωτικό Του έργο. Μία δυνατότητα στην οποία καλούμαστε όλοι οι άνθρωποι και η πραγμάτωση της οποίας εξαρτάται από το εάν εμείς θα την δεχθούμε έτσι ώστε να βρει πρόσφορο έδαφος η Χάρις του Θεού και να ενώσει τον άνθρωπο με τον μόνο αληθινό Τριαδικό Θεό.</w:t>
      </w:r>
    </w:p>
    <w:p>
      <w:pPr>
        <w:pStyle w:val="Normal"/>
        <w:ind w:firstLine="720"/>
        <w:jc w:val="both"/>
        <w:rPr>
          <w:sz w:val="24"/>
          <w:szCs w:val="24"/>
        </w:rPr>
      </w:pPr>
      <w:r>
        <w:rPr>
          <w:sz w:val="24"/>
          <w:szCs w:val="24"/>
        </w:rPr>
        <w:t xml:space="preserve">Αυτό το κήρυγμα και την δυνατότητα να εισάγει τον άνθρωπο στην Βασιλεία του Θεού,  συνεχίζει μέσα στους αιώνες και η αγία μας Εκκλησία. </w:t>
      </w:r>
    </w:p>
    <w:p>
      <w:pPr>
        <w:pStyle w:val="Normal"/>
        <w:ind w:firstLine="720"/>
        <w:jc w:val="both"/>
        <w:rPr>
          <w:sz w:val="24"/>
          <w:szCs w:val="24"/>
        </w:rPr>
      </w:pPr>
      <w:r>
        <w:rPr>
          <w:sz w:val="24"/>
          <w:szCs w:val="24"/>
        </w:rPr>
        <w:t>Σε αυτή την Βασιλεία του Θεού βρίσκεται στραμμένη όλη η προσπάθεια και ο πνευματικός μας αγώνας.</w:t>
      </w:r>
    </w:p>
    <w:p>
      <w:pPr>
        <w:pStyle w:val="Normal"/>
        <w:ind w:firstLine="720"/>
        <w:jc w:val="both"/>
        <w:rPr>
          <w:sz w:val="24"/>
          <w:szCs w:val="24"/>
        </w:rPr>
      </w:pPr>
      <w:r>
        <w:rPr>
          <w:sz w:val="24"/>
          <w:szCs w:val="24"/>
        </w:rPr>
        <w:t>Την μετοχή σε αυτή τη Βασιλεία ευχόμαστε εκ βάθους καρδίας και σε όλους εσάς. Αμήν!</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Η ΣΩΤΗΡΙΑ ΤΟΥ ΑΝΘΡΩΠΟΥ.</w:t>
      </w:r>
    </w:p>
    <w:p>
      <w:pPr>
        <w:pStyle w:val="Normal"/>
        <w:jc w:val="both"/>
        <w:rPr>
          <w:b/>
          <w:b/>
          <w:sz w:val="24"/>
          <w:szCs w:val="24"/>
        </w:rPr>
      </w:pPr>
      <w:r>
        <w:rPr>
          <w:b/>
          <w:sz w:val="24"/>
          <w:szCs w:val="24"/>
        </w:rPr>
      </w:r>
    </w:p>
    <w:p>
      <w:pPr>
        <w:pStyle w:val="Normal"/>
        <w:jc w:val="both"/>
        <w:rPr>
          <w:sz w:val="24"/>
          <w:szCs w:val="24"/>
        </w:rPr>
      </w:pPr>
      <w:r>
        <w:rPr>
          <w:sz w:val="24"/>
          <w:szCs w:val="24"/>
        </w:rPr>
        <w:t>Ο Χριστός ήρθε στον κόσμο για να σώσει τον άνθρωπο και η Αγία Του Εκκλησία συνεχίζει το λυτρωτικό έργο Του μέσα στους αιώνες.  Αλλά τι είναι η σωτηρία  και πως επιτυγχάνεται;</w:t>
      </w:r>
    </w:p>
    <w:p>
      <w:pPr>
        <w:pStyle w:val="Normal"/>
        <w:ind w:firstLine="720"/>
        <w:jc w:val="both"/>
        <w:rPr>
          <w:sz w:val="24"/>
          <w:szCs w:val="24"/>
        </w:rPr>
      </w:pPr>
      <w:r>
        <w:rPr>
          <w:sz w:val="24"/>
          <w:szCs w:val="24"/>
        </w:rPr>
        <w:t>Πολλοί από εμάς θεωρούν ότι σωτηρία είναι η φυγή από τον κόσμο, η απασχόληση μόνο με πνευματικά θέματα καθώς και η απάρνηση των σωματικών και υλικών αναγκών.</w:t>
      </w:r>
    </w:p>
    <w:p>
      <w:pPr>
        <w:pStyle w:val="Normal"/>
        <w:jc w:val="both"/>
        <w:rPr/>
      </w:pPr>
      <w:r>
        <w:rPr>
          <w:b/>
          <w:sz w:val="24"/>
          <w:szCs w:val="24"/>
        </w:rPr>
        <w:t>Η Σωτηρία</w:t>
      </w:r>
      <w:r>
        <w:rPr>
          <w:sz w:val="24"/>
          <w:szCs w:val="24"/>
        </w:rPr>
        <w:t xml:space="preserve"> όπως την βιώνει και την κατανοεί η Ορθόδοξη Εκκλησία δεν είναι μια αρνητική κατάσταση, δεν είναι απαλλαγή από κάτι, δηλαδή απέκδυση του κτιστού, αλλά είναι κυρίως θετικό έργο, είναι </w:t>
      </w:r>
      <w:r>
        <w:rPr>
          <w:b/>
          <w:sz w:val="24"/>
          <w:szCs w:val="24"/>
        </w:rPr>
        <w:t>η ένδυση του Χριστού</w:t>
      </w:r>
      <w:r>
        <w:rPr>
          <w:sz w:val="24"/>
          <w:szCs w:val="24"/>
        </w:rPr>
        <w:t>. Σώζεται εκείνος που ενδύεται τον Χριστό.</w:t>
      </w:r>
    </w:p>
    <w:p>
      <w:pPr>
        <w:pStyle w:val="Normal"/>
        <w:jc w:val="both"/>
        <w:rPr/>
      </w:pPr>
      <w:r>
        <w:rPr>
          <w:sz w:val="24"/>
          <w:szCs w:val="24"/>
        </w:rPr>
        <w:t xml:space="preserve">Ψάλλουμε κατά την βάπτιση: &lt;&lt; </w:t>
      </w:r>
      <w:r>
        <w:rPr>
          <w:b/>
          <w:sz w:val="24"/>
          <w:szCs w:val="24"/>
        </w:rPr>
        <w:t>Όσοι εις Χριστόν εβαπτίσθητε</w:t>
      </w:r>
      <w:r>
        <w:rPr>
          <w:sz w:val="24"/>
          <w:szCs w:val="24"/>
        </w:rPr>
        <w:t>,</w:t>
      </w:r>
      <w:r>
        <w:rPr>
          <w:b/>
          <w:sz w:val="24"/>
          <w:szCs w:val="24"/>
        </w:rPr>
        <w:t xml:space="preserve">Χριστόν ενεδύσασθε. Αλληλούια. &gt;&gt; </w:t>
      </w:r>
      <w:r>
        <w:rPr>
          <w:sz w:val="24"/>
          <w:szCs w:val="24"/>
        </w:rPr>
        <w:t>Ένας Ορθόδοξος Θεολόγος λέει ότι δεν σωζόμαστε από το νόμο ή τα έργα του Χριστού αλλά από το Θεανθρώπινο πρόσωπο Του.</w:t>
      </w:r>
    </w:p>
    <w:p>
      <w:pPr>
        <w:pStyle w:val="Normal"/>
        <w:jc w:val="both"/>
        <w:rPr>
          <w:sz w:val="24"/>
          <w:szCs w:val="24"/>
        </w:rPr>
      </w:pPr>
      <w:r>
        <w:rPr>
          <w:sz w:val="24"/>
          <w:szCs w:val="24"/>
        </w:rPr>
        <w:t>Άλλωστε η διδασκαλία και τα έργα του Χριστού συνδέονται στενά με το πρόσωπό Του.</w:t>
      </w:r>
    </w:p>
    <w:p>
      <w:pPr>
        <w:pStyle w:val="Normal"/>
        <w:jc w:val="both"/>
        <w:rPr>
          <w:sz w:val="24"/>
          <w:szCs w:val="24"/>
        </w:rPr>
      </w:pPr>
      <w:r>
        <w:rPr>
          <w:sz w:val="24"/>
          <w:szCs w:val="24"/>
        </w:rPr>
        <w:t xml:space="preserve">Μέσα  στις εντολές Του υπάρχει ο ίδιος ο Χριστός και καθώς ο πιστός τις εφαρμόζει στην ζωή του συναντάει το Άγιο Πρόσωπό Του. Η διδασκαλία και τα θαύματα του Χριστού μας δεν είναι αποκομμένα από το πρόσωπο Του, αλλά λέγεται ότι σώζει το πρόσωπο του Ιησού για να τονισθεί κυρίως ότι πολλοί θα μπορούσαν να κάνουν μερικά από τα έργα που επιτέλεσε ο Κύριος ή να πουν μερικές αλήθειες αλλά δεν μπορούν να σώσουν τον άνθρωπο γιατί δεν είναι Θεάνθρωποι. </w:t>
      </w:r>
    </w:p>
    <w:p>
      <w:pPr>
        <w:pStyle w:val="Normal"/>
        <w:jc w:val="both"/>
        <w:rPr>
          <w:sz w:val="24"/>
          <w:szCs w:val="24"/>
        </w:rPr>
      </w:pPr>
      <w:r>
        <w:rPr>
          <w:b/>
          <w:sz w:val="24"/>
          <w:szCs w:val="24"/>
        </w:rPr>
        <w:t>Μόνο ο Υιός και Λόγος του Θεού έγινε άνθρωπος για να μπορέσει ο άνθρωπος να γίνει κατά Χάρη Θεός, όπως τονίζει και ο Άγιος Αθανάσιος</w:t>
      </w:r>
      <w:r>
        <w:rPr>
          <w:sz w:val="24"/>
          <w:szCs w:val="24"/>
        </w:rPr>
        <w:t>. Ο δε Άγιος</w:t>
      </w:r>
      <w:r>
        <w:rPr>
          <w:b/>
          <w:sz w:val="24"/>
          <w:szCs w:val="24"/>
        </w:rPr>
        <w:t xml:space="preserve"> </w:t>
      </w:r>
      <w:r>
        <w:rPr>
          <w:sz w:val="24"/>
          <w:szCs w:val="24"/>
        </w:rPr>
        <w:t>Συμεών ο Νέος Θεολόγος λέει ότι: &lt;&lt;,</w:t>
      </w:r>
      <w:r>
        <w:rPr>
          <w:b/>
          <w:sz w:val="24"/>
          <w:szCs w:val="24"/>
        </w:rPr>
        <w:t xml:space="preserve"> Σωτηρία του προσώπου μου όχι τα</w:t>
      </w:r>
      <w:r>
        <w:rPr>
          <w:sz w:val="24"/>
          <w:szCs w:val="24"/>
        </w:rPr>
        <w:t xml:space="preserve"> </w:t>
      </w:r>
      <w:r>
        <w:rPr>
          <w:b/>
          <w:sz w:val="24"/>
          <w:szCs w:val="24"/>
        </w:rPr>
        <w:t>έργα μου αλλά ο Θεός μου είναι &gt;&gt;.</w:t>
      </w:r>
    </w:p>
    <w:p>
      <w:pPr>
        <w:pStyle w:val="Normal"/>
        <w:jc w:val="both"/>
        <w:rPr>
          <w:sz w:val="24"/>
          <w:szCs w:val="24"/>
        </w:rPr>
      </w:pPr>
      <w:r>
        <w:rPr>
          <w:sz w:val="24"/>
          <w:szCs w:val="24"/>
        </w:rPr>
        <w:t>Ο Χριστός μας σώζει χωρίς να μας βγάλει από τις συνθήκες αυτής της ζωής.</w:t>
      </w:r>
    </w:p>
    <w:p>
      <w:pPr>
        <w:pStyle w:val="Normal"/>
        <w:jc w:val="both"/>
        <w:rPr/>
      </w:pPr>
      <w:r>
        <w:rPr>
          <w:b/>
          <w:sz w:val="24"/>
          <w:szCs w:val="24"/>
        </w:rPr>
        <w:t>Σώζει όχι μόνο την ψυχή αλλά και το σώμα μας</w:t>
      </w:r>
      <w:r>
        <w:rPr>
          <w:sz w:val="24"/>
          <w:szCs w:val="24"/>
        </w:rPr>
        <w:t>. Μεταμορφώνει με την αγιαστική Του Χάρη την ψυχή,το σώμα τα υλικά αγαθά,την κτίση ολόκληρη.</w:t>
      </w:r>
    </w:p>
    <w:p>
      <w:pPr>
        <w:pStyle w:val="Normal"/>
        <w:jc w:val="both"/>
        <w:rPr>
          <w:sz w:val="24"/>
          <w:szCs w:val="24"/>
        </w:rPr>
      </w:pPr>
      <w:r>
        <w:rPr>
          <w:sz w:val="24"/>
          <w:szCs w:val="24"/>
        </w:rPr>
        <w:t>Τονίζουν οι Πατέρες ότι μετά την πτώση μαζί με τον άνθρωπο στενάζει και η φύση. Τα υλικά αγαθά ως δημιουργήματα του Θεού δεν μπορεί να είναι κακά. Η χρήση από μέρους του ανθρώπου τα κάνει να υπηρετούν πολλές φορές κακό σκοπό.</w:t>
      </w:r>
    </w:p>
    <w:p>
      <w:pPr>
        <w:pStyle w:val="Normal"/>
        <w:jc w:val="both"/>
        <w:rPr/>
      </w:pPr>
      <w:r>
        <w:rPr>
          <w:sz w:val="24"/>
          <w:szCs w:val="24"/>
        </w:rPr>
        <w:t>Η σωτηρία και η ένωση μας με τον Θεό στην οποία μας καλεί η Εκκλησία δεν είναι αφηρημένη. Ζω με τον Χριστό σημαίνει,ζω μέσα στην Εκκλησία η οποία είναι το Σώμα του Χριστού και Τον φανερώνει στον κόσμο. Ζω με τους αδελφούς μου σε σχέση αγάπης γιατί στο πρόσωπο του καθ΄ ενός βλέπω το  Χριστό. Έτσι δεν υπάρχει ορισμένος τόπος ή τρόπος σωτηρίας,διότι όταν ο τρόπος ζωής μας καθαγιάζεται από την Εκκλησία είναι ευλογημένος και γίνεται οδό σωτηρίας. Αναφέρει ο Κύριος στο Ιερό Ευαγγέλιο ότι: &lt;&lt;</w:t>
      </w:r>
      <w:r>
        <w:rPr>
          <w:b/>
          <w:sz w:val="24"/>
          <w:szCs w:val="24"/>
        </w:rPr>
        <w:t>Εν τη</w:t>
      </w:r>
      <w:r>
        <w:rPr>
          <w:sz w:val="24"/>
          <w:szCs w:val="24"/>
        </w:rPr>
        <w:t xml:space="preserve"> </w:t>
      </w:r>
      <w:r>
        <w:rPr>
          <w:b/>
          <w:sz w:val="24"/>
          <w:szCs w:val="24"/>
        </w:rPr>
        <w:t>Βασιλεία του Πατρός μου</w:t>
      </w:r>
      <w:r>
        <w:rPr>
          <w:sz w:val="24"/>
          <w:szCs w:val="24"/>
        </w:rPr>
        <w:t xml:space="preserve"> </w:t>
      </w:r>
      <w:r>
        <w:rPr>
          <w:b/>
          <w:sz w:val="24"/>
          <w:szCs w:val="24"/>
        </w:rPr>
        <w:t>πολλαί μοναί εισί</w:t>
      </w:r>
      <w:r>
        <w:rPr>
          <w:sz w:val="24"/>
          <w:szCs w:val="24"/>
        </w:rPr>
        <w:t xml:space="preserve"> &gt;&gt; και κάνει αναφορά στην σωτηρία της οποίας μπορούμε να γίνουμε μέτοχοι αγιάζοντας τον τρόπο ζωής που έχουμε επιλέξει.</w:t>
      </w:r>
    </w:p>
    <w:p>
      <w:pPr>
        <w:pStyle w:val="Normal"/>
        <w:jc w:val="both"/>
        <w:rPr/>
      </w:pPr>
      <w:r>
        <w:rPr>
          <w:sz w:val="24"/>
          <w:szCs w:val="24"/>
        </w:rPr>
        <w:t>Ο Άγιος Αντώνιος σε κάποια ερώτηση που του έγινε σχετικά με την σωτηρία απάντησε:&lt;&lt;</w:t>
      </w:r>
      <w:r>
        <w:rPr>
          <w:b/>
          <w:sz w:val="24"/>
          <w:szCs w:val="24"/>
        </w:rPr>
        <w:t>Όπου και εάν πας εάν έχεις μπροστά στα μάτια σου το Θεό και ότι εάν κάνεις η λες έχεις την μαρτυρία (την συμφωνία ) των Γραφών μπορείς να σωθείς</w:t>
      </w:r>
      <w:r>
        <w:rPr>
          <w:sz w:val="24"/>
          <w:szCs w:val="24"/>
        </w:rPr>
        <w:t>.&gt;&gt;</w:t>
      </w:r>
    </w:p>
    <w:p>
      <w:pPr>
        <w:pStyle w:val="Normal"/>
        <w:ind w:firstLine="720"/>
        <w:jc w:val="both"/>
        <w:rPr>
          <w:sz w:val="24"/>
          <w:szCs w:val="24"/>
        </w:rPr>
      </w:pPr>
      <w:r>
        <w:rPr>
          <w:sz w:val="24"/>
          <w:szCs w:val="24"/>
        </w:rPr>
        <w:t>Ο ένας σώζεται μέσα στην οικογένεια, ο άλλος μέσα στο μοναστήρι, όλοι μπορούν να σωθούν αρκεί να το θέλουν και ν΄ αναζητούν την προσωπική κοινωνία με το πρόσωπο του Χριστού μέσα από τα μυστήρια της Εκκλησίας και την τήρηση των Εντολών Του όπου μας φανερώνεται ανάλογα με το πόσο Τον αναζητούμε.</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Η</w:t>
      </w:r>
      <w:r>
        <w:rPr>
          <w:sz w:val="24"/>
          <w:szCs w:val="24"/>
        </w:rPr>
        <w:t xml:space="preserve">  </w:t>
      </w:r>
      <w:r>
        <w:rPr>
          <w:b/>
          <w:sz w:val="24"/>
          <w:szCs w:val="24"/>
        </w:rPr>
        <w:t xml:space="preserve"> ΘΕΙΑ  ΛΕΙΤΟΥΡΓΙΑ</w:t>
      </w:r>
      <w:r>
        <w:rPr>
          <w:sz w:val="24"/>
          <w:szCs w:val="24"/>
        </w:rPr>
        <w:t>.</w:t>
      </w:r>
    </w:p>
    <w:p>
      <w:pPr>
        <w:pStyle w:val="Normal"/>
        <w:jc w:val="both"/>
        <w:rPr>
          <w:sz w:val="24"/>
          <w:szCs w:val="24"/>
        </w:rPr>
      </w:pPr>
      <w:r>
        <w:rPr>
          <w:sz w:val="24"/>
          <w:szCs w:val="24"/>
        </w:rPr>
      </w:r>
    </w:p>
    <w:p>
      <w:pPr>
        <w:pStyle w:val="Normal"/>
        <w:ind w:firstLine="720"/>
        <w:jc w:val="both"/>
        <w:rPr/>
      </w:pPr>
      <w:r>
        <w:rPr>
          <w:sz w:val="24"/>
          <w:szCs w:val="24"/>
        </w:rPr>
        <w:t xml:space="preserve">Κέντρο της λατρευτικής σύναξης για εμάς τους Ορθοδόξους είναι ο Ιερός Ναός και το μυστήριο της Θείας Ευχαριστίας </w:t>
      </w:r>
      <w:r>
        <w:rPr>
          <w:b/>
          <w:sz w:val="24"/>
          <w:szCs w:val="24"/>
        </w:rPr>
        <w:t>από τ΄ οποίο πηγάζει όλη η ζωή της</w:t>
      </w:r>
      <w:r>
        <w:rPr>
          <w:sz w:val="24"/>
          <w:szCs w:val="24"/>
        </w:rPr>
        <w:t xml:space="preserve"> </w:t>
      </w:r>
      <w:r>
        <w:rPr>
          <w:b/>
          <w:sz w:val="24"/>
          <w:szCs w:val="24"/>
        </w:rPr>
        <w:t>Εκκλησίας και της σωτηρίας του ανθρώπου.</w:t>
      </w:r>
    </w:p>
    <w:p>
      <w:pPr>
        <w:pStyle w:val="Normal"/>
        <w:ind w:firstLine="720"/>
        <w:jc w:val="both"/>
        <w:rPr/>
      </w:pPr>
      <w:r>
        <w:rPr>
          <w:sz w:val="24"/>
          <w:szCs w:val="24"/>
        </w:rPr>
        <w:t xml:space="preserve">Η Θεία Λειτουργία δεν είναι απλώς μια σύναξη των πιστών αλλά </w:t>
      </w:r>
      <w:r>
        <w:rPr>
          <w:b/>
          <w:sz w:val="24"/>
          <w:szCs w:val="24"/>
        </w:rPr>
        <w:t>το μυστήριο</w:t>
      </w:r>
      <w:r>
        <w:rPr>
          <w:sz w:val="24"/>
          <w:szCs w:val="24"/>
        </w:rPr>
        <w:t xml:space="preserve"> </w:t>
      </w:r>
      <w:r>
        <w:rPr>
          <w:b/>
          <w:sz w:val="24"/>
          <w:szCs w:val="24"/>
        </w:rPr>
        <w:t>που μας ενώνει με  τον Χριστό και μεταξύ μας</w:t>
      </w:r>
      <w:r>
        <w:rPr>
          <w:sz w:val="24"/>
          <w:szCs w:val="24"/>
        </w:rPr>
        <w:t>.</w:t>
      </w:r>
    </w:p>
    <w:p>
      <w:pPr>
        <w:pStyle w:val="Normal"/>
        <w:ind w:firstLine="720"/>
        <w:jc w:val="both"/>
        <w:rPr/>
      </w:pPr>
      <w:r>
        <w:rPr>
          <w:sz w:val="24"/>
          <w:szCs w:val="24"/>
        </w:rPr>
        <w:t>Οι Χριστιανοί συγκεντρώνονται σύμφωνα με τα λόγια του Κυρίου κατά τον Μυστικό Δείπνο: &lt;&lt;</w:t>
      </w:r>
      <w:r>
        <w:rPr>
          <w:b/>
          <w:sz w:val="24"/>
          <w:szCs w:val="24"/>
        </w:rPr>
        <w:t>Τούτο ποιείτε εις την εμήν ανάμνησιν</w:t>
      </w:r>
      <w:r>
        <w:rPr>
          <w:sz w:val="24"/>
          <w:szCs w:val="24"/>
        </w:rPr>
        <w:t>&gt;&gt;. για να τελέσουν το μυστήριο της Θείας Ευχαριστίας και μέσω αυτού να ενωθούν με το Χριστό και μεταξύ τους  σ΄ ένα σώμα, μια οικογένεια και να προσφέρουν την ευχαριστία τους προς τον Κύριο για όλες τις ευεργεσίες Του προς το γένος των ανθρώπων.</w:t>
      </w:r>
    </w:p>
    <w:p>
      <w:pPr>
        <w:pStyle w:val="Normal"/>
        <w:ind w:firstLine="720"/>
        <w:jc w:val="both"/>
        <w:rPr>
          <w:sz w:val="24"/>
          <w:szCs w:val="24"/>
        </w:rPr>
      </w:pPr>
      <w:r>
        <w:rPr>
          <w:sz w:val="24"/>
          <w:szCs w:val="24"/>
        </w:rPr>
        <w:t>Στη Θεία Λειτουργία κατά μυστικό τρόπο ζούμε όλα τα στάδια της ζωής του Χριστού, στην οποία καλούμαστε να γίνουμε μέτοχοι και κοινωνοί.</w:t>
      </w:r>
    </w:p>
    <w:p>
      <w:pPr>
        <w:pStyle w:val="Normal"/>
        <w:ind w:firstLine="720"/>
        <w:jc w:val="both"/>
        <w:rPr/>
      </w:pPr>
      <w:r>
        <w:rPr>
          <w:sz w:val="24"/>
          <w:szCs w:val="24"/>
        </w:rPr>
        <w:t xml:space="preserve">Στην </w:t>
      </w:r>
      <w:r>
        <w:rPr>
          <w:b/>
          <w:sz w:val="24"/>
          <w:szCs w:val="24"/>
        </w:rPr>
        <w:t>Πρόθεση, η οποία συμβολίζει την φάτνη της Γεννήσεως</w:t>
      </w:r>
      <w:r>
        <w:rPr>
          <w:sz w:val="24"/>
          <w:szCs w:val="24"/>
        </w:rPr>
        <w:t>, προετοιμάζονται το ψωμί και το κρασί για να μεταβληθούν σε Σώμα και Αίμα Χριστού.</w:t>
      </w:r>
    </w:p>
    <w:p>
      <w:pPr>
        <w:pStyle w:val="Normal"/>
        <w:jc w:val="both"/>
        <w:rPr/>
      </w:pPr>
      <w:r>
        <w:rPr>
          <w:sz w:val="24"/>
          <w:szCs w:val="24"/>
        </w:rPr>
        <w:t xml:space="preserve"> </w:t>
      </w:r>
      <w:r>
        <w:rPr>
          <w:sz w:val="24"/>
          <w:szCs w:val="24"/>
        </w:rPr>
        <w:tab/>
        <w:t xml:space="preserve">Η </w:t>
      </w:r>
      <w:r>
        <w:rPr>
          <w:b/>
          <w:sz w:val="24"/>
          <w:szCs w:val="24"/>
        </w:rPr>
        <w:t>είσοδος του Ευαγγελίου</w:t>
      </w:r>
      <w:r>
        <w:rPr>
          <w:sz w:val="24"/>
          <w:szCs w:val="24"/>
        </w:rPr>
        <w:t>, συμβολίζει την δημόσια δράση και διδασκαλία του Κυρίου.</w:t>
      </w:r>
    </w:p>
    <w:p>
      <w:pPr>
        <w:pStyle w:val="Normal"/>
        <w:ind w:firstLine="720"/>
        <w:jc w:val="both"/>
        <w:rPr/>
      </w:pPr>
      <w:r>
        <w:rPr>
          <w:sz w:val="24"/>
          <w:szCs w:val="24"/>
        </w:rPr>
        <w:t xml:space="preserve">Η </w:t>
      </w:r>
      <w:r>
        <w:rPr>
          <w:b/>
          <w:sz w:val="24"/>
          <w:szCs w:val="24"/>
        </w:rPr>
        <w:t>ανάγνωση του Ευαγγελίου και του Αποστόλου</w:t>
      </w:r>
      <w:r>
        <w:rPr>
          <w:sz w:val="24"/>
          <w:szCs w:val="24"/>
        </w:rPr>
        <w:t xml:space="preserve"> αναφέρονται στα όσα ο Κύριος έπραξε και είπε για την δική μας σωτηρία.   </w:t>
      </w:r>
    </w:p>
    <w:p>
      <w:pPr>
        <w:pStyle w:val="Normal"/>
        <w:jc w:val="both"/>
        <w:rPr/>
      </w:pPr>
      <w:r>
        <w:rPr>
          <w:sz w:val="24"/>
          <w:szCs w:val="24"/>
        </w:rPr>
        <w:t xml:space="preserve"> </w:t>
      </w:r>
      <w:r>
        <w:rPr>
          <w:sz w:val="24"/>
          <w:szCs w:val="24"/>
        </w:rPr>
        <w:tab/>
        <w:t xml:space="preserve">Κατά την </w:t>
      </w:r>
      <w:r>
        <w:rPr>
          <w:b/>
          <w:sz w:val="24"/>
          <w:szCs w:val="24"/>
        </w:rPr>
        <w:t>είσοδο των Τιμίων Δώρων</w:t>
      </w:r>
      <w:r>
        <w:rPr>
          <w:sz w:val="24"/>
          <w:szCs w:val="24"/>
        </w:rPr>
        <w:t xml:space="preserve"> έχουμε την διαδρομή του Θεανθρώπου προς τον Γολγοθά, προς τον θάνατο και το μαρτύριο.</w:t>
      </w:r>
    </w:p>
    <w:p>
      <w:pPr>
        <w:pStyle w:val="Normal"/>
        <w:ind w:firstLine="720"/>
        <w:jc w:val="both"/>
        <w:rPr/>
      </w:pPr>
      <w:r>
        <w:rPr>
          <w:sz w:val="24"/>
          <w:szCs w:val="24"/>
        </w:rPr>
        <w:t xml:space="preserve">Όταν πλέον κοινωνούμε από το Άγιο Δισκοπότηρο, μετά την </w:t>
      </w:r>
      <w:r>
        <w:rPr>
          <w:b/>
          <w:sz w:val="24"/>
          <w:szCs w:val="24"/>
        </w:rPr>
        <w:t>επανάληψη του</w:t>
      </w:r>
      <w:r>
        <w:rPr>
          <w:sz w:val="24"/>
          <w:szCs w:val="24"/>
        </w:rPr>
        <w:t xml:space="preserve"> </w:t>
      </w:r>
      <w:r>
        <w:rPr>
          <w:b/>
          <w:sz w:val="24"/>
          <w:szCs w:val="24"/>
        </w:rPr>
        <w:t>Μυστικού Δείπνου</w:t>
      </w:r>
      <w:r>
        <w:rPr>
          <w:sz w:val="24"/>
          <w:szCs w:val="24"/>
        </w:rPr>
        <w:t>, πέρνουμε μέσα  μας τον ίδιο το Χριστό, ενωνόμαστε μαζί Του και μπορούμε να νικήσουμε την φθορά, την αμαρτία και τον θάνατο.</w:t>
      </w:r>
    </w:p>
    <w:p>
      <w:pPr>
        <w:pStyle w:val="Normal"/>
        <w:ind w:firstLine="720"/>
        <w:jc w:val="both"/>
        <w:rPr/>
      </w:pPr>
      <w:r>
        <w:rPr>
          <w:sz w:val="24"/>
          <w:szCs w:val="24"/>
        </w:rPr>
        <w:t xml:space="preserve">Στην Θεία Κοινωνία έχουμε το προσωπικό Πάσχα του κάθε πιστού και ολόκληρης της Εκκλησιαστικής κοινότητας γιατί </w:t>
      </w:r>
      <w:r>
        <w:rPr>
          <w:b/>
          <w:sz w:val="24"/>
          <w:szCs w:val="24"/>
        </w:rPr>
        <w:t>με την Θεία Μετάληψη ενωνόμαστε</w:t>
      </w:r>
      <w:r>
        <w:rPr>
          <w:sz w:val="24"/>
          <w:szCs w:val="24"/>
        </w:rPr>
        <w:t xml:space="preserve"> </w:t>
      </w:r>
      <w:r>
        <w:rPr>
          <w:b/>
          <w:sz w:val="24"/>
          <w:szCs w:val="24"/>
        </w:rPr>
        <w:t>με τον Χριστό</w:t>
      </w:r>
      <w:r>
        <w:rPr>
          <w:sz w:val="24"/>
          <w:szCs w:val="24"/>
        </w:rPr>
        <w:t>, ανασταινόμαστε μαζί Του και περνούμε από την χώρα των νεκρών στην χώρα των ζώντων, στην χώρα των ελευθερωμένων από την δουλεία του Σατανά, στην ελευθερία των παιδιών του Θεού.</w:t>
      </w:r>
    </w:p>
    <w:p>
      <w:pPr>
        <w:pStyle w:val="Normal"/>
        <w:ind w:firstLine="720"/>
        <w:jc w:val="both"/>
        <w:rPr>
          <w:sz w:val="24"/>
          <w:szCs w:val="24"/>
        </w:rPr>
      </w:pPr>
      <w:r>
        <w:rPr>
          <w:sz w:val="24"/>
          <w:szCs w:val="24"/>
        </w:rPr>
        <w:t xml:space="preserve"> </w:t>
      </w:r>
      <w:r>
        <w:rPr>
          <w:sz w:val="24"/>
          <w:szCs w:val="24"/>
        </w:rPr>
        <w:t>Όμως η Θεία Λειτουργία δεν μας ενώνει μόνο με τον Ιησού αλλά και μεταξύ μας.</w:t>
      </w:r>
    </w:p>
    <w:p>
      <w:pPr>
        <w:pStyle w:val="Normal"/>
        <w:ind w:firstLine="720"/>
        <w:jc w:val="both"/>
        <w:rPr/>
      </w:pPr>
      <w:r>
        <w:rPr>
          <w:sz w:val="24"/>
          <w:szCs w:val="24"/>
        </w:rPr>
        <w:t xml:space="preserve">Όλοι κοινωνούμε από το κοινό ποτήριο, το Σώμα και το Αίμα του Κυρίου τ΄ οποίο  </w:t>
      </w:r>
      <w:r>
        <w:rPr>
          <w:b/>
          <w:sz w:val="24"/>
          <w:szCs w:val="24"/>
        </w:rPr>
        <w:t>μας καθιστά πραγματικούς αδελφούς</w:t>
      </w:r>
      <w:r>
        <w:rPr>
          <w:sz w:val="24"/>
          <w:szCs w:val="24"/>
        </w:rPr>
        <w:t xml:space="preserve"> .</w:t>
      </w:r>
    </w:p>
    <w:p>
      <w:pPr>
        <w:pStyle w:val="Normal"/>
        <w:ind w:firstLine="720"/>
        <w:jc w:val="both"/>
        <w:rPr>
          <w:sz w:val="24"/>
          <w:szCs w:val="24"/>
        </w:rPr>
      </w:pPr>
      <w:r>
        <w:rPr>
          <w:sz w:val="24"/>
          <w:szCs w:val="24"/>
        </w:rPr>
        <w:t>Αυτός που μετέχει στην Θεία Κοινωνία, όπως άλλωστε το λέει κι η λέξη, αποκτάει πραγματική αγαπητική κοινωνία τόσο με τον Θεό όσο και με τους αδελφούς  του.</w:t>
      </w:r>
    </w:p>
    <w:p>
      <w:pPr>
        <w:pStyle w:val="Normal"/>
        <w:ind w:firstLine="720"/>
        <w:jc w:val="both"/>
        <w:rPr>
          <w:sz w:val="24"/>
          <w:szCs w:val="24"/>
        </w:rPr>
      </w:pPr>
      <w:r>
        <w:rPr>
          <w:sz w:val="24"/>
          <w:szCs w:val="24"/>
        </w:rPr>
        <w:t>Με όσα αναφέραμε, αν και πολύ περιληπτικά, γίνεται φανερό γιατί η Ορθοδοξία ότι και να κάνει έχει ως κέντρο τον Ναό όπου τελείται η Θεία Ευχαριστία.</w:t>
      </w:r>
    </w:p>
    <w:p>
      <w:pPr>
        <w:pStyle w:val="Normal"/>
        <w:ind w:firstLine="720"/>
        <w:jc w:val="both"/>
        <w:rPr/>
      </w:pPr>
      <w:r>
        <w:rPr>
          <w:sz w:val="24"/>
          <w:szCs w:val="24"/>
        </w:rPr>
        <w:t xml:space="preserve">Γιατί </w:t>
      </w:r>
      <w:r>
        <w:rPr>
          <w:b/>
          <w:sz w:val="24"/>
          <w:szCs w:val="24"/>
        </w:rPr>
        <w:t>η Θεία Λειτουργία είναι η επανάληψη μέσα στους αιώνες του έργου που</w:t>
      </w:r>
      <w:r>
        <w:rPr>
          <w:sz w:val="24"/>
          <w:szCs w:val="24"/>
        </w:rPr>
        <w:t xml:space="preserve"> </w:t>
      </w:r>
      <w:r>
        <w:rPr>
          <w:b/>
          <w:sz w:val="24"/>
          <w:szCs w:val="24"/>
        </w:rPr>
        <w:t>επιτέλεσε ο Χριστός όταν ήρθε σωματικά στην γη για την σωτηρία του</w:t>
      </w:r>
      <w:r>
        <w:rPr>
          <w:sz w:val="24"/>
          <w:szCs w:val="24"/>
        </w:rPr>
        <w:t xml:space="preserve"> </w:t>
      </w:r>
      <w:r>
        <w:rPr>
          <w:b/>
          <w:sz w:val="24"/>
          <w:szCs w:val="24"/>
        </w:rPr>
        <w:t>ανθρώπου.</w:t>
      </w:r>
    </w:p>
    <w:p>
      <w:pPr>
        <w:pStyle w:val="Normal"/>
        <w:ind w:firstLine="720"/>
        <w:jc w:val="both"/>
        <w:rPr>
          <w:sz w:val="24"/>
          <w:szCs w:val="24"/>
        </w:rPr>
      </w:pPr>
      <w:r>
        <w:rPr>
          <w:sz w:val="24"/>
          <w:szCs w:val="24"/>
        </w:rPr>
        <w:t>Ας παρακαλέσουμε τον Κύριο να μας δώσει την Χάρη του και σε συνεργασία με την δική μας κατάλληλη προετοιμασία με την εξομολόγηση, την νηστεία, τα έργα αγάπης και γενικά με όλα τα μέσα με τα οποία μας προετοιμάζει η Εκκλησία μας, α να μας αξιώσει να μετάσχουμε στο κοινό Ποτήριο της Θείας Ευχαριστίας απ΄ όπου πηγάζει η σωτηρία και όλα τ΄ αγαθά για το ανθρώπινο γένο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 xml:space="preserve">                          </w:t>
      </w:r>
      <w:r>
        <w:rPr>
          <w:b/>
          <w:sz w:val="24"/>
          <w:szCs w:val="24"/>
        </w:rPr>
        <w:t>ΘΕΡΑΠΕΥΤΙΚΗ ΑΓΩΓΗ ΤΗΣ ΟΡΘΟΔΟΞΙΑΣ</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Εάν καθίσουμε να ψάξουμε με προσοχή τον εσωτερικό μας κόσμο θα ανακαλύψουμε ένα πλήθος τραυμάτων, από τα διάφορα πάθη που έχουν καταλάβει το χώρο της καρδιάς μας.</w:t>
      </w:r>
    </w:p>
    <w:p>
      <w:pPr>
        <w:pStyle w:val="Normal"/>
        <w:ind w:firstLine="720"/>
        <w:jc w:val="both"/>
        <w:rPr/>
      </w:pPr>
      <w:r>
        <w:rPr>
          <w:sz w:val="24"/>
          <w:szCs w:val="24"/>
        </w:rPr>
        <w:t xml:space="preserve">Εάν πάλι εισέλθουμε στο χώρο της Εκκλησίας θα ανακαλύψουμε ότι η </w:t>
      </w:r>
      <w:r>
        <w:rPr>
          <w:b/>
          <w:sz w:val="24"/>
          <w:szCs w:val="24"/>
        </w:rPr>
        <w:t>Ορθοδοξία είναι μια θεραπευτική αγωγή,</w:t>
      </w:r>
      <w:r>
        <w:rPr>
          <w:sz w:val="24"/>
          <w:szCs w:val="24"/>
        </w:rPr>
        <w:t xml:space="preserve"> διότι θα δούμε ότι δεν χωρίζει τους ανθρώπους σε καλούς και κακούς αλλά σε αρρώστους, σε αυτούς που προχωρούν προς την θεραπεία και σε θεραπευμένους.</w:t>
      </w:r>
    </w:p>
    <w:p>
      <w:pPr>
        <w:pStyle w:val="Normal"/>
        <w:ind w:firstLine="720"/>
        <w:jc w:val="both"/>
        <w:rPr/>
      </w:pPr>
      <w:r>
        <w:rPr>
          <w:sz w:val="24"/>
          <w:szCs w:val="24"/>
        </w:rPr>
        <w:t xml:space="preserve">Για τον λόγο αυτό οι Ορθόδοξοι Πατέρες μιλούν για τα τρία στάδια που βοηθούν τον άνθρωπο να καθαρίσει την καρδιά και τον νου του και να ενωθεί με τον Θεό, </w:t>
      </w:r>
      <w:r>
        <w:rPr>
          <w:b/>
          <w:sz w:val="24"/>
          <w:szCs w:val="24"/>
        </w:rPr>
        <w:t>την κάθαρση, τον φωτισμό και την θέωση</w:t>
      </w:r>
      <w:r>
        <w:rPr>
          <w:sz w:val="24"/>
          <w:szCs w:val="24"/>
        </w:rPr>
        <w:t>.</w:t>
      </w:r>
    </w:p>
    <w:p>
      <w:pPr>
        <w:pStyle w:val="Normal"/>
        <w:ind w:firstLine="720"/>
        <w:jc w:val="both"/>
        <w:rPr/>
      </w:pPr>
      <w:r>
        <w:rPr>
          <w:sz w:val="24"/>
          <w:szCs w:val="24"/>
        </w:rPr>
        <w:t xml:space="preserve">Τον τρόπο με τον οποίο η Εκκλησία μας βλέπει και αντιμετωπίζει τον άνθρωπο μπορούμε να τον δούμε απλά και παραστατικά στην ανάλυση της </w:t>
      </w:r>
      <w:r>
        <w:rPr>
          <w:b/>
          <w:sz w:val="24"/>
          <w:szCs w:val="24"/>
        </w:rPr>
        <w:t>παραβολής του καλού Σαμαρείτη</w:t>
      </w:r>
      <w:r>
        <w:rPr>
          <w:sz w:val="24"/>
          <w:szCs w:val="24"/>
        </w:rPr>
        <w:t>.</w:t>
      </w:r>
    </w:p>
    <w:p>
      <w:pPr>
        <w:pStyle w:val="Normal"/>
        <w:ind w:firstLine="720"/>
        <w:jc w:val="both"/>
        <w:rPr>
          <w:sz w:val="24"/>
          <w:szCs w:val="24"/>
        </w:rPr>
      </w:pPr>
      <w:r>
        <w:rPr>
          <w:sz w:val="24"/>
          <w:szCs w:val="24"/>
        </w:rPr>
        <w:t>Η παραβολή αυτή αναφέρεται σε κάποιον άνθρωπο ο οποίος έπεσε θύμα ληστών οι οποίοι τον λήστεψαν και τον άφησαν μισοπεθαμένο.</w:t>
      </w:r>
    </w:p>
    <w:p>
      <w:pPr>
        <w:pStyle w:val="Normal"/>
        <w:ind w:firstLine="720"/>
        <w:jc w:val="both"/>
        <w:rPr>
          <w:sz w:val="24"/>
          <w:szCs w:val="24"/>
        </w:rPr>
      </w:pPr>
      <w:r>
        <w:rPr>
          <w:sz w:val="24"/>
          <w:szCs w:val="24"/>
        </w:rPr>
        <w:t>Οι περαστικοί που τον συνάντησαν δεν τον βοήθησαν, ώσπου τον βρήκε ένας Σαμαρείτης και τον μετέφερε σ΄ ένα πανδοχείο όπου φρόντισε για την θεραπεία του.</w:t>
      </w:r>
    </w:p>
    <w:p>
      <w:pPr>
        <w:pStyle w:val="Normal"/>
        <w:ind w:firstLine="720"/>
        <w:jc w:val="both"/>
        <w:rPr>
          <w:sz w:val="24"/>
          <w:szCs w:val="24"/>
        </w:rPr>
      </w:pPr>
      <w:r>
        <w:rPr>
          <w:sz w:val="24"/>
          <w:szCs w:val="24"/>
        </w:rPr>
        <w:t>Ο τραυματισμένος άνθρωπος της παραβολής είναι η ανθρώπινη φύση, ληστές τα πάθη, πανδοχείο η Εκκλησία και Σαμαρείτης ο Κύριος μας Ιησούς Χριστός.</w:t>
      </w:r>
    </w:p>
    <w:p>
      <w:pPr>
        <w:pStyle w:val="Normal"/>
        <w:ind w:firstLine="720"/>
        <w:jc w:val="both"/>
        <w:rPr>
          <w:sz w:val="24"/>
          <w:szCs w:val="24"/>
        </w:rPr>
      </w:pPr>
      <w:r>
        <w:rPr>
          <w:sz w:val="24"/>
          <w:szCs w:val="24"/>
        </w:rPr>
        <w:t>Η Θεολογία μας δεν αντιμετωπίζει τον άνθρωπο ως κακό και διεφθαρμένο ο οποίος πρέπει να τιμωρηθεί  για να αλλάξει και να γίνει καλός, αλλά ως άρρωστο ο οποίος έχει ανάγκη θεραπευτικής αγωγής, αγάπης, υποστήριξης και θαλπωρής.</w:t>
      </w:r>
    </w:p>
    <w:p>
      <w:pPr>
        <w:pStyle w:val="Normal"/>
        <w:ind w:firstLine="720"/>
        <w:jc w:val="both"/>
        <w:rPr>
          <w:sz w:val="24"/>
          <w:szCs w:val="24"/>
        </w:rPr>
      </w:pPr>
      <w:r>
        <w:rPr>
          <w:sz w:val="24"/>
          <w:szCs w:val="24"/>
        </w:rPr>
        <w:t>Ο Κύριος μας Ιησούς Χριστός σταυρώθηκε για να θεραπεύσει και να ενώσει με τον Θεό την αρρωστημένη εξαιτίας της αμαρτίας και της φθοράς ανθρώπινη φύση.</w:t>
      </w:r>
    </w:p>
    <w:p>
      <w:pPr>
        <w:pStyle w:val="Normal"/>
        <w:ind w:firstLine="720"/>
        <w:jc w:val="both"/>
        <w:rPr/>
      </w:pPr>
      <w:r>
        <w:rPr>
          <w:b/>
          <w:sz w:val="24"/>
          <w:szCs w:val="24"/>
        </w:rPr>
        <w:t>Από την μεριά μας τώρα</w:t>
      </w:r>
      <w:r>
        <w:rPr>
          <w:sz w:val="24"/>
          <w:szCs w:val="24"/>
        </w:rPr>
        <w:t xml:space="preserve"> για να θεραπευθούμε χρειάζεται κατ΄ αρχάς να συνειδητοποιήσουμε την ασθένεια μας και να ζητήσουμε την βοήθεια της Εκκλησίας, χρειάζεται δηλαδή </w:t>
      </w:r>
      <w:r>
        <w:rPr>
          <w:b/>
          <w:sz w:val="24"/>
          <w:szCs w:val="24"/>
        </w:rPr>
        <w:t>η ελεύθερη αποδοχή και συνεργασία μας</w:t>
      </w:r>
      <w:r>
        <w:rPr>
          <w:sz w:val="24"/>
          <w:szCs w:val="24"/>
        </w:rPr>
        <w:t>.</w:t>
      </w:r>
    </w:p>
    <w:p>
      <w:pPr>
        <w:pStyle w:val="Normal"/>
        <w:ind w:firstLine="720"/>
        <w:jc w:val="both"/>
        <w:rPr>
          <w:sz w:val="24"/>
          <w:szCs w:val="24"/>
        </w:rPr>
      </w:pPr>
      <w:r>
        <w:rPr>
          <w:sz w:val="24"/>
          <w:szCs w:val="24"/>
        </w:rPr>
        <w:t>Κατόπιν να εισέλθουμε μέσα στην ζωή της Εκκλησίας και ν΄ αναζητήσουμε ένα έμπειρο οδηγό,ο οποίος είναι ο πνευματικός-εξομολόγος Ιερέας.</w:t>
      </w:r>
    </w:p>
    <w:p>
      <w:pPr>
        <w:pStyle w:val="Normal"/>
        <w:ind w:firstLine="720"/>
        <w:jc w:val="both"/>
        <w:rPr>
          <w:sz w:val="24"/>
          <w:szCs w:val="24"/>
        </w:rPr>
      </w:pPr>
      <w:r>
        <w:rPr>
          <w:sz w:val="24"/>
          <w:szCs w:val="24"/>
        </w:rPr>
        <w:t>Αυτός θα μας βοηθήσει να καθαρίσουμε την καρδιά μας από τα πάθη και θα την προετοιμάσει να γίνει θρόνος και κατοικητήριο του Θεού.</w:t>
      </w:r>
    </w:p>
    <w:p>
      <w:pPr>
        <w:pStyle w:val="Normal"/>
        <w:ind w:firstLine="720"/>
        <w:jc w:val="both"/>
        <w:rPr>
          <w:sz w:val="24"/>
          <w:szCs w:val="24"/>
        </w:rPr>
      </w:pPr>
      <w:r>
        <w:rPr>
          <w:sz w:val="24"/>
          <w:szCs w:val="24"/>
        </w:rPr>
        <w:t>Τ΄ αποτελέσματα της θεραπευτικής αυτής αγωγής που χρησιμοποιεί η Εκκλησία μας τα βλέπουμε καθαρά στις εικόνες και στους βίους των αγίων.</w:t>
      </w:r>
    </w:p>
    <w:p>
      <w:pPr>
        <w:pStyle w:val="Normal"/>
        <w:jc w:val="both"/>
        <w:rPr>
          <w:sz w:val="24"/>
          <w:szCs w:val="24"/>
        </w:rPr>
      </w:pPr>
      <w:r>
        <w:rPr>
          <w:sz w:val="24"/>
          <w:szCs w:val="24"/>
        </w:rPr>
        <w:t xml:space="preserve"> </w:t>
      </w:r>
      <w:r>
        <w:rPr>
          <w:sz w:val="24"/>
          <w:szCs w:val="24"/>
        </w:rPr>
        <w:tab/>
        <w:t>Οι άγιοι ζώντας μέσα στον αγιασμένο χώρο της Εκκλησίας και ακολουθώντας την ζωή της, ελευθερώθηκαν από την δυναστεία του διαβόλου και των παθών,έγιναν κατοικητήριο του Θεού και ενώθηκαν μαζί Του.</w:t>
      </w:r>
    </w:p>
    <w:p>
      <w:pPr>
        <w:pStyle w:val="Normal"/>
        <w:ind w:firstLine="720"/>
        <w:jc w:val="both"/>
        <w:rPr/>
      </w:pPr>
      <w:r>
        <w:rPr>
          <w:sz w:val="24"/>
          <w:szCs w:val="24"/>
        </w:rPr>
        <w:t xml:space="preserve">Αυτή είναι σε γενικές γραμμές </w:t>
      </w:r>
      <w:r>
        <w:rPr>
          <w:b/>
          <w:sz w:val="24"/>
          <w:szCs w:val="24"/>
        </w:rPr>
        <w:t>η αγωγή θεώσεως</w:t>
      </w:r>
      <w:r>
        <w:rPr>
          <w:sz w:val="24"/>
          <w:szCs w:val="24"/>
        </w:rPr>
        <w:t xml:space="preserve"> που ακολουθεί η Ορθόδοξη Εκκλησία ανά τους αιώνες και η οποία μας βοηθάει να δούμε τον κόσμο και τους ανθρώπους εντελώς διαφορετικά από τον τρόπο που τους αντικρίζαμε μέχρι τώρα,πιο ανθρώπινα και συνάμα πιο θεϊκά ,και μας οδηγεί στην ένωσή μας με τον Θεό και της είσοδό μας στην Επουράνια Βασιλεία Του.  Αμήν.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ΜΕ ΑΦΟΡΜΗ ΤΗΝ ΠΑΡΑΒΟΛΗ ΤΟΥ ΣΠΟΡΕΩΣ</w:t>
      </w:r>
    </w:p>
    <w:p>
      <w:pPr>
        <w:pStyle w:val="Normal"/>
        <w:jc w:val="both"/>
        <w:rPr>
          <w:b/>
          <w:b/>
          <w:bCs/>
          <w:sz w:val="24"/>
          <w:szCs w:val="24"/>
        </w:rPr>
      </w:pPr>
      <w:r>
        <w:rPr>
          <w:b/>
          <w:bCs/>
          <w:sz w:val="24"/>
          <w:szCs w:val="24"/>
        </w:rPr>
        <w:t xml:space="preserve">                                                     </w:t>
      </w:r>
      <w:r>
        <w:rPr>
          <w:b/>
          <w:bCs/>
          <w:sz w:val="24"/>
          <w:szCs w:val="24"/>
        </w:rPr>
        <w:t>( Λουκ. η΄ 5 – 15  )</w:t>
      </w:r>
    </w:p>
    <w:p>
      <w:pPr>
        <w:pStyle w:val="Normal"/>
        <w:jc w:val="both"/>
        <w:rPr>
          <w:b/>
          <w:b/>
          <w:bCs/>
          <w:sz w:val="24"/>
          <w:szCs w:val="24"/>
        </w:rPr>
      </w:pPr>
      <w:r>
        <w:rPr>
          <w:b/>
          <w:bCs/>
          <w:sz w:val="24"/>
          <w:szCs w:val="24"/>
        </w:rPr>
      </w:r>
    </w:p>
    <w:p>
      <w:pPr>
        <w:pStyle w:val="TextBody"/>
        <w:ind w:firstLine="720"/>
        <w:jc w:val="both"/>
        <w:rPr>
          <w:szCs w:val="24"/>
          <w:lang w:val="el-GR"/>
        </w:rPr>
      </w:pPr>
      <w:r>
        <w:rPr>
          <w:szCs w:val="24"/>
          <w:lang w:val="el-GR"/>
        </w:rPr>
        <w:t xml:space="preserve">Την Κυριακή 13 Οκτωβρίου διαβάζεται στους Ιερούς μας Ναούς η παραβολή του Σπορέα. </w:t>
      </w:r>
    </w:p>
    <w:p>
      <w:pPr>
        <w:pStyle w:val="Normal"/>
        <w:jc w:val="both"/>
        <w:rPr>
          <w:sz w:val="24"/>
          <w:szCs w:val="24"/>
        </w:rPr>
      </w:pPr>
      <w:r>
        <w:rPr>
          <w:sz w:val="24"/>
          <w:szCs w:val="24"/>
        </w:rPr>
        <w:t xml:space="preserve"> </w:t>
      </w:r>
      <w:r>
        <w:rPr>
          <w:sz w:val="24"/>
          <w:szCs w:val="24"/>
        </w:rPr>
        <w:tab/>
        <w:t>Την Κυριακή αυτή γίνεται και η επίσημη έναρξη των κατηχητικών σχολείων και των συνάξεων πνευματικής οικοδομής της Εκκλησίας μας.</w:t>
      </w:r>
    </w:p>
    <w:p>
      <w:pPr>
        <w:pStyle w:val="Normal"/>
        <w:jc w:val="both"/>
        <w:rPr>
          <w:sz w:val="24"/>
          <w:szCs w:val="24"/>
        </w:rPr>
      </w:pPr>
      <w:r>
        <w:rPr>
          <w:sz w:val="24"/>
          <w:szCs w:val="24"/>
        </w:rPr>
        <w:tab/>
        <w:t>Δεν θα ήθελα να σταθούμε τόσο στην παραβολή όσο σε μία φράση που απευθύνει  ο Κύριος μας προς τους μαθητές Του.</w:t>
      </w:r>
    </w:p>
    <w:p>
      <w:pPr>
        <w:pStyle w:val="Normal"/>
        <w:jc w:val="both"/>
        <w:rPr>
          <w:sz w:val="24"/>
          <w:szCs w:val="24"/>
        </w:rPr>
      </w:pPr>
      <w:r>
        <w:rPr>
          <w:sz w:val="24"/>
          <w:szCs w:val="24"/>
        </w:rPr>
        <w:t xml:space="preserve"> </w:t>
      </w:r>
      <w:r>
        <w:rPr>
          <w:sz w:val="24"/>
          <w:szCs w:val="24"/>
        </w:rPr>
        <w:t>Στο στίχο 10. τους λέει: « Σε εσάς δόθηκε η Χάρη να γνωρίσετε  τα μυστήρια της Βασιλείας του Θεού  ».</w:t>
      </w:r>
    </w:p>
    <w:p>
      <w:pPr>
        <w:pStyle w:val="Normal"/>
        <w:jc w:val="both"/>
        <w:rPr>
          <w:sz w:val="24"/>
          <w:szCs w:val="24"/>
        </w:rPr>
      </w:pPr>
      <w:r>
        <w:rPr>
          <w:sz w:val="24"/>
          <w:szCs w:val="24"/>
        </w:rPr>
        <w:tab/>
        <w:t>Ο άνθρωπος μετά από την πτώση του στην αμαρτία έχασε την δυνατότητα να ΄΄ δει ΄΄ και να κοινωνήσει με τον Θεό.</w:t>
      </w:r>
    </w:p>
    <w:p>
      <w:pPr>
        <w:pStyle w:val="Normal"/>
        <w:ind w:firstLine="720"/>
        <w:jc w:val="both"/>
        <w:rPr>
          <w:sz w:val="24"/>
          <w:szCs w:val="24"/>
        </w:rPr>
      </w:pPr>
      <w:r>
        <w:rPr>
          <w:sz w:val="24"/>
          <w:szCs w:val="24"/>
        </w:rPr>
        <w:t>Η αμαρτία τύφλωσε τους πνευματικούς οφθαλμούς του ανθρώπου και δεν μπορούσε πλέον να πορευθεί προς τον πλάστη και δημιουργό Του.</w:t>
      </w:r>
    </w:p>
    <w:p>
      <w:pPr>
        <w:pStyle w:val="Normal"/>
        <w:ind w:firstLine="720"/>
        <w:jc w:val="both"/>
        <w:rPr>
          <w:sz w:val="24"/>
          <w:szCs w:val="24"/>
        </w:rPr>
      </w:pPr>
      <w:r>
        <w:rPr>
          <w:sz w:val="24"/>
          <w:szCs w:val="24"/>
        </w:rPr>
        <w:t>Αισθάνονταν όμως την ύπαρξη του Θεού και Δημιουργού Του διότι ένιωθε το οντολογικό κενό που είχε δημιουργηθεί μέσα στην ψυχή του.</w:t>
      </w:r>
    </w:p>
    <w:p>
      <w:pPr>
        <w:pStyle w:val="Normal"/>
        <w:ind w:firstLine="720"/>
        <w:jc w:val="both"/>
        <w:rPr>
          <w:sz w:val="24"/>
          <w:szCs w:val="24"/>
        </w:rPr>
      </w:pPr>
      <w:r>
        <w:rPr>
          <w:sz w:val="24"/>
          <w:szCs w:val="24"/>
        </w:rPr>
        <w:t>Στην προσπάθεια του να καλύψει αυτό το κενό και κινούμενος από την έμφυτη ανάγκη να κοινωνήσει, να ενωθεί με τον Πλάστη Του, ο άνθρωπος έβαλε στην θέση του Θεού είδωλα, κατασκεύασε ψεύτικους Θεούς, δημιουργήματα της φαντασίας του ή θεοποίησε ότι δεν μπορούσε να εξηγήσει, ότι τον τρόμαζε ή του δημιουργούσε δέος.</w:t>
      </w:r>
    </w:p>
    <w:p>
      <w:pPr>
        <w:pStyle w:val="Normal"/>
        <w:jc w:val="both"/>
        <w:rPr>
          <w:sz w:val="24"/>
          <w:szCs w:val="24"/>
        </w:rPr>
      </w:pPr>
      <w:r>
        <w:rPr>
          <w:sz w:val="24"/>
          <w:szCs w:val="24"/>
        </w:rPr>
        <w:tab/>
        <w:t>Όταν ήρθε το ΄΄πλήρωμα του χρόνου΄΄, όταν ωρίμασαν τα πράγματα , τότε ο Θεός έστειλε στον κόσμο τον Υιό Του τον Μονογενή, ο οποίος είναι από την ίδια ουσία με τον Πατέρα δηλαδή Θεός, για να οδηγήσει τους ανθρώπους με την διδασκαλία, την ζωή, το θάνατο και την ανάστασή Του στην εκ νέου ανακάλυψη αυτού που είχαν οι άνθρωποι στο Παράδεισο αλλά το έχασαν όταν εισήλθε στην ζωή τους η αμαρτία, την δυνατότητα κοινωνίας με τον Πλάστη και Δημιουργό.</w:t>
      </w:r>
    </w:p>
    <w:p>
      <w:pPr>
        <w:pStyle w:val="Normal"/>
        <w:jc w:val="both"/>
        <w:rPr>
          <w:sz w:val="24"/>
          <w:szCs w:val="24"/>
        </w:rPr>
      </w:pPr>
      <w:r>
        <w:rPr>
          <w:sz w:val="24"/>
          <w:szCs w:val="24"/>
        </w:rPr>
        <w:tab/>
        <w:t>Η γνώση του Θεού δεν είναι επίτευγμα της γνώσεως και απλώς της προσπάθειας του ανθρώπου αλλά είναι θεία αποκάλυψη. Ο Θεός αποκαλύπτει τον εαυτό Του στους ανθρώπους και οι άνθρωποι μπορούν να γνωρίσουν και να ενωθούν με τον Θεό μετέχοντας στις άκτιστες ενέργειες Του με τις οποίες αποκαλύπτεται.</w:t>
      </w:r>
    </w:p>
    <w:p>
      <w:pPr>
        <w:pStyle w:val="Normal"/>
        <w:ind w:firstLine="720"/>
        <w:jc w:val="both"/>
        <w:rPr>
          <w:sz w:val="24"/>
          <w:szCs w:val="24"/>
        </w:rPr>
      </w:pPr>
      <w:r>
        <w:rPr>
          <w:sz w:val="24"/>
          <w:szCs w:val="24"/>
        </w:rPr>
        <w:t>Για το λόγο αυτό και λέει ο Κύριος προς τους μαθητές Του αλλά και προς όλους αυτούς που θα τον αποδεχθούν ως Υιό του Θεού και Θεό αληθινό ότι σε εσάς δόθηκε  η Χάρη να γνωρίσετε τα μυστήρια της Βασιλείας του Θεού, διότι τον Θεό και την Βασιλεία Του απέτυχε ο άνθρωπος από μόνος του να τον γνωρίσει και ήρθε να τον αποκαλύψει και να παραδώσει την αποκάλυψη αυτή στους ανθρώπους ο Υιός του, ο Σωτήρας μας Χριστός.</w:t>
      </w:r>
    </w:p>
    <w:p>
      <w:pPr>
        <w:pStyle w:val="Normal"/>
        <w:ind w:firstLine="720"/>
        <w:jc w:val="both"/>
        <w:rPr>
          <w:sz w:val="24"/>
          <w:szCs w:val="24"/>
        </w:rPr>
      </w:pPr>
      <w:r>
        <w:rPr>
          <w:sz w:val="24"/>
          <w:szCs w:val="24"/>
        </w:rPr>
        <w:t>Μόνο στο πρόσωπο του Χριστού, γνωρίζουμε τον Θεό, μόνο  εάν ακολουθήσουμε την οδό που μας έδειξε ο Χριστός ενωνόμαστε με τον Θεό, μόνο όταν καθαρίσει το Πανάγιο Πνεύμα τον ρύπο της ψυχής μας ανοίγουν οι πνευματικοί οφθαλμοί μας και αντικρίζουμε το πρόσωπο του Θεού.</w:t>
      </w:r>
    </w:p>
    <w:p>
      <w:pPr>
        <w:pStyle w:val="Normal"/>
        <w:jc w:val="both"/>
        <w:rPr>
          <w:sz w:val="24"/>
          <w:szCs w:val="24"/>
        </w:rPr>
      </w:pPr>
      <w:r>
        <w:rPr>
          <w:sz w:val="24"/>
          <w:szCs w:val="24"/>
        </w:rPr>
        <w:tab/>
        <w:t xml:space="preserve">Εκτός Εκκλησίας πελαγοδρομούμε, ακολουθούμε δρόμους εσφαλμένους και καταλήγουμε σε αδιέξοδα ή ειδωλοποιούμε τους φόβους μας και τους προσκυνούμε.  </w:t>
      </w:r>
    </w:p>
    <w:p>
      <w:pPr>
        <w:pStyle w:val="Normal"/>
        <w:ind w:firstLine="720"/>
        <w:jc w:val="both"/>
        <w:rPr>
          <w:sz w:val="24"/>
          <w:szCs w:val="24"/>
        </w:rPr>
      </w:pPr>
      <w:r>
        <w:rPr>
          <w:sz w:val="24"/>
          <w:szCs w:val="24"/>
        </w:rPr>
        <w:t>Η πίστη στο Χριστό είναι μία πορεία από δόξα σε δόξα, από αποκάλυψη σε αποκάλυψη, όσο προοδεύουμε στην πνευματική ζωή τόσο μας αποκαλύπτεται το πρόσωπο του Θεού και τα μυστήρια της Βασιλείας Του την οποία εύχομαι να γευθούμε όλοι μας και να μπορέσουμε να συναντηθούμε πρόσωπο με πρόσωπο με τον Πλάστη και Δημιουργό μας. Αμήν!</w:t>
      </w:r>
    </w:p>
    <w:p>
      <w:pPr>
        <w:pStyle w:val="Heading1"/>
        <w:rPr>
          <w:rFonts w:ascii="Times New Roman" w:hAnsi="Times New Roman" w:cs="Times New Roman"/>
          <w:sz w:val="24"/>
        </w:rPr>
      </w:pPr>
      <w:r>
        <w:rPr>
          <w:rFonts w:cs="Times New Roman" w:ascii="Times New Roman" w:hAnsi="Times New Roman"/>
          <w:sz w:val="24"/>
        </w:rPr>
        <w:t xml:space="preserve">                     </w:t>
      </w:r>
    </w:p>
    <w:p>
      <w:pPr>
        <w:pStyle w:val="TextBody"/>
        <w:jc w:val="both"/>
        <w:rPr>
          <w:b/>
          <w:b/>
          <w:sz w:val="28"/>
          <w:szCs w:val="28"/>
          <w:lang w:val="el-GR"/>
        </w:rPr>
      </w:pPr>
      <w:r>
        <w:rPr>
          <w:b/>
          <w:bCs/>
          <w:szCs w:val="24"/>
          <w:lang w:val="el-GR"/>
        </w:rPr>
        <w:t xml:space="preserve">                      </w:t>
      </w:r>
      <w:r>
        <w:rPr>
          <w:lang w:val="el-GR"/>
        </w:rPr>
        <w:t xml:space="preserve">       </w:t>
      </w:r>
      <w:r>
        <w:rPr>
          <w:b/>
          <w:sz w:val="28"/>
          <w:szCs w:val="28"/>
          <w:lang w:val="el-GR"/>
        </w:rPr>
        <w:t>ΟΡΘΟΔΟΞΗ ΕΚΚΛΗΣΙΑ ΚΑΙ ΖΩΗ.</w:t>
      </w:r>
    </w:p>
    <w:p>
      <w:pPr>
        <w:pStyle w:val="Normal"/>
        <w:jc w:val="both"/>
        <w:rPr>
          <w:b/>
          <w:b/>
          <w:sz w:val="24"/>
          <w:szCs w:val="24"/>
          <w:lang w:val="el-GR"/>
        </w:rPr>
      </w:pPr>
      <w:r>
        <w:rPr>
          <w:b/>
          <w:sz w:val="24"/>
          <w:szCs w:val="24"/>
          <w:lang w:val="el-GR"/>
        </w:rPr>
      </w:r>
    </w:p>
    <w:p>
      <w:pPr>
        <w:pStyle w:val="Normal"/>
        <w:jc w:val="both"/>
        <w:rPr>
          <w:sz w:val="24"/>
          <w:szCs w:val="24"/>
        </w:rPr>
      </w:pPr>
      <w:r>
        <w:rPr>
          <w:sz w:val="24"/>
          <w:szCs w:val="24"/>
        </w:rPr>
        <w:t>Η προσέγγιση στην Ορθόδοξη Θεολογία είναι μια πρόσκληση-πρόκληση για προσωπική μετοχή στο τρόπο ζωής της Εκκλησίας μας.</w:t>
      </w:r>
    </w:p>
    <w:p>
      <w:pPr>
        <w:pStyle w:val="Normal"/>
        <w:ind w:firstLine="720"/>
        <w:jc w:val="both"/>
        <w:rPr>
          <w:sz w:val="24"/>
          <w:szCs w:val="24"/>
        </w:rPr>
      </w:pPr>
      <w:r>
        <w:rPr>
          <w:sz w:val="24"/>
          <w:szCs w:val="24"/>
        </w:rPr>
        <w:t>Ο λόγος των Πατέρων διδάσκει την επιστήμη των επιστημών η οποία είναι η αποκάλυψη του προσώπου του Θεού και η ένωση μαζί Του.</w:t>
      </w:r>
    </w:p>
    <w:p>
      <w:pPr>
        <w:pStyle w:val="Normal"/>
        <w:jc w:val="both"/>
        <w:rPr>
          <w:sz w:val="24"/>
          <w:szCs w:val="24"/>
        </w:rPr>
      </w:pPr>
      <w:r>
        <w:rPr>
          <w:sz w:val="24"/>
          <w:szCs w:val="24"/>
        </w:rPr>
        <w:t xml:space="preserve"> </w:t>
      </w:r>
      <w:r>
        <w:rPr>
          <w:sz w:val="24"/>
          <w:szCs w:val="24"/>
        </w:rPr>
        <w:tab/>
        <w:t>Οι Ορθόδοξοι Πατέρες της Εκκλησίας μέσα από την κάθαρση της ψυχής τους, την άσκηση και τον πνευματικό τους αγώνα, έγιναν δοχεία του Αγίου Πνεύματος και μας παραδίδουν τις θείες εμπειρίες τους και τον τρόπο με τον οποίο έφτασαν να τις αποκτήσουν ώστε και εμείς με την σειρά μας να μπορέσουμε να τις κάνουμε κτήμα μας.  Δεν ασχολούνται με εγκεφαλικές αναλύσεις αλλά μας μεταφέρουν και μας παραδίδουν αυτό που ζουν ως αλήθεια και προσωπική κοινωνία με τον Θεό.</w:t>
      </w:r>
    </w:p>
    <w:p>
      <w:pPr>
        <w:pStyle w:val="Normal"/>
        <w:jc w:val="both"/>
        <w:rPr>
          <w:sz w:val="24"/>
          <w:szCs w:val="24"/>
        </w:rPr>
      </w:pPr>
      <w:r>
        <w:rPr>
          <w:sz w:val="24"/>
          <w:szCs w:val="24"/>
        </w:rPr>
        <w:tab/>
        <w:t>Η Εκκλησία μας θεολογεί για δυο λόγους με ένα και μόνο σκοπό:</w:t>
      </w:r>
    </w:p>
    <w:p>
      <w:pPr>
        <w:pStyle w:val="Normal"/>
        <w:jc w:val="both"/>
        <w:rPr>
          <w:sz w:val="24"/>
          <w:szCs w:val="24"/>
        </w:rPr>
      </w:pPr>
      <w:r>
        <w:rPr>
          <w:sz w:val="24"/>
          <w:szCs w:val="24"/>
        </w:rPr>
        <w:t>Πρώτον, θεολογεί για να προστατεύσει και να εκφράσει την αλήθεια την οποία ζει, κυρίως όταν αυτή η μια και μοναδική αλήθεια απειλείται και αλλοιώνεται από αιρετικούς.</w:t>
      </w:r>
    </w:p>
    <w:p>
      <w:pPr>
        <w:pStyle w:val="Normal"/>
        <w:jc w:val="both"/>
        <w:rPr>
          <w:sz w:val="24"/>
          <w:szCs w:val="24"/>
        </w:rPr>
      </w:pPr>
      <w:r>
        <w:rPr>
          <w:sz w:val="24"/>
          <w:szCs w:val="24"/>
        </w:rPr>
        <w:t>Δεύτερον θεολογεί για να μεταφέρει στους πιστούς της τις εμπειρίες στις οποίες έφθασαν ορισμένα μέλη της με την Χάρη του Θεού .</w:t>
      </w:r>
    </w:p>
    <w:p>
      <w:pPr>
        <w:pStyle w:val="Normal"/>
        <w:ind w:firstLine="720"/>
        <w:jc w:val="both"/>
        <w:rPr>
          <w:sz w:val="24"/>
          <w:szCs w:val="24"/>
        </w:rPr>
      </w:pPr>
      <w:r>
        <w:rPr>
          <w:sz w:val="24"/>
          <w:szCs w:val="24"/>
        </w:rPr>
        <w:t>Αυτοί οι δύο λόγοι για τους οποίους θεολογεί η Εκκλησία μας έχουν ένα και μοναδικό σκοπό: να μας δείξουν τον δρόμο ώστε να ενωθούμε με τον Θεό.</w:t>
      </w:r>
    </w:p>
    <w:p>
      <w:pPr>
        <w:pStyle w:val="Normal"/>
        <w:jc w:val="both"/>
        <w:rPr>
          <w:sz w:val="24"/>
          <w:szCs w:val="24"/>
        </w:rPr>
      </w:pPr>
      <w:r>
        <w:rPr>
          <w:sz w:val="24"/>
          <w:szCs w:val="24"/>
        </w:rPr>
        <w:t xml:space="preserve">  </w:t>
      </w:r>
      <w:r>
        <w:rPr>
          <w:sz w:val="24"/>
          <w:szCs w:val="24"/>
        </w:rPr>
        <w:tab/>
        <w:t>Όλοι δέχονται ότι αυτά που διδάσκει η Ορθόδοξη Εκκλησία μας για αγάπη, ειρήνη, ταπείνωση, ελεημοσύνη κ.τ.λ. είναι καλά και χρήσιμα, όμως τα χωρίζουν από το πρόσωπο του Κυρίου μας Ιησού ο οποίος τα προσφέρει και από την Εκκλησία Του η οποία μας δείχνει τον δρόμο για να τ΄ αποκτήσουμε.</w:t>
      </w:r>
    </w:p>
    <w:p>
      <w:pPr>
        <w:pStyle w:val="Normal"/>
        <w:ind w:firstLine="720"/>
        <w:jc w:val="both"/>
        <w:rPr>
          <w:sz w:val="24"/>
          <w:szCs w:val="24"/>
        </w:rPr>
      </w:pPr>
      <w:r>
        <w:rPr>
          <w:sz w:val="24"/>
          <w:szCs w:val="24"/>
        </w:rPr>
        <w:t>Την αγιότητα; την θεωρούμε όλοι μας σαν κάτι το ακατόρθωτο. Όμως όλοι για αυτό είμαστε προορισμένοι από τον Θεό.</w:t>
      </w:r>
    </w:p>
    <w:p>
      <w:pPr>
        <w:pStyle w:val="Normal"/>
        <w:ind w:firstLine="720"/>
        <w:jc w:val="both"/>
        <w:rPr>
          <w:sz w:val="24"/>
          <w:szCs w:val="24"/>
        </w:rPr>
      </w:pPr>
      <w:r>
        <w:rPr>
          <w:sz w:val="24"/>
          <w:szCs w:val="24"/>
        </w:rPr>
        <w:t>Αυτά που διδάσκει η Εκκλησία μας δεν είναι καθόλου ακατόρθωτα, αλλά χρειάζονται πίστη θέληση και πνευματικό αγώνα.</w:t>
      </w:r>
    </w:p>
    <w:p>
      <w:pPr>
        <w:pStyle w:val="Normal"/>
        <w:ind w:firstLine="720"/>
        <w:jc w:val="both"/>
        <w:rPr>
          <w:sz w:val="24"/>
          <w:szCs w:val="24"/>
        </w:rPr>
      </w:pPr>
      <w:r>
        <w:rPr>
          <w:sz w:val="24"/>
          <w:szCs w:val="24"/>
        </w:rPr>
        <w:t>Ως πιστοποίηση έχουμε χιλιάδες αγίους μέχρι τις ημέρες μας, ανθρώπους σαν και εμάς οι οποίοι τα κατόρθωσαν με την Χάρη και την ευλογία του Θεού.</w:t>
      </w:r>
    </w:p>
    <w:p>
      <w:pPr>
        <w:pStyle w:val="Normal"/>
        <w:ind w:firstLine="720"/>
        <w:jc w:val="both"/>
        <w:rPr>
          <w:sz w:val="24"/>
          <w:szCs w:val="24"/>
        </w:rPr>
      </w:pPr>
      <w:r>
        <w:rPr>
          <w:sz w:val="24"/>
          <w:szCs w:val="24"/>
        </w:rPr>
        <w:t>Εμείς αρκεί ν΄ αρχίσουμε τον αγώνα μας και ο Κύριος είναι Αυτός που στη πορεία δίνει δύναμη και τον τελειώνει. Μόνοι μας είναι αδύνατο να τα καταφέρουμε αλλά έχουμε συνοδοιπόρο μας τον ίδιο τον Χριστό.</w:t>
      </w:r>
    </w:p>
    <w:p>
      <w:pPr>
        <w:pStyle w:val="Normal"/>
        <w:ind w:firstLine="720"/>
        <w:jc w:val="both"/>
        <w:rPr>
          <w:sz w:val="24"/>
          <w:szCs w:val="24"/>
        </w:rPr>
      </w:pPr>
      <w:r>
        <w:rPr>
          <w:sz w:val="24"/>
          <w:szCs w:val="24"/>
        </w:rPr>
        <w:t>Δεν πρόκειται ποτέ ο Κύριος να μας ελέγξει για αυτά που δεν μπορούσαμε να κάνουμε παρά μόνο γι΄ αυτά που μπορούσαμε και δεν κάναμε.</w:t>
      </w:r>
    </w:p>
    <w:p>
      <w:pPr>
        <w:pStyle w:val="Normal"/>
        <w:ind w:firstLine="720"/>
        <w:jc w:val="both"/>
        <w:rPr>
          <w:sz w:val="24"/>
          <w:szCs w:val="24"/>
        </w:rPr>
      </w:pPr>
      <w:r>
        <w:rPr>
          <w:sz w:val="24"/>
          <w:szCs w:val="24"/>
        </w:rPr>
        <w:t>Τέλος δεν μας κρίνει ο Θεός ,αλλά οι ελλείψεις μας και η συνείδησή μας που ανακαλύπτει καθημερινά τις ελλείψεις αυτές.</w:t>
      </w:r>
    </w:p>
    <w:p>
      <w:pPr>
        <w:pStyle w:val="Normal"/>
        <w:ind w:firstLine="720"/>
        <w:jc w:val="both"/>
        <w:rPr>
          <w:sz w:val="24"/>
          <w:szCs w:val="24"/>
        </w:rPr>
      </w:pPr>
      <w:r>
        <w:rPr>
          <w:sz w:val="24"/>
          <w:szCs w:val="24"/>
        </w:rPr>
        <w:t>Έργο της Εκκλησίας δεν είναι να κρίνει τον κόσμο αλλά να τον σώσει και να τον μεταμορφώσει.</w:t>
      </w:r>
    </w:p>
    <w:p>
      <w:pPr>
        <w:pStyle w:val="Normal"/>
        <w:ind w:firstLine="720"/>
        <w:jc w:val="both"/>
        <w:rPr>
          <w:sz w:val="24"/>
          <w:szCs w:val="24"/>
        </w:rPr>
      </w:pPr>
      <w:r>
        <w:rPr>
          <w:sz w:val="24"/>
          <w:szCs w:val="24"/>
        </w:rPr>
        <w:t xml:space="preserve"> </w:t>
      </w:r>
      <w:r>
        <w:rPr>
          <w:sz w:val="24"/>
          <w:szCs w:val="24"/>
        </w:rPr>
        <w:t>Ας ανταποκριθούμε στα λόγια του Κυρίου που μας λέει:`` ιδού εγώ στέκομαι στην πόρτα της καρδιάς σου και χτυπώ, εάν εσύ μου ανοίξεις θα μπω και θα δειπνήσω μαζί σου`` και ας ανταποκριθούμε στο άγιο κάλεσμα Του ώστε να καθαρίσουμε την καρδιά μας από τα πάθη και να ενωθούμε αιώνια μαζί Του.</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ΠΩΣ ΑΠΟΚΤΟΥΜΕ ΤΗΝ ΧΑΡΙ ΤΟΥ ΘΕΟΥ.</w:t>
      </w:r>
    </w:p>
    <w:p>
      <w:pPr>
        <w:pStyle w:val="Normal"/>
        <w:jc w:val="both"/>
        <w:rPr>
          <w:b/>
          <w:b/>
          <w:sz w:val="24"/>
          <w:szCs w:val="24"/>
        </w:rPr>
      </w:pPr>
      <w:r>
        <w:rPr>
          <w:b/>
          <w:sz w:val="24"/>
          <w:szCs w:val="24"/>
        </w:rPr>
      </w:r>
    </w:p>
    <w:p>
      <w:pPr>
        <w:pStyle w:val="Normal"/>
        <w:ind w:firstLine="720"/>
        <w:jc w:val="both"/>
        <w:rPr>
          <w:sz w:val="24"/>
          <w:szCs w:val="24"/>
        </w:rPr>
      </w:pPr>
      <w:r>
        <w:rPr>
          <w:sz w:val="24"/>
          <w:szCs w:val="24"/>
        </w:rPr>
        <w:t>Έχει απασχολήσει  την σκέψη μας το πώς αποκτούμε την Χάρη του Θεού;</w:t>
      </w:r>
    </w:p>
    <w:p>
      <w:pPr>
        <w:pStyle w:val="Normal"/>
        <w:jc w:val="both"/>
        <w:rPr>
          <w:sz w:val="24"/>
          <w:szCs w:val="24"/>
        </w:rPr>
      </w:pPr>
      <w:r>
        <w:rPr>
          <w:sz w:val="24"/>
          <w:szCs w:val="24"/>
        </w:rPr>
        <w:t>Χιλιάδες πράγματα περνούν καθημερινά από το μυαλό μας, αλλά σπάνια ασχολούμαστε με τον τρόπο που θα μας εξασφαλίσει την αιώνια ζωή και την είσοδό μας στην Βασιλεία των Ουρανών.</w:t>
      </w:r>
    </w:p>
    <w:p>
      <w:pPr>
        <w:pStyle w:val="Normal"/>
        <w:ind w:firstLine="720"/>
        <w:jc w:val="both"/>
        <w:rPr>
          <w:sz w:val="24"/>
          <w:szCs w:val="24"/>
        </w:rPr>
      </w:pPr>
      <w:r>
        <w:rPr>
          <w:sz w:val="24"/>
          <w:szCs w:val="24"/>
        </w:rPr>
        <w:t>Συνήθως  ζούμε σαν να πρόκειται να ζήσουμε αιώνια και αποφεύγουμε να σκεπτόμαστε ότι αργά ή γρήγορα θα πρέπει και εμείς να πληρώσουμε το κοινό χρέος προς τον θάνατο και να παρασταθούμε στο κριτήριο του Θεού.</w:t>
      </w:r>
    </w:p>
    <w:p>
      <w:pPr>
        <w:pStyle w:val="Normal"/>
        <w:jc w:val="both"/>
        <w:rPr>
          <w:sz w:val="24"/>
          <w:szCs w:val="24"/>
        </w:rPr>
      </w:pPr>
      <w:r>
        <w:rPr>
          <w:sz w:val="24"/>
          <w:szCs w:val="24"/>
        </w:rPr>
        <w:tab/>
        <w:t>Η Εκκλησία μας διδάσκει ότι η Χάρη του Θεού μεταδίδεται μέσα από τα  Ιερά μυστήρια με κορυφαίο  το μυστήριο της Θείας Ευχαριστίας.</w:t>
      </w:r>
    </w:p>
    <w:p>
      <w:pPr>
        <w:pStyle w:val="Normal"/>
        <w:ind w:firstLine="720"/>
        <w:jc w:val="both"/>
        <w:rPr>
          <w:sz w:val="24"/>
          <w:szCs w:val="24"/>
        </w:rPr>
      </w:pPr>
      <w:r>
        <w:rPr>
          <w:sz w:val="24"/>
          <w:szCs w:val="24"/>
        </w:rPr>
        <w:t>Μπορεί όμως από μόνη της να ενεργήσει η Χάρη του Θεού και να μεταμορφώσει τον άνθρωπο σε πολίτη της Βασιλείας των Ουρανών;</w:t>
      </w:r>
    </w:p>
    <w:p>
      <w:pPr>
        <w:pStyle w:val="Normal"/>
        <w:ind w:firstLine="720"/>
        <w:jc w:val="both"/>
        <w:rPr>
          <w:sz w:val="24"/>
          <w:szCs w:val="24"/>
        </w:rPr>
      </w:pPr>
      <w:r>
        <w:rPr>
          <w:sz w:val="24"/>
          <w:szCs w:val="24"/>
        </w:rPr>
        <w:t xml:space="preserve">Σίγουρα όχι!  Ο Θεός σέβεται την ελευθερία του ανθρώπου. </w:t>
      </w:r>
    </w:p>
    <w:p>
      <w:pPr>
        <w:pStyle w:val="Normal"/>
        <w:jc w:val="both"/>
        <w:rPr>
          <w:sz w:val="24"/>
          <w:szCs w:val="24"/>
        </w:rPr>
      </w:pPr>
      <w:r>
        <w:rPr>
          <w:sz w:val="24"/>
          <w:szCs w:val="24"/>
        </w:rPr>
        <w:t>Θα μπορούσε να φέρει με την βία όλους τους ανθρώπους κοντά στην αγάπη Του αλλά δεν το κάνει διότι Αυτός θέλησε και μας έπλασε ελεύθερους αλλά και γιατί αγάπη δίχως ελευθερία είναι πραγματική κόλαση.</w:t>
      </w:r>
    </w:p>
    <w:p>
      <w:pPr>
        <w:pStyle w:val="Normal"/>
        <w:ind w:firstLine="720"/>
        <w:jc w:val="both"/>
        <w:rPr>
          <w:sz w:val="24"/>
          <w:szCs w:val="24"/>
        </w:rPr>
      </w:pPr>
      <w:r>
        <w:rPr>
          <w:sz w:val="24"/>
          <w:szCs w:val="24"/>
        </w:rPr>
        <w:t>Για να ενεργήσει επομένως η Χάρη του Θεού μέσα μας πρέπει να το θέλουμε και εμείς και να αποδεικνύουμε με τα έργα μας αυτή μας την θέληση.</w:t>
      </w:r>
    </w:p>
    <w:p>
      <w:pPr>
        <w:pStyle w:val="Normal"/>
        <w:ind w:firstLine="720"/>
        <w:jc w:val="both"/>
        <w:rPr>
          <w:sz w:val="24"/>
          <w:szCs w:val="24"/>
        </w:rPr>
      </w:pPr>
      <w:r>
        <w:rPr>
          <w:sz w:val="24"/>
          <w:szCs w:val="24"/>
        </w:rPr>
        <w:t>Απόδειξη ότι επιθυμούμε να μεταμορφωθούμε, ότι ποθούμε πραγματικά να κατοικήσει ο Χριστός στην καρδιά μας, είναι τόσο η θεωρητική αποδοχή, δηλαδή η πίστη στο Θεό, όσο και η πρακτική, δηλαδή τα έργα μας.</w:t>
      </w:r>
    </w:p>
    <w:p>
      <w:pPr>
        <w:pStyle w:val="Normal"/>
        <w:ind w:firstLine="720"/>
        <w:jc w:val="both"/>
        <w:rPr>
          <w:sz w:val="24"/>
          <w:szCs w:val="24"/>
        </w:rPr>
      </w:pPr>
      <w:r>
        <w:rPr>
          <w:sz w:val="24"/>
          <w:szCs w:val="24"/>
        </w:rPr>
        <w:t>Όταν τα έργα μας ανταποκρίνονται και συμφωνούν και συμφωνούν με το θέλημα του Θεού τότε εκφράζουμε την θέληση μας για ένωση μαζί Του. ΄Όταν όμως τα έργα μας είναι αντίθετα από το Ιερό Ευαγγέλιο όσο και εάν με το στόμα μας λέγουμε  ότι είμαστε πιστοί, τα έργα μας δημιουργούν ένα τείχος και δεν αφήνουν την Χάρη του Θεού να ενεργήσει και να κατοικήσει μέσα μας.</w:t>
      </w:r>
    </w:p>
    <w:p>
      <w:pPr>
        <w:pStyle w:val="Normal"/>
        <w:ind w:firstLine="720"/>
        <w:jc w:val="both"/>
        <w:rPr/>
      </w:pPr>
      <w:r>
        <w:rPr>
          <w:sz w:val="24"/>
          <w:szCs w:val="24"/>
        </w:rPr>
        <w:t>Θα πρέπει αυτός που ποθεί πραγματικά να λέγεται Χριστιανός να το αποδεικνύει τόσο με την πίστη του όσο και με τα έργα του, γιατί ο Κύριος μας διδάσκει ότι δεν θα σωθεί αυτός ο οποίος λέει:  “</w:t>
      </w:r>
      <w:r>
        <w:rPr>
          <w:sz w:val="24"/>
          <w:szCs w:val="24"/>
          <w:lang w:val="en-US"/>
        </w:rPr>
        <w:t>K</w:t>
      </w:r>
      <w:r>
        <w:rPr>
          <w:sz w:val="24"/>
          <w:szCs w:val="24"/>
        </w:rPr>
        <w:t>ύριε, Κύριε”, αυτός δηλαδή που με τα λόγια λέει ότι πιστεύει στον Χριστό, διότι και τα δαιμόνια πιστεύουν, αλλά αυτός ο οποίος εφαρμόζει στην ζωή του το Θέλημα του θεού, αυτός δηλαδή που προσπαθεί να βαδίζει σύμφωνα με το Ευαγγέλιο και το αποδεικνύει με τα έργα του και την στάση που κρατάει στην ζωή του.</w:t>
      </w:r>
    </w:p>
    <w:p>
      <w:pPr>
        <w:pStyle w:val="Normal"/>
        <w:ind w:firstLine="720"/>
        <w:jc w:val="both"/>
        <w:rPr/>
      </w:pPr>
      <w:r>
        <w:rPr>
          <w:sz w:val="24"/>
          <w:szCs w:val="24"/>
        </w:rPr>
        <w:t>Και η Παναγία μας, η οποία αποτελεί πρότυπο αγιότητας  για κάθε πιστό, σε ολόκληρη τη ζωή της προσπαθούσε να πορεύεται σύμφωνα με το Θέλημα του Θεού και να κάνει υπακοή στ</w:t>
      </w:r>
      <w:r>
        <w:rPr>
          <w:sz w:val="24"/>
          <w:szCs w:val="24"/>
          <w:lang w:val="en-US"/>
        </w:rPr>
        <w:t>i</w:t>
      </w:r>
      <w:r>
        <w:rPr>
          <w:sz w:val="24"/>
          <w:szCs w:val="24"/>
        </w:rPr>
        <w:t xml:space="preserve">ς άγιες εντολές Του. Αυτό μας μαρτυρεί και η φράση την οποία είπε κατά τον Ευαγγελισμό της από τον Αρχάγγελο Γαβριήλ: </w:t>
      </w:r>
    </w:p>
    <w:p>
      <w:pPr>
        <w:pStyle w:val="Normal"/>
        <w:jc w:val="both"/>
        <w:rPr>
          <w:sz w:val="24"/>
          <w:szCs w:val="24"/>
        </w:rPr>
      </w:pPr>
      <w:r>
        <w:rPr>
          <w:sz w:val="24"/>
          <w:szCs w:val="24"/>
        </w:rPr>
        <w:t>΄΄ Ιδού η δούλη Κυρίου γένοιτό μοι κατά το ρήμα σου΄΄.</w:t>
      </w:r>
    </w:p>
    <w:p>
      <w:pPr>
        <w:pStyle w:val="Normal"/>
        <w:ind w:firstLine="720"/>
        <w:jc w:val="both"/>
        <w:rPr>
          <w:sz w:val="24"/>
          <w:szCs w:val="24"/>
        </w:rPr>
      </w:pPr>
      <w:r>
        <w:rPr>
          <w:sz w:val="24"/>
          <w:szCs w:val="24"/>
        </w:rPr>
        <w:t xml:space="preserve"> </w:t>
      </w:r>
      <w:r>
        <w:rPr>
          <w:sz w:val="24"/>
          <w:szCs w:val="24"/>
        </w:rPr>
        <w:t xml:space="preserve">Όλοι μας καλούμαστε να κατανοήσουμε την σωτηρία που απορρέει από την προσπάθεια μας να βαδίζουμε σύμφωνα με τα άγιο θέλημα του πανοικτίρμονα Θεού, και με τον τρόπο αυτό να γεμίσει η καρδιά και η ζωή μας από την Χάρη του Παναγίου Πνεύματος η οποία δίνει στον άνθρωπο το πολυτιμότερο αγαθό που μπορεί να ποθήσει, την ένωση του με τον Θε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426" w:leader="none"/>
          <w:tab w:val="left" w:pos="709" w:leader="none"/>
        </w:tabs>
        <w:jc w:val="both"/>
        <w:rPr/>
      </w:pPr>
      <w:r>
        <w:rPr>
          <w:sz w:val="24"/>
          <w:szCs w:val="24"/>
        </w:rPr>
        <w:t xml:space="preserve">                    </w:t>
      </w:r>
      <w:r>
        <w:rPr>
          <w:b/>
          <w:sz w:val="24"/>
          <w:szCs w:val="24"/>
        </w:rPr>
        <w:t xml:space="preserve"> </w:t>
      </w:r>
      <w:r>
        <w:rPr>
          <w:b/>
          <w:sz w:val="24"/>
          <w:szCs w:val="24"/>
        </w:rPr>
        <w:t>ΠΡΟΣΩΠΙΚΗ  ΣΥΝΑΝΤΗΣΗ  ΜΕ  ΤΟ  ΧΡΙΣΤΟ.</w:t>
      </w:r>
    </w:p>
    <w:p>
      <w:pPr>
        <w:pStyle w:val="Normal"/>
        <w:jc w:val="both"/>
        <w:rPr>
          <w:b/>
          <w:b/>
          <w:sz w:val="24"/>
          <w:szCs w:val="24"/>
        </w:rPr>
      </w:pPr>
      <w:r>
        <w:rPr>
          <w:b/>
          <w:sz w:val="24"/>
          <w:szCs w:val="24"/>
        </w:rPr>
      </w:r>
    </w:p>
    <w:p>
      <w:pPr>
        <w:pStyle w:val="Normal"/>
        <w:ind w:firstLine="720"/>
        <w:jc w:val="both"/>
        <w:rPr>
          <w:sz w:val="24"/>
          <w:szCs w:val="24"/>
        </w:rPr>
      </w:pPr>
      <w:r>
        <w:rPr>
          <w:sz w:val="24"/>
          <w:szCs w:val="24"/>
        </w:rPr>
        <w:t>Το έργο της Εκκλησίας σκοπό έχει να προετοιμάσει και να οδηγήσει τον άνθρωπο σε προσωπική σχέση και κοινωνία με το Θεό.</w:t>
      </w:r>
    </w:p>
    <w:p>
      <w:pPr>
        <w:pStyle w:val="Normal"/>
        <w:ind w:firstLine="720"/>
        <w:jc w:val="both"/>
        <w:rPr>
          <w:sz w:val="24"/>
          <w:szCs w:val="24"/>
        </w:rPr>
      </w:pPr>
      <w:r>
        <w:rPr>
          <w:sz w:val="24"/>
          <w:szCs w:val="24"/>
        </w:rPr>
        <w:t>Η κοινωνία του ανθρώπου με το Χριστό είναι κυρίως γεγονός προσωπικό.</w:t>
      </w:r>
    </w:p>
    <w:p>
      <w:pPr>
        <w:pStyle w:val="Normal"/>
        <w:jc w:val="both"/>
        <w:rPr>
          <w:sz w:val="24"/>
          <w:szCs w:val="24"/>
        </w:rPr>
      </w:pPr>
      <w:r>
        <w:rPr>
          <w:sz w:val="24"/>
          <w:szCs w:val="24"/>
        </w:rPr>
        <w:t>Η ουσία του Θεού είναι ακατάληπτη στον περιορισμένο ανθρώπινο νου και τα πρόσωπα της θεότητας γίνονται γνωστά από τις άκτιστες κοινές ενέργειες τους προς τον άνθρωπο μέσα από τις οποίες έχουμε προσωπική σχέση και επαφή με τον Θεό και γινόμαστε κατά Χάρι Θεοί.</w:t>
      </w:r>
    </w:p>
    <w:p>
      <w:pPr>
        <w:pStyle w:val="Normal"/>
        <w:jc w:val="both"/>
        <w:rPr>
          <w:sz w:val="24"/>
          <w:szCs w:val="24"/>
        </w:rPr>
      </w:pPr>
      <w:r>
        <w:rPr>
          <w:sz w:val="24"/>
          <w:szCs w:val="24"/>
        </w:rPr>
        <w:tab/>
        <w:t>Όμως για να πραγματοποιηθεί αυτή η προσωπική συνάντηση Χριστού και ανθρώπου χρειάζεται και από τους δύο μια έξοδο.</w:t>
      </w:r>
    </w:p>
    <w:p>
      <w:pPr>
        <w:pStyle w:val="Normal"/>
        <w:jc w:val="both"/>
        <w:rPr>
          <w:sz w:val="24"/>
          <w:szCs w:val="24"/>
        </w:rPr>
      </w:pPr>
      <w:r>
        <w:rPr>
          <w:sz w:val="24"/>
          <w:szCs w:val="24"/>
        </w:rPr>
        <w:tab/>
        <w:t>Ο Κύριος κατέβηκε από τον Ουρανό στη γη για να συναντήσει τον άνθρωπο, πήρε σώμα ίδιο με το δικό του και δέχθηκε να σηκώσει το αποτέλεσμα της αμαρτίας που είναι ο θάνατος, χωρίς ο ίδιος να έχει αμαρτία, για να μπορέσει να τον σώσει.</w:t>
      </w:r>
    </w:p>
    <w:p>
      <w:pPr>
        <w:pStyle w:val="Normal"/>
        <w:ind w:firstLine="720"/>
        <w:jc w:val="both"/>
        <w:rPr>
          <w:sz w:val="24"/>
          <w:szCs w:val="24"/>
        </w:rPr>
      </w:pPr>
      <w:r>
        <w:rPr>
          <w:sz w:val="24"/>
          <w:szCs w:val="24"/>
        </w:rPr>
        <w:t>Από την μεριά του ο άνθρωπος καλείται να αφανίσει την ψευδαίσθηση της αυτάρκειας, ότι δηλαδή τα πάντα μπορεί να τα πετύχει στηριζόμενος αποκλειστικά στις δυνάμεις του, και ν΄ αναζητήσει με όλη του την καρδιά την ένωση του με τον Θεό.</w:t>
      </w:r>
    </w:p>
    <w:p>
      <w:pPr>
        <w:pStyle w:val="Normal"/>
        <w:ind w:firstLine="720"/>
        <w:jc w:val="both"/>
        <w:rPr>
          <w:sz w:val="24"/>
          <w:szCs w:val="24"/>
        </w:rPr>
      </w:pPr>
      <w:r>
        <w:rPr>
          <w:sz w:val="24"/>
          <w:szCs w:val="24"/>
        </w:rPr>
        <w:t xml:space="preserve"> </w:t>
      </w:r>
      <w:r>
        <w:rPr>
          <w:sz w:val="24"/>
          <w:szCs w:val="24"/>
        </w:rPr>
        <w:t>Ο χώρος στον οποίο γίνεται η συνάντηση με τον Χριστό είναι η Αγία του Εκκλησία, το ευλογημένο και ένδοξο σώμα Του και η κοινωνία των προσώπων εκείνων που έχουν ενωθεί ή πορεύονται προς την ένωσή τους μαζί Του.</w:t>
      </w:r>
    </w:p>
    <w:p>
      <w:pPr>
        <w:pStyle w:val="Normal"/>
        <w:ind w:firstLine="720"/>
        <w:jc w:val="both"/>
        <w:rPr>
          <w:sz w:val="24"/>
          <w:szCs w:val="24"/>
        </w:rPr>
      </w:pPr>
      <w:r>
        <w:rPr>
          <w:sz w:val="24"/>
          <w:szCs w:val="24"/>
        </w:rPr>
        <w:t>Η Εκκλησία κατά το Βάπτισμα δίνει στον άνθρωπο τ΄ όνομά του και με αυτό τον γνωρίζει.</w:t>
      </w:r>
    </w:p>
    <w:p>
      <w:pPr>
        <w:pStyle w:val="Normal"/>
        <w:ind w:firstLine="720"/>
        <w:jc w:val="both"/>
        <w:rPr>
          <w:sz w:val="24"/>
          <w:szCs w:val="24"/>
        </w:rPr>
      </w:pPr>
      <w:r>
        <w:rPr>
          <w:sz w:val="24"/>
          <w:szCs w:val="24"/>
        </w:rPr>
        <w:t>Του μεταδίδει προσωπικά την Θεία Χάρη και του προσφέρει το μήνυμα της σωτηρίας.</w:t>
      </w:r>
    </w:p>
    <w:p>
      <w:pPr>
        <w:pStyle w:val="Normal"/>
        <w:ind w:firstLine="720"/>
        <w:jc w:val="both"/>
        <w:rPr>
          <w:sz w:val="24"/>
          <w:szCs w:val="24"/>
        </w:rPr>
      </w:pPr>
      <w:r>
        <w:rPr>
          <w:sz w:val="24"/>
          <w:szCs w:val="24"/>
        </w:rPr>
        <w:t>Σε όλα τα μυστήρια και τις ακολουθίες της μετέχει με το μικρό του όνομα ως πρόσωπο και όχι ως μια ανθρώπινη μονάδα ανάμεσα στις τόσες άλλες.</w:t>
      </w:r>
    </w:p>
    <w:p>
      <w:pPr>
        <w:pStyle w:val="Normal"/>
        <w:ind w:firstLine="720"/>
        <w:jc w:val="both"/>
        <w:rPr>
          <w:sz w:val="24"/>
          <w:szCs w:val="24"/>
        </w:rPr>
      </w:pPr>
      <w:r>
        <w:rPr>
          <w:sz w:val="24"/>
          <w:szCs w:val="24"/>
        </w:rPr>
        <w:t>Αυτό μπορούμε να το δούμε σαν παράδειγμα στο μυστήριο της Εξομολογήσεως</w:t>
      </w:r>
    </w:p>
    <w:p>
      <w:pPr>
        <w:pStyle w:val="Normal"/>
        <w:ind w:firstLine="720"/>
        <w:jc w:val="both"/>
        <w:rPr>
          <w:sz w:val="24"/>
          <w:szCs w:val="24"/>
        </w:rPr>
      </w:pPr>
      <w:r>
        <w:rPr>
          <w:sz w:val="24"/>
          <w:szCs w:val="24"/>
        </w:rPr>
        <w:t>Στην Ορθόδοξη Εκκλησία ο Ιερέας -εξομολόγος είναι ένα πρόσωπο τ΄ οποίο μετέχει στην ζωή του εξομολογουμένου. Έχουμε ένα εξομολόγο με τον οποίο συνδεόμαστε, μας καθοδηγεί και μας διδάσκει την οδό της σωτηρίας.</w:t>
      </w:r>
    </w:p>
    <w:p>
      <w:pPr>
        <w:pStyle w:val="Normal"/>
        <w:ind w:firstLine="720"/>
        <w:jc w:val="both"/>
        <w:rPr>
          <w:sz w:val="24"/>
          <w:szCs w:val="24"/>
        </w:rPr>
      </w:pPr>
      <w:r>
        <w:rPr>
          <w:sz w:val="24"/>
          <w:szCs w:val="24"/>
        </w:rPr>
        <w:t>Δεν εξομολογούμαστε κάθε φορά σε άλλον Ιερέα, γι΄ αυτό και μιλάμε για πνευματικό πατέρα και για γνήσια προσωπική σχέση διότι αυτός γνωρίζει τον όλο αγώνα μας και μας βοηθάει ν΄αναγεννηθούμε.</w:t>
      </w:r>
    </w:p>
    <w:p>
      <w:pPr>
        <w:pStyle w:val="Normal"/>
        <w:ind w:firstLine="720"/>
        <w:jc w:val="both"/>
        <w:rPr>
          <w:sz w:val="24"/>
          <w:szCs w:val="24"/>
        </w:rPr>
      </w:pPr>
      <w:r>
        <w:rPr>
          <w:sz w:val="24"/>
          <w:szCs w:val="24"/>
        </w:rPr>
        <w:t xml:space="preserve">Η Ορθόδοξη Εκκλησία μας είναι η κιβωτός όπου διασώζεται η μοναδικότητα του κάθε ανθρώπου σε κοινωνία αγάπης με τον Θεό και τους συνανθρώπους και η οποία μας μεταμορφώνει σε κατά Χάρη Θεούς, αδελφούς του Ιησού Χριστού και πολίτες της Επουρανίου Βασιλεί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ΣΥΜΒΟΛΙΚΗ ΑΝΑΛΥΣΗ ΤΟΥ ΙΕΡΟΥ ΝΑΟΥ        </w:t>
      </w:r>
    </w:p>
    <w:p>
      <w:pPr>
        <w:pStyle w:val="Normal"/>
        <w:jc w:val="both"/>
        <w:rPr>
          <w:b/>
          <w:b/>
          <w:sz w:val="24"/>
          <w:szCs w:val="24"/>
        </w:rPr>
      </w:pPr>
      <w:r>
        <w:rPr>
          <w:b/>
          <w:sz w:val="24"/>
          <w:szCs w:val="24"/>
        </w:rPr>
      </w:r>
    </w:p>
    <w:p>
      <w:pPr>
        <w:pStyle w:val="Normal"/>
        <w:jc w:val="both"/>
        <w:rPr/>
      </w:pPr>
      <w:r>
        <w:rPr>
          <w:sz w:val="24"/>
          <w:szCs w:val="24"/>
        </w:rPr>
        <w:t xml:space="preserve">Ο </w:t>
      </w:r>
      <w:r>
        <w:rPr>
          <w:b/>
          <w:sz w:val="24"/>
          <w:szCs w:val="24"/>
        </w:rPr>
        <w:t>Ιερός Ναός</w:t>
      </w:r>
      <w:r>
        <w:rPr>
          <w:sz w:val="24"/>
          <w:szCs w:val="24"/>
        </w:rPr>
        <w:t xml:space="preserve"> είναι ο τύπος του ουρανού επάνω στην γη.</w:t>
      </w:r>
    </w:p>
    <w:p>
      <w:pPr>
        <w:pStyle w:val="Normal"/>
        <w:ind w:firstLine="720"/>
        <w:jc w:val="both"/>
        <w:rPr>
          <w:sz w:val="24"/>
          <w:szCs w:val="24"/>
        </w:rPr>
      </w:pPr>
      <w:r>
        <w:rPr>
          <w:sz w:val="24"/>
          <w:szCs w:val="24"/>
        </w:rPr>
        <w:t>Ο τρόπος με τον οποίο χτίζουμε και διακοσμούμε τους Ιερούς μας Ναούς εμείς οι Ορθόδοξοι, δεν είναι τυχαίος αλλά γίνεται μέσα από μία εμπειρία δύο περίπου χιλιάδων χρόνων και συνδυάζει και πρακτικούς σκοπούς αλλά και θεολογικούς συμβολισμούς.</w:t>
      </w:r>
    </w:p>
    <w:p>
      <w:pPr>
        <w:pStyle w:val="Normal"/>
        <w:ind w:firstLine="720"/>
        <w:jc w:val="both"/>
        <w:rPr/>
      </w:pPr>
      <w:r>
        <w:rPr>
          <w:sz w:val="24"/>
          <w:szCs w:val="24"/>
        </w:rPr>
        <w:t>Ψάλλουμε κατά την διάρκεια του Χερουβικού Ύμνου στην την Θεία Λειτουργία:</w:t>
      </w:r>
      <w:r>
        <w:rPr>
          <w:rFonts w:eastAsia="Times New Roman" w:cs="Times New Roman"/>
          <w:sz w:val="24"/>
          <w:szCs w:val="24"/>
        </w:rPr>
        <w:t>"</w:t>
      </w:r>
      <w:r>
        <w:rPr>
          <w:sz w:val="24"/>
          <w:szCs w:val="24"/>
        </w:rPr>
        <w:t xml:space="preserve"> Πάσαν την βοιωτικήν αποθώμεθα μέριμναν </w:t>
      </w:r>
      <w:r>
        <w:rPr>
          <w:rFonts w:eastAsia="Times New Roman" w:cs="Times New Roman"/>
          <w:sz w:val="24"/>
          <w:szCs w:val="24"/>
        </w:rPr>
        <w:t>"</w:t>
      </w:r>
      <w:r>
        <w:rPr>
          <w:sz w:val="24"/>
          <w:szCs w:val="24"/>
        </w:rPr>
        <w:t xml:space="preserve">. </w:t>
      </w:r>
    </w:p>
    <w:p>
      <w:pPr>
        <w:pStyle w:val="Normal"/>
        <w:ind w:firstLine="720"/>
        <w:jc w:val="both"/>
        <w:rPr>
          <w:sz w:val="24"/>
          <w:szCs w:val="24"/>
        </w:rPr>
      </w:pPr>
      <w:r>
        <w:rPr>
          <w:sz w:val="24"/>
          <w:szCs w:val="24"/>
        </w:rPr>
        <w:t xml:space="preserve">Για να καταφέρουμε να ξεφύγουμε από κάθε βοιωτική μέριμνα και σκέψη, η Εκκλησία  μας βοηθάει με τον τρόπο με τον οποίο είναι κτισμένος ο Ναός, με την διακόσμηση, με τα άμφια των Ιερέων, με την Μουσική,με τις Ευχές και με τις Τοιχογραφίες ώστε να μην αιχμαλωτίζεται το μυαλό μας από επίγεια πράγματα αλλά να </w:t>
      </w:r>
      <w:r>
        <w:rPr>
          <w:rFonts w:eastAsia="Times New Roman" w:cs="Times New Roman"/>
          <w:sz w:val="24"/>
          <w:szCs w:val="24"/>
        </w:rPr>
        <w:t>"</w:t>
      </w:r>
      <w:r>
        <w:rPr>
          <w:sz w:val="24"/>
          <w:szCs w:val="24"/>
        </w:rPr>
        <w:t>πετάει</w:t>
      </w:r>
      <w:r>
        <w:rPr>
          <w:rFonts w:eastAsia="Times New Roman" w:cs="Times New Roman"/>
          <w:sz w:val="24"/>
          <w:szCs w:val="24"/>
        </w:rPr>
        <w:t>"</w:t>
      </w:r>
      <w:r>
        <w:rPr>
          <w:sz w:val="24"/>
          <w:szCs w:val="24"/>
        </w:rPr>
        <w:t xml:space="preserve"> προς τον Ουρανό και να μας γίνεται βίωμα αυτό πού λέει η Αγία Γραφή ότι </w:t>
      </w:r>
      <w:r>
        <w:rPr>
          <w:rFonts w:eastAsia="Times New Roman" w:cs="Times New Roman"/>
          <w:sz w:val="24"/>
          <w:szCs w:val="24"/>
        </w:rPr>
        <w:t>"</w:t>
      </w:r>
      <w:r>
        <w:rPr>
          <w:sz w:val="24"/>
          <w:szCs w:val="24"/>
        </w:rPr>
        <w:t>δεν έχουμε πατρίδα εδώ αλλά ανήκουμε στην Βασιλεία των Ουρανών, εκεί είναι η τελική και αιώνια πατρίδα μας.</w:t>
      </w:r>
      <w:r>
        <w:rPr>
          <w:rFonts w:eastAsia="Times New Roman" w:cs="Times New Roman"/>
          <w:sz w:val="24"/>
          <w:szCs w:val="24"/>
        </w:rPr>
        <w:t>"</w:t>
      </w:r>
    </w:p>
    <w:p>
      <w:pPr>
        <w:pStyle w:val="Normal"/>
        <w:ind w:firstLine="720"/>
        <w:jc w:val="both"/>
        <w:rPr>
          <w:sz w:val="24"/>
          <w:szCs w:val="24"/>
        </w:rPr>
      </w:pPr>
      <w:r>
        <w:rPr>
          <w:sz w:val="24"/>
          <w:szCs w:val="24"/>
        </w:rPr>
        <w:t xml:space="preserve">Ο Ιερός Ναός χωρίζεται σε τρία μέρη: τον </w:t>
      </w:r>
      <w:r>
        <w:rPr>
          <w:b/>
          <w:sz w:val="24"/>
          <w:szCs w:val="24"/>
        </w:rPr>
        <w:t>Πρόναο ή Νάρθηκα</w:t>
      </w:r>
      <w:r>
        <w:rPr>
          <w:sz w:val="24"/>
          <w:szCs w:val="24"/>
        </w:rPr>
        <w:t xml:space="preserve">, τον </w:t>
      </w:r>
      <w:r>
        <w:rPr>
          <w:b/>
          <w:sz w:val="24"/>
          <w:szCs w:val="24"/>
        </w:rPr>
        <w:t>κυρίως Ναό</w:t>
      </w:r>
      <w:r>
        <w:rPr>
          <w:sz w:val="24"/>
          <w:szCs w:val="24"/>
        </w:rPr>
        <w:t xml:space="preserve"> και το</w:t>
      </w:r>
      <w:r>
        <w:rPr>
          <w:b/>
          <w:sz w:val="24"/>
          <w:szCs w:val="24"/>
        </w:rPr>
        <w:t xml:space="preserve"> Ιερό</w:t>
      </w:r>
      <w:r>
        <w:rPr>
          <w:sz w:val="24"/>
          <w:szCs w:val="24"/>
        </w:rPr>
        <w:t xml:space="preserve"> </w:t>
      </w:r>
      <w:r>
        <w:rPr>
          <w:b/>
          <w:sz w:val="24"/>
          <w:szCs w:val="24"/>
        </w:rPr>
        <w:t>Βήμα.</w:t>
      </w:r>
    </w:p>
    <w:p>
      <w:pPr>
        <w:pStyle w:val="Normal"/>
        <w:ind w:firstLine="720"/>
        <w:jc w:val="both"/>
        <w:rPr/>
      </w:pPr>
      <w:r>
        <w:rPr>
          <w:sz w:val="24"/>
          <w:szCs w:val="24"/>
        </w:rPr>
        <w:t xml:space="preserve">Ο πιστός εισέρχεται στον </w:t>
      </w:r>
      <w:r>
        <w:rPr>
          <w:b/>
          <w:sz w:val="24"/>
          <w:szCs w:val="24"/>
        </w:rPr>
        <w:t>Νάρθηκα</w:t>
      </w:r>
      <w:r>
        <w:rPr>
          <w:sz w:val="24"/>
          <w:szCs w:val="24"/>
        </w:rPr>
        <w:t xml:space="preserve"> όπου εικονίζονται συνήθως παραστάσεις από την Δευτέρα Παρουσία ώστε να του δημιουργείται δέος και φόβος Θεού, αλλά και να τονίζεται ότι μόνο μέσα στην Εκκλησία μπορούμε να αποφύγουμε την αιώνια κόλαση και να σωθούμε.</w:t>
      </w:r>
    </w:p>
    <w:p>
      <w:pPr>
        <w:pStyle w:val="Normal"/>
        <w:ind w:firstLine="720"/>
        <w:jc w:val="both"/>
        <w:rPr/>
      </w:pPr>
      <w:r>
        <w:rPr>
          <w:sz w:val="24"/>
          <w:szCs w:val="24"/>
        </w:rPr>
        <w:t xml:space="preserve">Παλαιότερα όταν οι πιστοί βαπτίζονται σε μεγάλη ηλικία στον Πρόναο κάθονταν οι </w:t>
      </w:r>
      <w:r>
        <w:rPr>
          <w:b/>
          <w:sz w:val="24"/>
          <w:szCs w:val="24"/>
        </w:rPr>
        <w:t xml:space="preserve">κατηχούμενοι, </w:t>
      </w:r>
      <w:r>
        <w:rPr>
          <w:sz w:val="24"/>
          <w:szCs w:val="24"/>
        </w:rPr>
        <w:t xml:space="preserve">δηλαδή αυτοί οι οποίοι προετοιμάζονταν  να δεχθούνε το </w:t>
      </w:r>
      <w:r>
        <w:rPr>
          <w:b/>
          <w:sz w:val="24"/>
          <w:szCs w:val="24"/>
        </w:rPr>
        <w:t xml:space="preserve">Βάπτισμα </w:t>
      </w:r>
      <w:r>
        <w:rPr>
          <w:sz w:val="24"/>
          <w:szCs w:val="24"/>
        </w:rPr>
        <w:t xml:space="preserve">και να γίνουν μέλη του σώματος του Χριστού, της Εκκλησίας, αλλά και όσοι από τους πιστούς έπεφταν σε βαριά αμαρτήματα. Από τον Πρόναο περνάμε στον </w:t>
      </w:r>
      <w:r>
        <w:rPr>
          <w:b/>
          <w:sz w:val="24"/>
          <w:szCs w:val="24"/>
        </w:rPr>
        <w:t xml:space="preserve">κυρίως Ναό. </w:t>
      </w:r>
    </w:p>
    <w:p>
      <w:pPr>
        <w:pStyle w:val="Normal"/>
        <w:ind w:firstLine="720"/>
        <w:jc w:val="both"/>
        <w:rPr>
          <w:sz w:val="24"/>
          <w:szCs w:val="24"/>
        </w:rPr>
      </w:pPr>
      <w:r>
        <w:rPr>
          <w:sz w:val="24"/>
          <w:szCs w:val="24"/>
        </w:rPr>
        <w:t>Στον κυρίως Ναό, κατά την διάρκεια της Θείας Λειτουργίας,  βρίσκονται όσοι είναι  βαπτισμένοι Ορθόδοξοι Χριστιανοί.</w:t>
      </w:r>
    </w:p>
    <w:p>
      <w:pPr>
        <w:pStyle w:val="Normal"/>
        <w:ind w:firstLine="720"/>
        <w:jc w:val="both"/>
        <w:rPr/>
      </w:pPr>
      <w:r>
        <w:rPr>
          <w:sz w:val="24"/>
          <w:szCs w:val="24"/>
        </w:rPr>
        <w:t xml:space="preserve">Εκεί συναντούμε τον </w:t>
      </w:r>
      <w:r>
        <w:rPr>
          <w:b/>
          <w:sz w:val="24"/>
          <w:szCs w:val="24"/>
        </w:rPr>
        <w:t>Θρόνο, τον Άμβωνα,και το Τέμπλο</w:t>
      </w:r>
      <w:r>
        <w:rPr>
          <w:sz w:val="24"/>
          <w:szCs w:val="24"/>
        </w:rPr>
        <w:t xml:space="preserve"> που χωρίζει τον κυρίως  Ναό από το Ιερό Βήμα, καθώς και τις αγιογραφίες με τις οποίες είναι καλυμμένοι οι τοίχοι. </w:t>
      </w:r>
    </w:p>
    <w:p>
      <w:pPr>
        <w:pStyle w:val="Normal"/>
        <w:ind w:firstLine="720"/>
        <w:jc w:val="both"/>
        <w:rPr/>
      </w:pPr>
      <w:r>
        <w:rPr>
          <w:b/>
          <w:sz w:val="24"/>
          <w:szCs w:val="24"/>
        </w:rPr>
        <w:t>Ο Θρόνος</w:t>
      </w:r>
      <w:r>
        <w:rPr>
          <w:sz w:val="24"/>
          <w:szCs w:val="24"/>
        </w:rPr>
        <w:t xml:space="preserve"> βρίσκεται στο κέντρο περίπου του Ναού. Συμβολίζει το θρόνο στον οποίο θα καθίσει ο Κύριος κατά τη Δευτέρα Παρουσία για να</w:t>
      </w:r>
      <w:r>
        <w:rPr>
          <w:b/>
          <w:sz w:val="24"/>
          <w:szCs w:val="24"/>
        </w:rPr>
        <w:t xml:space="preserve"> </w:t>
      </w:r>
      <w:r>
        <w:rPr>
          <w:sz w:val="24"/>
          <w:szCs w:val="24"/>
        </w:rPr>
        <w:t>κρίνει τον κόσμο</w:t>
      </w:r>
      <w:r>
        <w:rPr>
          <w:b/>
          <w:sz w:val="24"/>
          <w:szCs w:val="24"/>
        </w:rPr>
        <w:t>.</w:t>
      </w:r>
      <w:r>
        <w:rPr>
          <w:sz w:val="24"/>
          <w:szCs w:val="24"/>
        </w:rPr>
        <w:t xml:space="preserve"> Στον θρόνο όταν έχουμε Αρχιερατική λειτουργία κάθεται ο Αρχιερέας, ο οποίος είναι </w:t>
      </w:r>
      <w:r>
        <w:rPr>
          <w:rFonts w:eastAsia="Times New Roman" w:cs="Times New Roman"/>
          <w:sz w:val="24"/>
          <w:szCs w:val="24"/>
        </w:rPr>
        <w:t>"</w:t>
      </w:r>
      <w:r>
        <w:rPr>
          <w:sz w:val="24"/>
          <w:szCs w:val="24"/>
        </w:rPr>
        <w:t>εις τόπον και τύπον Χριστού</w:t>
      </w:r>
      <w:r>
        <w:rPr>
          <w:rFonts w:eastAsia="Times New Roman" w:cs="Times New Roman"/>
          <w:sz w:val="24"/>
          <w:szCs w:val="24"/>
        </w:rPr>
        <w:t>"</w:t>
      </w:r>
      <w:r>
        <w:rPr>
          <w:sz w:val="24"/>
          <w:szCs w:val="24"/>
        </w:rPr>
        <w:t xml:space="preserve"> </w:t>
      </w:r>
    </w:p>
    <w:p>
      <w:pPr>
        <w:pStyle w:val="Normal"/>
        <w:ind w:firstLine="720"/>
        <w:jc w:val="both"/>
        <w:rPr/>
      </w:pPr>
      <w:r>
        <w:rPr>
          <w:b/>
          <w:sz w:val="24"/>
          <w:szCs w:val="24"/>
        </w:rPr>
        <w:t>Ο Άμβωνας</w:t>
      </w:r>
      <w:r>
        <w:rPr>
          <w:sz w:val="24"/>
          <w:szCs w:val="24"/>
        </w:rPr>
        <w:t xml:space="preserve"> συμβολίζει την πέτρα η οποία έκλεινε τον τάφο του Ιησού, και στην οποία καθόταν ο άγγελος κατά την Ανάσταση και έδωσε το χαρμόσυνο μήνυμα στις Μυροφόρες ότι ο Κύριος Αναστήθηκε </w:t>
      </w:r>
      <w:r>
        <w:rPr>
          <w:rFonts w:eastAsia="Times New Roman" w:cs="Times New Roman"/>
          <w:sz w:val="24"/>
          <w:szCs w:val="24"/>
        </w:rPr>
        <w:t>"</w:t>
      </w:r>
      <w:r>
        <w:rPr>
          <w:sz w:val="24"/>
          <w:szCs w:val="24"/>
        </w:rPr>
        <w:t xml:space="preserve"> ουκ εστί ώδε αλλά ηγέρθη </w:t>
      </w:r>
      <w:r>
        <w:rPr>
          <w:rFonts w:eastAsia="Times New Roman" w:cs="Times New Roman"/>
          <w:sz w:val="24"/>
          <w:szCs w:val="24"/>
        </w:rPr>
        <w:t>"</w:t>
      </w:r>
      <w:r>
        <w:rPr>
          <w:sz w:val="24"/>
          <w:szCs w:val="24"/>
        </w:rPr>
        <w:t>.</w:t>
      </w:r>
    </w:p>
    <w:p>
      <w:pPr>
        <w:pStyle w:val="Normal"/>
        <w:ind w:firstLine="720"/>
        <w:jc w:val="both"/>
        <w:rPr/>
      </w:pPr>
      <w:r>
        <w:rPr>
          <w:sz w:val="24"/>
          <w:szCs w:val="24"/>
        </w:rPr>
        <w:t xml:space="preserve">Όταν υπάρχει </w:t>
      </w:r>
      <w:r>
        <w:rPr>
          <w:b/>
          <w:sz w:val="24"/>
          <w:szCs w:val="24"/>
        </w:rPr>
        <w:t>Διάκονος</w:t>
      </w:r>
      <w:r>
        <w:rPr>
          <w:sz w:val="24"/>
          <w:szCs w:val="24"/>
        </w:rPr>
        <w:t xml:space="preserve"> κατά την Θεία Λειτουργία διαβάζει το Ευαγγέλιο από τον άμβωνα, γιατί ο Διάκονος συμβολίζει τους αγίους </w:t>
      </w:r>
      <w:r>
        <w:rPr>
          <w:b/>
          <w:sz w:val="24"/>
          <w:szCs w:val="24"/>
        </w:rPr>
        <w:t xml:space="preserve">Αγγέλους, </w:t>
      </w:r>
      <w:r>
        <w:rPr>
          <w:sz w:val="24"/>
          <w:szCs w:val="24"/>
        </w:rPr>
        <w:t xml:space="preserve">το δε </w:t>
      </w:r>
      <w:r>
        <w:rPr>
          <w:b/>
          <w:sz w:val="24"/>
          <w:szCs w:val="24"/>
        </w:rPr>
        <w:t>περιστέρι</w:t>
      </w:r>
      <w:r>
        <w:rPr>
          <w:sz w:val="24"/>
          <w:szCs w:val="24"/>
        </w:rPr>
        <w:t xml:space="preserve"> πάνω στο οποίο ακουμπάει το Ιερό Ευαγγέλιο, συμβολίζει το </w:t>
      </w:r>
      <w:r>
        <w:rPr>
          <w:b/>
          <w:sz w:val="24"/>
          <w:szCs w:val="24"/>
        </w:rPr>
        <w:t>Πανάγιο Πνεύμα</w:t>
      </w:r>
      <w:r>
        <w:rPr>
          <w:sz w:val="24"/>
          <w:szCs w:val="24"/>
        </w:rPr>
        <w:t xml:space="preserve">, το τρίτο πρόσωπο της  Αγίας Τριάδος, κάτω από την έμπνευση του οποίου γράφτηκαν από τους Αποστόλους τα κείμενα της Αγίας Γραφής, αλλά μας θυμίζει και ότι για να κατανοήσουμε με τον σωστό τρόπο την Αγία Γραφή πρέπει να έχουμε την Χάρη του Αγίου Πνεύματος. </w:t>
      </w:r>
    </w:p>
    <w:p>
      <w:pPr>
        <w:pStyle w:val="Normal"/>
        <w:ind w:firstLine="720"/>
        <w:jc w:val="both"/>
        <w:rPr/>
      </w:pPr>
      <w:r>
        <w:rPr>
          <w:b/>
          <w:sz w:val="24"/>
          <w:szCs w:val="24"/>
        </w:rPr>
        <w:t>Το Τέμπλο</w:t>
      </w:r>
      <w:r>
        <w:rPr>
          <w:sz w:val="24"/>
          <w:szCs w:val="24"/>
        </w:rPr>
        <w:t xml:space="preserve"> δημιουργήθηκε με την πάροδο του χρόνου. </w:t>
      </w:r>
    </w:p>
    <w:p>
      <w:pPr>
        <w:pStyle w:val="Normal"/>
        <w:jc w:val="both"/>
        <w:rPr>
          <w:sz w:val="24"/>
          <w:szCs w:val="24"/>
        </w:rPr>
      </w:pPr>
      <w:r>
        <w:rPr>
          <w:sz w:val="24"/>
          <w:szCs w:val="24"/>
        </w:rPr>
        <w:t>Εμείς οι Ορθόδοξοι πιστεύουμε ότι η ουσία του Θεού  είναι ακατάληπτη από τον ανθρώπινο νου, και ότι τον Θεό Τον γνωρίζουμε από τις  ενέργειες του. Το τέμπλο θέλει να δηλώσει ακριβώς αυτή την αλήθεια. Εμείς λαμβάνουμε τις άκτιστες ενέργειες του Θεού οι οποίες μας θεώνουν και μας ενώνουν με τον Θεό, όμως δεν μπορούμε να γνωρίσουμε την ουσία Του, δηλαδή τι είναι ο Θεός.</w:t>
      </w:r>
    </w:p>
    <w:p>
      <w:pPr>
        <w:pStyle w:val="Normal"/>
        <w:ind w:firstLine="720"/>
        <w:jc w:val="both"/>
        <w:rPr/>
      </w:pPr>
      <w:r>
        <w:rPr>
          <w:sz w:val="24"/>
          <w:szCs w:val="24"/>
        </w:rPr>
        <w:t xml:space="preserve">Οι </w:t>
      </w:r>
      <w:r>
        <w:rPr>
          <w:b/>
          <w:sz w:val="24"/>
          <w:szCs w:val="24"/>
        </w:rPr>
        <w:t>αγιογραφίες</w:t>
      </w:r>
      <w:r>
        <w:rPr>
          <w:sz w:val="24"/>
          <w:szCs w:val="24"/>
        </w:rPr>
        <w:t xml:space="preserve"> οι οποίες εικονίζουν Αγίους ή γεγονότα από τη ζωή του Ιησού, έχουν σκοπό όχι μόνο να συγκινήσουν αλλά και να διδάξουν το λαό του Θεού. Οι Άγιοι μας δείχνουν την δυνατότητα να σωθούμε, όπως και αυτοί, αλλά και τον τρόπο της σωτηρίας. </w:t>
      </w:r>
    </w:p>
    <w:p>
      <w:pPr>
        <w:pStyle w:val="Normal"/>
        <w:ind w:firstLine="720"/>
        <w:jc w:val="both"/>
        <w:rPr>
          <w:sz w:val="24"/>
          <w:szCs w:val="24"/>
        </w:rPr>
      </w:pPr>
      <w:r>
        <w:rPr>
          <w:sz w:val="24"/>
          <w:szCs w:val="24"/>
        </w:rPr>
        <w:t>Ακόμη ο τρόπος με τον οποίο αγιογραφούνται τα πρόσωπα μεταφέρει τον νου μας από τα επίγεια στα ουράνια, από το σαρκικό κάλλος στην πνευματική ομορφιά.</w:t>
      </w:r>
    </w:p>
    <w:p>
      <w:pPr>
        <w:pStyle w:val="Normal"/>
        <w:ind w:firstLine="720"/>
        <w:jc w:val="both"/>
        <w:rPr/>
      </w:pPr>
      <w:r>
        <w:rPr>
          <w:b/>
          <w:sz w:val="24"/>
          <w:szCs w:val="24"/>
        </w:rPr>
        <w:t>Το Ιερό</w:t>
      </w:r>
      <w:r>
        <w:rPr>
          <w:sz w:val="24"/>
          <w:szCs w:val="24"/>
        </w:rPr>
        <w:t xml:space="preserve"> είναι ο χώρος του Ναού στον οποίο εισέρχεται ο Ιερέας για να προσφέρει την αναίμακτη θυσία εκ μέρους όλου του λαού. </w:t>
      </w:r>
    </w:p>
    <w:p>
      <w:pPr>
        <w:pStyle w:val="Normal"/>
        <w:ind w:firstLine="720"/>
        <w:jc w:val="both"/>
        <w:rPr>
          <w:sz w:val="24"/>
          <w:szCs w:val="24"/>
        </w:rPr>
      </w:pPr>
      <w:r>
        <w:rPr>
          <w:sz w:val="24"/>
          <w:szCs w:val="24"/>
        </w:rPr>
        <w:t xml:space="preserve">Το Ιερό Βήμα αποτελεί τον ιερώτερο χώρο του Ι. Ναού στον οποίο απαγορεύεται η είσοδος όχι μόνο στις γυναίκες, αλλά σε όλους γενικά. </w:t>
      </w:r>
    </w:p>
    <w:p>
      <w:pPr>
        <w:pStyle w:val="Normal"/>
        <w:ind w:firstLine="720"/>
        <w:jc w:val="both"/>
        <w:rPr>
          <w:rFonts w:ascii="Tahoma" w:hAnsi="Tahoma" w:cs="Tahoma"/>
          <w:sz w:val="24"/>
          <w:szCs w:val="24"/>
        </w:rPr>
      </w:pPr>
      <w:r>
        <w:rPr>
          <w:sz w:val="24"/>
          <w:szCs w:val="24"/>
        </w:rPr>
        <w:t>Επιτρέπεται να εισέλθει μόνο ο Ιερέας κατά την τέλεση των Ιερών Ακο-λουθιών και  αυτοί οι οποίοι  έχουν κάποια συγκεκριμένη διακονία να επιτελέσουν.</w:t>
      </w:r>
    </w:p>
    <w:p>
      <w:pPr>
        <w:pStyle w:val="Normal"/>
        <w:jc w:val="both"/>
        <w:rPr/>
      </w:pPr>
      <w:r>
        <w:rPr>
          <w:sz w:val="24"/>
          <w:szCs w:val="24"/>
        </w:rPr>
        <w:t xml:space="preserve">Στο Ιερό συναντούμε την </w:t>
      </w:r>
      <w:r>
        <w:rPr>
          <w:b/>
          <w:sz w:val="24"/>
          <w:szCs w:val="24"/>
        </w:rPr>
        <w:t>Ιερά Πρόθεση και την Αγία Τράπεζα</w:t>
      </w:r>
      <w:r>
        <w:rPr>
          <w:sz w:val="24"/>
          <w:szCs w:val="24"/>
        </w:rPr>
        <w:t>.</w:t>
      </w:r>
    </w:p>
    <w:p>
      <w:pPr>
        <w:pStyle w:val="Normal"/>
        <w:ind w:firstLine="720"/>
        <w:jc w:val="both"/>
        <w:rPr/>
      </w:pPr>
      <w:r>
        <w:rPr>
          <w:sz w:val="24"/>
          <w:szCs w:val="24"/>
        </w:rPr>
        <w:t xml:space="preserve">Η </w:t>
      </w:r>
      <w:r>
        <w:rPr>
          <w:b/>
          <w:sz w:val="24"/>
          <w:szCs w:val="24"/>
        </w:rPr>
        <w:t xml:space="preserve">Πρόθεση </w:t>
      </w:r>
      <w:r>
        <w:rPr>
          <w:sz w:val="24"/>
          <w:szCs w:val="24"/>
        </w:rPr>
        <w:t>συμβολίζει το σπήλαιο της Βηθλεέμ, όπου γεννήθηκε ο Σωτήρας Θεάνθρωπος και εκεί ετοιμάζονται τα δώρα τα οποία θα γίνουν Σώμα και Αίμα Χριστού.</w:t>
      </w:r>
    </w:p>
    <w:p>
      <w:pPr>
        <w:pStyle w:val="Normal"/>
        <w:ind w:firstLine="720"/>
        <w:jc w:val="both"/>
        <w:rPr/>
      </w:pPr>
      <w:r>
        <w:rPr>
          <w:b/>
          <w:sz w:val="24"/>
          <w:szCs w:val="24"/>
        </w:rPr>
        <w:t>Η Αγία Τράπεζα</w:t>
      </w:r>
      <w:r>
        <w:rPr>
          <w:sz w:val="24"/>
          <w:szCs w:val="24"/>
        </w:rPr>
        <w:t>, το ιερότερο μέρος του Ναού, συμβολίζει τον τάφο στον οποίο ετάφη ο Θεάνθρωπος και αναστήθηκε μετά από τρεις ημέρες.</w:t>
      </w:r>
    </w:p>
    <w:p>
      <w:pPr>
        <w:pStyle w:val="Normal"/>
        <w:ind w:firstLine="720"/>
        <w:jc w:val="both"/>
        <w:rPr>
          <w:sz w:val="24"/>
          <w:szCs w:val="24"/>
        </w:rPr>
      </w:pPr>
      <w:r>
        <w:rPr>
          <w:sz w:val="24"/>
          <w:szCs w:val="24"/>
        </w:rPr>
        <w:t>Με πολύ συντομία προσπαθήσαμε να αναλύσουμε μερικά από τα σημαντικότερα μέρη τα οποία αποτελούν τον Ορθόδοξο Ιερό Ναό.</w:t>
      </w:r>
    </w:p>
    <w:p>
      <w:pPr>
        <w:pStyle w:val="Normal"/>
        <w:ind w:firstLine="720"/>
        <w:jc w:val="both"/>
        <w:rPr>
          <w:sz w:val="24"/>
          <w:szCs w:val="24"/>
        </w:rPr>
      </w:pPr>
      <w:r>
        <w:rPr>
          <w:sz w:val="24"/>
          <w:szCs w:val="24"/>
        </w:rPr>
        <w:t>Όπως αναφέραμε και στην αρχή οι Πατέρες εκτός από την πρακτική πλευρά των πραγμάτων έδωσαν και συμβολική και θεολογική ερμηνεία ώστε ο νους των πιστών να μην αιχμαλωτίζεται από τα αισθητά αλλά να μεταφέρεται στα Ουράνια και αιώνια.</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ΧΡΙΣΤΟΥΓΕΝΝΑ</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Μένουμε άλαλοι μπροστά στην Αγάπη και την Φιλανθρωπία του Θεού ο οποίος αποστέλλει τον Μονογενή Του Υιό να γεννηθεί από την Παρθένο Μαρία ώστε να θεραπεύσει την πεσμένη και ταλαιπωρημένη από τα πάθη και την φθορά ανθρώπινη φύση μας.</w:t>
      </w:r>
    </w:p>
    <w:p>
      <w:pPr>
        <w:pStyle w:val="Normal"/>
        <w:ind w:firstLine="720"/>
        <w:jc w:val="both"/>
        <w:rPr>
          <w:sz w:val="24"/>
          <w:szCs w:val="24"/>
        </w:rPr>
      </w:pPr>
      <w:r>
        <w:rPr>
          <w:sz w:val="24"/>
          <w:szCs w:val="24"/>
        </w:rPr>
        <w:t xml:space="preserve">Το τείχος που χώριζε τον άνθρωπο από το Θεό γκρεμίζεται. </w:t>
      </w:r>
    </w:p>
    <w:p>
      <w:pPr>
        <w:pStyle w:val="Normal"/>
        <w:jc w:val="both"/>
        <w:rPr>
          <w:sz w:val="24"/>
          <w:szCs w:val="24"/>
        </w:rPr>
      </w:pPr>
      <w:r>
        <w:rPr>
          <w:sz w:val="24"/>
          <w:szCs w:val="24"/>
        </w:rPr>
        <w:t xml:space="preserve"> </w:t>
      </w:r>
      <w:r>
        <w:rPr>
          <w:sz w:val="24"/>
          <w:szCs w:val="24"/>
        </w:rPr>
        <w:t>Ο Θεός γίνεται άνθρωπος για να μπορέσουν οι άνθρωποι να γίνουν κατά χάριν Θεοί.</w:t>
      </w:r>
    </w:p>
    <w:p>
      <w:pPr>
        <w:pStyle w:val="Normal"/>
        <w:jc w:val="both"/>
        <w:rPr>
          <w:sz w:val="24"/>
          <w:szCs w:val="24"/>
        </w:rPr>
      </w:pPr>
      <w:r>
        <w:rPr>
          <w:sz w:val="24"/>
          <w:szCs w:val="24"/>
        </w:rPr>
        <w:tab/>
        <w:t>Δίνεται η δυνατότητα στον άνθρωπο να νικήσει την φθορά, την αμαρτία και τον θάνατο και να ενωθεί με την πηγή της Ζωής, τον ίδιο τον Θεό.</w:t>
      </w:r>
    </w:p>
    <w:p>
      <w:pPr>
        <w:pStyle w:val="Normal"/>
        <w:jc w:val="both"/>
        <w:rPr>
          <w:sz w:val="24"/>
          <w:szCs w:val="24"/>
        </w:rPr>
      </w:pPr>
      <w:r>
        <w:rPr>
          <w:sz w:val="24"/>
          <w:szCs w:val="24"/>
        </w:rPr>
        <w:tab/>
        <w:t>Το μυαλό του ανθρώπου δεν μπορεί να χωρέσει το μέγεθος του Θαύματος , το πώς ο Θεός γίνεται άνθρωπος, αλλά μπορεί να γευθεί την σωτηρία που απορρέει από το γεγονός αυτό.</w:t>
      </w:r>
    </w:p>
    <w:p>
      <w:pPr>
        <w:pStyle w:val="Normal"/>
        <w:jc w:val="both"/>
        <w:rPr>
          <w:sz w:val="24"/>
          <w:szCs w:val="24"/>
        </w:rPr>
      </w:pPr>
      <w:r>
        <w:rPr>
          <w:sz w:val="24"/>
          <w:szCs w:val="24"/>
        </w:rPr>
        <w:t>Η ένωση του καθενός από εμάς με τον Σωτήρα Χριστό και η ενσωμάτωσή μας στο αγιασμένο Σώμα Του, την Ορθόδοξη Εκκλησία, μέσα από τα μυστήρια, με κέντρο το μυστήριο της Θείας Ευχαριστίας, μας ενώνει με τον Χριστό, μας αγιάζει, μας χαρίζει την αιώνια ζωή, την θεία παρηγοριά, την δύναμη που χρειαζόμαστε για να αγωνιστούμε μέσα σε τούτο το κόσμο.</w:t>
      </w:r>
    </w:p>
    <w:p>
      <w:pPr>
        <w:pStyle w:val="Normal"/>
        <w:jc w:val="both"/>
        <w:rPr>
          <w:sz w:val="24"/>
          <w:szCs w:val="24"/>
        </w:rPr>
      </w:pPr>
      <w:r>
        <w:rPr>
          <w:sz w:val="24"/>
          <w:szCs w:val="24"/>
        </w:rPr>
        <w:tab/>
        <w:t>Δυστυχώς παρατηρούμε στις ημέρες μας, ότι η μεγάλη αυτή εορτή της χριστιανοσύνης και το ουσιαστικό μήνυμα της Γεννήσεως του Χριστού μας παραθεωρείται και παρασιωπάται   και στη θέση του προβάλλεται με κάθε δυνατό τρόπο η εορτή της αλλαγής του χρόνου σαν σταθμός στη ζωή του ανθρώπου.</w:t>
      </w:r>
    </w:p>
    <w:p>
      <w:pPr>
        <w:pStyle w:val="Normal"/>
        <w:ind w:firstLine="720"/>
        <w:jc w:val="both"/>
        <w:rPr>
          <w:sz w:val="24"/>
          <w:szCs w:val="24"/>
        </w:rPr>
      </w:pPr>
      <w:r>
        <w:rPr>
          <w:sz w:val="24"/>
          <w:szCs w:val="24"/>
        </w:rPr>
        <w:t>Διοργανώνονται γιορτές και πανηγύρια για τον νέο χρόνο που ανατέλλει και επισκιάζεται το γεγονός της Γεννήσεως του Χριστού μας, το οποίο εξαντλείται σε ευχές για αγάπη και ανθρωπιά.</w:t>
      </w:r>
    </w:p>
    <w:p>
      <w:pPr>
        <w:pStyle w:val="Normal"/>
        <w:jc w:val="both"/>
        <w:rPr>
          <w:sz w:val="24"/>
          <w:szCs w:val="24"/>
        </w:rPr>
      </w:pPr>
      <w:r>
        <w:rPr>
          <w:sz w:val="24"/>
          <w:szCs w:val="24"/>
        </w:rPr>
        <w:tab/>
        <w:t>Για να γίνουν όμως πραγματικότητα οι ευχές αυτές χρειάζεται να μεταμορφωθεί ο άνθρωπος, να δεχθεί το μήνυμα που φέρνει το Θείο Βρέφος της Βηθλεέμ, ν΄ απαρνηθεί τον παλαιό άνθρωπο τον υποταγμένο στην φθορά. τα πάθη τον διάβολο και την αμαρτία και να ενδυθεί τον νέο άνθρωπο τον ανακαινισμένο στο όνομα του Ιησού Χριστού, της μοναδικής ελπίδας μας.</w:t>
      </w:r>
    </w:p>
    <w:p>
      <w:pPr>
        <w:pStyle w:val="Normal"/>
        <w:jc w:val="both"/>
        <w:rPr>
          <w:sz w:val="24"/>
          <w:szCs w:val="24"/>
        </w:rPr>
      </w:pPr>
      <w:r>
        <w:rPr>
          <w:sz w:val="24"/>
          <w:szCs w:val="24"/>
        </w:rPr>
        <w:tab/>
        <w:t xml:space="preserve">Η αγάπη, η ειρήνη, η ευτυχία, η ανθρωπιά που ευχόμαστε τις ημέρες αυτές είναι ο τρόπος ζωής που ήρθε ο Κύριος να φέρει στην γη με την ενανθρώπησή Του.   </w:t>
      </w:r>
    </w:p>
    <w:p>
      <w:pPr>
        <w:pStyle w:val="Normal"/>
        <w:jc w:val="both"/>
        <w:rPr>
          <w:sz w:val="24"/>
          <w:szCs w:val="24"/>
        </w:rPr>
      </w:pPr>
      <w:r>
        <w:rPr>
          <w:sz w:val="24"/>
          <w:szCs w:val="24"/>
        </w:rPr>
        <w:tab/>
        <w:t xml:space="preserve">Η ελευθερία του ανθρώπου από τα δεσμά των παθών είναι το δώρο που ο γεννηθείς Κύριος μας χαρίζει σε όσους τον αποδέχονται ως Σωτήρα και Λυτρωτή, ένα δώρο που μένει στους αιώνες των αιώνων και προσφέρεται στο άνθρωπο μέσα από την Αγία Του Ορθόδοξη Εκκλησία.  </w:t>
      </w:r>
    </w:p>
    <w:p>
      <w:pPr>
        <w:pStyle w:val="Normal"/>
        <w:ind w:firstLine="720"/>
        <w:jc w:val="both"/>
        <w:rPr>
          <w:sz w:val="24"/>
          <w:szCs w:val="24"/>
        </w:rPr>
      </w:pPr>
      <w:r>
        <w:rPr>
          <w:sz w:val="24"/>
          <w:szCs w:val="24"/>
        </w:rPr>
        <w:t xml:space="preserve">Η εν Χριστώ ζωή και ο πνευματικός αγώνας που προβάλλεται από την Εκκλησία μας είναι η πραγματοποίηση όλων αυτών των ευχών μας. </w:t>
      </w:r>
    </w:p>
    <w:p>
      <w:pPr>
        <w:pStyle w:val="Normal"/>
        <w:ind w:firstLine="720"/>
        <w:jc w:val="both"/>
        <w:rPr>
          <w:sz w:val="24"/>
          <w:szCs w:val="24"/>
        </w:rPr>
      </w:pPr>
      <w:r>
        <w:rPr>
          <w:sz w:val="24"/>
          <w:szCs w:val="24"/>
        </w:rPr>
        <w:t xml:space="preserve"> </w:t>
      </w:r>
      <w:r>
        <w:rPr>
          <w:sz w:val="24"/>
          <w:szCs w:val="24"/>
        </w:rPr>
        <w:t xml:space="preserve">Η προσπάθεια να αλλάξουμε τον εαυτό μας, ν΄ αρνηθούμε την υποδούλωση στα πάθη και ν΄ αγωνιστούμε για την προσωπική μας μεταμόρφωση, ενδυναμούμενοι από την Χάρη του Θεού που παρέχεται δια των μυστηρίων, είναι ο δρόμος της πραγματοποίησης του πανανθρώπινου αιτήματος για αγάπη, ειρήνη ευτυχία, ανθρωπιά.  </w:t>
        <w:tab/>
      </w:r>
    </w:p>
    <w:p>
      <w:pPr>
        <w:pStyle w:val="Normal"/>
        <w:jc w:val="both"/>
        <w:rPr>
          <w:b/>
          <w:b/>
          <w:i/>
          <w:i/>
          <w:sz w:val="24"/>
          <w:szCs w:val="24"/>
        </w:rPr>
      </w:pPr>
      <w:r>
        <w:rPr>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                                       </w:t>
      </w:r>
      <w:r>
        <w:rPr>
          <w:b/>
          <w:sz w:val="24"/>
          <w:szCs w:val="24"/>
        </w:rPr>
        <w:t>ΥΨΩΣΗ ΤΟΥ ΤΙΜΙΟΥ ΣΤΑΥΡΟΥ</w:t>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ΣΕΠΤΕΜΒΡΙΟΥ</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Cs w:val="24"/>
          <w:lang w:val="el-GR"/>
        </w:rPr>
      </w:pPr>
      <w:r>
        <w:rPr>
          <w:szCs w:val="24"/>
          <w:lang w:val="el-GR"/>
        </w:rPr>
        <w:t>Στις 14 Σεπτεμβρίου η Εκκλησία μας εορτάζει την Ύψωση του Τιμίου και ζωοποιού Σταυρού.</w:t>
      </w:r>
    </w:p>
    <w:p>
      <w:pPr>
        <w:pStyle w:val="Normal"/>
        <w:jc w:val="both"/>
        <w:rPr>
          <w:sz w:val="24"/>
          <w:szCs w:val="24"/>
        </w:rPr>
      </w:pPr>
      <w:r>
        <w:rPr>
          <w:sz w:val="24"/>
          <w:szCs w:val="24"/>
        </w:rPr>
        <w:tab/>
        <w:t xml:space="preserve">Η ημέρα αυτή τιμάται με ιδιαίτερη ευλάβεια από την Εκκλησία μας και η τιμή της έχει την ίδια αξία με την άγια και Μεγάλη Παρασκευή κατά την λαϊκή ευσέβεια. </w:t>
      </w:r>
    </w:p>
    <w:p>
      <w:pPr>
        <w:pStyle w:val="Normal"/>
        <w:ind w:firstLine="720"/>
        <w:jc w:val="both"/>
        <w:rPr>
          <w:sz w:val="24"/>
          <w:szCs w:val="24"/>
        </w:rPr>
      </w:pPr>
      <w:r>
        <w:rPr>
          <w:sz w:val="24"/>
          <w:szCs w:val="24"/>
        </w:rPr>
        <w:t>Η Παράδοση μας θέλει την ημέρα αυτή οι Χριστιανοί να τηρούν αυστηρή νηστεία ,( άλαδο φαγητό ), τιμώντας έτσι το άχραντο πάθος του Κυρίου και Θεού και Σωτήρα μας Ιησού Χριστού.</w:t>
      </w:r>
    </w:p>
    <w:p>
      <w:pPr>
        <w:pStyle w:val="Normal"/>
        <w:jc w:val="both"/>
        <w:rPr>
          <w:sz w:val="24"/>
          <w:szCs w:val="24"/>
        </w:rPr>
      </w:pPr>
      <w:r>
        <w:rPr>
          <w:sz w:val="24"/>
          <w:szCs w:val="24"/>
        </w:rPr>
        <w:tab/>
        <w:t xml:space="preserve">Το ιστορικό της Εορτής ανάγεται στα χρόνια όπου η αγία Ελένη ανακάλυψε τον Τίμιο και Ζωοποιό Σταυρό του Κυρίου μας στον Γολγοθά. </w:t>
      </w:r>
    </w:p>
    <w:p>
      <w:pPr>
        <w:pStyle w:val="Normal"/>
        <w:ind w:firstLine="720"/>
        <w:jc w:val="both"/>
        <w:rPr>
          <w:sz w:val="24"/>
          <w:szCs w:val="24"/>
        </w:rPr>
      </w:pPr>
      <w:r>
        <w:rPr>
          <w:sz w:val="24"/>
          <w:szCs w:val="24"/>
        </w:rPr>
        <w:t>Τότε πλήθος λαού έτρεξε να προσκυνήσει το Τρισμακάριστο Ξύλο και ο Επίσκοπος της πόλεως για να μπορέσουν όλοι να δουν και να προσκυνήσουν το Σταυρό του Κυρίου τον ύψωσε στην μέση του Ναού της Αναστάσεως μέσα στην λατρευτική επίκληση του λαού που έψαλε το ΄΄ Κύριε ελέησον ΄΄.</w:t>
      </w:r>
    </w:p>
    <w:p>
      <w:pPr>
        <w:pStyle w:val="Normal"/>
        <w:ind w:firstLine="720"/>
        <w:jc w:val="both"/>
        <w:rPr>
          <w:sz w:val="24"/>
          <w:szCs w:val="24"/>
        </w:rPr>
      </w:pPr>
      <w:r>
        <w:rPr>
          <w:sz w:val="24"/>
          <w:szCs w:val="24"/>
        </w:rPr>
        <w:t xml:space="preserve">Από τότε κάθε χρόνο στις 14 Σεπτεμβρίου έβγαζαν και ύψωναν τον Τίμιο Σταυρό για να τον προσκυνήσει ο ευλογημένος Λαός του Θεού. </w:t>
      </w:r>
    </w:p>
    <w:p>
      <w:pPr>
        <w:pStyle w:val="Normal"/>
        <w:ind w:firstLine="720"/>
        <w:jc w:val="both"/>
        <w:rPr>
          <w:sz w:val="24"/>
          <w:szCs w:val="24"/>
        </w:rPr>
      </w:pPr>
      <w:r>
        <w:rPr>
          <w:sz w:val="24"/>
          <w:szCs w:val="24"/>
        </w:rPr>
        <w:t>Η τελετή αυτή εξαπλώθηκε σε όλο τον Ορθόδοξο κόσμο και τηρείται μέχρι τις ημέρες μας έχοντας μία ξεχωριστή σημασία για τον ευλαβή Ορθόδοξο λαό.</w:t>
      </w:r>
    </w:p>
    <w:p>
      <w:pPr>
        <w:pStyle w:val="Normal"/>
        <w:jc w:val="both"/>
        <w:rPr>
          <w:sz w:val="24"/>
          <w:szCs w:val="24"/>
        </w:rPr>
      </w:pPr>
      <w:r>
        <w:rPr>
          <w:sz w:val="24"/>
          <w:szCs w:val="24"/>
        </w:rPr>
        <w:tab/>
        <w:t>Ο Σταυρός του Κυρίου είναι το κατ΄ εξοχήν σύμβολο της σωτηρίας μας! Επάνω σε αυτόν έχυσε το πανάγιο αίμα Του ο Σωτήρας ΄΄υπέρ της του κόσμου ζωής και σωτηρίας΄΄!</w:t>
      </w:r>
    </w:p>
    <w:p>
      <w:pPr>
        <w:pStyle w:val="Normal"/>
        <w:jc w:val="both"/>
        <w:rPr>
          <w:sz w:val="24"/>
          <w:szCs w:val="24"/>
        </w:rPr>
      </w:pPr>
      <w:r>
        <w:rPr>
          <w:sz w:val="24"/>
          <w:szCs w:val="24"/>
        </w:rPr>
        <w:tab/>
        <w:t>Το σύμβολο του πιο ατιμωτικού θανάτου στα χρόνια που έζησε επί γης ο Ιησούς είναι πλέον το σύμβολο της σωτηρίας μας το οποίο εκφράζει την υπέρτατη αγάπη του Θεού για τον άνθρωπο αφού παρέδωσε τον μονογενή Του Υιό ώστε με την ενανθρώπηση Του, την διδασκαλία,  τον δια Σταυρού θάνατο και την λαμπροφόρο Ανάσταση Του να σώσει τον άνθρωπο και να του δώσει την δυνατότητα να πατήσει την φθορά, την αμαρτία, τον θάνατο και τον διάβολο που βασίλευαν ως μονόδρομος χωρίς ελπίδα στην ζωή του ανθρώπου.</w:t>
      </w:r>
    </w:p>
    <w:p>
      <w:pPr>
        <w:pStyle w:val="Normal"/>
        <w:jc w:val="both"/>
        <w:rPr>
          <w:sz w:val="24"/>
          <w:szCs w:val="24"/>
        </w:rPr>
      </w:pPr>
      <w:r>
        <w:rPr>
          <w:sz w:val="24"/>
          <w:szCs w:val="24"/>
        </w:rPr>
        <w:tab/>
        <w:t>Για την νέα οδό η οποία οδηγεί στην Βασιλεία των Ουρανών και την ανοιχτή αγκαλιά του Θεού, ο Σταυρός είναι οδοδείκτης.</w:t>
      </w:r>
    </w:p>
    <w:p>
      <w:pPr>
        <w:pStyle w:val="Normal"/>
        <w:ind w:firstLine="720"/>
        <w:jc w:val="both"/>
        <w:rPr>
          <w:sz w:val="24"/>
          <w:szCs w:val="24"/>
        </w:rPr>
      </w:pPr>
      <w:r>
        <w:rPr>
          <w:sz w:val="24"/>
          <w:szCs w:val="24"/>
        </w:rPr>
        <w:t>Όπως ο Κύριος σταυρώθηκε από αγάπη για εμάς και εμείς ακολουθώντας το παράδειγμα Του καλούμαστε να σταυρώσουμε τα πάθη και τις αμαρτίες μας για την δική Του αγάπη.</w:t>
      </w:r>
    </w:p>
    <w:p>
      <w:pPr>
        <w:pStyle w:val="Normal"/>
        <w:ind w:firstLine="720"/>
        <w:jc w:val="both"/>
        <w:rPr>
          <w:sz w:val="24"/>
          <w:szCs w:val="24"/>
        </w:rPr>
      </w:pPr>
      <w:r>
        <w:rPr>
          <w:sz w:val="24"/>
          <w:szCs w:val="24"/>
        </w:rPr>
        <w:t xml:space="preserve">Ακολουθούμε τον δρόμο που μας έδειξε, τον δρόμο της Σταυρικής αγάπης. Αυτός σταυρώθηκε για εμάς και εμείς σταυρώνουμε τα πάθη μας για να βασιλεύσει Αυτός μέσα στην καρδιά μας! </w:t>
      </w:r>
    </w:p>
    <w:p>
      <w:pPr>
        <w:pStyle w:val="Normal"/>
        <w:jc w:val="both"/>
        <w:rPr>
          <w:sz w:val="24"/>
          <w:szCs w:val="24"/>
        </w:rPr>
      </w:pPr>
      <w:r>
        <w:rPr>
          <w:sz w:val="24"/>
          <w:szCs w:val="24"/>
        </w:rPr>
        <w:tab/>
        <w:t>Ο δρόμος που οδηγεί στην Ανάσταση περνάει από τον Σταυρό.</w:t>
      </w:r>
    </w:p>
    <w:p>
      <w:pPr>
        <w:pStyle w:val="Normal"/>
        <w:jc w:val="both"/>
        <w:rPr>
          <w:sz w:val="24"/>
          <w:szCs w:val="24"/>
        </w:rPr>
      </w:pPr>
      <w:r>
        <w:rPr>
          <w:sz w:val="24"/>
          <w:szCs w:val="24"/>
        </w:rPr>
        <w:t xml:space="preserve"> </w:t>
      </w:r>
      <w:r>
        <w:rPr>
          <w:sz w:val="24"/>
          <w:szCs w:val="24"/>
        </w:rPr>
        <w:t>Ο Τίμιος Σταυρός δεν είναι μόνο το σύμβολο της νίκης του Χριστού αλλά και η πνευματικά πορεία την οποία πρέπει να ακολουθήσουμε για να συναναστηθούμε με τον Χριστό.</w:t>
      </w:r>
    </w:p>
    <w:p>
      <w:pPr>
        <w:pStyle w:val="2"/>
        <w:spacing w:lineRule="auto" w:line="240"/>
        <w:ind w:firstLine="720"/>
        <w:jc w:val="both"/>
        <w:rPr>
          <w:sz w:val="24"/>
          <w:szCs w:val="24"/>
        </w:rPr>
      </w:pPr>
      <w:r>
        <w:rPr>
          <w:sz w:val="24"/>
          <w:szCs w:val="24"/>
        </w:rPr>
        <w:t xml:space="preserve">Κάθε φορά, αγαπητοί μου αδελφοί, που κάνουμε το σημείο του Σταυρού ομολογούμε ότι αποδεχόμαστε την λύτρωση που απορρέει από την Σταυρική Θυσία του Χριστού. </w:t>
      </w:r>
    </w:p>
    <w:p>
      <w:pPr>
        <w:pStyle w:val="2"/>
        <w:spacing w:lineRule="auto" w:line="240"/>
        <w:jc w:val="both"/>
        <w:rPr>
          <w:sz w:val="24"/>
          <w:szCs w:val="24"/>
        </w:rPr>
      </w:pPr>
      <w:r>
        <w:rPr>
          <w:sz w:val="24"/>
          <w:szCs w:val="24"/>
        </w:rPr>
        <w:t>Ομολογούμε ότι αποδεχόμαστε τον Χριστό ως Σωτήρα και Λυτρωτή μας.</w:t>
      </w:r>
    </w:p>
    <w:p>
      <w:pPr>
        <w:pStyle w:val="2"/>
        <w:spacing w:lineRule="auto" w:line="240"/>
        <w:jc w:val="both"/>
        <w:rPr>
          <w:sz w:val="24"/>
          <w:szCs w:val="24"/>
        </w:rPr>
      </w:pPr>
      <w:r>
        <w:rPr>
          <w:sz w:val="24"/>
          <w:szCs w:val="24"/>
        </w:rPr>
        <w:t xml:space="preserve">Ομολογούμε ότι δεχόμαστε να σηκώσουμε και εμείς τον δικό μας σταυρό για την αγάπη του Χριστού και να σταυρώσουμε τα πάθη και τις κακές επιθυμίες μας. Ομολογούμε ότι αποδεχόμαστε τον δρόμο της Σταυρικής Θυσίας για την αγάπη του Θεού και του αδελφού μας ως τον δρόμο που θα μας οδηγήσει στο ασφαλές λιμάνι της Βασιλείας των Ουρανών.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Η   ΘΕΟΤΟΚΟΣ   ΚΑΙ  ΤΟ  ΜΥΣΤΗΡΙΟ  ΤΗΣ  ΕΝΣΑΡΚΩΣΕΩΣ.</w:t>
      </w:r>
    </w:p>
    <w:p>
      <w:pPr>
        <w:pStyle w:val="Normal"/>
        <w:jc w:val="both"/>
        <w:rPr>
          <w:rFonts w:ascii="Times New Roman" w:hAnsi="Times New Roman" w:cs="Times New Roman"/>
          <w:sz w:val="24"/>
          <w:szCs w:val="24"/>
        </w:rPr>
      </w:pPr>
      <w:r>
        <w:rPr>
          <w:rFonts w:cs="Times New Roman"/>
          <w:sz w:val="24"/>
          <w:szCs w:val="24"/>
        </w:rPr>
      </w:r>
    </w:p>
    <w:p>
      <w:pPr>
        <w:pStyle w:val="TextBody"/>
        <w:ind w:firstLine="720"/>
        <w:jc w:val="both"/>
        <w:rPr>
          <w:szCs w:val="24"/>
          <w:lang w:val="el-GR"/>
        </w:rPr>
      </w:pPr>
      <w:r>
        <w:rPr>
          <w:szCs w:val="24"/>
          <w:lang w:val="el-GR"/>
        </w:rPr>
        <w:t xml:space="preserve">Την δεύτερη ημέρα των Χριστουγέννων,  26 Δεκεμβρίου, η Εκκλησία μας την έχει αφιερώσει στο πρόσωπο της Υπερευλογημένης Μητέρα του Κυρίου μας, εορτάζοντας την Σύναξη της Θεοτόκου. </w:t>
      </w:r>
    </w:p>
    <w:p>
      <w:pPr>
        <w:pStyle w:val="2"/>
        <w:spacing w:lineRule="auto" w:line="240"/>
        <w:ind w:firstLine="720"/>
        <w:jc w:val="both"/>
        <w:rPr>
          <w:sz w:val="24"/>
          <w:szCs w:val="24"/>
        </w:rPr>
      </w:pPr>
      <w:r>
        <w:rPr>
          <w:sz w:val="24"/>
          <w:szCs w:val="24"/>
        </w:rPr>
        <w:t xml:space="preserve">Η αγάπη και ο σεβασμός που τρέφουμε προς το πρόσωπο της Παναγία μας απορρέει από το γεγονός ότι έγινε Μητέρα του Υιού του Θεού, του Σωτήρα μας Ιησού Χριστού και η τιμή την οποία αποδίδουμε προς το πρόσωπο της ανάγεται προς τον σαρκωθέντα Υιό της και Θεό μας. </w:t>
      </w:r>
    </w:p>
    <w:p>
      <w:pPr>
        <w:pStyle w:val="Normal"/>
        <w:ind w:firstLine="720"/>
        <w:jc w:val="both"/>
        <w:rPr>
          <w:sz w:val="24"/>
          <w:szCs w:val="24"/>
        </w:rPr>
      </w:pPr>
      <w:r>
        <w:rPr>
          <w:sz w:val="24"/>
          <w:szCs w:val="24"/>
        </w:rPr>
        <w:t>Ο ενάρετος και ένθεος βίος της, αλλά και η χάρη του Θεού, είναι τόσα μεγάλα στο πρόσωπο της, ώστε, ούτε έφθασε ούτε θα φθάσει άλλος άνθρωπος τα μέτρα της δικής της αγιότητας.</w:t>
      </w:r>
    </w:p>
    <w:p>
      <w:pPr>
        <w:pStyle w:val="Normal"/>
        <w:ind w:firstLine="720"/>
        <w:jc w:val="both"/>
        <w:rPr>
          <w:sz w:val="24"/>
          <w:szCs w:val="24"/>
        </w:rPr>
      </w:pPr>
      <w:r>
        <w:rPr>
          <w:sz w:val="24"/>
          <w:szCs w:val="24"/>
        </w:rPr>
        <w:t xml:space="preserve"> </w:t>
      </w:r>
      <w:r>
        <w:rPr>
          <w:sz w:val="24"/>
          <w:szCs w:val="24"/>
        </w:rPr>
        <w:t xml:space="preserve">Ανάμεσα σε όλα τα κτίσματα όλων των αιώνων μόνο Αυτή έφθασε σε τόσο υψηλά μέτρα αγιότητας ώστε να εκλεγεί για να γεννήσει τον Ιησού Χριστό. </w:t>
      </w:r>
    </w:p>
    <w:p>
      <w:pPr>
        <w:pStyle w:val="Normal"/>
        <w:ind w:firstLine="720"/>
        <w:jc w:val="both"/>
        <w:rPr>
          <w:sz w:val="24"/>
          <w:szCs w:val="24"/>
        </w:rPr>
      </w:pPr>
      <w:r>
        <w:rPr>
          <w:sz w:val="24"/>
          <w:szCs w:val="24"/>
        </w:rPr>
        <w:t xml:space="preserve">Με την παντοδυναμία Του και την άπειρη αγάπη Του ο Υιός του Θεού κατοίκησε μέσα στην μήτρα της Θεοτόκου και προσέλαβε την ανθρωπότητα, έγινε άνθρωπος από τη σάρκα και τα αίματα της, για την σωτηρία του κόσμου. </w:t>
      </w:r>
    </w:p>
    <w:p>
      <w:pPr>
        <w:pStyle w:val="Normal"/>
        <w:ind w:firstLine="720"/>
        <w:jc w:val="both"/>
        <w:rPr>
          <w:sz w:val="24"/>
          <w:szCs w:val="24"/>
        </w:rPr>
      </w:pPr>
      <w:r>
        <w:rPr>
          <w:sz w:val="24"/>
          <w:szCs w:val="24"/>
        </w:rPr>
        <w:t>Για να γίνει αυτό έχουμε και την αποδοχή και την συνεργασία του ανθρωπίνου γένους, η οποία εκφράζεται στο πρόσωπο και στα λόγια της Παναγίας:</w:t>
      </w:r>
    </w:p>
    <w:p>
      <w:pPr>
        <w:pStyle w:val="Normal"/>
        <w:jc w:val="both"/>
        <w:rPr>
          <w:sz w:val="24"/>
          <w:szCs w:val="24"/>
        </w:rPr>
      </w:pPr>
      <w:r>
        <w:rPr>
          <w:sz w:val="24"/>
          <w:szCs w:val="24"/>
        </w:rPr>
        <w:t>« Ιδού η δούλη Κυρίου, γένοιτο μοι κατά το ρήμα σου», τα οποία ειπώθηκαν κατά τον Ευαγγελισμό της από τον Αρχάγγελο Γαβριήλ.</w:t>
      </w:r>
    </w:p>
    <w:p>
      <w:pPr>
        <w:pStyle w:val="Normal"/>
        <w:jc w:val="both"/>
        <w:rPr>
          <w:sz w:val="24"/>
          <w:szCs w:val="24"/>
        </w:rPr>
      </w:pPr>
      <w:r>
        <w:rPr>
          <w:sz w:val="24"/>
          <w:szCs w:val="24"/>
        </w:rPr>
        <w:t xml:space="preserve"> </w:t>
      </w:r>
      <w:r>
        <w:rPr>
          <w:sz w:val="24"/>
          <w:szCs w:val="24"/>
        </w:rPr>
        <w:t xml:space="preserve">Μετά από τα λόγια αυτά, κατοικεί ο Υιός του Θεού στην κοιλιά της και ενώνεται με την ανθρώπινη φύση. Είναι Θεός και γίνεται και άνθρωπος χωρίς να πάψει να είναι Θεός.  </w:t>
      </w:r>
    </w:p>
    <w:p>
      <w:pPr>
        <w:pStyle w:val="Normal"/>
        <w:ind w:firstLine="720"/>
        <w:jc w:val="both"/>
        <w:rPr>
          <w:sz w:val="24"/>
          <w:szCs w:val="24"/>
        </w:rPr>
      </w:pPr>
      <w:r>
        <w:rPr>
          <w:sz w:val="24"/>
          <w:szCs w:val="24"/>
        </w:rPr>
        <w:t xml:space="preserve">Στο πρόσωπο του Θεανθρώπου Ιησού Χριστού δίνεται η δυνατότητα της σωτηρίας και την κοινωνία του ανθρώπου με τον Θεό η οποία είχε διακοπεί εξαιτίας της παρακοής του Αδάμ. </w:t>
      </w:r>
    </w:p>
    <w:p>
      <w:pPr>
        <w:pStyle w:val="Normal"/>
        <w:ind w:firstLine="720"/>
        <w:jc w:val="both"/>
        <w:rPr>
          <w:sz w:val="24"/>
          <w:szCs w:val="24"/>
        </w:rPr>
      </w:pPr>
      <w:r>
        <w:rPr>
          <w:sz w:val="24"/>
          <w:szCs w:val="24"/>
        </w:rPr>
        <w:t xml:space="preserve">Δίνεται η δυνατότητα στον άνθρωπο να ξαναμπεί στον Παράδεισο, από τον οποίο εκδιώχθηκαν εξαιτίας της αμαρτίας οι πρωτόπλαστοι. Να ονομάσει ξανά τον Θεό Πατέρα, να ενωθεί μαζί Του, να πραγματοποιήσει τον λόγο της ύπαρξης  και της δημιουργίας του από τον Θεό, που είναι η θέωση. </w:t>
      </w:r>
    </w:p>
    <w:p>
      <w:pPr>
        <w:pStyle w:val="Normal"/>
        <w:ind w:firstLine="720"/>
        <w:jc w:val="both"/>
        <w:rPr>
          <w:sz w:val="24"/>
          <w:szCs w:val="24"/>
        </w:rPr>
      </w:pPr>
      <w:r>
        <w:rPr>
          <w:sz w:val="24"/>
          <w:szCs w:val="24"/>
        </w:rPr>
        <w:t>Η δυνατότητα της σωτηρίας δόθηκε ως δώρο εκ νέου στον άνθρωπο από το Θεό, μέσω του νέου Αδάμ, του Ιησού Χριστού,  και στηρίχθηκε στην προσφορά της Παναγίας μας, της νέας Εύας.</w:t>
      </w:r>
    </w:p>
    <w:p>
      <w:pPr>
        <w:pStyle w:val="Normal"/>
        <w:jc w:val="both"/>
        <w:rPr>
          <w:sz w:val="24"/>
          <w:szCs w:val="24"/>
        </w:rPr>
      </w:pPr>
      <w:r>
        <w:rPr>
          <w:sz w:val="24"/>
          <w:szCs w:val="24"/>
        </w:rPr>
        <w:t>Οι Πατέρες ονομάζουν την Θεοτόκο «νέα Εύα» γιατί αυτό που απέτυχε με την παρακοή της στο θέλημα του Θεού η Εύα, ν’ ανεβάσει δηλαδή το ανθρώπινο γένος στον Ουρανό, το πέτυχε με την υπακοή  και την εμπιστοσύνη της στο Θεό η νέα  Εύα, η Θεοτόκος, με το να δεχθεί ελεύθερα να κυοφορήσει τον Σωτήρα της Οικουμένης.</w:t>
      </w:r>
    </w:p>
    <w:p>
      <w:pPr>
        <w:pStyle w:val="Normal"/>
        <w:jc w:val="both"/>
        <w:rPr>
          <w:sz w:val="24"/>
          <w:szCs w:val="24"/>
        </w:rPr>
      </w:pPr>
      <w:r>
        <w:rPr>
          <w:sz w:val="24"/>
          <w:szCs w:val="24"/>
        </w:rPr>
        <w:tab/>
        <w:t xml:space="preserve">Θα ήταν μεγάλη παράληψη να μην αναφέρουμε και το μεγάλο θαύμα τ’ οποίο συντελέστηκε στην Θεοτόκο με την γέννηση του Θεανθρώπου Ιησού, και τ’ οποίο συμβολίζουν τα τρία άστρα που φέρει στο κεφάλι και τους ώμους της σύμφωνα με την Ορθόδοξη εικονογραφία. </w:t>
      </w:r>
    </w:p>
    <w:p>
      <w:pPr>
        <w:pStyle w:val="Normal"/>
        <w:jc w:val="both"/>
        <w:rPr>
          <w:sz w:val="24"/>
          <w:szCs w:val="24"/>
        </w:rPr>
      </w:pPr>
      <w:r>
        <w:rPr>
          <w:sz w:val="24"/>
          <w:szCs w:val="24"/>
        </w:rPr>
        <w:t xml:space="preserve">Η Παναγία συνέλαβε με την Χάρη του Παναγίου Πνεύματος, χωρίς να πειραχθεί η παρθενία της και χωρίς να βρεθεί με άνδρα. Αλλά και κατά την γέννηση του Ιησού παρέμεινε παρθένος και διατήρησε την παρθενία της μέχρι το τέλος της επίγειας ζωή της. </w:t>
      </w:r>
    </w:p>
    <w:p>
      <w:pPr>
        <w:pStyle w:val="Normal"/>
        <w:jc w:val="both"/>
        <w:rPr>
          <w:sz w:val="24"/>
          <w:szCs w:val="24"/>
        </w:rPr>
      </w:pPr>
      <w:r>
        <w:rPr>
          <w:sz w:val="24"/>
          <w:szCs w:val="24"/>
        </w:rPr>
        <w:t>Αυτό το μέγα μυστήριο διακηρύττουν οι Ορθόδοξοι Πατέρες της Εκκλησίας μας όταν ονομάζουν την Μαρία, Αειπάρθενο, δηλαδή αυτή που έμεινε παρθένος πριν, κατά και μετά την γέννηση του Υιού της και Σωτήρα μας Ιησού Χριστού.</w:t>
      </w:r>
    </w:p>
    <w:p>
      <w:pPr>
        <w:pStyle w:val="Normal"/>
        <w:jc w:val="both"/>
        <w:rPr>
          <w:sz w:val="24"/>
          <w:szCs w:val="24"/>
        </w:rPr>
      </w:pPr>
      <w:r>
        <w:rPr>
          <w:sz w:val="24"/>
          <w:szCs w:val="24"/>
        </w:rPr>
        <w:tab/>
        <w:t>Ας παρακαλέσουμε την Θεοτόκο, που όμοια της ούτε υπήρξε ούτε θα υπάρξει στους αιώνες, και στο πρόσωπο της οποίας συντελέσθηκαν και συντελούνται τόσα θαυμαστά μυστήρια, να μεσιτεύει προς τον Υιό και Θεό της ν’ αξιώσει και εμάς να βρεθούμε κοντά τους και να ζήσουμε μέσα στην δόξα και την ευφροσύνη στην οποία Αυτοί υπάρχουν και ζουν εις τους αιώνες των αιώνων. Αμή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true"/>
        <w:autoSpaceDE w:val="true"/>
        <w:ind w:left="555" w:hanging="0"/>
        <w:jc w:val="both"/>
        <w:textAlignment w:val="auto"/>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Heading1"/>
        <w:rPr/>
      </w:pPr>
      <w:r>
        <w:rPr>
          <w:rFonts w:eastAsia="MgByzantine UC Pol;Courier New"/>
        </w:rPr>
        <w:t xml:space="preserve">             </w:t>
      </w:r>
      <w:r>
        <w:rPr>
          <w:rFonts w:cs="Times New Roman" w:ascii="Times New Roman" w:hAnsi="Times New Roman"/>
          <w:sz w:val="24"/>
        </w:rPr>
        <w:t xml:space="preserve">  </w:t>
      </w:r>
      <w:r>
        <w:rPr>
          <w:rFonts w:cs="Times New Roman" w:ascii="Times New Roman" w:hAnsi="Times New Roman"/>
          <w:sz w:val="24"/>
        </w:rPr>
        <w:t xml:space="preserve">ΑΓΙΑ  ΡΑΪΔΑ Η ΠΑΡΘΕΝΟΣ </w:t>
      </w:r>
    </w:p>
    <w:p>
      <w:pPr>
        <w:pStyle w:val="Heading1"/>
        <w:rPr>
          <w:rFonts w:ascii="Times New Roman" w:hAnsi="Times New Roman" w:cs="Times New Roman"/>
          <w:bCs w:val="false"/>
          <w:sz w:val="24"/>
        </w:rPr>
      </w:pPr>
      <w:r>
        <w:rPr>
          <w:rFonts w:cs="Times New Roman" w:ascii="Times New Roman" w:hAnsi="Times New Roman"/>
          <w:sz w:val="24"/>
        </w:rPr>
        <w:t xml:space="preserve">            </w:t>
      </w:r>
      <w:r>
        <w:rPr>
          <w:rFonts w:cs="Times New Roman" w:ascii="Times New Roman" w:hAnsi="Times New Roman"/>
          <w:sz w:val="24"/>
        </w:rPr>
        <w:t>ΚΑΙ ΤΩΝ ΟΣΙΩΝ ΓΥΝΑΙΚΩΝ ΞΑΝΘΙΠΠΗΣ  ΚΑΙ  ΠΟΛΥΞΕΝΗΣ</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3 ΣΕΠΤΕΜΒΡΙΟΥ )</w:t>
      </w:r>
    </w:p>
    <w:p>
      <w:pPr>
        <w:pStyle w:val="Normal"/>
        <w:jc w:val="both"/>
        <w:rPr>
          <w:rFonts w:ascii="Times New Roman" w:hAnsi="Times New Roman" w:cs="Times New Roman"/>
          <w:b/>
          <w:b/>
          <w:bCs/>
          <w:sz w:val="24"/>
          <w:szCs w:val="24"/>
        </w:rPr>
      </w:pPr>
      <w:r>
        <w:rPr>
          <w:rFonts w:cs="Times New Roman"/>
          <w:b/>
          <w:bCs/>
          <w:sz w:val="24"/>
          <w:szCs w:val="24"/>
        </w:rPr>
      </w:r>
    </w:p>
    <w:p>
      <w:pPr>
        <w:pStyle w:val="TextBody"/>
        <w:jc w:val="both"/>
        <w:rPr>
          <w:szCs w:val="24"/>
          <w:lang w:val="el-GR"/>
        </w:rPr>
      </w:pPr>
      <w:r>
        <w:rPr>
          <w:szCs w:val="24"/>
          <w:lang w:val="el-GR"/>
        </w:rPr>
        <w:t xml:space="preserve">Η άγια μάρτυρα Ραϊδα καταγόταν από μία πόλη της Αιγύπτου που ονομαζόταν Βάταν ή Τάμαν.  </w:t>
      </w:r>
    </w:p>
    <w:p>
      <w:pPr>
        <w:pStyle w:val="TextBody"/>
        <w:jc w:val="both"/>
        <w:rPr>
          <w:szCs w:val="24"/>
          <w:lang w:val="el-GR"/>
        </w:rPr>
      </w:pPr>
      <w:r>
        <w:rPr>
          <w:szCs w:val="24"/>
          <w:lang w:val="el-GR"/>
        </w:rPr>
        <w:t>Τον πατέρα της τον έλεγαν Πέτρο, και ήταν αφιερωμένη στον Κύριο από δώδεκα χρονών (δηλαδή ήταν μοναχή, παρθένος όπως ονομάζονταν τότε οι μοναχές ).</w:t>
      </w:r>
    </w:p>
    <w:p>
      <w:pPr>
        <w:pStyle w:val="TextBody"/>
        <w:jc w:val="both"/>
        <w:rPr>
          <w:szCs w:val="24"/>
          <w:lang w:val="el-GR"/>
        </w:rPr>
      </w:pPr>
      <w:r>
        <w:rPr>
          <w:szCs w:val="24"/>
          <w:lang w:val="el-GR"/>
        </w:rPr>
        <w:tab/>
        <w:t>Κάποια φορά που πήγε στην πηγή μαζί με άλλες παρθένους για να πάρουν νερό, είδε πλήθος από μοναχούς, μοναχές , Ιερείς και Διακόνους, τους οποίους είχε συλλάβει ο ηγεμόνας Λουκιανός επειδή λάτρευαν τον Χριστό. Τότε και η Ραϊδα  πήγε και αυτή μαζί με τους αιχμαλώτους και παρ’ όλο που ένας από τους δεσμοφύλακες την συμβούλεψε να φροντίσει να σώσει την ζωή της και να φύγει, εκείνη παρουσιάστηκε μπροστά στον ηγεμόνα και τον ήλεγξε για τους ψεύτικους θεούς που λατρεύει και την συμπεριφορά του απέναντι στους Χριστιανούς . Ο ηγεμόνας περιέπαιξε και κορόιδεψε την πίστη των χριστιανών και η Ραϊδα δεν δίστασε να τον φτύσει στο πρόσωπο για την βλασφημία και την απάνθρωπη συμπεριφορά του.</w:t>
      </w:r>
    </w:p>
    <w:p>
      <w:pPr>
        <w:pStyle w:val="TextBody"/>
        <w:jc w:val="both"/>
        <w:rPr>
          <w:szCs w:val="24"/>
          <w:lang w:val="el-GR"/>
        </w:rPr>
      </w:pPr>
      <w:r>
        <w:rPr>
          <w:szCs w:val="24"/>
          <w:lang w:val="el-GR"/>
        </w:rPr>
        <w:tab/>
        <w:t>Ο ηγεμόνας διατάζει και βασανίζουν την μακαρία εκείνη κόρη και κατόπιν της κόβουν το κεφάλι.</w:t>
      </w:r>
    </w:p>
    <w:p>
      <w:pPr>
        <w:pStyle w:val="TextBody"/>
        <w:jc w:val="both"/>
        <w:rPr>
          <w:szCs w:val="24"/>
          <w:lang w:val="el-GR"/>
        </w:rPr>
      </w:pPr>
      <w:r>
        <w:rPr>
          <w:szCs w:val="24"/>
          <w:lang w:val="el-GR"/>
        </w:rPr>
        <w:t xml:space="preserve"> </w:t>
      </w:r>
      <w:r>
        <w:rPr>
          <w:szCs w:val="24"/>
          <w:lang w:val="el-GR"/>
        </w:rPr>
        <w:tab/>
        <w:t>Με τον τρόπο αυτό πέρασε η αγία Ραϊδα από τον μάταιο τούτο κόσμο στην Βασιλεία των Ουρανών και έλαβε από τον Κύριο τον αμάραντο στέφανο του μαρτυρίου.</w:t>
      </w:r>
    </w:p>
    <w:p>
      <w:pPr>
        <w:pStyle w:val="TextBody"/>
        <w:jc w:val="both"/>
        <w:rPr>
          <w:szCs w:val="24"/>
          <w:lang w:val="el-GR"/>
        </w:rPr>
      </w:pPr>
      <w:r>
        <w:rPr>
          <w:szCs w:val="24"/>
          <w:lang w:val="el-GR"/>
        </w:rPr>
      </w:r>
    </w:p>
    <w:p>
      <w:pPr>
        <w:pStyle w:val="TextBody"/>
        <w:jc w:val="both"/>
        <w:rPr>
          <w:szCs w:val="24"/>
          <w:lang w:val="el-GR"/>
        </w:rPr>
      </w:pPr>
      <w:r>
        <w:rPr>
          <w:szCs w:val="24"/>
          <w:lang w:val="el-GR"/>
        </w:rPr>
        <w:t xml:space="preserve">                        </w:t>
      </w:r>
      <w:r>
        <w:rPr>
          <w:szCs w:val="24"/>
          <w:lang w:val="el-GR"/>
        </w:rPr>
        <w:t>---------------------------------------------------------</w:t>
      </w:r>
    </w:p>
    <w:p>
      <w:pPr>
        <w:pStyle w:val="TextBody"/>
        <w:jc w:val="both"/>
        <w:rPr>
          <w:szCs w:val="24"/>
          <w:lang w:val="el-GR"/>
        </w:rPr>
      </w:pPr>
      <w:r>
        <w:rPr>
          <w:szCs w:val="24"/>
          <w:lang w:val="el-GR"/>
        </w:rPr>
        <w:t xml:space="preserve"> </w:t>
      </w:r>
    </w:p>
    <w:p>
      <w:pPr>
        <w:pStyle w:val="TextBody"/>
        <w:jc w:val="both"/>
        <w:rPr>
          <w:szCs w:val="24"/>
          <w:lang w:val="el-GR"/>
        </w:rPr>
      </w:pPr>
      <w:r>
        <w:rPr>
          <w:szCs w:val="24"/>
          <w:lang w:val="el-GR"/>
        </w:rPr>
      </w:r>
    </w:p>
    <w:p>
      <w:pPr>
        <w:pStyle w:val="TextBody"/>
        <w:ind w:firstLine="720"/>
        <w:jc w:val="both"/>
        <w:rPr>
          <w:szCs w:val="24"/>
          <w:lang w:val="el-GR"/>
        </w:rPr>
      </w:pPr>
      <w:r>
        <w:rPr>
          <w:szCs w:val="24"/>
          <w:lang w:val="el-GR"/>
        </w:rPr>
        <w:t>Η Ξανθίππη και η Πολυξένη που ήταν αδελφές και κατάγονταν από μία πόλη της Ισπανίας, έζησαν στα χρόνια του Κλαύδιου  Καίσαρα περίπου το 68 μ. Χ.</w:t>
      </w:r>
    </w:p>
    <w:p>
      <w:pPr>
        <w:pStyle w:val="TextBody"/>
        <w:jc w:val="both"/>
        <w:rPr>
          <w:szCs w:val="24"/>
          <w:lang w:val="el-GR"/>
        </w:rPr>
      </w:pPr>
      <w:r>
        <w:rPr>
          <w:szCs w:val="24"/>
          <w:lang w:val="el-GR"/>
        </w:rPr>
        <w:t xml:space="preserve"> </w:t>
      </w:r>
      <w:r>
        <w:rPr>
          <w:szCs w:val="24"/>
          <w:lang w:val="el-GR"/>
        </w:rPr>
        <w:tab/>
        <w:t>Η Ξανθίππη και ο σύζυγός της Πρόβος κατηχήθηκαν και προσήλθαν  στην πίστη του Χριστού από τον Απόστολο Παύλο κατά την περιοδεία του στην Ισπανία.</w:t>
      </w:r>
    </w:p>
    <w:p>
      <w:pPr>
        <w:pStyle w:val="TextBody"/>
        <w:jc w:val="both"/>
        <w:rPr>
          <w:szCs w:val="24"/>
          <w:lang w:val="el-GR"/>
        </w:rPr>
      </w:pPr>
      <w:r>
        <w:rPr>
          <w:szCs w:val="24"/>
          <w:lang w:val="el-GR"/>
        </w:rPr>
        <w:tab/>
        <w:t>Η Πολυξένη ήταν παρθένος και την έκλεψε κάποιος κακότροπος και μοχθηρός άνθρωπος, κατάφερε όμως η μακαρία γυναίκα να μείνει ανέγγιχτη και καθαρή, να ξεφύγει από τον απαγωγέα της και να γνωρίσει τον Απόστολο Ανδρέα από τον οποίο βαπτίσθηκε στην πίστη του Χριστού, έγινε Ιεραπόστολος και επιτελούσε πλήθος θαυμάτων οδηγώντας πολλές ψυχές κοντά στον Χριστό.</w:t>
      </w:r>
    </w:p>
    <w:p>
      <w:pPr>
        <w:pStyle w:val="TextBody"/>
        <w:jc w:val="both"/>
        <w:rPr>
          <w:szCs w:val="24"/>
          <w:lang w:val="el-GR"/>
        </w:rPr>
      </w:pPr>
      <w:r>
        <w:rPr>
          <w:szCs w:val="24"/>
          <w:lang w:val="el-GR"/>
        </w:rPr>
        <w:tab/>
        <w:t>Κατόπιν, ακολούθησε τον Απόστολο Ονήσιμο  στην Ισπανία την γενέτειρα της  μαζί με μία ακόμη γυναίκα, τη Ρεβέκκα.</w:t>
      </w:r>
    </w:p>
    <w:p>
      <w:pPr>
        <w:pStyle w:val="TextBody"/>
        <w:jc w:val="both"/>
        <w:rPr>
          <w:szCs w:val="24"/>
          <w:lang w:val="el-GR"/>
        </w:rPr>
      </w:pPr>
      <w:r>
        <w:rPr>
          <w:szCs w:val="24"/>
          <w:lang w:val="el-GR"/>
        </w:rPr>
        <w:tab/>
        <w:t>Ύστερα από πολλές δυσκολίες και πειρασμούς που δοκίμασαν στην θάλασσα έφτασε στην πατρίδα της και συναντήθηκε με την αδελφή της την Ξανθίππη.</w:t>
      </w:r>
    </w:p>
    <w:p>
      <w:pPr>
        <w:pStyle w:val="TextBody"/>
        <w:jc w:val="both"/>
        <w:rPr>
          <w:szCs w:val="24"/>
          <w:lang w:val="el-GR"/>
        </w:rPr>
      </w:pPr>
      <w:r>
        <w:rPr>
          <w:szCs w:val="24"/>
          <w:lang w:val="el-GR"/>
        </w:rPr>
        <w:t>Οι  δύο γυναίκες πέρασαν μαζί το υπόλοιπο της ζωής τους κηρύττοντας παντού την πίστη του Χριστού. Οδήγησαν πολλούς στο φως της θεογνωσίας, έκαναν πολλά θαύματα και τέλος είχαν ειρηνικό τέλος παραδίδοντας την αγία ψυχή τους στα χέρια του μόνο αληθινού Θεού, τον οποίο λάτρευσαν και υπηρέτησαν σε όλη τη ζωή τους!</w:t>
      </w:r>
    </w:p>
    <w:p>
      <w:pPr>
        <w:pStyle w:val="TextBody"/>
        <w:jc w:val="both"/>
        <w:rPr>
          <w:szCs w:val="24"/>
          <w:lang w:val="el-GR"/>
        </w:rPr>
      </w:pPr>
      <w:r>
        <w:rPr>
          <w:szCs w:val="24"/>
          <w:lang w:val="el-GR"/>
        </w:rPr>
        <w:tab/>
        <w:t>Αυτοί είναι οι βίοι τριών αγίων γυναικών με διαφορετικό τρόπο ζωής η κάθε μία αλλά ένα κοινό χαρακτηριστικό, την αγάπη τους προς το πρόσωπο του Χριστού!</w:t>
      </w:r>
    </w:p>
    <w:p>
      <w:pPr>
        <w:pStyle w:val="TextBody"/>
        <w:jc w:val="both"/>
        <w:rPr>
          <w:szCs w:val="24"/>
          <w:lang w:val="el-GR"/>
        </w:rPr>
      </w:pPr>
      <w:r>
        <w:rPr>
          <w:szCs w:val="24"/>
          <w:lang w:val="el-GR"/>
        </w:rPr>
        <w:t xml:space="preserve">Μάρτυρας και παρθένος η Ραϊδα, έγγαμη και αρχόντισσα η Ξανθίππη, Ιεραπόστολος η Πολυξένη, και οι τρείς μέσα από διαφορετικούς δρόμους μπόρεσαν εξαιτίας της αγάπης που είχαν προς το Χριστό να εισέλθουν στην Βασιλεία των Ουρανών και να επιτελούν πλήθος θαυμάτων στη γη αποδεικνύοντας έτσι ότι έγιναν δοχεία της Χάριτος του Παναγίου Πνεύματος, κάτι που ευχόμαστε και σε όλους εσάς. Αμήν!  </w:t>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ΑΓΙΟΣ ΦΑΝΟΥΡΙΟΣ Ο ΝΕΟΦΑΝΗΣ</w:t>
      </w:r>
      <w:r>
        <w:rPr>
          <w:sz w:val="24"/>
          <w:szCs w:val="24"/>
        </w:rPr>
        <w:t>.</w:t>
      </w:r>
    </w:p>
    <w:p>
      <w:pPr>
        <w:pStyle w:val="Normal"/>
        <w:rPr>
          <w:b/>
          <w:b/>
          <w:sz w:val="24"/>
          <w:szCs w:val="24"/>
        </w:rPr>
      </w:pPr>
      <w:r>
        <w:rPr>
          <w:b/>
          <w:sz w:val="24"/>
          <w:szCs w:val="24"/>
        </w:rPr>
        <w:t xml:space="preserve">                                               </w:t>
      </w:r>
      <w:r>
        <w:rPr>
          <w:b/>
          <w:sz w:val="24"/>
          <w:szCs w:val="24"/>
        </w:rPr>
        <w:t>27 ΑΥΓΟΥΣΤΟΥ.</w:t>
      </w:r>
    </w:p>
    <w:p>
      <w:pPr>
        <w:pStyle w:val="Normal"/>
        <w:jc w:val="both"/>
        <w:rPr/>
      </w:pPr>
      <w:r>
        <w:rPr>
          <w:sz w:val="24"/>
          <w:szCs w:val="24"/>
        </w:rPr>
        <w:t xml:space="preserve">Σχετικά με την καταγωγή, και τον καιρό που έζησε ο </w:t>
      </w:r>
      <w:r>
        <w:rPr>
          <w:b/>
          <w:sz w:val="24"/>
          <w:szCs w:val="24"/>
        </w:rPr>
        <w:t>άγιος Φανούριος</w:t>
      </w:r>
      <w:r>
        <w:rPr>
          <w:sz w:val="24"/>
          <w:szCs w:val="24"/>
        </w:rPr>
        <w:t xml:space="preserve"> δεν γνωρίζουμε. Μέσα στο διάβα των αιώνων χάθηκαν όσα στοιχεία σώζονταν σχετικά με την ζωή του άλλα </w:t>
      </w:r>
      <w:r>
        <w:rPr>
          <w:b/>
          <w:sz w:val="24"/>
          <w:szCs w:val="24"/>
        </w:rPr>
        <w:t>διασώθηκε η  αγία του εικόνα</w:t>
      </w:r>
      <w:r>
        <w:rPr>
          <w:sz w:val="24"/>
          <w:szCs w:val="24"/>
        </w:rPr>
        <w:t xml:space="preserve"> για να μας θυμίζει τους άθλους  και τα μαρτύρια τα οποία υπέμεινε για την αγάπη του Χριστού.</w:t>
      </w:r>
    </w:p>
    <w:p>
      <w:pPr>
        <w:pStyle w:val="Normal"/>
        <w:jc w:val="both"/>
        <w:rPr/>
      </w:pPr>
      <w:r>
        <w:rPr>
          <w:b/>
          <w:sz w:val="24"/>
          <w:szCs w:val="24"/>
        </w:rPr>
        <w:t xml:space="preserve">Και αυτό έγινε ως εξής. </w:t>
      </w:r>
      <w:r>
        <w:rPr>
          <w:sz w:val="24"/>
          <w:szCs w:val="24"/>
        </w:rPr>
        <w:t>Τον καιρό που εξουσίαζαν  την</w:t>
      </w:r>
      <w:r>
        <w:rPr>
          <w:b/>
          <w:sz w:val="24"/>
          <w:szCs w:val="24"/>
        </w:rPr>
        <w:t xml:space="preserve"> Ρόδο</w:t>
      </w:r>
      <w:r>
        <w:rPr>
          <w:sz w:val="24"/>
          <w:szCs w:val="24"/>
        </w:rPr>
        <w:t xml:space="preserve"> οι Αγαρηνοί ο άρχοντας του τόπου αποφάσισε να ξανακτίσει τα κατεστραμμένα τείχη της πόλης. Στην νότια πλευρά του κάστρου βρίσκονταν κατεστραμμένα σπίτια και από εκεί αποφάσισε να μαζέψει τις  πέτρες που χρειάζονταν για την ανοικοδόμηση του τείχους. Καθώς έσκαβαν οι εργάτες </w:t>
      </w:r>
      <w:r>
        <w:rPr>
          <w:b/>
          <w:sz w:val="24"/>
          <w:szCs w:val="24"/>
        </w:rPr>
        <w:t>ανακάλυψαν μία μισοκατεστραμμένη Εκκλησία</w:t>
      </w:r>
      <w:r>
        <w:rPr>
          <w:sz w:val="24"/>
          <w:szCs w:val="24"/>
        </w:rPr>
        <w:t xml:space="preserve"> μέσα στην οποία ήταν όλα κατεστραμμένα εκτός από μία εικόνα η οποία φαίνονταν σαν να είχε ζωγραφιστεί εκείνη την στιγμή.</w:t>
      </w:r>
    </w:p>
    <w:p>
      <w:pPr>
        <w:pStyle w:val="Normal"/>
        <w:jc w:val="both"/>
        <w:rPr/>
      </w:pPr>
      <w:r>
        <w:rPr>
          <w:sz w:val="24"/>
          <w:szCs w:val="24"/>
        </w:rPr>
        <w:t xml:space="preserve">Κάλεσαν τον Μητροπολίτη της Ρόδου, τ’ όνομα του οποίου ήταν </w:t>
      </w:r>
      <w:r>
        <w:rPr>
          <w:b/>
          <w:sz w:val="24"/>
          <w:szCs w:val="24"/>
        </w:rPr>
        <w:t>Νείλος</w:t>
      </w:r>
      <w:r>
        <w:rPr>
          <w:sz w:val="24"/>
          <w:szCs w:val="24"/>
        </w:rPr>
        <w:t xml:space="preserve"> και διακρίνονταν για την αγιότητα του βίου του και αυτός εξέτασε την εικόνα η οποία αναπαριστούσε στην μέση </w:t>
      </w:r>
      <w:r>
        <w:rPr>
          <w:b/>
          <w:sz w:val="24"/>
          <w:szCs w:val="24"/>
        </w:rPr>
        <w:t>ένα νεαρό μάρτυρα με στρατιωτική στολή ο οποίος κρατούσε στο χέρι του Σταυρό και αναμμένη λαμπάδα και έγραφε ΄΄ Ο Άγιος</w:t>
      </w:r>
      <w:r>
        <w:rPr>
          <w:sz w:val="24"/>
          <w:szCs w:val="24"/>
        </w:rPr>
        <w:t xml:space="preserve"> </w:t>
      </w:r>
      <w:r>
        <w:rPr>
          <w:b/>
          <w:sz w:val="24"/>
          <w:szCs w:val="24"/>
        </w:rPr>
        <w:t>Φανούριος.΄΄</w:t>
      </w:r>
      <w:r>
        <w:rPr>
          <w:sz w:val="24"/>
          <w:szCs w:val="24"/>
        </w:rPr>
        <w:t xml:space="preserve"> Γύρω από την μορφή του αγίου υπήρχαν δώδεκα μικρότερες παραστάσεις που παρουσίαζαν τα μαρτύρια που υπέστη για την αγάπη του Χριστού. </w:t>
      </w:r>
      <w:r>
        <w:rPr>
          <w:b/>
          <w:sz w:val="24"/>
          <w:szCs w:val="24"/>
        </w:rPr>
        <w:t>Παρουσίαζε τον άγιο Φανούριο να απολογείται μπροστά σε άρχοντα, στρατιώτες να τον χτυπούν με πέτρες στο στόμα και το κεφάλι, να τον μαστιγώνουν, να τον έχουν γυμνό και με σιδερένια εργαλεία να του σχίζουν τις σάρκες, και πάλι να είναι μπροστά στον άρχοντα προφανώς για να αρνηθεί την πίστη του και στην συνέχεια νέα μαρτύρια, να του καίνε το σώμα με λαμπάδες, να τον έχουν σε  μαγκάνι ( το μαγκάνι είναι όργανο βασανισμού),να βρίσκεται ριγμένος σε άγρια θηρία, να τον έχουν καταπλακωμένο κάτω από μεγάλο βράχο, να κρατάει στα χέρια του αναμμένα κάρβουνα και τέλος, να βρίσκεται μέσα σε καμίνι όρθιος να προσεύχεται.</w:t>
      </w:r>
    </w:p>
    <w:p>
      <w:pPr>
        <w:pStyle w:val="Normal"/>
        <w:jc w:val="both"/>
        <w:rPr>
          <w:sz w:val="24"/>
          <w:szCs w:val="24"/>
        </w:rPr>
      </w:pPr>
      <w:r>
        <w:rPr>
          <w:sz w:val="24"/>
          <w:szCs w:val="24"/>
        </w:rPr>
        <w:t>Από τα δώδεκα μαρτύρια που ήταν ζωγραφισμένα στην εικόνα γύρω από την μορφή του αγίου κατάλαβαν ότι πρόκειται για μάρτυρα της πίστεως μας. Τότε ο Αρχιερέας Νείλος ζήτησε να του δώσουν το Ναό που βρήκαν για να τον ανακαινίσει προς τιμή  του Αγίου Φανουρίου.  Κατόπιν επισκέψεως του στην Κωνσταντινούπολη έλαβε την άδεια και ανακαίνισε τον Ιερό Ναό που σώζεται μέχρι σήμερα στην Ρόδο.</w:t>
      </w:r>
    </w:p>
    <w:p>
      <w:pPr>
        <w:pStyle w:val="Normal"/>
        <w:ind w:firstLine="720"/>
        <w:jc w:val="both"/>
        <w:rPr>
          <w:sz w:val="24"/>
          <w:szCs w:val="24"/>
        </w:rPr>
      </w:pPr>
      <w:r>
        <w:rPr>
          <w:sz w:val="24"/>
          <w:szCs w:val="24"/>
        </w:rPr>
        <w:t>Από τα πολλά θαύματα που έχουν γίνει με τις πρεσβείες του Αγίου Φανουρίου θα αναφέρουμε ένα προς δόξα Θεού και προς τιμή του αγίου. Κατά τη  εποχή που η Κρήτη βρίσκονταν στα χέρια των Λατίνων δεν υπήρχε Ορθόδοξος Αρχιερέας στο νησί και για το λόγο αυτό τρεις διάκονοι από την Κρήτη ταξίδευαν στα Κύθηρα για να χειροτονηθούν Ιερείς από τον εκεί Μητροπολίτη.</w:t>
      </w:r>
    </w:p>
    <w:p>
      <w:pPr>
        <w:pStyle w:val="Normal"/>
        <w:jc w:val="both"/>
        <w:rPr>
          <w:sz w:val="24"/>
          <w:szCs w:val="24"/>
        </w:rPr>
      </w:pPr>
      <w:r>
        <w:rPr>
          <w:sz w:val="24"/>
          <w:szCs w:val="24"/>
        </w:rPr>
        <w:t>Στο δρόμο καθώς επέστρεφαν τους συνέλαβαν οι Αγαρηνοί οι οποίοι τους πούλησαν για σκλάβους στο νησί της Ρόδου, τον καθένα σε διαφορετικό αφέντη. Οι Ιερείς μέσα στο πόνο τους παρακαλούσαν τον άγιο Φανούριο, τα θαύματα του οποίου είχαν ακούσει, να τους βοηθήσει και κάποια μέρα συναντήθηκαν στο Ναό του όπου προσευχήθηκαν με πολύ θέρμη και δάκρυα μπροστά στην αγία εικόνα του.</w:t>
      </w:r>
    </w:p>
    <w:p>
      <w:pPr>
        <w:pStyle w:val="Normal"/>
        <w:jc w:val="both"/>
        <w:rPr>
          <w:sz w:val="24"/>
          <w:szCs w:val="24"/>
        </w:rPr>
      </w:pPr>
      <w:r>
        <w:rPr>
          <w:sz w:val="24"/>
          <w:szCs w:val="24"/>
        </w:rPr>
        <w:t>Το βράδυ της ίδιας μέρας παρουσιάστηκε ο άγιος Φανούριος στους κυρίους τους και τους πρόσταξε να ελευθερώσουν τους τρεις Ιερείς.  Επειδή αυτοί δεν υπάκουσαν στον άγιο τυφλώθηκαν και έμειναν παράλυτοι μαζί με όλους όσους ήταν στο σπίτι τους.</w:t>
      </w:r>
    </w:p>
    <w:p>
      <w:pPr>
        <w:pStyle w:val="Normal"/>
        <w:jc w:val="both"/>
        <w:rPr>
          <w:sz w:val="24"/>
          <w:szCs w:val="24"/>
        </w:rPr>
      </w:pPr>
      <w:r>
        <w:rPr>
          <w:sz w:val="24"/>
          <w:szCs w:val="24"/>
        </w:rPr>
        <w:t>Τότε παρουσιάζεται και πάλι ο άγιος και τους λέει ότι εάν δεν ελευθερώσουν τους Ιερείς δεν θα γίνουν καλά. Οι τρεις Αγαρηνοί, που είχαν δούλους του Ιερείς, έγραψαν το γράμμα στο οποίο έλεγαν ότι ελευθερώνουν τους σκλάβους τους και το έστειλαν στο Ναό του Αγίου Φανουρίου.  Μέχρι να επιστρέψουν οι απεσταλμένοι, οι Αγαρηνοί έγιναν καλά και αφού έδωσαν χρήματα στους Ιερείς τους έστειλαν στον τόπο τους.</w:t>
      </w:r>
    </w:p>
    <w:p>
      <w:pPr>
        <w:pStyle w:val="Normal"/>
        <w:jc w:val="both"/>
        <w:rPr>
          <w:sz w:val="24"/>
          <w:szCs w:val="24"/>
        </w:rPr>
      </w:pPr>
      <w:r>
        <w:rPr>
          <w:sz w:val="24"/>
          <w:szCs w:val="24"/>
        </w:rPr>
        <w:tab/>
        <w:t>Οι Ιερείς φεύγοντας αγιογράφησαν την εικόνα του Αγίου Φανουρίου και την πήραν μαζί τους και κάθε χρόνο εόρταζαν με μεγάλη ευλάβεια την μνήμη του.</w:t>
      </w:r>
    </w:p>
    <w:p>
      <w:pPr>
        <w:pStyle w:val="Normal"/>
        <w:jc w:val="both"/>
        <w:rPr>
          <w:sz w:val="24"/>
          <w:szCs w:val="24"/>
        </w:rPr>
      </w:pPr>
      <w:r>
        <w:rPr>
          <w:b/>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ΑΓΙΟΣ  ΠΡΟΚΟΠΙΟΣ</w:t>
      </w:r>
    </w:p>
    <w:p>
      <w:pPr>
        <w:pStyle w:val="Normal"/>
        <w:jc w:val="both"/>
        <w:rPr/>
      </w:pPr>
      <w:r>
        <w:rPr>
          <w:sz w:val="24"/>
          <w:szCs w:val="24"/>
        </w:rPr>
        <w:t xml:space="preserve">                                               </w:t>
      </w:r>
      <w:r>
        <w:rPr>
          <w:b/>
          <w:sz w:val="24"/>
          <w:szCs w:val="24"/>
        </w:rPr>
        <w:t xml:space="preserve"> </w:t>
      </w:r>
      <w:r>
        <w:rPr>
          <w:b/>
          <w:sz w:val="24"/>
          <w:szCs w:val="24"/>
        </w:rPr>
        <w:t>8 ΜΑΙΟΥ</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Ο Άγιος Προκόπιος</w:t>
      </w:r>
      <w:r>
        <w:rPr>
          <w:sz w:val="24"/>
          <w:szCs w:val="24"/>
        </w:rPr>
        <w:t xml:space="preserve"> καταγόταν από την </w:t>
      </w:r>
      <w:r>
        <w:rPr>
          <w:b/>
          <w:sz w:val="24"/>
          <w:szCs w:val="24"/>
        </w:rPr>
        <w:t>Αντιόχεια</w:t>
      </w:r>
      <w:r>
        <w:rPr>
          <w:sz w:val="24"/>
          <w:szCs w:val="24"/>
        </w:rPr>
        <w:t xml:space="preserve"> και οι γονείς του Ο μεν πατέρας του </w:t>
      </w:r>
      <w:r>
        <w:rPr>
          <w:b/>
          <w:sz w:val="24"/>
          <w:szCs w:val="24"/>
        </w:rPr>
        <w:t>Χριστόφορο</w:t>
      </w:r>
      <w:r>
        <w:rPr>
          <w:sz w:val="24"/>
          <w:szCs w:val="24"/>
        </w:rPr>
        <w:t xml:space="preserve">ς ήταν χριστιανός, η δε μητέρα του </w:t>
      </w:r>
      <w:r>
        <w:rPr>
          <w:b/>
          <w:sz w:val="24"/>
          <w:szCs w:val="24"/>
        </w:rPr>
        <w:t xml:space="preserve">Θεοδοσία </w:t>
      </w:r>
      <w:r>
        <w:rPr>
          <w:sz w:val="24"/>
          <w:szCs w:val="24"/>
        </w:rPr>
        <w:t>ειδωλολάτρισσα.</w:t>
      </w:r>
    </w:p>
    <w:p>
      <w:pPr>
        <w:pStyle w:val="Normal"/>
        <w:jc w:val="both"/>
        <w:rPr>
          <w:sz w:val="24"/>
          <w:szCs w:val="24"/>
        </w:rPr>
      </w:pPr>
      <w:r>
        <w:rPr>
          <w:sz w:val="24"/>
          <w:szCs w:val="24"/>
        </w:rPr>
        <w:t xml:space="preserve"> </w:t>
      </w:r>
      <w:r>
        <w:rPr>
          <w:sz w:val="24"/>
          <w:szCs w:val="24"/>
        </w:rPr>
        <w:t>Έμεινε νωρίς ορφανός από πατέρα και η μητέρα του τον ανέθρεψε ως ειδωλολάτρη.</w:t>
      </w:r>
    </w:p>
    <w:p>
      <w:pPr>
        <w:pStyle w:val="Normal"/>
        <w:jc w:val="both"/>
        <w:rPr/>
      </w:pPr>
      <w:r>
        <w:rPr>
          <w:sz w:val="24"/>
          <w:szCs w:val="24"/>
        </w:rPr>
        <w:t>Ο αυτοκράτορας</w:t>
      </w:r>
      <w:r>
        <w:rPr>
          <w:b/>
          <w:sz w:val="24"/>
          <w:szCs w:val="24"/>
        </w:rPr>
        <w:t xml:space="preserve"> Διοκλητιανός, τον ονόμασε Δούκα</w:t>
      </w:r>
      <w:r>
        <w:rPr>
          <w:sz w:val="24"/>
          <w:szCs w:val="24"/>
        </w:rPr>
        <w:t xml:space="preserve"> και του έδωσε τη διοίκηση δύο ταγμάτων στρατού για να κυνηγήσει τους Χριστιανούς της Αλεξάνδρειας.</w:t>
      </w:r>
    </w:p>
    <w:p>
      <w:pPr>
        <w:pStyle w:val="Normal"/>
        <w:jc w:val="both"/>
        <w:rPr/>
      </w:pPr>
      <w:r>
        <w:rPr>
          <w:sz w:val="24"/>
          <w:szCs w:val="24"/>
        </w:rPr>
        <w:t xml:space="preserve">Στο </w:t>
      </w:r>
      <w:r>
        <w:rPr>
          <w:b/>
          <w:sz w:val="24"/>
          <w:szCs w:val="24"/>
        </w:rPr>
        <w:t>δρόμο προς την Αλεξάνδρεια,</w:t>
      </w:r>
      <w:r>
        <w:rPr>
          <w:sz w:val="24"/>
          <w:szCs w:val="24"/>
        </w:rPr>
        <w:t xml:space="preserve"> μέσα σε αστραπές και βροντές,  κεραυνός ακούστηκε η φωνή του Κυρίου που καλούσε τον</w:t>
      </w:r>
      <w:r>
        <w:rPr>
          <w:b/>
          <w:sz w:val="24"/>
          <w:szCs w:val="24"/>
        </w:rPr>
        <w:t xml:space="preserve"> Νεανία</w:t>
      </w:r>
      <w:r>
        <w:rPr>
          <w:sz w:val="24"/>
          <w:szCs w:val="24"/>
        </w:rPr>
        <w:t>, αυτό ήταν το όνομα του πριν γίνει χριστιανός, να εγκαταλείψει τα είδωλα και να γίνει χριστιανός.</w:t>
      </w:r>
    </w:p>
    <w:p>
      <w:pPr>
        <w:pStyle w:val="Normal"/>
        <w:jc w:val="both"/>
        <w:rPr/>
      </w:pPr>
      <w:r>
        <w:rPr>
          <w:sz w:val="24"/>
          <w:szCs w:val="24"/>
        </w:rPr>
        <w:t>Συγκλονισμένος από την εμφάνιση του Κυρίου πορεύεται στην</w:t>
      </w:r>
      <w:r>
        <w:rPr>
          <w:b/>
          <w:sz w:val="24"/>
          <w:szCs w:val="24"/>
        </w:rPr>
        <w:t xml:space="preserve"> Σκυθούπολη,</w:t>
      </w:r>
      <w:r>
        <w:rPr>
          <w:sz w:val="24"/>
          <w:szCs w:val="24"/>
        </w:rPr>
        <w:t xml:space="preserve"> όπου σε ένα αργυροχρυσοχόο παρήγγειλε ένα </w:t>
      </w:r>
      <w:r>
        <w:rPr>
          <w:b/>
          <w:sz w:val="24"/>
          <w:szCs w:val="24"/>
        </w:rPr>
        <w:t>Σταυρό</w:t>
      </w:r>
      <w:r>
        <w:rPr>
          <w:sz w:val="24"/>
          <w:szCs w:val="24"/>
        </w:rPr>
        <w:t xml:space="preserve"> πάνω στον οποίο θαυματουργικά αποτυπώθηκε η μορφή του Κυρίου και δεξιά και αριστερά οι μορφές των Αρχαγγέλων, Μιχαήλ και Γαβριήλ. Στην πόλη αυτή κατάφερε με την δύναμη του Σταυρού να νικήσει τους Αγαρηνούς χωρίς να σκοτωθεί ούτε ένας στρατιώτης του.</w:t>
      </w:r>
    </w:p>
    <w:p>
      <w:pPr>
        <w:pStyle w:val="Normal"/>
        <w:jc w:val="both"/>
        <w:rPr/>
      </w:pPr>
      <w:r>
        <w:rPr>
          <w:sz w:val="24"/>
          <w:szCs w:val="24"/>
        </w:rPr>
        <w:t xml:space="preserve">Η μητέρα του όταν έμαθε ότι ο γιος της ασπάστηκε τον Χριστιανισμό, τον κατήγγειλε στον αυτοκράτορα, ο οποίος έδωσε διαταγή στον ηγεμόνα της Παλαιστίνης, ονόματι </w:t>
      </w:r>
      <w:r>
        <w:rPr>
          <w:b/>
          <w:sz w:val="24"/>
          <w:szCs w:val="24"/>
        </w:rPr>
        <w:t xml:space="preserve">Ουλκίωνας </w:t>
      </w:r>
      <w:r>
        <w:rPr>
          <w:sz w:val="24"/>
          <w:szCs w:val="24"/>
        </w:rPr>
        <w:t>να συλλάβει και να θανατώσει τον άγιο.</w:t>
      </w:r>
    </w:p>
    <w:p>
      <w:pPr>
        <w:pStyle w:val="Normal"/>
        <w:jc w:val="both"/>
        <w:rPr>
          <w:sz w:val="24"/>
          <w:szCs w:val="24"/>
        </w:rPr>
      </w:pPr>
      <w:r>
        <w:rPr>
          <w:sz w:val="24"/>
          <w:szCs w:val="24"/>
        </w:rPr>
        <w:t xml:space="preserve">Ο Νεανίας συνελήφθη και βασανίστηκε άγρια, τον κρέμασαν, ξέσκισαν το σώμα του και κακοποιημένο τον έριξαν στην φυλακή. Εκεί τον επισκέφθηκε ο Κύριος που του έδωσε θάρρος και του είπε ότι πλέον δεν θα ονομάζεται  Νεανίας αλλά </w:t>
      </w:r>
      <w:r>
        <w:rPr>
          <w:b/>
          <w:sz w:val="24"/>
          <w:szCs w:val="24"/>
        </w:rPr>
        <w:t>Προκόπιος.</w:t>
      </w:r>
    </w:p>
    <w:p>
      <w:pPr>
        <w:pStyle w:val="Normal"/>
        <w:jc w:val="both"/>
        <w:rPr>
          <w:sz w:val="24"/>
          <w:szCs w:val="24"/>
        </w:rPr>
      </w:pPr>
      <w:r>
        <w:rPr>
          <w:sz w:val="24"/>
          <w:szCs w:val="24"/>
        </w:rPr>
        <w:t xml:space="preserve">Την επόμενη ημέρα τον οδήγησαν στον ειδωλολατρικό Ναό για να προσκυνήσει τα είδωλα. Με την προσευχή του αγίου τριακόσια είδωλα έγιναν κομμάτια. </w:t>
      </w:r>
    </w:p>
    <w:p>
      <w:pPr>
        <w:pStyle w:val="Normal"/>
        <w:jc w:val="both"/>
        <w:rPr/>
      </w:pPr>
      <w:r>
        <w:rPr>
          <w:sz w:val="24"/>
          <w:szCs w:val="24"/>
        </w:rPr>
        <w:t xml:space="preserve">Οι στρατιώτες και δύο δικαστές βλέποντας το θαύμα πίστεψαν στον Χριστό και το βράδυ, μαζί με τον Προκόπιο, κατηχήθηκαν και βαπτίσθηκαν Χριστιανοί από τον </w:t>
      </w:r>
      <w:r>
        <w:rPr>
          <w:b/>
          <w:sz w:val="24"/>
          <w:szCs w:val="24"/>
        </w:rPr>
        <w:t>Επίσκοπο</w:t>
      </w:r>
      <w:r>
        <w:rPr>
          <w:sz w:val="24"/>
          <w:szCs w:val="24"/>
        </w:rPr>
        <w:t xml:space="preserve"> </w:t>
      </w:r>
      <w:r>
        <w:rPr>
          <w:b/>
          <w:sz w:val="24"/>
          <w:szCs w:val="24"/>
        </w:rPr>
        <w:t xml:space="preserve">Λεόντιο. </w:t>
      </w:r>
      <w:r>
        <w:rPr>
          <w:sz w:val="24"/>
          <w:szCs w:val="24"/>
        </w:rPr>
        <w:t xml:space="preserve">Το επόμενο πρωί οι στρατιώτες ομολόγησαν δημόσια την πίστη τους στον Χριστό και αποκεφαλίστηκαν μαζί με τους δύο δικαστές, </w:t>
      </w:r>
      <w:r>
        <w:rPr>
          <w:b/>
          <w:sz w:val="24"/>
          <w:szCs w:val="24"/>
        </w:rPr>
        <w:t>Νικόστρατο και Αντίοχο</w:t>
      </w:r>
      <w:r>
        <w:rPr>
          <w:sz w:val="24"/>
          <w:szCs w:val="24"/>
        </w:rPr>
        <w:t xml:space="preserve"> </w:t>
      </w:r>
      <w:r>
        <w:rPr>
          <w:b/>
          <w:sz w:val="24"/>
          <w:szCs w:val="24"/>
        </w:rPr>
        <w:t>στις 22 Μαίου</w:t>
      </w:r>
      <w:r>
        <w:rPr>
          <w:sz w:val="24"/>
          <w:szCs w:val="24"/>
        </w:rPr>
        <w:t>. Στην φυλακή εκτός από τον άγιο Προκόπιο βρίσκονταν και δώδεκα συγκλητικές γυναίκες που βασανίζονταν για να αρνηθούν τον Χριστό.</w:t>
      </w:r>
    </w:p>
    <w:p>
      <w:pPr>
        <w:pStyle w:val="Normal"/>
        <w:jc w:val="both"/>
        <w:rPr/>
      </w:pPr>
      <w:r>
        <w:rPr>
          <w:sz w:val="24"/>
          <w:szCs w:val="24"/>
        </w:rPr>
        <w:t xml:space="preserve"> </w:t>
      </w:r>
      <w:r>
        <w:rPr>
          <w:sz w:val="24"/>
          <w:szCs w:val="24"/>
        </w:rPr>
        <w:t xml:space="preserve">Βλέποντας το θάρρος και την πίστη των γυναικών αυτών η μητέρα του αγίου, Θεοδοσία, ένιωσε δέος και πίστεψε στον Χριστό. Ο Προκόπιος την οδήγησε στον Επίσκοπο ο οποίος και την βάπτισε και μέσα στην φυλακή την κατήχησε στην χριστιανική πίστη.  Όλες οι γυναίκες, μαζί με την Θεοδοσία, μαρτύρησαν για τον Χριστό στις </w:t>
      </w:r>
      <w:r>
        <w:rPr>
          <w:b/>
          <w:sz w:val="24"/>
          <w:szCs w:val="24"/>
        </w:rPr>
        <w:t xml:space="preserve">29 Μαίου. </w:t>
      </w:r>
      <w:r>
        <w:rPr>
          <w:sz w:val="24"/>
          <w:szCs w:val="24"/>
        </w:rPr>
        <w:t xml:space="preserve">Τα βασανιστήρια του αγίου συνεχίστηκαν και μετά τον θάνατο του Ουλκίωνα όταν ήρθε από την Ρώμη </w:t>
      </w:r>
      <w:r>
        <w:rPr>
          <w:b/>
          <w:sz w:val="24"/>
          <w:szCs w:val="24"/>
        </w:rPr>
        <w:t>ο Φλαβιανός</w:t>
      </w:r>
      <w:r>
        <w:rPr>
          <w:sz w:val="24"/>
          <w:szCs w:val="24"/>
        </w:rPr>
        <w:t xml:space="preserve">, άνθρωπος πιο αιμοδιψής από τον προκάτοχό του. Βλέποντας ότι ο Προκόπιος δεν ασπάζεται τα είδωλα διέταξε ένα στρατιώτη, ονόματι Αρχέλαο, να τον θανατώσει με το ξίφος του. </w:t>
      </w:r>
    </w:p>
    <w:p>
      <w:pPr>
        <w:pStyle w:val="Normal"/>
        <w:jc w:val="both"/>
        <w:rPr>
          <w:sz w:val="24"/>
          <w:szCs w:val="24"/>
        </w:rPr>
      </w:pPr>
      <w:r>
        <w:rPr>
          <w:sz w:val="24"/>
          <w:szCs w:val="24"/>
        </w:rPr>
        <w:t>Την ώρα που ο Αρχέλαος πήγε να θανατώσει τον άγιο, παραλύει το χέρι του και πεθαίνει. Ο Φλαβιανός συνεχίζει να βασανίζει τον μάρτυρα με μεγαλύτερη αγριότητα. Έβαλε στο χέρι του λιβάνι και το κράτησε πάνω από  αναμμένα κάρβουνα, ώστε από τον πόνο της φωτιάς να ανοίξει το χέρι και να ρίξει θυμίαμα στα είδωλα. Ο Προκόπιος με καρτερία αντέχει και αυτό το μαρτύριο μέχρι που το χέρι του καίγεται εντελώς. Τα μαρτύρια συνεχίστηκαν και τέλος, ο Φλαβιανός διέταξε να αποκεφαλίσουν τον άγιο.</w:t>
      </w:r>
    </w:p>
    <w:p>
      <w:pPr>
        <w:pStyle w:val="Normal"/>
        <w:jc w:val="both"/>
        <w:rPr/>
      </w:pPr>
      <w:r>
        <w:rPr>
          <w:sz w:val="24"/>
          <w:szCs w:val="24"/>
        </w:rPr>
        <w:t xml:space="preserve">Ο Προκόπιος γονάτισε και αφού προσευχήθηκε για την σωτηρία του κόσμου, έσκυψε το κεφάλι του και το σπαθί του δήμιου έκοψε την μακαρία κεφαλή του </w:t>
      </w:r>
      <w:r>
        <w:rPr>
          <w:b/>
          <w:sz w:val="24"/>
          <w:szCs w:val="24"/>
        </w:rPr>
        <w:t xml:space="preserve"> στις 8 Μαίου</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ΑΓΙΟΣ ΕΥΛΟΓΙΟΣ Ο ΞΕΝΟΔΟΧΟΣ</w:t>
      </w:r>
      <w:r>
        <w:rPr>
          <w:sz w:val="24"/>
          <w:szCs w:val="24"/>
        </w:rPr>
        <w:t>.</w:t>
      </w:r>
    </w:p>
    <w:p>
      <w:pPr>
        <w:pStyle w:val="Normal"/>
        <w:jc w:val="both"/>
        <w:rPr>
          <w:sz w:val="24"/>
          <w:szCs w:val="24"/>
        </w:rPr>
      </w:pPr>
      <w:r>
        <w:rPr>
          <w:sz w:val="24"/>
          <w:szCs w:val="24"/>
        </w:rPr>
        <w:t xml:space="preserve">                                               </w:t>
      </w:r>
      <w:r>
        <w:rPr>
          <w:b/>
          <w:sz w:val="24"/>
          <w:szCs w:val="24"/>
        </w:rPr>
        <w:t>27  ΜΑΙΟΥ</w:t>
      </w:r>
    </w:p>
    <w:p>
      <w:pPr>
        <w:pStyle w:val="Normal"/>
        <w:jc w:val="both"/>
        <w:rPr>
          <w:sz w:val="24"/>
          <w:szCs w:val="24"/>
        </w:rPr>
      </w:pPr>
      <w:r>
        <w:rPr>
          <w:sz w:val="24"/>
          <w:szCs w:val="24"/>
        </w:rPr>
      </w:r>
    </w:p>
    <w:p>
      <w:pPr>
        <w:pStyle w:val="Normal"/>
        <w:jc w:val="both"/>
        <w:rPr/>
      </w:pPr>
      <w:r>
        <w:rPr>
          <w:b/>
          <w:sz w:val="24"/>
          <w:szCs w:val="24"/>
        </w:rPr>
        <w:t>Ο Άγιος Ευλόγιος έζησε στην Θηβαϊδα της Αιγύπτου</w:t>
      </w:r>
      <w:r>
        <w:rPr>
          <w:sz w:val="24"/>
          <w:szCs w:val="24"/>
        </w:rPr>
        <w:t>.</w:t>
      </w:r>
    </w:p>
    <w:p>
      <w:pPr>
        <w:pStyle w:val="Normal"/>
        <w:jc w:val="both"/>
        <w:rPr>
          <w:sz w:val="24"/>
          <w:szCs w:val="24"/>
        </w:rPr>
      </w:pPr>
      <w:r>
        <w:rPr>
          <w:sz w:val="24"/>
          <w:szCs w:val="24"/>
        </w:rPr>
        <w:t>Ήταν κοσμικός, αλλά αυτό δεν τον εμπόδισε καθόλου να φθάσει σε ύψη αγιότητας για την αγάπη του προς τον Χριστό και τον συνάνθρωπο.</w:t>
      </w:r>
    </w:p>
    <w:p>
      <w:pPr>
        <w:pStyle w:val="Normal"/>
        <w:ind w:firstLine="720"/>
        <w:jc w:val="both"/>
        <w:rPr/>
      </w:pPr>
      <w:r>
        <w:rPr>
          <w:b/>
          <w:sz w:val="24"/>
          <w:szCs w:val="24"/>
        </w:rPr>
        <w:t>Δούλευε ως λοτόμος</w:t>
      </w:r>
      <w:r>
        <w:rPr>
          <w:sz w:val="24"/>
          <w:szCs w:val="24"/>
        </w:rPr>
        <w:t xml:space="preserve">,(έβγαζε πέτρα από τα λατομεία),δουλειά σκληρή και δύσκολη αλλά αυτό δεν τον εμπόδιζε κάθε βράδυ να ξοδεύει το μεροκάματό του για την φιλοξενία των φτωχών. </w:t>
      </w:r>
    </w:p>
    <w:p>
      <w:pPr>
        <w:pStyle w:val="Normal"/>
        <w:jc w:val="both"/>
        <w:rPr/>
      </w:pPr>
      <w:r>
        <w:rPr>
          <w:sz w:val="24"/>
          <w:szCs w:val="24"/>
        </w:rPr>
        <w:tab/>
        <w:t xml:space="preserve">Κάποιο βράδυ κατέβηκε στην Θηβαίδα </w:t>
      </w:r>
      <w:r>
        <w:rPr>
          <w:b/>
          <w:sz w:val="24"/>
          <w:szCs w:val="24"/>
        </w:rPr>
        <w:t>ο αββάς Δανιήλ</w:t>
      </w:r>
      <w:r>
        <w:rPr>
          <w:sz w:val="24"/>
          <w:szCs w:val="24"/>
        </w:rPr>
        <w:t>, γέροντας ξακουστός για την άσκησή του, και καθώς στέκονταν με το μαθητή του βράδυ στην πλατεία της πόλεως πλησίασε ο Ευλόγιος και αφού τους προσκύνησε, τους κάλεσε σπίτι του και τους φιλοξένησε πλουσιοπάροχα. Ο αββάς Δανιήλ θαύμασε τον Ευλόγιο για την φιλοξενία του αλλά και για δύο ακόμη μεγάλα χαρίσματά του. Έκανε ο ίδιος αυστηρή νηστεία για την αγάπη του Χριστού και δεύτερον, τα περισσεύματα της τραπέζης του τα έριχνε στα ζώα και δεν κρατούσε τίποτε για την αυριανή ημέρα εμπιστευόμενος την Πρόνοια του Θεού. Ο γέροντας Δανιήλ, πίστεψε ότι εάν είχε περισσότερα χρήματα ο Ευλόγιος θα έκανε και μεγαλύτερη φιλανθρωπία, έτσι παρακάλεσε τον Κύριο με νηστεία και προσευχή να χαρίσει πλούτη στον φιλόξενο αυτό άνθρωπο.</w:t>
      </w:r>
    </w:p>
    <w:p>
      <w:pPr>
        <w:pStyle w:val="Normal"/>
        <w:jc w:val="both"/>
        <w:rPr>
          <w:sz w:val="24"/>
          <w:szCs w:val="24"/>
        </w:rPr>
      </w:pPr>
      <w:r>
        <w:rPr>
          <w:sz w:val="24"/>
          <w:szCs w:val="24"/>
        </w:rPr>
        <w:t>Παρουσιάζεται ο Κύριος σε όραμα στον αγαθό γέροντα και τον πληροφορεί ότι τα παραπανίσια δεν είναι προς όφελος, όμως θα του κάνει την χάρη εάν μπει εγγυητής για την ψυχή του Ευλόγιου. Ο γέρων Δανιήλ εμπιστευόμενος την κρίση του, δέχεται.</w:t>
      </w:r>
    </w:p>
    <w:p>
      <w:pPr>
        <w:pStyle w:val="Normal"/>
        <w:jc w:val="both"/>
        <w:rPr>
          <w:sz w:val="24"/>
          <w:szCs w:val="24"/>
        </w:rPr>
      </w:pPr>
      <w:r>
        <w:rPr>
          <w:sz w:val="24"/>
          <w:szCs w:val="24"/>
        </w:rPr>
        <w:tab/>
        <w:t>Κάποια μέρα που ο Ευλόγιος δούλευε στο λατομείο ανακάλυψε χρυσό.</w:t>
      </w:r>
    </w:p>
    <w:p>
      <w:pPr>
        <w:pStyle w:val="Normal"/>
        <w:jc w:val="both"/>
        <w:rPr>
          <w:sz w:val="24"/>
          <w:szCs w:val="24"/>
        </w:rPr>
      </w:pPr>
      <w:r>
        <w:rPr>
          <w:sz w:val="24"/>
          <w:szCs w:val="24"/>
        </w:rPr>
        <w:t>Παίρνει το χρυσάφι και φεύγει στην Κωνσταντινούπολη όπου άρχισε να κάνει πολυτελή ζωή ξεχνώντας την φιλοξενία και την ταπείνωση. Πέρασαν δύο χρόνια και ο αββάς Δανιήλ βλέπει σε όραμα έναν αράπη να έχει δεμένο τον Ευλόγιο και να τον σέρνει. Αμέσως κατάλαβε την σημασία του ονείρου και κατεβαίνει στην Θηβαίδα και από εκεί πηγαίνει στην  Κωνσταντινούπολη να συναντήσει και να νουθετήσει τον Ευλόγιο. Έμεινε έξω από το σπίτι του τέσσερις εβδομάδες και το μόνο που κατάφερε ήταν να ξυλοκοπηθεί άγρια από τον θυρωρό δύο φορές. Επιστρέφει ο Δανιήλ στο κελί του και με δάκρυα και νηστείες παρακαλεί τον Θεό να σώσει τον Ευλόγιο και να απαλλάξει τον ίδιο από την εγγύηση που έδωσε για την ψυχή του.</w:t>
      </w:r>
    </w:p>
    <w:p>
      <w:pPr>
        <w:pStyle w:val="Normal"/>
        <w:jc w:val="both"/>
        <w:rPr/>
      </w:pPr>
      <w:r>
        <w:rPr>
          <w:sz w:val="24"/>
          <w:szCs w:val="24"/>
        </w:rPr>
        <w:t xml:space="preserve">Ο Κύριος λυπήθηκε τον Δανιήλ και αφού </w:t>
      </w:r>
      <w:r>
        <w:rPr>
          <w:b/>
          <w:sz w:val="24"/>
          <w:szCs w:val="24"/>
        </w:rPr>
        <w:t>με την ιστορία αυτή τον νουθέτησε να μην</w:t>
      </w:r>
      <w:r>
        <w:rPr>
          <w:sz w:val="24"/>
          <w:szCs w:val="24"/>
        </w:rPr>
        <w:t xml:space="preserve"> </w:t>
      </w:r>
      <w:r>
        <w:rPr>
          <w:b/>
          <w:sz w:val="24"/>
          <w:szCs w:val="24"/>
        </w:rPr>
        <w:t>έχει εμπιστοσύνη στην κρίση του αλλά στην Πρόνοια του Θεού</w:t>
      </w:r>
      <w:r>
        <w:rPr>
          <w:sz w:val="24"/>
          <w:szCs w:val="24"/>
        </w:rPr>
        <w:t>, του υποσχέθηκε ότι θα σώσει τον παραστρατημένο αδελφό.</w:t>
      </w:r>
    </w:p>
    <w:p>
      <w:pPr>
        <w:pStyle w:val="Normal"/>
        <w:jc w:val="both"/>
        <w:rPr>
          <w:sz w:val="24"/>
          <w:szCs w:val="24"/>
        </w:rPr>
      </w:pPr>
      <w:r>
        <w:rPr>
          <w:sz w:val="24"/>
          <w:szCs w:val="24"/>
        </w:rPr>
        <w:t>Ο Ευλόγιος μετά από λίγο καιρό έφυγε κρυφά από την Κωνσταντινούπολη και γύρισε στην Αλεξάνδρεια, επειδή απειλούνταν η ζωή του από, συνωμότες που θέλησαν να τον σκοτώσουν, αφήνοντας πίσω όλα τα πλούτη και τα μεγαλεία.</w:t>
      </w:r>
    </w:p>
    <w:p>
      <w:pPr>
        <w:pStyle w:val="Normal"/>
        <w:jc w:val="both"/>
        <w:rPr/>
      </w:pPr>
      <w:r>
        <w:rPr>
          <w:sz w:val="24"/>
          <w:szCs w:val="24"/>
        </w:rPr>
        <w:t xml:space="preserve">Στην πόλη του όπου επέστρεψε ήρθε σε μετάνοια και άρχισε πάλι την παλαιά ζωή του μεροκάματου και της φιλοξενίας. Όταν πληροφορήθηκε ο Δανιήλ την επιστροφή του τον επισκέφθηκε </w:t>
      </w:r>
      <w:r>
        <w:rPr>
          <w:b/>
          <w:sz w:val="24"/>
          <w:szCs w:val="24"/>
        </w:rPr>
        <w:t>και τον νουθέτησε λέγοντάς του ότι καλύτερα είναι να πάει κανείς φτωχός στον Παράδεισο, παρά πλούσιος</w:t>
      </w:r>
      <w:r>
        <w:rPr>
          <w:sz w:val="24"/>
          <w:szCs w:val="24"/>
        </w:rPr>
        <w:t xml:space="preserve"> </w:t>
      </w:r>
      <w:r>
        <w:rPr>
          <w:b/>
          <w:sz w:val="24"/>
          <w:szCs w:val="24"/>
        </w:rPr>
        <w:t>στην κόλαση</w:t>
      </w:r>
      <w:r>
        <w:rPr>
          <w:sz w:val="24"/>
          <w:szCs w:val="24"/>
        </w:rPr>
        <w:t>.</w:t>
      </w:r>
    </w:p>
    <w:p>
      <w:pPr>
        <w:pStyle w:val="Normal"/>
        <w:jc w:val="both"/>
        <w:rPr/>
      </w:pPr>
      <w:r>
        <w:rPr>
          <w:sz w:val="24"/>
          <w:szCs w:val="24"/>
        </w:rPr>
        <w:tab/>
        <w:t xml:space="preserve">Μετά την  κοίμηση του αββά Δανιήλ, όλη αυτή την ιστορία με τον Ευλόγιο, αποκάλυψε ο μαθητής του στους Πατέρες προς δόξα Θεού και δικό μας ανά τους αιώνες παράδειγμα. </w:t>
      </w:r>
      <w:r>
        <w:rPr>
          <w:b/>
          <w:sz w:val="24"/>
          <w:szCs w:val="24"/>
        </w:rPr>
        <w:t>Την μνήμη του Άγίου Ευλογίου καθιέρωσε η Αγία μας Εκκλησία να εορτάζουμε και να παραδειγματιζόμαστε από την ζωή του, στις 27 Μαίου.</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ΑΓΙΟΣ  ΣΑΜΨΩΝ  Ο  ΞΕΝΟΔΟΧΟΣ</w:t>
      </w:r>
    </w:p>
    <w:p>
      <w:pPr>
        <w:pStyle w:val="Normal"/>
        <w:jc w:val="both"/>
        <w:rPr>
          <w:sz w:val="24"/>
          <w:szCs w:val="24"/>
          <w:u w:val="single"/>
        </w:rPr>
      </w:pPr>
      <w:r>
        <w:rPr>
          <w:sz w:val="24"/>
          <w:szCs w:val="24"/>
        </w:rPr>
        <w:t xml:space="preserve">                                         </w:t>
      </w:r>
      <w:r>
        <w:rPr>
          <w:b/>
          <w:sz w:val="24"/>
          <w:szCs w:val="24"/>
        </w:rPr>
        <w:t>27  ΙΟΥΝΙΟΥ</w:t>
      </w:r>
    </w:p>
    <w:p>
      <w:pPr>
        <w:pStyle w:val="Normal"/>
        <w:jc w:val="both"/>
        <w:rPr>
          <w:b/>
          <w:b/>
          <w:sz w:val="24"/>
          <w:szCs w:val="24"/>
          <w:u w:val="single"/>
        </w:rPr>
      </w:pPr>
      <w:r>
        <w:rPr>
          <w:b/>
          <w:sz w:val="24"/>
          <w:szCs w:val="24"/>
          <w:u w:val="single"/>
        </w:rPr>
      </w:r>
    </w:p>
    <w:p>
      <w:pPr>
        <w:pStyle w:val="Normal"/>
        <w:jc w:val="both"/>
        <w:rPr/>
      </w:pPr>
      <w:r>
        <w:rPr>
          <w:b/>
          <w:sz w:val="24"/>
          <w:szCs w:val="24"/>
        </w:rPr>
        <w:t>ο  ΄Άγιος  Σαμψών ο Ξενοδόχος</w:t>
      </w:r>
      <w:r>
        <w:rPr>
          <w:sz w:val="24"/>
          <w:szCs w:val="24"/>
        </w:rPr>
        <w:t xml:space="preserve"> γεννήθηκε στην </w:t>
      </w:r>
      <w:r>
        <w:rPr>
          <w:b/>
          <w:sz w:val="24"/>
          <w:szCs w:val="24"/>
        </w:rPr>
        <w:t>Ρώμη.</w:t>
      </w:r>
      <w:r>
        <w:rPr>
          <w:sz w:val="24"/>
          <w:szCs w:val="24"/>
        </w:rPr>
        <w:t xml:space="preserve"> Κατάγονταν από πλούσια οικογένεια  και </w:t>
      </w:r>
      <w:r>
        <w:rPr>
          <w:b/>
          <w:sz w:val="24"/>
          <w:szCs w:val="24"/>
        </w:rPr>
        <w:t>σπούδασε ποίηση, φιλοσοφία και ιατρική</w:t>
      </w:r>
      <w:r>
        <w:rPr>
          <w:sz w:val="24"/>
          <w:szCs w:val="24"/>
        </w:rPr>
        <w:t>.</w:t>
      </w:r>
    </w:p>
    <w:p>
      <w:pPr>
        <w:pStyle w:val="Normal"/>
        <w:jc w:val="both"/>
        <w:rPr>
          <w:sz w:val="24"/>
          <w:szCs w:val="24"/>
        </w:rPr>
      </w:pPr>
      <w:r>
        <w:rPr>
          <w:sz w:val="24"/>
          <w:szCs w:val="24"/>
        </w:rPr>
        <w:t>Από την φύση του εύσπλαχνος, έπαιρνε στο σπίτι του όσους βρίσκονταν σε ανάγκη, τους θεράπευε και τους υπηρετούσε μέχρι να αναρρώσουν ,με δικά του έξοδα.</w:t>
      </w:r>
    </w:p>
    <w:p>
      <w:pPr>
        <w:pStyle w:val="Normal"/>
        <w:jc w:val="both"/>
        <w:rPr/>
      </w:pPr>
      <w:r>
        <w:rPr>
          <w:sz w:val="24"/>
          <w:szCs w:val="24"/>
        </w:rPr>
        <w:t xml:space="preserve">Για την αγάπη που έδειχνε, στους πτωχούς και τους αρρώστους, ο Θεός τον αξίωσε να κάνει </w:t>
      </w:r>
      <w:r>
        <w:rPr>
          <w:b/>
          <w:sz w:val="24"/>
          <w:szCs w:val="24"/>
        </w:rPr>
        <w:t>θαύματα</w:t>
      </w:r>
      <w:r>
        <w:rPr>
          <w:sz w:val="24"/>
          <w:szCs w:val="24"/>
        </w:rPr>
        <w:t xml:space="preserve"> και να θεραπεύει κάθε ψυχική και σωματική νόσο.</w:t>
      </w:r>
    </w:p>
    <w:p>
      <w:pPr>
        <w:pStyle w:val="Normal"/>
        <w:jc w:val="both"/>
        <w:rPr/>
      </w:pPr>
      <w:r>
        <w:rPr>
          <w:sz w:val="24"/>
          <w:szCs w:val="24"/>
        </w:rPr>
        <w:t xml:space="preserve">Όταν οι γονείς του πέθαναν, ο άγιος πούλησε όλη του την περιουσία ,την μοίρασε στους φτωχούς  και κατόπιν έφυγε από την Ρώμη για την </w:t>
      </w:r>
      <w:r>
        <w:rPr>
          <w:b/>
          <w:sz w:val="24"/>
          <w:szCs w:val="24"/>
        </w:rPr>
        <w:t>Κωνσταντινούπολη</w:t>
      </w:r>
      <w:r>
        <w:rPr>
          <w:sz w:val="24"/>
          <w:szCs w:val="24"/>
        </w:rPr>
        <w:t xml:space="preserve"> ώστε να αποφύγει την δόξα και τον έπαινο από τους ανθρώπους, επειδή η φήμη του είχε απλωθεί σε όλη την περιοχή.</w:t>
      </w:r>
    </w:p>
    <w:p>
      <w:pPr>
        <w:pStyle w:val="Normal"/>
        <w:jc w:val="both"/>
        <w:rPr>
          <w:sz w:val="24"/>
          <w:szCs w:val="24"/>
        </w:rPr>
      </w:pPr>
      <w:r>
        <w:rPr>
          <w:sz w:val="24"/>
          <w:szCs w:val="24"/>
        </w:rPr>
        <w:t>Στην Κωνσταντινούπολη έμεινε σε ένα φτωχικό σπίτι και συνέχισε να υπηρετεί τους ασθενείς και να  ανακουφίζει τον ανθρώπινο πόνο.</w:t>
      </w:r>
    </w:p>
    <w:p>
      <w:pPr>
        <w:pStyle w:val="Normal"/>
        <w:jc w:val="both"/>
        <w:rPr/>
      </w:pPr>
      <w:r>
        <w:rPr>
          <w:sz w:val="24"/>
          <w:szCs w:val="24"/>
        </w:rPr>
        <w:t xml:space="preserve">Και εδώ η φήμη του δεν άργησε να εξαπλωθεί. Όταν έμαθε τον θεάρεστο τρόπο της ζωής του ο </w:t>
      </w:r>
      <w:r>
        <w:rPr>
          <w:b/>
          <w:sz w:val="24"/>
          <w:szCs w:val="24"/>
        </w:rPr>
        <w:t>άγιος Μηνάς, που ήταν τότε Πατριάρχης</w:t>
      </w:r>
      <w:r>
        <w:rPr>
          <w:sz w:val="24"/>
          <w:szCs w:val="24"/>
        </w:rPr>
        <w:t xml:space="preserve">  στην Κωνσταντινούπολη,  κάλεσε τον άγιο και τον </w:t>
      </w:r>
      <w:r>
        <w:rPr>
          <w:b/>
          <w:sz w:val="24"/>
          <w:szCs w:val="24"/>
        </w:rPr>
        <w:t xml:space="preserve">χειροτόνησε Ιερέα του Υψίστου. </w:t>
      </w:r>
    </w:p>
    <w:p>
      <w:pPr>
        <w:pStyle w:val="Normal"/>
        <w:jc w:val="both"/>
        <w:rPr/>
      </w:pPr>
      <w:r>
        <w:rPr>
          <w:sz w:val="24"/>
          <w:szCs w:val="24"/>
        </w:rPr>
        <w:t xml:space="preserve">Την εποχή αυτή αυτοκράτορας του Βυζαντίου ήταν ο </w:t>
      </w:r>
      <w:r>
        <w:rPr>
          <w:b/>
          <w:sz w:val="24"/>
          <w:szCs w:val="24"/>
        </w:rPr>
        <w:t>μέγας Ιουστινιανός</w:t>
      </w:r>
      <w:r>
        <w:rPr>
          <w:sz w:val="24"/>
          <w:szCs w:val="24"/>
        </w:rPr>
        <w:t>, ο οποίος έπασχε από ανίατη ασθένεια την οποία κανένας δεν μπορούσε να θεραπεύσει και παρακαλούσε με πόνο καρδιάς τον Θεό να τον βοηθήσει.</w:t>
      </w:r>
    </w:p>
    <w:p>
      <w:pPr>
        <w:pStyle w:val="Normal"/>
        <w:jc w:val="both"/>
        <w:rPr>
          <w:sz w:val="24"/>
          <w:szCs w:val="24"/>
        </w:rPr>
      </w:pPr>
      <w:r>
        <w:rPr>
          <w:sz w:val="24"/>
          <w:szCs w:val="24"/>
        </w:rPr>
        <w:t>Κάποιο βράδυ βλέπει ο αυτοκράτορας στον ύπνο του πολλούς γιατρούς ντυμένους με  αρχιερατική στολή και κάποιος λαμπροφορεμένος  νέος τού υπέδειξε τον ταπεινό άγιο Σαμψών ο οποίος και θα τον θεράπευε.</w:t>
      </w:r>
    </w:p>
    <w:p>
      <w:pPr>
        <w:pStyle w:val="Normal"/>
        <w:jc w:val="both"/>
        <w:rPr>
          <w:sz w:val="24"/>
          <w:szCs w:val="24"/>
        </w:rPr>
      </w:pPr>
      <w:r>
        <w:rPr>
          <w:sz w:val="24"/>
          <w:szCs w:val="24"/>
        </w:rPr>
        <w:t>Μετά από λίγες μέρες ανακάλυψε τον άγιο, τον κάλεσε στο παλάτι και του απέδωσε πολλές τιμές.</w:t>
      </w:r>
    </w:p>
    <w:p>
      <w:pPr>
        <w:pStyle w:val="Normal"/>
        <w:jc w:val="both"/>
        <w:rPr/>
      </w:pPr>
      <w:r>
        <w:rPr>
          <w:sz w:val="24"/>
          <w:szCs w:val="24"/>
        </w:rPr>
        <w:t xml:space="preserve">Ο Σαμψών θεράπευσε τον Ιουστινιανό και ο αυτοκράτορας ως ευχαριστία προς τον Θεό  έβαλε τους μαστόρους που έκτισαν την Αγία Σοφία να </w:t>
      </w:r>
      <w:r>
        <w:rPr>
          <w:b/>
          <w:sz w:val="24"/>
          <w:szCs w:val="24"/>
        </w:rPr>
        <w:t>κτίσουν ένα νοσοκομείο</w:t>
      </w:r>
      <w:r>
        <w:rPr>
          <w:sz w:val="24"/>
          <w:szCs w:val="24"/>
        </w:rPr>
        <w:t xml:space="preserve"> δίπλα από το σπίτι του αγίου και χάρισε σε αυτό πολλά κτήματα και χρήματα για την λειτουργία του.</w:t>
      </w:r>
    </w:p>
    <w:p>
      <w:pPr>
        <w:pStyle w:val="Normal"/>
        <w:jc w:val="both"/>
        <w:rPr>
          <w:sz w:val="24"/>
          <w:szCs w:val="24"/>
        </w:rPr>
      </w:pPr>
      <w:r>
        <w:rPr>
          <w:sz w:val="24"/>
          <w:szCs w:val="24"/>
        </w:rPr>
        <w:t>Αυτό το νοσοκομείο  κυβερνούσε ο τρισμακάριος Σαμψών με πολλή επιμέλεια έως το τέλος της ζωής του, υπηρετώντας τους ασθενείς ως Άγγελος Κυρίου.</w:t>
      </w:r>
    </w:p>
    <w:p>
      <w:pPr>
        <w:pStyle w:val="Normal"/>
        <w:jc w:val="both"/>
        <w:rPr/>
      </w:pPr>
      <w:r>
        <w:rPr>
          <w:sz w:val="24"/>
          <w:szCs w:val="24"/>
        </w:rPr>
        <w:t xml:space="preserve">Αφού  γέρασε ασθένησε για λίγο και παρέδωσε την αγία ψυχή του στα χέρια του Θεού, οι δε φίλοι και μαθητές του ενταφίασαν το άγιο λείψανό του στο </w:t>
      </w:r>
      <w:r>
        <w:rPr>
          <w:b/>
          <w:sz w:val="24"/>
          <w:szCs w:val="24"/>
        </w:rPr>
        <w:t>Ναό του Αγίου Μωκίου</w:t>
      </w:r>
      <w:r>
        <w:rPr>
          <w:sz w:val="24"/>
          <w:szCs w:val="24"/>
        </w:rPr>
        <w:t>, ο οποίος ήταν και συγγενής του αγίου Σαμψών.</w:t>
      </w:r>
    </w:p>
    <w:p>
      <w:pPr>
        <w:pStyle w:val="Normal"/>
        <w:jc w:val="both"/>
        <w:rPr>
          <w:sz w:val="24"/>
          <w:szCs w:val="24"/>
        </w:rPr>
      </w:pPr>
      <w:r>
        <w:rPr>
          <w:sz w:val="24"/>
          <w:szCs w:val="24"/>
        </w:rPr>
        <w:t>Πολλά θαύματα ακολούθησαν μετά τον θάνατό του, όπως εμφανίσεις του σε ασθενείς που τον επικαλούνταν και θεραπεία αυτών, καθώς και η σωτηρία του νοσοκομείου του από πυρκαγιά μετά από εμφάνισή του.</w:t>
      </w:r>
    </w:p>
    <w:p>
      <w:pPr>
        <w:pStyle w:val="Normal"/>
        <w:jc w:val="both"/>
        <w:rPr/>
      </w:pPr>
      <w:r>
        <w:rPr>
          <w:sz w:val="24"/>
          <w:szCs w:val="24"/>
        </w:rPr>
        <w:t xml:space="preserve">Κάθε χρόνο στην γιορτή του αναβλύζει </w:t>
      </w:r>
      <w:r>
        <w:rPr>
          <w:b/>
          <w:sz w:val="24"/>
          <w:szCs w:val="24"/>
        </w:rPr>
        <w:t>άγιο Μύρο</w:t>
      </w:r>
      <w:r>
        <w:rPr>
          <w:sz w:val="24"/>
          <w:szCs w:val="24"/>
        </w:rPr>
        <w:t xml:space="preserve"> από τον τάφο του και πολλά θαύματα επιτελούνται.</w:t>
      </w:r>
    </w:p>
    <w:p>
      <w:pPr>
        <w:pStyle w:val="Normal"/>
        <w:jc w:val="both"/>
        <w:rPr>
          <w:b/>
          <w:b/>
          <w:sz w:val="24"/>
          <w:szCs w:val="24"/>
        </w:rPr>
      </w:pPr>
      <w:r>
        <w:rPr>
          <w:b/>
          <w:sz w:val="24"/>
          <w:szCs w:val="24"/>
        </w:rPr>
      </w:r>
    </w:p>
    <w:p>
      <w:pPr>
        <w:pStyle w:val="Normal"/>
        <w:jc w:val="both"/>
        <w:rPr>
          <w:b/>
          <w:b/>
          <w:sz w:val="24"/>
          <w:szCs w:val="24"/>
        </w:rPr>
      </w:pPr>
      <w:r>
        <w:rPr>
          <w:b/>
          <w:sz w:val="24"/>
          <w:szCs w:val="24"/>
        </w:rPr>
        <w:t>Αλλά ώ των Πατέρων φιλόχριστε, χριστομίμητε, ελεήμων και εύσπλαχνε ΄Αγιε, θεράπευσε και τα πάθη της δικής μας ψυχής δια πρεσβειών σου προς τον Κύρι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bCs/>
          <w:szCs w:val="24"/>
          <w:lang w:val="el-GR"/>
        </w:rPr>
      </w:pPr>
      <w:r>
        <w:rPr>
          <w:b/>
          <w:bCs/>
          <w:szCs w:val="24"/>
          <w:lang w:val="el-GR"/>
        </w:rPr>
        <w:t xml:space="preserve">                                              </w:t>
      </w:r>
      <w:r>
        <w:rPr>
          <w:b/>
          <w:bCs/>
          <w:szCs w:val="24"/>
          <w:lang w:val="el-GR"/>
        </w:rPr>
        <w:t xml:space="preserve">ΤΩΝ ΑΓΙΩΝ </w:t>
      </w:r>
    </w:p>
    <w:p>
      <w:pPr>
        <w:pStyle w:val="TextBody"/>
        <w:rPr>
          <w:b/>
          <w:b/>
          <w:bCs/>
          <w:szCs w:val="24"/>
          <w:lang w:val="el-GR"/>
        </w:rPr>
      </w:pPr>
      <w:r>
        <w:rPr>
          <w:b/>
          <w:bCs/>
          <w:szCs w:val="24"/>
          <w:lang w:val="el-GR"/>
        </w:rPr>
        <w:t xml:space="preserve">            </w:t>
      </w:r>
      <w:r>
        <w:rPr>
          <w:b/>
          <w:bCs/>
          <w:szCs w:val="24"/>
          <w:lang w:val="el-GR"/>
        </w:rPr>
        <w:t>ΞΕΝΟΦΩΝΤΟΣ, ΜΑΡΙΑΣ,  ΑΡΚΑΔΙΟΥ, ΙΩΑΝΝΟΥ</w:t>
      </w:r>
    </w:p>
    <w:p>
      <w:pPr>
        <w:pStyle w:val="Normal"/>
        <w:ind w:left="690" w:hanging="0"/>
        <w:jc w:val="both"/>
        <w:rPr>
          <w:b/>
          <w:b/>
          <w:bCs/>
          <w:sz w:val="24"/>
          <w:szCs w:val="24"/>
        </w:rPr>
      </w:pPr>
      <w:r>
        <w:rPr>
          <w:b/>
          <w:bCs/>
          <w:sz w:val="24"/>
          <w:szCs w:val="24"/>
        </w:rPr>
        <w:t xml:space="preserve">                             </w:t>
      </w:r>
      <w:r>
        <w:rPr>
          <w:b/>
          <w:bCs/>
          <w:sz w:val="24"/>
          <w:szCs w:val="24"/>
        </w:rPr>
        <w:t>(26 ΙΑΝΟΥΑΡΙΟΥ)</w:t>
      </w:r>
    </w:p>
    <w:p>
      <w:pPr>
        <w:pStyle w:val="2"/>
        <w:spacing w:lineRule="auto" w:line="240"/>
        <w:rPr>
          <w:sz w:val="24"/>
          <w:szCs w:val="24"/>
        </w:rPr>
      </w:pPr>
      <w:r>
        <w:rPr>
          <w:sz w:val="24"/>
          <w:szCs w:val="24"/>
        </w:rPr>
        <w:t xml:space="preserve">Ο Άγιος Ξενοφώντας έζησε στα χρόνια του αυτοκράτορα Ιουστινιανού (527-565 μ. Χ.). Καταγόταν από την Κωνσταντινούπολη και ήταν άνθρωπος πλούσιος και ευσεβής. Ήταν παντρεμένος με την Μαρία και είχε δύο υιούς, τον Αρκάδιο και τον Ιωάννη, τους οποίους έστειλε για σπουδές στη Βηρυττό. </w:t>
      </w:r>
    </w:p>
    <w:p>
      <w:pPr>
        <w:pStyle w:val="Normal"/>
        <w:ind w:firstLine="720"/>
        <w:jc w:val="both"/>
        <w:rPr>
          <w:sz w:val="24"/>
          <w:szCs w:val="24"/>
        </w:rPr>
      </w:pPr>
      <w:r>
        <w:rPr>
          <w:sz w:val="24"/>
          <w:szCs w:val="24"/>
        </w:rPr>
        <w:t>Στο ταξίδι τους προς την Βηρυττό το πλοίο στο οποίο επέβαιναν βούλιαξε, τα δύο αδέλφια όμως σώθηκαν και η θάλασσα τους έβγαλε στα μέρη της Τύρου, τον μεν Ιωάννη στην Μελφηθά, τον δε Αρκάδιο στην Τετραπυργία.</w:t>
      </w:r>
    </w:p>
    <w:p>
      <w:pPr>
        <w:pStyle w:val="Normal"/>
        <w:ind w:firstLine="720"/>
        <w:jc w:val="both"/>
        <w:rPr>
          <w:sz w:val="24"/>
          <w:szCs w:val="24"/>
        </w:rPr>
      </w:pPr>
      <w:r>
        <w:rPr>
          <w:sz w:val="24"/>
          <w:szCs w:val="24"/>
        </w:rPr>
        <w:t>Ο Ιωάννης μετά απ’ τη διάσωση του σκεπτόμενος την ματαιότητα του βίου άφησε τον κόσμο και αποσύρθηκε σε μοναστήρι. Εκεί αφιερώθηκε στη νηστεία, την αγρυπνία και την προσευχή. Είχε όμως στεναχώρια γιατί θεωρούσε ότι ο αδελφός του είχε πνιγεί.</w:t>
      </w:r>
    </w:p>
    <w:p>
      <w:pPr>
        <w:pStyle w:val="Normal"/>
        <w:ind w:firstLine="720"/>
        <w:jc w:val="both"/>
        <w:rPr>
          <w:sz w:val="24"/>
          <w:szCs w:val="24"/>
        </w:rPr>
      </w:pPr>
      <w:r>
        <w:rPr>
          <w:sz w:val="24"/>
          <w:szCs w:val="24"/>
        </w:rPr>
        <w:t>Ο Αρκάδιος ,αφού και αυτός διασώθηκε από τον πνιγμό, αποφάσισε και αυτός να γίνει μοναχός. Πήγε για προσκύνημα στους Αγίους Τόπους και εκεί συνάντησε έναν άγιο και προορατικό γέροντα, ο οποίος τον έκειρε μοναχό, στην Μονή του Αγίου Σάββα, και του είπε ότι ο αδελφός του ζει και θα τον συναντήσει. Ο γέροντας έμεινε με τον Αρκάδιο ένα χρόνο και κατόπιν έφυγε στην έρημο αφού του υποσχέθηκε ότι θα γυρίσει σε τρία χρόνια να τον δει.</w:t>
      </w:r>
    </w:p>
    <w:p>
      <w:pPr>
        <w:pStyle w:val="Normal"/>
        <w:ind w:firstLine="720"/>
        <w:jc w:val="both"/>
        <w:rPr>
          <w:sz w:val="24"/>
          <w:szCs w:val="24"/>
        </w:rPr>
      </w:pPr>
      <w:r>
        <w:rPr>
          <w:sz w:val="24"/>
          <w:szCs w:val="24"/>
        </w:rPr>
        <w:t xml:space="preserve">Ο πατέρας των παιδιών, ο Ξενοφώντας, επειδή για δύο χρόνια δεν είχε νέα τους, έστειλε άνθρωπο στην Βηρυτό για να μάθει τι κάνουν. Εκεί τον πληροφόρησαν ότι τα παιδιά δεν είχαν πάει στη Βηρυτό.  Εκείνος ψάχνοντας για τα ίχνη του Ιωάννου και του Αρκαδίου αναχώρησε για την Αθήνα. Στο δρόμο συνάντησε κάποιον ο οποίος ταξίδευε με τα παιδιά. Εκείνος τον πληροφόρησε για το ναυάγιο και του είπε ότι τα παιδιά πνίγηκαν. Ο απεσταλμένος του Άγίου Ξενοφώντα επέστρεψε στην Κωνσταντινούπολη και διηγήθηκε τα καθέκαστα στο ευλογημένο ζευγάρι, την Οσία Μαρία και τον Όσιο Ξενοφώντα. Αφού άκουσαν τα νέα, αντί να πέσουν σε θρήνο, έκαναν προσευχή και στο όνειρο τους είδαν τα παιδιά τους να στέκονται μπροστά στο Χριστό φορώντας στο κεφάλι τους λαμπρά στεφάνια. Τότε πίστεψαν ότι τα παιδιά δεν πνίγηκαν, αλλά ζουν και αποφάσισαν να πάνε στα Ιεροσόλυμα για προσκύνημα και αναζήτηση των τέκνων τους. </w:t>
      </w:r>
    </w:p>
    <w:p>
      <w:pPr>
        <w:pStyle w:val="Normal"/>
        <w:ind w:firstLine="720"/>
        <w:jc w:val="both"/>
        <w:rPr>
          <w:sz w:val="24"/>
          <w:szCs w:val="24"/>
        </w:rPr>
      </w:pPr>
      <w:r>
        <w:rPr>
          <w:sz w:val="24"/>
          <w:szCs w:val="24"/>
        </w:rPr>
        <w:t>Καθώς επισκέπτονταν τα Ιερά προσκυνήματα και μοίραζαν ελεημοσύνη, συνάντησαν τον γέροντα του Αρκαδίου, ο οποίος με το προορατικό χάρισμα που είχε τους αναγνώρισε και τους χαιρέτισε με τα ονόματά τους. Κατόπιν τους είπε να πάνε για προσκύνημα στον Ιορδάνη ποταμό και στην επιστροφή θα τους δείξει που είναι τα παιδιά τους.</w:t>
      </w:r>
    </w:p>
    <w:p>
      <w:pPr>
        <w:pStyle w:val="Normal"/>
        <w:ind w:firstLine="720"/>
        <w:jc w:val="both"/>
        <w:rPr>
          <w:sz w:val="24"/>
          <w:szCs w:val="24"/>
        </w:rPr>
      </w:pPr>
      <w:r>
        <w:rPr>
          <w:sz w:val="24"/>
          <w:szCs w:val="24"/>
        </w:rPr>
        <w:t xml:space="preserve"> </w:t>
      </w:r>
      <w:r>
        <w:rPr>
          <w:sz w:val="24"/>
          <w:szCs w:val="24"/>
        </w:rPr>
        <w:t>Ο γέροντας πήγε στον Γολγοθά όπου κατά θεία Οικονομία ήρθε και ο Ιωάννης και ο Αρκάδιος για προσκύνημα. Σε δύο ημέρες επέστρεψαν και οι γονείς τους και ο γέροντας τους είπε να ετοιμάσουν πλούσια τράπεζα και εκεί θα τους δείξει τα παιδιά τους. Πήρε τον  Αρκάδιο και τον Ιωάννη και πήγαν στο τραπέζι όπου ετοίμασαν οι γονείς τους και εκεί συναντήθηκε ολόκληρη η οικογένεια.</w:t>
      </w:r>
    </w:p>
    <w:p>
      <w:pPr>
        <w:pStyle w:val="Normal"/>
        <w:ind w:firstLine="720"/>
        <w:jc w:val="both"/>
        <w:rPr>
          <w:sz w:val="24"/>
          <w:szCs w:val="24"/>
        </w:rPr>
      </w:pPr>
      <w:r>
        <w:rPr>
          <w:sz w:val="24"/>
          <w:szCs w:val="24"/>
        </w:rPr>
        <w:t xml:space="preserve"> </w:t>
      </w:r>
      <w:r>
        <w:rPr>
          <w:sz w:val="24"/>
          <w:szCs w:val="24"/>
        </w:rPr>
        <w:t xml:space="preserve">Αφού δόξασαν και ευχαρίστησαν το Θεό, ο Όσιος Ξενοφώντας και η Οσία Μαρία παρακάλεσαν τον γέροντα να τους κάνει μοναχούς. Και τα μεν παιδιά τους, Αρκάδιος και Ιωάννης, ακολούθησαν τον γέροντα στην έρημο, όπου έμειναν μέχρι το τέλος της επίγειας ζωής τους, αξιωθέντες από τον Θεό να θεραπεύουν ασθένειες. Η μητέρα τους, Οσία Μαρία, πήγε σε γυναικείο μοναστήρι, όπου έφτασε σε μεγάλα ύψη αγιότητας και αξιώθηκε από το Θεό να θεραπεύει δαιμονισμένους και ο Άγιος Ξενοφώντας, αφού πούλησε όλη την περιουσία του και την μοίρασε στους πτωχούς, έζησε τον υπόλοιπο χρόνο της ζωής του στην έρημο, αξιώθηκε μεγάλων χαρισμάτων από τον Φιλάνθρωπο Κύριο και κοιμήθηκε στις αρχές του έκτου αιώνα. </w:t>
      </w:r>
    </w:p>
    <w:p>
      <w:pPr>
        <w:pStyle w:val="Normal"/>
        <w:ind w:firstLine="720"/>
        <w:jc w:val="both"/>
        <w:rPr>
          <w:sz w:val="24"/>
          <w:szCs w:val="24"/>
        </w:rPr>
      </w:pPr>
      <w:r>
        <w:rPr>
          <w:sz w:val="24"/>
          <w:szCs w:val="24"/>
        </w:rPr>
        <w:t>Η αγία οικογένεια, πατέρας, μητέρα και τα παιδιά τους εορτάζονται από την Εκκλησία μας στις 26 Ιανουαρίου.</w:t>
      </w:r>
    </w:p>
    <w:p>
      <w:pPr>
        <w:pStyle w:val="Normal"/>
        <w:jc w:val="both"/>
        <w:rPr>
          <w:sz w:val="24"/>
          <w:szCs w:val="24"/>
        </w:rPr>
      </w:pPr>
      <w:r>
        <w:rPr>
          <w:sz w:val="24"/>
          <w:szCs w:val="24"/>
        </w:rPr>
        <w:tab/>
        <w:t>Πρεσβείαις Κύριε των Αγίων σου, αξίωσε και εμάς. της ακράδαντης πίστεως και εμπιστοσύνης στο πρόσωπο Σου, της υπομονής, του χαρίσματος της ελεημοσύνης και όλων των αρετών που στόλιζαν την αγία αυτή οικογένεια και  ελέησε και σώσε  όλους εμάς. Αμή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ΑΓΙΟΣ ΦΩΚΑΣ Ο ΚΗΠΟΥΡΟΣ</w:t>
      </w:r>
    </w:p>
    <w:p>
      <w:pPr>
        <w:pStyle w:val="Normal"/>
        <w:jc w:val="both"/>
        <w:rPr>
          <w:b/>
          <w:b/>
          <w:sz w:val="24"/>
          <w:szCs w:val="24"/>
        </w:rPr>
      </w:pPr>
      <w:r>
        <w:rPr>
          <w:b/>
          <w:sz w:val="24"/>
          <w:szCs w:val="24"/>
        </w:rPr>
        <w:t xml:space="preserve">                                                   </w:t>
      </w:r>
      <w:r>
        <w:rPr>
          <w:b/>
          <w:sz w:val="24"/>
          <w:szCs w:val="24"/>
        </w:rPr>
        <w:t>22 ΣΕΠΤΕΜΒΡΙΟΥ</w:t>
      </w:r>
    </w:p>
    <w:p>
      <w:pPr>
        <w:pStyle w:val="Normal"/>
        <w:jc w:val="both"/>
        <w:rPr>
          <w:b/>
          <w:b/>
          <w:sz w:val="24"/>
          <w:szCs w:val="24"/>
        </w:rPr>
      </w:pPr>
      <w:r>
        <w:rPr>
          <w:b/>
          <w:sz w:val="24"/>
          <w:szCs w:val="24"/>
        </w:rPr>
      </w:r>
    </w:p>
    <w:p>
      <w:pPr>
        <w:pStyle w:val="TextBody"/>
        <w:rPr>
          <w:szCs w:val="24"/>
          <w:lang w:val="el-GR"/>
        </w:rPr>
      </w:pPr>
      <w:r>
        <w:rPr>
          <w:lang w:val="el-GR"/>
        </w:rPr>
        <w:t>Στις 22 Σεπτεμβρίου η Εκκλησία μας τιμάει την μνήμη του αγίου Φωκά του επονομαζόμενου κηπουρού. Ο άγιος Φωκάς έζησε στην πόλη της Σινώπης, στην Μαύρη θάλασσα. Είχε το σπίτι του δίπλα στην πύλη της πόλεως που έβγαζε στο λιμάνι. Η δουλειά του ήταν κηπουρός, καλλιεργούσε ένα κήπο και από αυτά που έβγαζε ζούσε φτωχικά. Διακρινόταν για την φιλοξενία του. Επειδή το σπίτι του ήταν κοντά στο λιμάνι πάντοτε είχε ξένους να φιλοξενήσει και να  περιποιηθεί από αυτά τα λιγοστά που έβγαζε από την δουλειά του ως κηπουρός.</w:t>
      </w:r>
    </w:p>
    <w:p>
      <w:pPr>
        <w:pStyle w:val="Normal"/>
        <w:jc w:val="both"/>
        <w:rPr>
          <w:sz w:val="24"/>
          <w:szCs w:val="24"/>
        </w:rPr>
      </w:pPr>
      <w:r>
        <w:rPr>
          <w:sz w:val="24"/>
          <w:szCs w:val="24"/>
        </w:rPr>
        <w:tab/>
        <w:t>Την εποχή εκείνη ξέσπασε μεγάλος διωγμός κατά τον Χριστιανών και επειδή ο άγιος ήταν Χριστιανός οι άρχοντες έστειλαν στρατιώτες για να τον αποκεφαλίσουν.</w:t>
      </w:r>
    </w:p>
    <w:p>
      <w:pPr>
        <w:pStyle w:val="Normal"/>
        <w:jc w:val="both"/>
        <w:rPr>
          <w:sz w:val="24"/>
          <w:szCs w:val="24"/>
        </w:rPr>
      </w:pPr>
      <w:r>
        <w:rPr>
          <w:sz w:val="24"/>
          <w:szCs w:val="24"/>
        </w:rPr>
        <w:tab/>
        <w:t>Όταν οι στρατιώτες  έφτασαν στην Σινώπη, βρήκαν φιλοξενία στο σπίτι του Φωκά χωρίς να γνωρίζουν ποιος είναι, αλλά και χωρίς να αποκαλύψουν το λόγο της εκεί παρουσίας τους.</w:t>
      </w:r>
    </w:p>
    <w:p>
      <w:pPr>
        <w:pStyle w:val="Normal"/>
        <w:jc w:val="both"/>
        <w:rPr>
          <w:sz w:val="24"/>
          <w:szCs w:val="24"/>
        </w:rPr>
      </w:pPr>
      <w:r>
        <w:rPr>
          <w:sz w:val="24"/>
          <w:szCs w:val="24"/>
        </w:rPr>
        <w:tab/>
        <w:t>Αφού πέρασε λίγος καιρός, ο Άγιος ρώτησε τους στρατιώτες για ποιο λόγο ήρθαν στα μέρη τους και εκείνη επειδή τον είχαν συμπαθήσει για την φιλοξενία που αφιλοκερδώς τους πρόσφερε, του είπαν ότι ήρθαν για να συλλάβουν και να θανατώσουν κάποιο Φωκά ο οποίος ήταν Χριστιανός, αλλά να το κρατήσει μυστικό για να μην μαθευτεί και αποδράσει.</w:t>
      </w:r>
    </w:p>
    <w:p>
      <w:pPr>
        <w:pStyle w:val="Normal"/>
        <w:jc w:val="both"/>
        <w:rPr>
          <w:sz w:val="24"/>
          <w:szCs w:val="24"/>
        </w:rPr>
      </w:pPr>
      <w:r>
        <w:rPr>
          <w:sz w:val="24"/>
          <w:szCs w:val="24"/>
        </w:rPr>
        <w:tab/>
        <w:t>Όταν ο μακάριος Φωκάς άκουσε το τέλος που τον περιμένει και ενώ μπορούσε να φύγει για να σωθεί, είπε στους στρατιώτες ότι γνώριζε τον Φωκά και θα τους τον παρέδιδε την επόμενη ημέρα.</w:t>
      </w:r>
    </w:p>
    <w:p>
      <w:pPr>
        <w:pStyle w:val="Normal"/>
        <w:jc w:val="both"/>
        <w:rPr>
          <w:sz w:val="24"/>
          <w:szCs w:val="24"/>
        </w:rPr>
      </w:pPr>
      <w:r>
        <w:rPr>
          <w:sz w:val="24"/>
          <w:szCs w:val="24"/>
        </w:rPr>
        <w:tab/>
        <w:t>Ο Άγιος ετοίμασε το βραδινό φαγητό για να φάνε οι στρατιώτες και κατόπιν έσκαψε ο ίδιος τον τάφο του.</w:t>
      </w:r>
    </w:p>
    <w:p>
      <w:pPr>
        <w:pStyle w:val="Normal"/>
        <w:jc w:val="both"/>
        <w:rPr>
          <w:sz w:val="24"/>
          <w:szCs w:val="24"/>
        </w:rPr>
      </w:pPr>
      <w:r>
        <w:rPr>
          <w:sz w:val="24"/>
          <w:szCs w:val="24"/>
        </w:rPr>
        <w:t>Την επόμενη ημέρα είπε στους στρατιώτες ότι αυτός είναι ο Φωκάς τον οποίο αναζητούν και   ντράπηκαν να τον φονεύσουν εξαιτίας της φιλοξενίας, της αγαθότητας και της αγάπης την οποία τους έδειξε ο Άγιος. Όμως ο Φωκάς τους παρότρυνε να εκτελέσουν αυτό που τους διέταξαν για τι αλλιώς θα τιμωρούσαν αυτούς οι άρχοντες επειδή τους παράκουσαν και τον άφησαν να ξεφύγει και οι στρατιώτες αποκεφάλισαν τον μακάριο Φωκά.</w:t>
      </w:r>
    </w:p>
    <w:p>
      <w:pPr>
        <w:pStyle w:val="Normal"/>
        <w:jc w:val="both"/>
        <w:rPr>
          <w:sz w:val="24"/>
          <w:szCs w:val="24"/>
        </w:rPr>
      </w:pPr>
      <w:r>
        <w:rPr>
          <w:sz w:val="24"/>
          <w:szCs w:val="24"/>
        </w:rPr>
        <w:tab/>
        <w:t>Όταν οι διωγμοί πέρασαν και μπορούσαν ελεύθερα να λατρεύουν τον Θεό οι Χριστιανοί, έκτισαν στον τόπο εκείνο μεγαλοπρεπή Ναό προς τιμήν του άγιου μάρτυρα Φωκά και κατέθεσαν εκεί το πάνσεπτο λείψανό του το οποίο έγινε πηγή  θαυμάτων σε όσους με πίστη επικαλούνταν την Χάρη του Παναγίου Πνεύματος και την μεσιτεία του αγίου προς τον Φιλάνθρωπο Θεό!</w:t>
      </w:r>
    </w:p>
    <w:p>
      <w:pPr>
        <w:pStyle w:val="Normal"/>
        <w:ind w:firstLine="720"/>
        <w:jc w:val="both"/>
        <w:rPr>
          <w:sz w:val="24"/>
          <w:szCs w:val="24"/>
        </w:rPr>
      </w:pPr>
      <w:r>
        <w:rPr>
          <w:sz w:val="24"/>
          <w:szCs w:val="24"/>
        </w:rPr>
        <w:t xml:space="preserve">Σκεφθείτε αδελφοί μου την δύναμη και την αξία της αρετής, σε πόση δόξα και τιμή φέρνει εκείνον  που την εργάζεται χωρίς δόλο και με καθαρότητα καρδιάς. </w:t>
      </w:r>
    </w:p>
    <w:p>
      <w:pPr>
        <w:pStyle w:val="Normal"/>
        <w:ind w:firstLine="720"/>
        <w:jc w:val="both"/>
        <w:rPr>
          <w:sz w:val="24"/>
          <w:szCs w:val="24"/>
        </w:rPr>
      </w:pPr>
      <w:r>
        <w:rPr>
          <w:sz w:val="24"/>
          <w:szCs w:val="24"/>
        </w:rPr>
        <w:t xml:space="preserve">Είτε μεγάλος και τρανός είναι αυτός, είτε μικρός και αφανής  όπως ο άγιος Φωκάς, ο οποίος ήταν άνθρωπος φτωχός  και ασήμαντος και ευτελέστατος κηπουρός. </w:t>
      </w:r>
    </w:p>
    <w:p>
      <w:pPr>
        <w:pStyle w:val="Normal"/>
        <w:ind w:firstLine="720"/>
        <w:jc w:val="both"/>
        <w:rPr>
          <w:sz w:val="24"/>
          <w:szCs w:val="24"/>
        </w:rPr>
      </w:pPr>
      <w:r>
        <w:rPr>
          <w:sz w:val="24"/>
          <w:szCs w:val="24"/>
        </w:rPr>
        <w:t xml:space="preserve">Όμως  η απλή και άκακη προαίρεση του τον αξίωσε να γίνει φορέας της Χάρης του Παναγίου Πνεύματος και να επιτελούνται πλήθος θαυμάτων με την μεσιτεία του μπροστά στο θρόνο του Θεού. </w:t>
      </w:r>
    </w:p>
    <w:p>
      <w:pPr>
        <w:pStyle w:val="Normal"/>
        <w:ind w:firstLine="720"/>
        <w:jc w:val="both"/>
        <w:rPr>
          <w:sz w:val="24"/>
          <w:szCs w:val="24"/>
        </w:rPr>
      </w:pPr>
      <w:r>
        <w:rPr>
          <w:sz w:val="24"/>
          <w:szCs w:val="24"/>
        </w:rPr>
        <w:t xml:space="preserve">Αξιώθηκε να προσκυνούν τα ιερά λείψανά του  βασιλείς και ηγεμόνες και εμείς να τον έχουμε προστάτη και μεσίτη και πρέσβη προς τον Κύριο, ώστε να συγχωρεί τα παραπτώματα μας και να μας αξιώνει της Επουρανίου Βασιλείας Του . Αμήν!  </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ΑΓΙΟΣ ΜΙΧΑΗΛ ΤΩΝ ΣΙΝΑΔΩΝ  </w:t>
      </w:r>
    </w:p>
    <w:p>
      <w:pPr>
        <w:pStyle w:val="Normal"/>
        <w:jc w:val="both"/>
        <w:rPr>
          <w:b/>
          <w:b/>
          <w:sz w:val="24"/>
          <w:szCs w:val="24"/>
        </w:rPr>
      </w:pPr>
      <w:r>
        <w:rPr>
          <w:b/>
          <w:sz w:val="24"/>
          <w:szCs w:val="24"/>
        </w:rPr>
        <w:t xml:space="preserve">                                                   </w:t>
      </w:r>
      <w:r>
        <w:rPr>
          <w:b/>
          <w:sz w:val="24"/>
          <w:szCs w:val="24"/>
        </w:rPr>
        <w:t xml:space="preserve">23  ΜΑΙΟΥ    </w:t>
      </w:r>
    </w:p>
    <w:p>
      <w:pPr>
        <w:pStyle w:val="Normal"/>
        <w:jc w:val="both"/>
        <w:rPr>
          <w:b/>
          <w:b/>
          <w:sz w:val="24"/>
          <w:szCs w:val="24"/>
        </w:rPr>
      </w:pPr>
      <w:r>
        <w:rPr>
          <w:b/>
          <w:sz w:val="24"/>
          <w:szCs w:val="24"/>
        </w:rPr>
      </w:r>
    </w:p>
    <w:p>
      <w:pPr>
        <w:pStyle w:val="Normal"/>
        <w:ind w:firstLine="720"/>
        <w:jc w:val="both"/>
        <w:rPr/>
      </w:pPr>
      <w:r>
        <w:rPr>
          <w:sz w:val="24"/>
          <w:szCs w:val="24"/>
        </w:rPr>
        <w:t xml:space="preserve">Ο  </w:t>
      </w:r>
      <w:r>
        <w:rPr>
          <w:b/>
          <w:sz w:val="24"/>
          <w:szCs w:val="24"/>
        </w:rPr>
        <w:t>Άγιος Μιχαήλ</w:t>
      </w:r>
      <w:r>
        <w:rPr>
          <w:sz w:val="24"/>
          <w:szCs w:val="24"/>
        </w:rPr>
        <w:t xml:space="preserve"> γεννήθηκε στα  </w:t>
      </w:r>
      <w:r>
        <w:rPr>
          <w:b/>
          <w:sz w:val="24"/>
          <w:szCs w:val="24"/>
        </w:rPr>
        <w:t>Σύνναδα στην Φρυγία</w:t>
      </w:r>
      <w:r>
        <w:rPr>
          <w:sz w:val="24"/>
          <w:szCs w:val="24"/>
        </w:rPr>
        <w:t xml:space="preserve"> της Μικρά Ασίας από γονείς πλούσιους οι οποίοι, επειδή δεν είχαν παιδιά, παρακαλούσαν το Θεό να τους χαρίσει, και αυτοί θα το αφιέρωναν στον Πολιούχο της πόλεως τους, τον </w:t>
      </w:r>
      <w:r>
        <w:rPr>
          <w:b/>
          <w:sz w:val="24"/>
          <w:szCs w:val="24"/>
        </w:rPr>
        <w:t>Αρχάγγελο Μιχαήλ</w:t>
      </w:r>
      <w:r>
        <w:rPr>
          <w:sz w:val="24"/>
          <w:szCs w:val="24"/>
        </w:rPr>
        <w:t>.</w:t>
      </w:r>
    </w:p>
    <w:p>
      <w:pPr>
        <w:pStyle w:val="Normal"/>
        <w:jc w:val="both"/>
        <w:rPr>
          <w:sz w:val="24"/>
          <w:szCs w:val="24"/>
        </w:rPr>
      </w:pPr>
      <w:r>
        <w:rPr>
          <w:sz w:val="24"/>
          <w:szCs w:val="24"/>
        </w:rPr>
        <w:t>Ο Μιχαήλ ξεχώρισε από μικρός για την σοφία του.</w:t>
      </w:r>
    </w:p>
    <w:p>
      <w:pPr>
        <w:pStyle w:val="Normal"/>
        <w:ind w:firstLine="720"/>
        <w:jc w:val="both"/>
        <w:rPr/>
      </w:pPr>
      <w:r>
        <w:rPr>
          <w:sz w:val="24"/>
          <w:szCs w:val="24"/>
        </w:rPr>
        <w:t>Σε νεαρή ηλικία έφυγε για την</w:t>
      </w:r>
      <w:r>
        <w:rPr>
          <w:b/>
          <w:sz w:val="24"/>
          <w:szCs w:val="24"/>
        </w:rPr>
        <w:t xml:space="preserve"> Κωνσταντινούπολη</w:t>
      </w:r>
      <w:r>
        <w:rPr>
          <w:sz w:val="24"/>
          <w:szCs w:val="24"/>
        </w:rPr>
        <w:t xml:space="preserve"> όπου κατοίκησε με τον μετέπειτα Επίσκοπο Νικομηδείας</w:t>
      </w:r>
      <w:r>
        <w:rPr>
          <w:b/>
          <w:sz w:val="24"/>
          <w:szCs w:val="24"/>
        </w:rPr>
        <w:t xml:space="preserve"> Θεοφύλακτο</w:t>
      </w:r>
      <w:r>
        <w:rPr>
          <w:sz w:val="24"/>
          <w:szCs w:val="24"/>
        </w:rPr>
        <w:t xml:space="preserve"> και ασχολήθηκε με την Δογματική Θεολογία της Εκκλησίας μας.  </w:t>
      </w:r>
    </w:p>
    <w:p>
      <w:pPr>
        <w:pStyle w:val="Normal"/>
        <w:ind w:firstLine="720"/>
        <w:jc w:val="both"/>
        <w:rPr/>
      </w:pPr>
      <w:r>
        <w:rPr>
          <w:sz w:val="24"/>
          <w:szCs w:val="24"/>
        </w:rPr>
        <w:t xml:space="preserve">Μετά την εκλογή του </w:t>
      </w:r>
      <w:r>
        <w:rPr>
          <w:b/>
          <w:sz w:val="24"/>
          <w:szCs w:val="24"/>
        </w:rPr>
        <w:t>Ταρασίου (784μ.Χ.-806μ.Χ.)</w:t>
      </w:r>
      <w:r>
        <w:rPr>
          <w:sz w:val="24"/>
          <w:szCs w:val="24"/>
        </w:rPr>
        <w:t xml:space="preserve"> στο Πατριαρχικό θρόνο της Κωνσταντινουπόλεως ,ο Μιχαήλ και ο Θεοφύλακτος πηγαίνουν στον Εύξεινο Πόντο, στο </w:t>
      </w:r>
      <w:r>
        <w:rPr>
          <w:b/>
          <w:sz w:val="24"/>
          <w:szCs w:val="24"/>
        </w:rPr>
        <w:t>μοναστήρι του ΄Αγίου Ταρασίου</w:t>
      </w:r>
      <w:r>
        <w:rPr>
          <w:sz w:val="24"/>
          <w:szCs w:val="24"/>
        </w:rPr>
        <w:t>, και εκεί αρχίζουν τον πνευματικό τους αγώνα ως μοναχοί.</w:t>
      </w:r>
    </w:p>
    <w:p>
      <w:pPr>
        <w:pStyle w:val="Normal"/>
        <w:ind w:firstLine="720"/>
        <w:jc w:val="both"/>
        <w:rPr>
          <w:sz w:val="24"/>
          <w:szCs w:val="24"/>
        </w:rPr>
      </w:pPr>
      <w:r>
        <w:rPr>
          <w:sz w:val="24"/>
          <w:szCs w:val="24"/>
        </w:rPr>
        <w:t>Οι δύο άνδρες διακρίθηκαν για την αυστηρή τους  άσκηση  και για τις γνώσεις τους πάνω στην Θεολογία την Εκκλησίας μας την οποία όχι μόνο γνώριζαν αλλά τη ζούσαν πραγματικά.</w:t>
      </w:r>
    </w:p>
    <w:p>
      <w:pPr>
        <w:pStyle w:val="Normal"/>
        <w:jc w:val="both"/>
        <w:rPr/>
      </w:pPr>
      <w:r>
        <w:rPr>
          <w:sz w:val="24"/>
          <w:szCs w:val="24"/>
        </w:rPr>
        <w:t xml:space="preserve"> </w:t>
      </w:r>
      <w:r>
        <w:rPr>
          <w:sz w:val="24"/>
          <w:szCs w:val="24"/>
        </w:rPr>
        <w:tab/>
        <w:t xml:space="preserve">Για τα χαρίσματά τους αυτά ο Πατριάρχης Ταράσιος τους χειροτόνησε Ιερείς και κατόπιν Αρχιερείς, τον </w:t>
      </w:r>
      <w:r>
        <w:rPr>
          <w:b/>
          <w:sz w:val="24"/>
          <w:szCs w:val="24"/>
        </w:rPr>
        <w:t>μεν Θεοφύλακτο στην Νικομήδεια</w:t>
      </w:r>
      <w:r>
        <w:rPr>
          <w:sz w:val="24"/>
          <w:szCs w:val="24"/>
        </w:rPr>
        <w:t xml:space="preserve">, τον δε </w:t>
      </w:r>
      <w:r>
        <w:rPr>
          <w:b/>
          <w:sz w:val="24"/>
          <w:szCs w:val="24"/>
        </w:rPr>
        <w:t xml:space="preserve">Μιχαήλ </w:t>
      </w:r>
      <w:r>
        <w:rPr>
          <w:sz w:val="24"/>
          <w:szCs w:val="24"/>
        </w:rPr>
        <w:t xml:space="preserve">στην γενέτειρα του στα </w:t>
      </w:r>
      <w:r>
        <w:rPr>
          <w:b/>
          <w:sz w:val="24"/>
          <w:szCs w:val="24"/>
        </w:rPr>
        <w:t>Σύνναδα.</w:t>
      </w:r>
      <w:r>
        <w:rPr>
          <w:sz w:val="24"/>
          <w:szCs w:val="24"/>
        </w:rPr>
        <w:t xml:space="preserve">        </w:t>
      </w:r>
    </w:p>
    <w:p>
      <w:pPr>
        <w:pStyle w:val="Normal"/>
        <w:ind w:firstLine="720"/>
        <w:jc w:val="both"/>
        <w:rPr/>
      </w:pPr>
      <w:r>
        <w:rPr>
          <w:b/>
          <w:sz w:val="24"/>
          <w:szCs w:val="24"/>
        </w:rPr>
        <w:t>Κατόπιν, το 806μ.Χ</w:t>
      </w:r>
      <w:r>
        <w:rPr>
          <w:sz w:val="24"/>
          <w:szCs w:val="24"/>
        </w:rPr>
        <w:t xml:space="preserve">. ο ¨Άγιος Ταράσιος κοιμήθηκε εν Κυρίω και Πατριάρχης Κωνσταντινουπόλεως εκλέγεται ο </w:t>
      </w:r>
      <w:r>
        <w:rPr>
          <w:b/>
          <w:sz w:val="24"/>
          <w:szCs w:val="24"/>
        </w:rPr>
        <w:t>Άγιος Νικηφόρος, (806μ.Χ.-815μ.Χ.)</w:t>
      </w:r>
      <w:r>
        <w:rPr>
          <w:sz w:val="24"/>
          <w:szCs w:val="24"/>
        </w:rPr>
        <w:t xml:space="preserve"> επί βασιλείας  </w:t>
      </w:r>
      <w:r>
        <w:rPr>
          <w:b/>
          <w:sz w:val="24"/>
          <w:szCs w:val="24"/>
        </w:rPr>
        <w:t xml:space="preserve">Νικηφόρου του Α.΄ </w:t>
      </w:r>
    </w:p>
    <w:p>
      <w:pPr>
        <w:pStyle w:val="Normal"/>
        <w:ind w:firstLine="720"/>
        <w:jc w:val="both"/>
        <w:rPr/>
      </w:pPr>
      <w:r>
        <w:rPr>
          <w:sz w:val="24"/>
          <w:szCs w:val="24"/>
        </w:rPr>
        <w:t xml:space="preserve">Μετά από πολλές δολοπλοκίες στον αυτοκρατορικό θρόνο της Βασιλεύουσας ανεβαίνει ο  </w:t>
      </w:r>
      <w:r>
        <w:rPr>
          <w:b/>
          <w:sz w:val="24"/>
          <w:szCs w:val="24"/>
        </w:rPr>
        <w:t>Λέων ο Ε ΄,(813μ.Χ.-820μΧ.),</w:t>
      </w:r>
      <w:r>
        <w:rPr>
          <w:sz w:val="24"/>
          <w:szCs w:val="24"/>
        </w:rPr>
        <w:t>άνθρωπος αιρετικός ο οποίος κήρυξε διωγμό κατά των ιερών Εικόνων.</w:t>
      </w:r>
    </w:p>
    <w:p>
      <w:pPr>
        <w:pStyle w:val="Normal"/>
        <w:ind w:firstLine="720"/>
        <w:jc w:val="both"/>
        <w:rPr>
          <w:sz w:val="24"/>
          <w:szCs w:val="24"/>
        </w:rPr>
      </w:pPr>
      <w:r>
        <w:rPr>
          <w:sz w:val="24"/>
          <w:szCs w:val="24"/>
        </w:rPr>
        <w:t>Ο Πατριάρχης Νικηφόρος συγκαλεί Σύνοδο για να αντισταθεί στον νέο πειρασμό που πλήττει την Εκκλησία μας. Στην Σύνοδο αυτή πήραν μέρος οι Αρχιεπίσκοποι Ευθύμιος Σάρδεων, Αιμιλιανός Κυζίκου, Ιωσήφ Θεσσαλονίκης, Θεοφύλακτος Νικομήδειας, και ο Μιχαήλ Συνάδων οι  οποίοι παρακάλεσαν τον βασιλέα να απομακρυνθεί από την αίρεση  της Εικονομαχίας αλλά ο Λέοντας ο Ε΄ μένει αμετάπειστος.</w:t>
      </w:r>
    </w:p>
    <w:p>
      <w:pPr>
        <w:pStyle w:val="Normal"/>
        <w:ind w:firstLine="720"/>
        <w:jc w:val="both"/>
        <w:rPr>
          <w:sz w:val="24"/>
          <w:szCs w:val="24"/>
        </w:rPr>
      </w:pPr>
      <w:r>
        <w:rPr>
          <w:sz w:val="24"/>
          <w:szCs w:val="24"/>
        </w:rPr>
        <w:t>Ο Άγιος Μιχαήλ ελέγχει τον αυτοκράτορα με θάρρος επειδή δεν πείθεται από την απόφαση της Συνόδου και του εξηγεί ότι η κακοδοξία την οποία υποστηρίζει οδηγεί στην απώλεια και τον αιώνιο χωρισμό από τον Θεό διότι δεν είναι σύμφωνη με την ζωή και την Παράδοση της αγίας μας Ορθοδοξίας.</w:t>
      </w:r>
    </w:p>
    <w:p>
      <w:pPr>
        <w:pStyle w:val="Normal"/>
        <w:ind w:firstLine="720"/>
        <w:jc w:val="both"/>
        <w:rPr>
          <w:b/>
          <w:b/>
          <w:sz w:val="24"/>
          <w:szCs w:val="24"/>
        </w:rPr>
      </w:pPr>
      <w:r>
        <w:rPr>
          <w:b/>
          <w:sz w:val="24"/>
          <w:szCs w:val="24"/>
        </w:rPr>
        <w:t>Προσπαθεί να τον πείσει ότι σύμφωνα με τις Γραφές και τις γνώμες των αγίων της Εκκλησίας,(Μ.Βασίλειος),η τιμή που αποδίδουμε στην εικόνα δεν είναι προς το ξύλο και το χρώμα αλλά πηγαίνει στο πρότυπο, δηλαδή, στο πρόσωπο που εικονίζεται.</w:t>
      </w:r>
    </w:p>
    <w:p>
      <w:pPr>
        <w:pStyle w:val="Normal"/>
        <w:ind w:firstLine="720"/>
        <w:jc w:val="both"/>
        <w:rPr>
          <w:sz w:val="24"/>
          <w:szCs w:val="24"/>
        </w:rPr>
      </w:pPr>
      <w:r>
        <w:rPr>
          <w:sz w:val="24"/>
          <w:szCs w:val="24"/>
        </w:rPr>
        <w:t>Ο αυτοκράτορας Λέοντας τυφλωμένος από εγωισμό, όπως και όλοι οι αιρετικοί, δεν θέλει να υπακούσει στα διδάγματα της Συνόδου και οργισμένος από τον έλεγχο που με θάρρος του ασκούσαν οι Πατέρες, τους εξορίζει σε τόπους μακρινούς, τον ένα από τον άλλο, για να μην μπορούν να συναντιόνται .</w:t>
      </w:r>
    </w:p>
    <w:p>
      <w:pPr>
        <w:pStyle w:val="Normal"/>
        <w:ind w:firstLine="720"/>
        <w:jc w:val="both"/>
        <w:rPr/>
      </w:pPr>
      <w:r>
        <w:rPr>
          <w:sz w:val="24"/>
          <w:szCs w:val="24"/>
        </w:rPr>
        <w:t>Τον Μιχαήλ τον εξόρισε σ΄ ένα φρούριο της Ανατολής, την</w:t>
      </w:r>
      <w:r>
        <w:rPr>
          <w:b/>
          <w:sz w:val="24"/>
          <w:szCs w:val="24"/>
        </w:rPr>
        <w:t xml:space="preserve"> Ευδοκιάδα, </w:t>
      </w:r>
      <w:r>
        <w:rPr>
          <w:sz w:val="24"/>
          <w:szCs w:val="24"/>
        </w:rPr>
        <w:t xml:space="preserve">στο οποίο έμεινε γύρω στα </w:t>
      </w:r>
      <w:r>
        <w:rPr>
          <w:b/>
          <w:sz w:val="24"/>
          <w:szCs w:val="24"/>
        </w:rPr>
        <w:t>δέκα χρόνια</w:t>
      </w:r>
      <w:r>
        <w:rPr>
          <w:sz w:val="24"/>
          <w:szCs w:val="24"/>
        </w:rPr>
        <w:t xml:space="preserve"> υπομένοντας πολλές κακουχίες.</w:t>
      </w:r>
    </w:p>
    <w:p>
      <w:pPr>
        <w:pStyle w:val="Normal"/>
        <w:jc w:val="both"/>
        <w:rPr>
          <w:sz w:val="24"/>
          <w:szCs w:val="24"/>
        </w:rPr>
      </w:pPr>
      <w:r>
        <w:rPr>
          <w:sz w:val="24"/>
          <w:szCs w:val="24"/>
        </w:rPr>
        <w:t xml:space="preserve"> </w:t>
      </w:r>
      <w:r>
        <w:rPr>
          <w:sz w:val="24"/>
          <w:szCs w:val="24"/>
        </w:rPr>
        <w:tab/>
        <w:t>Ακόμα και στην εξορία όμως ο άγιος φρόντιζε να διδάσκει στο λαό του Θεού τα Ορθόδοξα δόγματα, βοηθούσε τους φτωχούς, παρηγορούσε τους θλιβομένους, έκανε ιεραποστολή στους μη Χριστιανούς.</w:t>
      </w:r>
    </w:p>
    <w:p>
      <w:pPr>
        <w:pStyle w:val="Normal"/>
        <w:ind w:firstLine="720"/>
        <w:jc w:val="both"/>
        <w:rPr>
          <w:sz w:val="24"/>
          <w:szCs w:val="24"/>
        </w:rPr>
      </w:pPr>
      <w:r>
        <w:rPr>
          <w:sz w:val="24"/>
          <w:szCs w:val="24"/>
        </w:rPr>
        <w:t>Με την καθαρή και δυνατή προσευχή του έκανε θαύματα και στους ανθρώπους και στα ζώα και στα φυτά.(Θαύμα κατά της ακρίδας του αγίου Μιχαήλ, μαρτυρείται και γιορτάζεται κάθε χρόνο και στην Ορμύλια της Χαλκιδικής)</w:t>
      </w:r>
    </w:p>
    <w:p>
      <w:pPr>
        <w:pStyle w:val="Normal"/>
        <w:ind w:firstLine="720"/>
        <w:jc w:val="both"/>
        <w:rPr>
          <w:sz w:val="24"/>
          <w:szCs w:val="24"/>
        </w:rPr>
      </w:pPr>
      <w:r>
        <w:rPr>
          <w:sz w:val="24"/>
          <w:szCs w:val="24"/>
        </w:rPr>
        <w:t>Με τον τρόπο αυτό πέρασε τα τελευταία χρόνια της ζωής του, αγωνιζόμενος για την καθαρότητα της Ορθοδοξίας από τους αιρετικούς, αγωνιζόμενος να κρατήσει ανοιχτό τον μόνο αληθινό δρόμο ο οποίος μας οδηγεί στην ένωση μας με τον Θεό και ο οποίος διαφυλάσσεται μέσα στην αγία μας Εκκλησία ανόθευτος από κάθε παρέκκλιση και παραχάραξη.</w:t>
      </w:r>
    </w:p>
    <w:p>
      <w:pPr>
        <w:pStyle w:val="Normal"/>
        <w:ind w:firstLine="720"/>
        <w:jc w:val="both"/>
        <w:rPr/>
      </w:pPr>
      <w:r>
        <w:rPr>
          <w:sz w:val="24"/>
          <w:szCs w:val="24"/>
        </w:rPr>
        <w:t xml:space="preserve">Ο άγιος Μιχαήλ, Επίσκοπος Συννάδων κοιμήθηκε εν ειρήνη σε </w:t>
      </w:r>
      <w:r>
        <w:rPr>
          <w:b/>
          <w:sz w:val="24"/>
          <w:szCs w:val="24"/>
        </w:rPr>
        <w:t>ηλικία ογδόντα χρονών</w:t>
      </w:r>
      <w:r>
        <w:rPr>
          <w:sz w:val="24"/>
          <w:szCs w:val="24"/>
        </w:rPr>
        <w:t xml:space="preserve"> και η Εκκλησία τιμάει την μνήμη και τους αγώνες του, προβάλλοντας τον ως πρότυπο προς μίμηση στους αγωνιζόμενους πιστούς της στις</w:t>
      </w:r>
      <w:r>
        <w:rPr>
          <w:b/>
          <w:sz w:val="24"/>
          <w:szCs w:val="24"/>
        </w:rPr>
        <w:t xml:space="preserve"> 23 Μαίου</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b/>
          <w:sz w:val="24"/>
          <w:szCs w:val="24"/>
        </w:rPr>
        <w:t>ΑΓΙΟΣ ΝΕΙΛΟΣ Ο ΜΥΡΟΒΛΥΤΗΣ</w:t>
      </w:r>
    </w:p>
    <w:p>
      <w:pPr>
        <w:pStyle w:val="Normal"/>
        <w:jc w:val="both"/>
        <w:rPr/>
      </w:pPr>
      <w:r>
        <w:rPr>
          <w:sz w:val="24"/>
          <w:szCs w:val="24"/>
        </w:rPr>
        <w:t xml:space="preserve">                                    </w:t>
      </w:r>
      <w:r>
        <w:rPr>
          <w:b/>
          <w:sz w:val="24"/>
          <w:szCs w:val="24"/>
        </w:rPr>
        <w:t>12 ΝΟΕΜΒΡΙΟΥ-7 ΜΑΪΟΥ</w:t>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Ο </w:t>
      </w:r>
      <w:r>
        <w:rPr>
          <w:b/>
          <w:sz w:val="24"/>
          <w:szCs w:val="24"/>
        </w:rPr>
        <w:t>Άγιος Νείλος</w:t>
      </w:r>
      <w:r>
        <w:rPr>
          <w:sz w:val="24"/>
          <w:szCs w:val="24"/>
        </w:rPr>
        <w:t xml:space="preserve"> έζησε κατά τον δέκατο έκτο αιώνα.</w:t>
      </w:r>
    </w:p>
    <w:p>
      <w:pPr>
        <w:pStyle w:val="Normal"/>
        <w:jc w:val="both"/>
        <w:rPr/>
      </w:pPr>
      <w:r>
        <w:rPr>
          <w:sz w:val="24"/>
          <w:szCs w:val="24"/>
        </w:rPr>
        <w:t xml:space="preserve">Γεννήθηκε στο χωριό </w:t>
      </w:r>
      <w:r>
        <w:rPr>
          <w:b/>
          <w:sz w:val="24"/>
          <w:szCs w:val="24"/>
        </w:rPr>
        <w:t>Άγιος Πέτρος της Πελοποννήσου</w:t>
      </w:r>
      <w:r>
        <w:rPr>
          <w:sz w:val="24"/>
          <w:szCs w:val="24"/>
        </w:rPr>
        <w:t xml:space="preserve"> από ευσεβείς γονείς. Δάσκαλο του στην ευσέβεια είχε τον θείο του </w:t>
      </w:r>
      <w:r>
        <w:rPr>
          <w:b/>
          <w:sz w:val="24"/>
          <w:szCs w:val="24"/>
        </w:rPr>
        <w:t>μοναχό Μακάριο,</w:t>
      </w:r>
      <w:r>
        <w:rPr>
          <w:sz w:val="24"/>
          <w:szCs w:val="24"/>
        </w:rPr>
        <w:t xml:space="preserve"> ο οποίος και του δίδαξε τα ιερά γράμματα.</w:t>
      </w:r>
    </w:p>
    <w:p>
      <w:pPr>
        <w:pStyle w:val="Normal"/>
        <w:jc w:val="both"/>
        <w:rPr/>
      </w:pPr>
      <w:r>
        <w:rPr>
          <w:sz w:val="24"/>
          <w:szCs w:val="24"/>
        </w:rPr>
        <w:t xml:space="preserve">Στην αρχή, μαζί με τον θείο του, κατέφυγαν στο Μοναστήρι της </w:t>
      </w:r>
      <w:r>
        <w:rPr>
          <w:b/>
          <w:sz w:val="24"/>
          <w:szCs w:val="24"/>
        </w:rPr>
        <w:t>Παναγίας της Μαλεβής</w:t>
      </w:r>
      <w:r>
        <w:rPr>
          <w:sz w:val="24"/>
          <w:szCs w:val="24"/>
        </w:rPr>
        <w:t xml:space="preserve">, όπου ο Νείλος χειροτονήθηκε Διάκονος και στην συνέχεια </w:t>
      </w:r>
      <w:r>
        <w:rPr>
          <w:b/>
          <w:sz w:val="24"/>
          <w:szCs w:val="24"/>
        </w:rPr>
        <w:t>Ιερομόναχος.</w:t>
      </w:r>
    </w:p>
    <w:p>
      <w:pPr>
        <w:pStyle w:val="Normal"/>
        <w:jc w:val="both"/>
        <w:rPr/>
      </w:pPr>
      <w:r>
        <w:rPr>
          <w:sz w:val="24"/>
          <w:szCs w:val="24"/>
        </w:rPr>
        <w:t xml:space="preserve">Όμως επειδή η ψυχή θείου και ανιψιού ποθούσε  μεγαλύτερη άσκηση και ησυχία, έφυγαν από το μοναστήρι της Μαλεβής και ήρθαν στο </w:t>
      </w:r>
      <w:r>
        <w:rPr>
          <w:b/>
          <w:sz w:val="24"/>
          <w:szCs w:val="24"/>
        </w:rPr>
        <w:t>Άγιον Όρος</w:t>
      </w:r>
      <w:r>
        <w:rPr>
          <w:sz w:val="24"/>
          <w:szCs w:val="24"/>
        </w:rPr>
        <w:t xml:space="preserve"> ,στο μέρος όπου είχε ασκητεύσει  </w:t>
      </w:r>
      <w:r>
        <w:rPr>
          <w:b/>
          <w:sz w:val="24"/>
          <w:szCs w:val="24"/>
        </w:rPr>
        <w:t>ο  Άγιος Πέτρος ο Αθωνίτης</w:t>
      </w:r>
      <w:r>
        <w:rPr>
          <w:sz w:val="24"/>
          <w:szCs w:val="24"/>
        </w:rPr>
        <w:t>, ένα τόπο εντελώς ακατοίκητο και έρημο.</w:t>
      </w:r>
    </w:p>
    <w:p>
      <w:pPr>
        <w:pStyle w:val="Normal"/>
        <w:jc w:val="both"/>
        <w:rPr/>
      </w:pPr>
      <w:r>
        <w:rPr>
          <w:sz w:val="24"/>
          <w:szCs w:val="24"/>
        </w:rPr>
        <w:t>Εκεί έκτισαν Ιερό Ναό αφιερωμένο στην</w:t>
      </w:r>
      <w:r>
        <w:rPr>
          <w:b/>
          <w:sz w:val="24"/>
          <w:szCs w:val="24"/>
        </w:rPr>
        <w:t xml:space="preserve"> Υπαπαντή</w:t>
      </w:r>
      <w:r>
        <w:rPr>
          <w:sz w:val="24"/>
          <w:szCs w:val="24"/>
        </w:rPr>
        <w:t xml:space="preserve"> και τον στόλισαν με εικόνες τις οποίες οι ίδιοι αγιογράφησαν, ο δε τόπος εκείνος ονομάστηκε ΄</w:t>
      </w:r>
      <w:r>
        <w:rPr>
          <w:b/>
          <w:sz w:val="24"/>
          <w:szCs w:val="24"/>
        </w:rPr>
        <w:t>΄Αγία Πέτρα</w:t>
      </w:r>
      <w:r>
        <w:rPr>
          <w:sz w:val="24"/>
          <w:szCs w:val="24"/>
        </w:rPr>
        <w:t>΄΄.</w:t>
      </w:r>
    </w:p>
    <w:p>
      <w:pPr>
        <w:pStyle w:val="Normal"/>
        <w:jc w:val="both"/>
        <w:rPr>
          <w:sz w:val="24"/>
          <w:szCs w:val="24"/>
        </w:rPr>
      </w:pPr>
      <w:r>
        <w:rPr>
          <w:sz w:val="24"/>
          <w:szCs w:val="24"/>
        </w:rPr>
        <w:t>Όμως ο άγιος Νείλος, φλεγόμενος από θείο έρωτα, ζητούσε τόπο ακόμη πιο ερημικό και αφού ανακάλυψε ένα σπήλαιο που περιβάλλονταν από γκρεμό και από τα δύο μέρη, και δεν μπορούσε κανένας να το πλησιάσει και να τον ανακαλύψει, κατέβηκε και έμεινε σε αυτό κρυμμένος έως το τέλος της ζωής του.</w:t>
      </w:r>
    </w:p>
    <w:p>
      <w:pPr>
        <w:pStyle w:val="Normal"/>
        <w:jc w:val="both"/>
        <w:rPr>
          <w:sz w:val="24"/>
          <w:szCs w:val="24"/>
        </w:rPr>
      </w:pPr>
      <w:r>
        <w:rPr>
          <w:sz w:val="24"/>
          <w:szCs w:val="24"/>
        </w:rPr>
        <w:t>Πόσους ασκητικούς αγώνες, αγρυπνίες, γονυκλισίες, και νηστείες υπέμεινε είναι αδύνατο να διηγηθεί κανείς.</w:t>
      </w:r>
    </w:p>
    <w:p>
      <w:pPr>
        <w:pStyle w:val="Normal"/>
        <w:jc w:val="both"/>
        <w:rPr/>
      </w:pPr>
      <w:r>
        <w:rPr>
          <w:sz w:val="24"/>
          <w:szCs w:val="24"/>
        </w:rPr>
        <w:t xml:space="preserve">Τέλος ο Κύριος τον κάλεσε κοντά του να τον αναπαύσει από τους κόπους και τους αγώνες του στις </w:t>
      </w:r>
      <w:r>
        <w:rPr>
          <w:b/>
          <w:sz w:val="24"/>
          <w:szCs w:val="24"/>
        </w:rPr>
        <w:t>12 Νοεμβρίου 1651</w:t>
      </w:r>
      <w:r>
        <w:rPr>
          <w:sz w:val="24"/>
          <w:szCs w:val="24"/>
        </w:rPr>
        <w:t>,το δε αγιασμένο σώμα του ενταφιάστηκε  κοντά στο σπήλαιο του.</w:t>
      </w:r>
    </w:p>
    <w:p>
      <w:pPr>
        <w:pStyle w:val="Normal"/>
        <w:jc w:val="both"/>
        <w:rPr/>
      </w:pPr>
      <w:r>
        <w:rPr>
          <w:sz w:val="24"/>
          <w:szCs w:val="24"/>
        </w:rPr>
        <w:t xml:space="preserve">Και ώ του παραδόξου θαύματος! από το σώμα του Αγίου άρχισε να αναβλύζει </w:t>
      </w:r>
      <w:r>
        <w:rPr>
          <w:b/>
          <w:sz w:val="24"/>
          <w:szCs w:val="24"/>
        </w:rPr>
        <w:t>άγιο</w:t>
      </w:r>
      <w:r>
        <w:rPr>
          <w:sz w:val="24"/>
          <w:szCs w:val="24"/>
        </w:rPr>
        <w:t xml:space="preserve"> </w:t>
      </w:r>
      <w:r>
        <w:rPr>
          <w:b/>
          <w:sz w:val="24"/>
          <w:szCs w:val="24"/>
        </w:rPr>
        <w:t xml:space="preserve">Μύρο </w:t>
      </w:r>
      <w:r>
        <w:rPr>
          <w:sz w:val="24"/>
          <w:szCs w:val="24"/>
        </w:rPr>
        <w:t>που έτρεχε από το σπήλαιο μέχρι την θάλασσα.</w:t>
      </w:r>
    </w:p>
    <w:p>
      <w:pPr>
        <w:pStyle w:val="Normal"/>
        <w:jc w:val="both"/>
        <w:rPr>
          <w:sz w:val="24"/>
          <w:szCs w:val="24"/>
        </w:rPr>
      </w:pPr>
      <w:r>
        <w:rPr>
          <w:sz w:val="24"/>
          <w:szCs w:val="24"/>
        </w:rPr>
        <w:t>Όμως ο τάφος του Αγίου έμεινε άγνωστος μέχρι ο Κύριος να τον αποκαλύψει .</w:t>
      </w:r>
    </w:p>
    <w:p>
      <w:pPr>
        <w:pStyle w:val="Normal"/>
        <w:jc w:val="both"/>
        <w:rPr>
          <w:sz w:val="24"/>
          <w:szCs w:val="24"/>
        </w:rPr>
      </w:pPr>
      <w:r>
        <w:rPr>
          <w:sz w:val="24"/>
          <w:szCs w:val="24"/>
        </w:rPr>
        <w:t>Δύο μοναχοί προσπάθησαν να ανακαλύψουν το άγιο λείψανο και καθώς έσκαβαν  μέσα στην σπηλιά ένας από αυτούς τραυματίστηκε στο πόδι.</w:t>
      </w:r>
    </w:p>
    <w:p>
      <w:pPr>
        <w:pStyle w:val="Normal"/>
        <w:jc w:val="both"/>
        <w:rPr>
          <w:sz w:val="24"/>
          <w:szCs w:val="24"/>
        </w:rPr>
      </w:pPr>
      <w:r>
        <w:rPr>
          <w:sz w:val="24"/>
          <w:szCs w:val="24"/>
        </w:rPr>
        <w:t>Τότε παρουσιάστηκε ο Άγιος και αφού θεράπευσε τον τραυματισμένο μοναχό τους παρήγγειλε να σταματήσουν την έρευνα διότι δεν είχε έρθει ακόμη ο καιρός να βρεθεί το σώμα   του.</w:t>
      </w:r>
    </w:p>
    <w:p>
      <w:pPr>
        <w:pStyle w:val="Normal"/>
        <w:jc w:val="both"/>
        <w:rPr/>
      </w:pPr>
      <w:r>
        <w:rPr>
          <w:sz w:val="24"/>
          <w:szCs w:val="24"/>
        </w:rPr>
        <w:t>Κατά το</w:t>
      </w:r>
      <w:r>
        <w:rPr>
          <w:b/>
          <w:sz w:val="24"/>
          <w:szCs w:val="24"/>
        </w:rPr>
        <w:t xml:space="preserve"> έτος 1815 μ. Χ</w:t>
      </w:r>
      <w:r>
        <w:rPr>
          <w:sz w:val="24"/>
          <w:szCs w:val="24"/>
        </w:rPr>
        <w:t xml:space="preserve">. κάποιος μοναχός, ονόματι </w:t>
      </w:r>
      <w:r>
        <w:rPr>
          <w:b/>
          <w:sz w:val="24"/>
          <w:szCs w:val="24"/>
        </w:rPr>
        <w:t>Αιχμάλωτος</w:t>
      </w:r>
      <w:r>
        <w:rPr>
          <w:sz w:val="24"/>
          <w:szCs w:val="24"/>
        </w:rPr>
        <w:t>, έπασχε από δαιμόνιο και θεραπεύθηκε  θαυματουργικά από τον άγιο Νείλο.</w:t>
      </w:r>
    </w:p>
    <w:p>
      <w:pPr>
        <w:pStyle w:val="Normal"/>
        <w:jc w:val="both"/>
        <w:rPr>
          <w:sz w:val="24"/>
          <w:szCs w:val="24"/>
        </w:rPr>
      </w:pPr>
      <w:r>
        <w:rPr>
          <w:sz w:val="24"/>
          <w:szCs w:val="24"/>
        </w:rPr>
        <w:t>Ο μοναχός Αιχμάλωτος ,έφτιαξε τον δρόμο που οδηγούσε στο σπήλαιο και στο σπήλαιο κτίσθηκε νέος Ναός προς τιμήν του αγίου Νείλου.</w:t>
      </w:r>
    </w:p>
    <w:p>
      <w:pPr>
        <w:pStyle w:val="Normal"/>
        <w:jc w:val="both"/>
        <w:rPr/>
      </w:pPr>
      <w:r>
        <w:rPr>
          <w:sz w:val="24"/>
          <w:szCs w:val="24"/>
        </w:rPr>
        <w:t xml:space="preserve">Στην διάρκεια της ανεγέρσεως του Ναού, </w:t>
      </w:r>
      <w:r>
        <w:rPr>
          <w:b/>
          <w:sz w:val="24"/>
          <w:szCs w:val="24"/>
        </w:rPr>
        <w:t>στις 7 Μαΐου 1815</w:t>
      </w:r>
      <w:r>
        <w:rPr>
          <w:sz w:val="24"/>
          <w:szCs w:val="24"/>
        </w:rPr>
        <w:t xml:space="preserve">,στα θεμέλια, βρέθηκαν τα πάνσεπτα λείψανά του, τα οποία ευωδίαζαν  και τα  οποία με μεγάλες  τιμές οι μοναχοί τα μετέφεραν στο μοναστήρι της </w:t>
      </w:r>
      <w:r>
        <w:rPr>
          <w:b/>
          <w:sz w:val="24"/>
          <w:szCs w:val="24"/>
        </w:rPr>
        <w:t>Μεγίστης Λαύρας</w:t>
      </w:r>
      <w:r>
        <w:rPr>
          <w:sz w:val="24"/>
          <w:szCs w:val="24"/>
        </w:rPr>
        <w:t>, αφήνοντας στο σπήλαιο μόνο την σιαγόνα του αγίου, προς αγιασμό των προσερχόμενων σε αυτό.</w:t>
      </w:r>
    </w:p>
    <w:p>
      <w:pPr>
        <w:pStyle w:val="Normal"/>
        <w:jc w:val="both"/>
        <w:rPr>
          <w:sz w:val="24"/>
          <w:szCs w:val="24"/>
        </w:rPr>
      </w:pPr>
      <w:r>
        <w:rPr>
          <w:sz w:val="24"/>
          <w:szCs w:val="24"/>
        </w:rPr>
        <w:t>Κατά την ανακομιδή των Ιερών λειψάνων πολλά θαύματα έγιναν αλλά και συνεχίζουν να γίνονται με την μεσιτεία του αγίου Νείλου του Μυροβλύτη προς τον Πανάγαθο Θεό, σε όσους με πίστη και πόθο ζητούν το έλεος και την Χάρι τού μόνου αληθινού Θεού, του Κυρίου μας Ιησού Χριστού. Αμή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rFonts w:cs="Times New Roman" w:ascii="Times New Roman" w:hAnsi="Times New Roman"/>
          <w:b w:val="false"/>
          <w:sz w:val="24"/>
        </w:rPr>
        <w:t xml:space="preserve">                      </w:t>
      </w:r>
      <w:r>
        <w:rPr>
          <w:rFonts w:cs="Times New Roman" w:ascii="Times New Roman" w:hAnsi="Times New Roman"/>
          <w:sz w:val="24"/>
        </w:rPr>
        <w:t xml:space="preserve">     </w:t>
      </w:r>
      <w:r>
        <w:rPr>
          <w:rFonts w:cs="Times New Roman" w:ascii="Times New Roman" w:hAnsi="Times New Roman"/>
          <w:sz w:val="24"/>
        </w:rPr>
        <w:t>ΑΓΙΟΣ  ΖΩΤΙΚΟΣ      Ο  ΟΡΦΑΝΟΤΡΟΦΟΣ</w:t>
      </w:r>
    </w:p>
    <w:p>
      <w:pPr>
        <w:pStyle w:val="Normal"/>
        <w:jc w:val="both"/>
        <w:rPr>
          <w:b/>
          <w:b/>
          <w:bCs/>
          <w:sz w:val="24"/>
          <w:szCs w:val="24"/>
        </w:rPr>
      </w:pPr>
      <w:r>
        <w:rPr>
          <w:b/>
          <w:bCs/>
          <w:sz w:val="24"/>
          <w:szCs w:val="24"/>
        </w:rPr>
        <w:t xml:space="preserve">                                             </w:t>
      </w:r>
      <w:r>
        <w:rPr>
          <w:b/>
          <w:bCs/>
          <w:sz w:val="24"/>
          <w:szCs w:val="24"/>
        </w:rPr>
        <w:t>(31 ΔΕΚΕΜΒΡΙΟΥ)</w:t>
      </w:r>
    </w:p>
    <w:p>
      <w:pPr>
        <w:pStyle w:val="TextBody"/>
        <w:ind w:firstLine="720"/>
        <w:jc w:val="both"/>
        <w:rPr>
          <w:szCs w:val="24"/>
          <w:lang w:val="el-GR"/>
        </w:rPr>
      </w:pPr>
      <w:r>
        <w:rPr>
          <w:szCs w:val="24"/>
          <w:lang w:val="el-GR"/>
        </w:rPr>
        <w:t>Ο Άγιος Ζωτικός έζησε στα χρόνια που βασίλευε ο Μέγας Κωνσταντίνος (306–337μ. Χ.) Γεννήθηκε στη Ρώμη και ήρθε στην Κωνσταντινούπολη την εποχή που ο Μεγάλος Κωνσταντίνος μετέφερε την πρωτεύουσα της Ρωμαϊκής Αυτοκρατορίας από τη Ρώμη στην Κωνσταντινούπολη. Καταγόταν από επιφανή οικογένεια, είχε σπουδαία μόρφωση και κατείχε τον βαθμό του μαγιστριανού. Την εποχή εκείνη έπληξε την Κωνσταντινούπολη επιδημία λέπρας, η οποία ήταν ασθένεια μεταδοτική και αθεράπευτη την εποχή εκείνη. Ο αυτοκράτορας διέταξε, προκειμένου να μην εξαπλωθεί η ασθένεια, όσους αρρώσταιναν από λέπρα να τους ρίχνουν στην θάλασσα. Ο Άγιος Ζωτικός, ο οποίος ήταν άνθρωπος φιλόθεος και φιλάνθρωπος, δεν μπορούσε όχι μόνο να τηρήσει τον νόμο του βασιλέα και να θανατώνει τους λεπρούς, αλλά ούτε να ακούσει για αυτόν. Παρουσιάστηκε τότε στον Αυτοκράτορα και του ζήτησε χρήματα πολλά για να τα επενδύσει αγοράζοντας μαργαριτάρια και πολύτιμους λίθους προς όφελος της αυτοκρατορίας. Επειδή ο βασιλέας νόμιζε ότι ο Άγιος Ζωτικός μιλούσε για πραγματικούς πολύτιμους λίθους διέταξε να του δώσουν όσα χρήματα ζητούσε. Ο Άγιος πήρε τα χρήματα που του έδωσαν και κατόπιν πήγαινε στους στρατιώτες που συνελάμβαναν τους λεπρούς για να τους ρίξουν στην θάλασσα, τους προσέφερε χρήματα και έπαιρνε τους λεπρούς γλιτώνοντας τους από τον θάνατο. Κατόπιν τους οδηγούσε σε ένα βουνό έξω από την Κωνσταντινούπολη, που ονομάζονταν Ελαιώνας και εκεί έφτιαχνε καλύβες στις οποίες έβαζε να κατοικούν οι λεπροί. Όταν πέθανε ο Μέγας Κωνσταντίνος, την βασιλεία ανέλαβε ο υιός του Κωνστάντιος, ο οποίος άνηκε στην αίρεση του Αρείου. Ο Κωνστάντιος από την μια αποστρεφόταν τον Άγιο Ζωτικό, επειδή ήταν Ορθόδοξος, από την άλλη όμως τον σεβόταν γιατί ήταν συνεργάτης του πατέρα του. Συνέβη δε να προσβληθεί από λέπρα και η κόρη του Κωνστάντιου, την οποία παρέδωσε ο ίδιος ο πατέρας της στους δήμιους για να τη ρίξουν στην θάλασσα, αλλά την ελευθέρωσε και αυτήν ο μακάριος Ζωτικός, με τον ίδιο τρόπο που έσωζε και τους άλλους λεπρούς. Την εποχή εκείνη συνέβη να πέσει πείνα στην Κωνσταντινούπολη και ο αυτοκράτορας ζήτησε να μάθει τον λόγο. Οι συκοφάντες του Άγίου Ζωτικού βρήκαν την ευκαιρία να τον κατηγορήσουν στον Αυτοκράτορα ότι εξαιτίας του Ζωτικού ο οποίος μοίραζε στους αρρώστους λεπρούς πλουσιοπάροχα τροφές υποφέρει η πόλη. Τότε ο Κωνστάντιος διέταξε να συλλάβουν τον Άγιο και να τον φέρουν μπροστά του.  Ο μακάριος Ζωτικός όταν έμαθε ότι τον ζητούν για να τον συλλάβουν πήγε μόνος του και παρουσιάστηκε στον βασιλέα. Τότε ο Κωνστάντιος ειρωνικά τον ρώτησε: ΄΄ Ήρθε, ω μαγιστριανέ το πλοίο το οποίο έφερε τα μαργαριτάρια και τους πολύτιμους λίθους που μου υποσχέθηκες ότι θα αγοράσεις με τα λεφτά που έπαιρνες ΄΄; Και ο Άγιος του απάντησε: ΄΄Ναι βασιλιά μου ήρθε, εάν θέλεις πάμε να σου τα δείξω΄΄. Ο Κωνστάντιος σηκώθηκε και ακολούθησε τον Άγιο, ο οποίος τον οδήγησε στον καταυλισμό των λεπρών. Ο μακάριος Ζωτικός ειδοποίησε τους λεπρούς να βγουν από τις καλύβες τους, μαζί και η κόρη του βασιλιά και να προϋπαντήσουν τον αυτοκράτορα κρατώντας αναμμένες λαμπάδες. Όταν ο Κωνστάντιος είδε τους αρρώστους ρώτησε: ΄΄Ποιοί είναι αυτοί΄΄; Και ο Άγιος του απάντησε: ΄΄Αυτοί βασιλιά μου είναι οι πολύτιμοι λίθοι που με τόσο κόπο αγόρασα΄΄. Όταν άκουσε αυτά τα λόγια ο αυτοκράτορας, πιστεύοντας ότι ο μακάριος Ζωτικός τον ειρωνευόταν διέταξε να τον δέσουν πίσω από μουλάρια. Χτύπησαν τα μουλάρια και καθώς εκείνα έτρεχαν το σώμα του Άγίου Ζωτικού κομματιάστηκε και τα μέλη του διασκορπίστηκαν. Στον τόπο του μαρτυρίου του ανέβλυσε αγίασμα το οποίο θεράπευε κάθε ασθένεια. Ο Κωνστάντιος μετανόησε για την σκληροκαρδία του και τον άδικο θάνατο του Άγίου Ζωτικού και διέταξε να τον ενταφιάσουν με κάθε δόξα και τιμή. Παράλληλα νιώθοντας τύψεις για την σκληροκαρδία του και την αδικία που διέπραξε διέταξε να κτιστεί νοσοκομείο για την νοσηλεία των λεπρών και να δοθούν κτήματα και χρήματα για την συντήρησή του. Το ιερό λείψανο του Άγίου Ζωτικού και μετά τον θάνατο του δεν  έπαψε να προσφέρει ανάπαυση στους αρρώστους επιτελώντας πλήθος θαυμάτων προς δόξα του φιλάνθρωπου Θεού στον οποίο πρέπει κάθε δόξα, τιμή και προσκύνηση.  Αμήν.</w:t>
      </w:r>
    </w:p>
    <w:p>
      <w:pPr>
        <w:pStyle w:val="TextBody"/>
        <w:ind w:firstLine="720"/>
        <w:jc w:val="both"/>
        <w:rPr>
          <w:szCs w:val="24"/>
          <w:lang w:val="el-GR"/>
        </w:rPr>
      </w:pPr>
      <w:r>
        <w:rPr>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ΑΓΙΟΙ ΤΙΜΟΘΕΟΣ ΚΑΙ ΜΑΥΡΑ</w:t>
      </w:r>
    </w:p>
    <w:p>
      <w:pPr>
        <w:pStyle w:val="Normal"/>
        <w:jc w:val="both"/>
        <w:rPr>
          <w:b/>
          <w:b/>
          <w:sz w:val="24"/>
          <w:szCs w:val="24"/>
        </w:rPr>
      </w:pPr>
      <w:r>
        <w:rPr>
          <w:b/>
          <w:sz w:val="24"/>
          <w:szCs w:val="24"/>
        </w:rPr>
        <w:t xml:space="preserve">                                                  </w:t>
      </w:r>
      <w:r>
        <w:rPr>
          <w:b/>
          <w:sz w:val="24"/>
          <w:szCs w:val="24"/>
        </w:rPr>
        <w:t>3  ΜΑΪΟΥ</w:t>
      </w:r>
    </w:p>
    <w:p>
      <w:pPr>
        <w:pStyle w:val="Normal"/>
        <w:jc w:val="both"/>
        <w:rPr>
          <w:b/>
          <w:b/>
          <w:sz w:val="24"/>
          <w:szCs w:val="24"/>
        </w:rPr>
      </w:pPr>
      <w:r>
        <w:rPr>
          <w:b/>
          <w:sz w:val="24"/>
          <w:szCs w:val="24"/>
        </w:rPr>
      </w:r>
    </w:p>
    <w:p>
      <w:pPr>
        <w:pStyle w:val="Normal"/>
        <w:jc w:val="both"/>
        <w:rPr/>
      </w:pPr>
      <w:r>
        <w:rPr>
          <w:sz w:val="24"/>
          <w:szCs w:val="24"/>
        </w:rPr>
        <w:t xml:space="preserve">Οι  Άγιοι Τιμόθεος και Μαύρα ήταν ανδρόγυνο.  Κατάγοταν από </w:t>
      </w:r>
      <w:r>
        <w:rPr>
          <w:b/>
          <w:sz w:val="24"/>
          <w:szCs w:val="24"/>
        </w:rPr>
        <w:t>την Θηβαίδα της</w:t>
      </w:r>
      <w:r>
        <w:rPr>
          <w:sz w:val="24"/>
          <w:szCs w:val="24"/>
        </w:rPr>
        <w:t xml:space="preserve"> </w:t>
      </w:r>
      <w:r>
        <w:rPr>
          <w:b/>
          <w:sz w:val="24"/>
          <w:szCs w:val="24"/>
        </w:rPr>
        <w:t xml:space="preserve">Αιγύπτου </w:t>
      </w:r>
      <w:r>
        <w:rPr>
          <w:sz w:val="24"/>
          <w:szCs w:val="24"/>
        </w:rPr>
        <w:t xml:space="preserve">και έζησαν στα χρόνια του αυτοκράτορα </w:t>
      </w:r>
      <w:r>
        <w:rPr>
          <w:b/>
          <w:sz w:val="24"/>
          <w:szCs w:val="24"/>
        </w:rPr>
        <w:t>Διοκλητιανού 284μ.Χ.-305μ.Χ</w:t>
      </w:r>
      <w:r>
        <w:rPr>
          <w:sz w:val="24"/>
          <w:szCs w:val="24"/>
        </w:rPr>
        <w:t>..</w:t>
      </w:r>
    </w:p>
    <w:p>
      <w:pPr>
        <w:pStyle w:val="Normal"/>
        <w:jc w:val="both"/>
        <w:rPr/>
      </w:pPr>
      <w:r>
        <w:rPr>
          <w:sz w:val="24"/>
          <w:szCs w:val="24"/>
        </w:rPr>
        <w:tab/>
        <w:t xml:space="preserve">Το αγιασμένο αυτό ζευγάρι είχε μεγάλη αγάπη, σφοδρό έρωτα, για το Σωτήρα και Λυτρωτή μας, και η απόφασή τους ήταν να οδηγήσουν και άλλους από την πλάνη των ειδώλων στην αλήθεια  και το φως του </w:t>
      </w:r>
      <w:r>
        <w:rPr>
          <w:b/>
          <w:sz w:val="24"/>
          <w:szCs w:val="24"/>
        </w:rPr>
        <w:t>ΕΥΑΓΓΕΛΙΟΥ.</w:t>
      </w:r>
    </w:p>
    <w:p>
      <w:pPr>
        <w:pStyle w:val="Normal"/>
        <w:ind w:firstLine="720"/>
        <w:jc w:val="both"/>
        <w:rPr/>
      </w:pPr>
      <w:r>
        <w:rPr>
          <w:sz w:val="24"/>
          <w:szCs w:val="24"/>
        </w:rPr>
        <w:t xml:space="preserve">Βλέποντας ο Αρχιερέας την Θηβαίδος της Αιγύπτου την ζωή και τον ζήλο του Τιμόθεου </w:t>
      </w:r>
      <w:r>
        <w:rPr>
          <w:b/>
          <w:sz w:val="24"/>
          <w:szCs w:val="24"/>
        </w:rPr>
        <w:t>τον χειροτόνησε Ιερέα</w:t>
      </w:r>
      <w:r>
        <w:rPr>
          <w:sz w:val="24"/>
          <w:szCs w:val="24"/>
        </w:rPr>
        <w:t>.</w:t>
        <w:tab/>
      </w:r>
    </w:p>
    <w:p>
      <w:pPr>
        <w:pStyle w:val="Normal"/>
        <w:jc w:val="both"/>
        <w:rPr>
          <w:sz w:val="24"/>
          <w:szCs w:val="24"/>
        </w:rPr>
      </w:pPr>
      <w:r>
        <w:rPr>
          <w:sz w:val="24"/>
          <w:szCs w:val="24"/>
        </w:rPr>
        <w:t>Ο Τιμόθεος από αγάπη για τους ανθρώπους ,μιμούμενος τον Μεγάλο Διδάσκαλο, τον Κύριο μας Ιησού Χριστό, δίδασκε ακατάπαυστα τους ευσεβείς, νουθετούσε με έργα και λόγια τους πάντες, στήριζε στην Ορθόδοξη πίστη τους κλονιζομένους, συμβούλευε τους ειδωλολάτρες ν΄ αφήσουν την πλάνη και να πιστέψουν στον ένα αληθινό Θεό που από φιλευσπλαχνία έστειλε στην γη τον Μονογενή Του Υιό, τον Κύριο μας Ιησού Χριστό, για να μας σώσει από την πλάνη του διαβόλου.</w:t>
      </w:r>
    </w:p>
    <w:p>
      <w:pPr>
        <w:pStyle w:val="Normal"/>
        <w:jc w:val="both"/>
        <w:rPr>
          <w:sz w:val="24"/>
          <w:szCs w:val="24"/>
        </w:rPr>
      </w:pPr>
      <w:r>
        <w:rPr>
          <w:sz w:val="24"/>
          <w:szCs w:val="24"/>
        </w:rPr>
        <w:t xml:space="preserve">Δεν άργησε όμως να γίνει γνωστή η δράση του αγίου και να συλληφθεί από τον ηγεμόνα της περιοχής, </w:t>
      </w:r>
      <w:r>
        <w:rPr>
          <w:b/>
          <w:sz w:val="24"/>
          <w:szCs w:val="24"/>
        </w:rPr>
        <w:t>ονόματι Αρριανό.</w:t>
      </w:r>
    </w:p>
    <w:p>
      <w:pPr>
        <w:pStyle w:val="Normal"/>
        <w:jc w:val="both"/>
        <w:rPr/>
      </w:pPr>
      <w:r>
        <w:rPr>
          <w:b/>
          <w:sz w:val="24"/>
          <w:szCs w:val="24"/>
        </w:rPr>
        <w:t>Ο Τιμόθεος</w:t>
      </w:r>
      <w:r>
        <w:rPr>
          <w:sz w:val="24"/>
          <w:szCs w:val="24"/>
        </w:rPr>
        <w:t xml:space="preserve"> όμως δεν δείλιασε μπροστά στις απειλές του τυράννου, και στην απαίτηση του να του δοθούν τα Ιερά Βιβλία των Χριστιανών, μέσα από τα οποία ο άγιος δίδασκε και παρηγορούσε τον λαό, αρνήθηκε με θάρρος να του τα παραδώσει. Τότε άρχισαν τα φρικτά μαρτύρια.</w:t>
      </w:r>
    </w:p>
    <w:p>
      <w:pPr>
        <w:pStyle w:val="Normal"/>
        <w:jc w:val="both"/>
        <w:rPr>
          <w:sz w:val="24"/>
          <w:szCs w:val="24"/>
        </w:rPr>
      </w:pPr>
      <w:r>
        <w:rPr>
          <w:sz w:val="24"/>
          <w:szCs w:val="24"/>
        </w:rPr>
        <w:t>Του πέρασαν πυρακτωμένη σούβλα στα αυτιά και του έπεσαν οι κόρες των ματιών, τον ξάπλωσαν σε τροχό και κομμάτιασαν το σώμα του με μαχαίρια, αλλά παρ΄ όλα αυτά ο Τιμόθεος δοξολογούσε το όνομα του Θεού και έψαλλε,&lt;&lt; Ου φοβηθήσομαι κακά ότι Συ μετ΄ εμού ει.&gt;&gt;.</w:t>
      </w:r>
    </w:p>
    <w:p>
      <w:pPr>
        <w:pStyle w:val="Normal"/>
        <w:jc w:val="both"/>
        <w:rPr/>
      </w:pPr>
      <w:r>
        <w:rPr>
          <w:sz w:val="24"/>
          <w:szCs w:val="24"/>
        </w:rPr>
        <w:tab/>
      </w:r>
      <w:r>
        <w:rPr>
          <w:b/>
          <w:sz w:val="24"/>
          <w:szCs w:val="24"/>
        </w:rPr>
        <w:t>Την αγία Μαύρα</w:t>
      </w:r>
      <w:r>
        <w:rPr>
          <w:sz w:val="24"/>
          <w:szCs w:val="24"/>
        </w:rPr>
        <w:t xml:space="preserve"> προσπαθούσε με κολακείες ο ηγεμόνας να πείσει να θυσιάσει στα είδωλα, και επειδή οι κολακείες δεν έφεραν αποτέλεσμα διέταξε να της κόψουν τα μαλλιά,να κατακρεουργήσουν τα δάχτυλα των χεριών της και κατόπιν να τη ρίξουν σε βραστό νερό.</w:t>
      </w:r>
    </w:p>
    <w:p>
      <w:pPr>
        <w:pStyle w:val="Normal"/>
        <w:jc w:val="both"/>
        <w:rPr>
          <w:sz w:val="24"/>
          <w:szCs w:val="24"/>
        </w:rPr>
      </w:pPr>
      <w:r>
        <w:rPr>
          <w:sz w:val="24"/>
          <w:szCs w:val="24"/>
        </w:rPr>
        <w:tab/>
        <w:t>Απελπισμένος ο ηγεμόνας, γιατί παρ΄ όλα τα βασανιστήρια και την δύναμή του δεν μπορούσε να υποτάξει τους αγίους, διέταξε να ετοιμάσουν δύο σταυρούς και να τους σταυρώσουν.</w:t>
      </w:r>
    </w:p>
    <w:p>
      <w:pPr>
        <w:pStyle w:val="Normal"/>
        <w:jc w:val="both"/>
        <w:rPr>
          <w:sz w:val="24"/>
          <w:szCs w:val="24"/>
        </w:rPr>
      </w:pPr>
      <w:r>
        <w:rPr>
          <w:sz w:val="24"/>
          <w:szCs w:val="24"/>
        </w:rPr>
        <w:t xml:space="preserve">  </w:t>
      </w:r>
      <w:r>
        <w:rPr>
          <w:sz w:val="24"/>
          <w:szCs w:val="24"/>
        </w:rPr>
        <w:tab/>
        <w:t>Όταν έμαθε το νέο μαρτύριο που του ετοιμάζονταν, το ευλογημένο ζευγάρι, ευχαρίστησε τον Θεό που τους αξιώνει να μαρτυρήσουν για την αγάπη Του, όπως ο Κύριος μας έχυσε το αίμα Του επάνω στο Σταυρό για την δική μας σωτηρία.</w:t>
      </w:r>
    </w:p>
    <w:p>
      <w:pPr>
        <w:pStyle w:val="Normal"/>
        <w:jc w:val="both"/>
        <w:rPr/>
      </w:pPr>
      <w:r>
        <w:rPr>
          <w:sz w:val="24"/>
          <w:szCs w:val="24"/>
        </w:rPr>
        <w:tab/>
        <w:t xml:space="preserve">Επάνω στο Σταυρό ο διάβολος προσπαθούσε δημιουργώντας διάφορες φαντασίες  να τους κάνει να ολιγοψυχήσουν αλλά το αγιασμένο ζεύγος με τα μάτια στραμμένα προς την Ουράνια Βασιλεία και τον Νυμφίο της ψυχής τους υπέμεναν με καρτερία ως την στιγμή που παρέδωσαν τις ψυχές τους στα χέρια του ζώντος Θεού </w:t>
      </w:r>
      <w:r>
        <w:rPr>
          <w:b/>
          <w:sz w:val="24"/>
          <w:szCs w:val="24"/>
        </w:rPr>
        <w:t>στις 3 Μαίου</w:t>
      </w:r>
      <w:r>
        <w:rPr>
          <w:sz w:val="24"/>
          <w:szCs w:val="24"/>
        </w:rPr>
        <w:t>.</w:t>
      </w:r>
    </w:p>
    <w:p>
      <w:pPr>
        <w:pStyle w:val="Normal"/>
        <w:jc w:val="both"/>
        <w:rPr>
          <w:sz w:val="24"/>
          <w:szCs w:val="24"/>
        </w:rPr>
      </w:pPr>
      <w:r>
        <w:rPr>
          <w:sz w:val="24"/>
          <w:szCs w:val="24"/>
        </w:rPr>
        <w:t>Ευσεβείς Χριστιανοί κατέβασαν τα ιερά λείψανα των αγίων και τα έθαψαν, δοξάζοντες τον Θεό που βοηθάει τους δούλους του να πατούν επάνω σε φίδια και σκορπιούς και σε κάθε τέχνασμα του εχθρού χωρίς να βλάπτονται.</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ΑΓΙΑ ΣΟΦΙΑ</w:t>
      </w:r>
      <w:r>
        <w:rPr>
          <w:sz w:val="24"/>
          <w:szCs w:val="24"/>
        </w:rPr>
        <w:t xml:space="preserve"> </w:t>
      </w:r>
    </w:p>
    <w:p>
      <w:pPr>
        <w:pStyle w:val="Normal"/>
        <w:jc w:val="both"/>
        <w:rPr/>
      </w:pPr>
      <w:r>
        <w:rPr>
          <w:sz w:val="24"/>
          <w:szCs w:val="24"/>
        </w:rPr>
        <w:t xml:space="preserve">                                     </w:t>
      </w:r>
      <w:r>
        <w:rPr>
          <w:b/>
          <w:sz w:val="24"/>
          <w:szCs w:val="24"/>
        </w:rPr>
        <w:t>ΠΙΣΤΗ - ΕΛΠΙΔΑ - ΑΓΑΠΗ</w:t>
      </w:r>
      <w:r>
        <w:rPr>
          <w:sz w:val="24"/>
          <w:szCs w:val="24"/>
        </w:rPr>
        <w:t>.</w:t>
      </w:r>
    </w:p>
    <w:p>
      <w:pPr>
        <w:pStyle w:val="Normal"/>
        <w:jc w:val="both"/>
        <w:rPr/>
      </w:pPr>
      <w:r>
        <w:rPr>
          <w:sz w:val="24"/>
          <w:szCs w:val="24"/>
        </w:rPr>
        <w:t xml:space="preserve">                                           </w:t>
      </w:r>
      <w:r>
        <w:rPr>
          <w:b/>
          <w:sz w:val="24"/>
          <w:szCs w:val="24"/>
        </w:rPr>
        <w:t>17 ΣΕΠΤΕΜΒΡΙΟΥ</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Η </w:t>
      </w:r>
      <w:r>
        <w:rPr>
          <w:b/>
          <w:sz w:val="24"/>
          <w:szCs w:val="24"/>
        </w:rPr>
        <w:t>Αγία Σοφία</w:t>
      </w:r>
      <w:r>
        <w:rPr>
          <w:sz w:val="24"/>
          <w:szCs w:val="24"/>
        </w:rPr>
        <w:t>, και οι θυγατέρες της ,</w:t>
      </w:r>
      <w:r>
        <w:rPr>
          <w:b/>
          <w:sz w:val="24"/>
          <w:szCs w:val="24"/>
        </w:rPr>
        <w:t>Πίστη, Αγάπη και Ελπίδα</w:t>
      </w:r>
      <w:r>
        <w:rPr>
          <w:sz w:val="24"/>
          <w:szCs w:val="24"/>
        </w:rPr>
        <w:t xml:space="preserve">, ζούσαν στην </w:t>
      </w:r>
      <w:r>
        <w:rPr>
          <w:b/>
          <w:sz w:val="24"/>
          <w:szCs w:val="24"/>
        </w:rPr>
        <w:t>Ρώμη</w:t>
      </w:r>
      <w:r>
        <w:rPr>
          <w:sz w:val="24"/>
          <w:szCs w:val="24"/>
        </w:rPr>
        <w:t xml:space="preserve"> στα χρόνια του δυσεβούς </w:t>
      </w:r>
      <w:r>
        <w:rPr>
          <w:b/>
          <w:sz w:val="24"/>
          <w:szCs w:val="24"/>
        </w:rPr>
        <w:t>αυτοκράτορα Ανδριανού</w:t>
      </w:r>
      <w:r>
        <w:rPr>
          <w:sz w:val="24"/>
          <w:szCs w:val="24"/>
        </w:rPr>
        <w:t>,</w:t>
      </w:r>
      <w:r>
        <w:rPr>
          <w:b/>
          <w:sz w:val="24"/>
          <w:szCs w:val="24"/>
        </w:rPr>
        <w:t>117μ.Χ. - 138μ.Χ.</w:t>
      </w:r>
    </w:p>
    <w:p>
      <w:pPr>
        <w:pStyle w:val="Normal"/>
        <w:jc w:val="both"/>
        <w:rPr/>
      </w:pPr>
      <w:r>
        <w:rPr>
          <w:sz w:val="24"/>
          <w:szCs w:val="24"/>
        </w:rPr>
        <w:tab/>
        <w:t xml:space="preserve">Τόσο η Σοφία, η οποία έμεινε </w:t>
      </w:r>
      <w:r>
        <w:rPr>
          <w:b/>
          <w:sz w:val="24"/>
          <w:szCs w:val="24"/>
        </w:rPr>
        <w:t>πολύ νέα χήρα</w:t>
      </w:r>
      <w:r>
        <w:rPr>
          <w:sz w:val="24"/>
          <w:szCs w:val="24"/>
        </w:rPr>
        <w:t>, όσο και τα παιδιά της  διακρίνονταν για την ενάρετη ζωή τους, την σωφροσύνη και τα ψυχικά τους χαρίσματα.</w:t>
      </w:r>
    </w:p>
    <w:p>
      <w:pPr>
        <w:pStyle w:val="Normal"/>
        <w:jc w:val="both"/>
        <w:rPr/>
      </w:pPr>
      <w:r>
        <w:rPr>
          <w:sz w:val="24"/>
          <w:szCs w:val="24"/>
        </w:rPr>
        <w:t xml:space="preserve">Ο επιστάτης της πόλεως όμως που ονομάζονταν, </w:t>
      </w:r>
      <w:r>
        <w:rPr>
          <w:b/>
          <w:sz w:val="24"/>
          <w:szCs w:val="24"/>
        </w:rPr>
        <w:t xml:space="preserve">Αντίοχος, </w:t>
      </w:r>
      <w:r>
        <w:rPr>
          <w:sz w:val="24"/>
          <w:szCs w:val="24"/>
        </w:rPr>
        <w:t>κατήγγειλε την μητέρα και τις κόρες της στον αυτοκράτορα, ο οποίος κυνηγούσε με μανία τους χριστιανούς και οδηγήθηκαν στο δικαστήριο.</w:t>
      </w:r>
    </w:p>
    <w:p>
      <w:pPr>
        <w:pStyle w:val="Normal"/>
        <w:jc w:val="both"/>
        <w:rPr/>
      </w:pPr>
      <w:r>
        <w:rPr>
          <w:sz w:val="24"/>
          <w:szCs w:val="24"/>
        </w:rPr>
        <w:tab/>
        <w:t xml:space="preserve">Εκει, παίρνοντας δύναμη από τα λόγια του Σωτήρα μας, ότι </w:t>
      </w:r>
      <w:r>
        <w:rPr>
          <w:b/>
          <w:sz w:val="24"/>
          <w:szCs w:val="24"/>
        </w:rPr>
        <w:t>δεν πρέπει να φοβόμαστε</w:t>
      </w:r>
      <w:r>
        <w:rPr>
          <w:sz w:val="24"/>
          <w:szCs w:val="24"/>
        </w:rPr>
        <w:t xml:space="preserve"> </w:t>
      </w:r>
      <w:r>
        <w:rPr>
          <w:b/>
          <w:sz w:val="24"/>
          <w:szCs w:val="24"/>
        </w:rPr>
        <w:t xml:space="preserve">αυτούς που μπορούν να σκοτώσουν  το σώμα αλλά δεν μπορούν να πειράξουν την ψυχή μας, </w:t>
      </w:r>
      <w:r>
        <w:rPr>
          <w:sz w:val="24"/>
          <w:szCs w:val="24"/>
        </w:rPr>
        <w:t xml:space="preserve">στάθηκαν με θάρρος  και παρά τις κολακείες και τις απειλές δεν αρνήθηκαν τον μόνο αληθινό  Θεό, τον Κύριο μας Ιησού Χριστό.            </w:t>
      </w:r>
    </w:p>
    <w:p>
      <w:pPr>
        <w:pStyle w:val="Normal"/>
        <w:jc w:val="both"/>
        <w:rPr>
          <w:sz w:val="24"/>
          <w:szCs w:val="24"/>
        </w:rPr>
      </w:pPr>
      <w:r>
        <w:rPr>
          <w:sz w:val="24"/>
          <w:szCs w:val="24"/>
        </w:rPr>
        <w:tab/>
        <w:t>Ο Δικαστής, για να κάμψει το φρόνημα τους, αρχίζει να βασανίζει ξεχωριστά την κάθε μία τους.</w:t>
      </w:r>
    </w:p>
    <w:p>
      <w:pPr>
        <w:pStyle w:val="Normal"/>
        <w:jc w:val="both"/>
        <w:rPr/>
      </w:pPr>
      <w:r>
        <w:rPr>
          <w:b/>
          <w:sz w:val="24"/>
          <w:szCs w:val="24"/>
        </w:rPr>
        <w:t>Πρώτη ήταν η Πίστη, μόλις δώδεκα χρονών</w:t>
      </w:r>
      <w:r>
        <w:rPr>
          <w:sz w:val="24"/>
          <w:szCs w:val="24"/>
        </w:rPr>
        <w:t>. Γύμνωσαν την παιδο-μάρτυρα και αφού την δείρανε,  έκοψαν τους μαστούς της από τους οποίους αντί για αίμα χύθηκε γάλα. Την ξάπλωσαν σε πυρακτωμένη σχάρα και πυρακτωμένο τηγάνι με πίσσα και λάδι και τέλος απέκοψαν την μακαρία κεφαλή της.</w:t>
      </w:r>
    </w:p>
    <w:p>
      <w:pPr>
        <w:pStyle w:val="Normal"/>
        <w:jc w:val="both"/>
        <w:rPr/>
      </w:pPr>
      <w:r>
        <w:rPr>
          <w:sz w:val="24"/>
          <w:szCs w:val="24"/>
        </w:rPr>
        <w:t xml:space="preserve">Δεύτερη μαρτύρησε για την αγάπη του Χριστού </w:t>
      </w:r>
      <w:r>
        <w:rPr>
          <w:b/>
          <w:sz w:val="24"/>
          <w:szCs w:val="24"/>
        </w:rPr>
        <w:t>η Ελπίδα</w:t>
      </w:r>
      <w:r>
        <w:rPr>
          <w:sz w:val="24"/>
          <w:szCs w:val="24"/>
        </w:rPr>
        <w:t xml:space="preserve">, και αυτή με αποκεφαλισμό, αφού πρώτα την μαστίγωσαν και την υπέβαλαν σε μαρτύρια </w:t>
      </w:r>
      <w:r>
        <w:rPr>
          <w:b/>
          <w:sz w:val="24"/>
          <w:szCs w:val="24"/>
        </w:rPr>
        <w:t>σε ηλικία μόλις δέκα χρονών</w:t>
      </w:r>
      <w:r>
        <w:rPr>
          <w:sz w:val="24"/>
          <w:szCs w:val="24"/>
        </w:rPr>
        <w:t>.</w:t>
      </w:r>
    </w:p>
    <w:p>
      <w:pPr>
        <w:pStyle w:val="Normal"/>
        <w:jc w:val="both"/>
        <w:rPr/>
      </w:pPr>
      <w:r>
        <w:rPr>
          <w:sz w:val="24"/>
          <w:szCs w:val="24"/>
        </w:rPr>
        <w:t xml:space="preserve">Τρίτη στη σειρά η μικρότερη αδελφή </w:t>
      </w:r>
      <w:r>
        <w:rPr>
          <w:b/>
          <w:sz w:val="24"/>
          <w:szCs w:val="24"/>
        </w:rPr>
        <w:t>η Αγάπη, μόλις εννέα ετών</w:t>
      </w:r>
      <w:r>
        <w:rPr>
          <w:sz w:val="24"/>
          <w:szCs w:val="24"/>
        </w:rPr>
        <w:t>, υπέμεινε τα ίδια και χειρότερα μαρτύρια, μαστίγωμα, κρέμασμα, καμίνι. Η θηριωδία όμως δεν σταμάτησε εδώ. Διέταξε ο Δικαστής και κάρφωσαν όλο το σώμα της μάρτυρος με μυτερά καρφιά και τέλος μπροστά στην ακλόνητη πίστη της διέταξε τον αποκεφαλισμό της.</w:t>
      </w:r>
    </w:p>
    <w:p>
      <w:pPr>
        <w:pStyle w:val="Normal"/>
        <w:jc w:val="both"/>
        <w:rPr>
          <w:sz w:val="24"/>
          <w:szCs w:val="24"/>
        </w:rPr>
      </w:pPr>
      <w:r>
        <w:rPr>
          <w:sz w:val="24"/>
          <w:szCs w:val="24"/>
        </w:rPr>
        <w:tab/>
        <w:t>Κατά την διάρκεια των μαρτυρίων πολλοί έβλεπαν λευκοφορεμένους νέους να παραστέκονται στην παιδο-μάρτυρα.</w:t>
      </w:r>
    </w:p>
    <w:p>
      <w:pPr>
        <w:pStyle w:val="Normal"/>
        <w:jc w:val="both"/>
        <w:rPr>
          <w:sz w:val="24"/>
          <w:szCs w:val="24"/>
        </w:rPr>
      </w:pPr>
      <w:r>
        <w:rPr>
          <w:sz w:val="24"/>
          <w:szCs w:val="24"/>
        </w:rPr>
        <w:t>Η ευλογημένη μητέρα, η Σοφία, αφού είδε και την τρίτη θυγατέρα της να παραδίδεται στο μαρτύριο για την αγάπη του Χριστού μας ευχαριστούσε τον Θεό που αξιώθηκε να του προσφέρει τα τρία της παιδιά ως δώρα και στολίδια της αθανάτου Βασιλείας Του.</w:t>
      </w:r>
    </w:p>
    <w:p>
      <w:pPr>
        <w:pStyle w:val="Normal"/>
        <w:jc w:val="both"/>
        <w:rPr>
          <w:sz w:val="24"/>
          <w:szCs w:val="24"/>
        </w:rPr>
      </w:pPr>
      <w:r>
        <w:rPr>
          <w:sz w:val="24"/>
          <w:szCs w:val="24"/>
        </w:rPr>
        <w:t xml:space="preserve">Τρεις ημέρες μετά την θανάτωση των θυγατέρων της, και αφού φρόντισε για την ταφή τους, η μακαρία μητέρα παρέδωσε και αυτή την ψυχή της στα χέρια του Ζώντος Θεού σκυμμένη πάνω από τα λείψανα των παιδιών της.   </w:t>
      </w:r>
    </w:p>
    <w:p>
      <w:pPr>
        <w:pStyle w:val="Normal"/>
        <w:jc w:val="both"/>
        <w:rPr>
          <w:b/>
          <w:b/>
          <w:sz w:val="24"/>
          <w:szCs w:val="24"/>
        </w:rPr>
      </w:pPr>
      <w:r>
        <w:rPr>
          <w:sz w:val="24"/>
          <w:szCs w:val="24"/>
        </w:rPr>
        <w:tab/>
        <w:t>Ευσεβείς χριστιανοί ενταφίασαν το ιερό λείψανό της μαζί με τα λείψανα των παιδιών της και καθώς ζούσαν πάνω σε τούτη την  γη με ένα φρόνημα και μία ψυχή αφιερωμένη στο Σωτήρα Χριστό έτσι και μετά τον θάνατό συναγάλλονται αιώνια στην Ουράνια Βασιλεία εν Χριστώ Ιησού τω Κυρίω ημών.</w:t>
      </w:r>
    </w:p>
    <w:p>
      <w:pPr>
        <w:pStyle w:val="Normal"/>
        <w:jc w:val="both"/>
        <w:rPr>
          <w:sz w:val="24"/>
          <w:szCs w:val="24"/>
        </w:rPr>
      </w:pPr>
      <w:r>
        <w:rPr>
          <w:b/>
          <w:sz w:val="24"/>
          <w:szCs w:val="24"/>
        </w:rPr>
        <w:t xml:space="preserve"> </w:t>
      </w:r>
    </w:p>
    <w:p>
      <w:pPr>
        <w:pStyle w:val="Normal"/>
        <w:jc w:val="both"/>
        <w:rPr>
          <w:sz w:val="24"/>
          <w:szCs w:val="24"/>
        </w:rPr>
      </w:pPr>
      <w:r>
        <w:rPr>
          <w:sz w:val="24"/>
          <w:szCs w:val="24"/>
        </w:rPr>
        <w:t>.</w:t>
      </w:r>
    </w:p>
    <w:p>
      <w:pPr>
        <w:pStyle w:val="Normal"/>
        <w:ind w:firstLine="720"/>
        <w:jc w:val="both"/>
        <w:rPr>
          <w:b/>
          <w:b/>
          <w:sz w:val="24"/>
          <w:szCs w:val="24"/>
        </w:rPr>
      </w:pP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                          </w:t>
      </w:r>
      <w:r>
        <w:rPr>
          <w:b/>
          <w:sz w:val="24"/>
          <w:szCs w:val="24"/>
        </w:rPr>
        <w:t xml:space="preserve">ΕΙΣΑΚΟΥΟΝΤΑΙ ΟΙ ΠΡΟΣΕΥΧΕΣ ΜΑΣ ;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Κατά την περίοδο της Αγίας και Μεγάλης Τεσσαρακοστής στις Ορθόδοξες Εκκλησίες μας ακούμε να ψάλλονται οι Χαιρετισμοί  προς το πρόσωπο της Υπεραγίας Θεοτόκου.</w:t>
      </w:r>
    </w:p>
    <w:p>
      <w:pPr>
        <w:pStyle w:val="Normal"/>
        <w:ind w:firstLine="720"/>
        <w:jc w:val="both"/>
        <w:rPr>
          <w:sz w:val="24"/>
          <w:szCs w:val="24"/>
        </w:rPr>
      </w:pPr>
      <w:r>
        <w:rPr>
          <w:sz w:val="24"/>
          <w:szCs w:val="24"/>
        </w:rPr>
        <w:t>Οι Ναοί μας  γεμίζουν από πιστούς για να καταθέσουν μπροστά στην εικόνα της Παναγίας Μητέρας μας τους πόνους, τους πόθους και τις αιτήσεις τους για βοήθεια και λύση των προβλημάτων τους.</w:t>
      </w:r>
    </w:p>
    <w:p>
      <w:pPr>
        <w:pStyle w:val="Normal"/>
        <w:ind w:firstLine="720"/>
        <w:jc w:val="both"/>
        <w:rPr>
          <w:sz w:val="24"/>
          <w:szCs w:val="24"/>
        </w:rPr>
      </w:pPr>
      <w:r>
        <w:rPr>
          <w:sz w:val="24"/>
          <w:szCs w:val="24"/>
        </w:rPr>
        <w:t xml:space="preserve">Άραγε, ποιος είναι ο τρόπος για να εισακουσθούν όλες αυτές οι παρακλήσεις μας και να λάβουμε την θεία Χάρη και την άνωθεν βοήθεια στην ζωή μας; </w:t>
      </w:r>
    </w:p>
    <w:p>
      <w:pPr>
        <w:pStyle w:val="Normal"/>
        <w:ind w:firstLine="720"/>
        <w:jc w:val="both"/>
        <w:rPr>
          <w:sz w:val="24"/>
          <w:szCs w:val="24"/>
        </w:rPr>
      </w:pPr>
      <w:r>
        <w:rPr>
          <w:sz w:val="24"/>
          <w:szCs w:val="24"/>
        </w:rPr>
        <w:t xml:space="preserve">Αρκεί να θυμόμαστε τον Θεό και την Παναγία μας μόνο τις μεγάλες ημέρες ή όταν έχουμε κάποιο πρόβλημα;  Συγκινείται ο Θεός από τα κεριά, τα τάματα και την εξωτερική ευσέβεια, όταν λείπει η αληθινή αγάπη προς το πρόσωπο Του, η οποία εκδηλώνεται με την υπακοή στο Άγιο Θέλημα Του; </w:t>
      </w:r>
    </w:p>
    <w:p>
      <w:pPr>
        <w:pStyle w:val="Normal"/>
        <w:ind w:firstLine="720"/>
        <w:jc w:val="both"/>
        <w:rPr>
          <w:sz w:val="24"/>
          <w:szCs w:val="24"/>
        </w:rPr>
      </w:pPr>
      <w:r>
        <w:rPr>
          <w:sz w:val="24"/>
          <w:szCs w:val="24"/>
        </w:rPr>
        <w:t>Η πίστη μας δεν αποτελεί μια μαγική μέθοδο η οποία λύνει αυτομάτως όλα τα προβλήματα των ανθρώπων, ούτε μπορεί ο άνθρωπος να δουλεύει σε δύο κυρίους, “ τον Θεό και τον Μαμωνά” όπως το Ευαγγέλιο μας λέει.</w:t>
      </w:r>
    </w:p>
    <w:p>
      <w:pPr>
        <w:pStyle w:val="Normal"/>
        <w:ind w:firstLine="720"/>
        <w:jc w:val="both"/>
        <w:rPr>
          <w:sz w:val="24"/>
          <w:szCs w:val="24"/>
        </w:rPr>
      </w:pPr>
      <w:r>
        <w:rPr>
          <w:sz w:val="24"/>
          <w:szCs w:val="24"/>
        </w:rPr>
        <w:t>Η πίστη των Ορθοδόξων είναι μια στάση ζωής, είναι ο τρόπος με τον οποίο ζούμε πάνω σε τούτη τη γη, ο τρόπος με τον οποίο φερόμαστε, οι επιλογές τις οποίες κάνουμε.</w:t>
      </w:r>
    </w:p>
    <w:p>
      <w:pPr>
        <w:pStyle w:val="Normal"/>
        <w:ind w:firstLine="720"/>
        <w:jc w:val="both"/>
        <w:rPr/>
      </w:pPr>
      <w:r>
        <w:rPr>
          <w:sz w:val="24"/>
          <w:szCs w:val="24"/>
        </w:rPr>
        <w:t xml:space="preserve">Ας σκεφτούμε. </w:t>
      </w:r>
      <w:r>
        <w:rPr>
          <w:sz w:val="24"/>
          <w:szCs w:val="24"/>
          <w:lang w:val="en-US"/>
        </w:rPr>
        <w:t>E</w:t>
      </w:r>
      <w:r>
        <w:rPr>
          <w:sz w:val="24"/>
          <w:szCs w:val="24"/>
        </w:rPr>
        <w:t>πιλέγουμε στη ζωή μας αυτό που ο Θεός θέλει από εμάς ή αυτό που μας συμφέρει και μας ευχαριστεί  ακόμη και αν είναι ενάντια στο θέλημα του Θεού;</w:t>
      </w:r>
    </w:p>
    <w:p>
      <w:pPr>
        <w:pStyle w:val="Normal"/>
        <w:ind w:firstLine="720"/>
        <w:jc w:val="both"/>
        <w:rPr>
          <w:sz w:val="24"/>
          <w:szCs w:val="24"/>
        </w:rPr>
      </w:pPr>
      <w:r>
        <w:rPr>
          <w:sz w:val="24"/>
          <w:szCs w:val="24"/>
        </w:rPr>
        <w:t xml:space="preserve">Οι περισσότεροι από εμάς θέλουμε την Εκκλησία και την πίστη σύμφωνα με τα δικά μας μέτρα και σταθμά, προσαρμοσμένη να καλύπτει τις ψυχολογικές ανάγκες και τις κοινωνικές μας εκδηλώσεις.   </w:t>
      </w:r>
    </w:p>
    <w:p>
      <w:pPr>
        <w:pStyle w:val="Normal"/>
        <w:ind w:firstLine="720"/>
        <w:jc w:val="both"/>
        <w:rPr>
          <w:sz w:val="24"/>
          <w:szCs w:val="24"/>
        </w:rPr>
      </w:pPr>
      <w:r>
        <w:rPr>
          <w:sz w:val="24"/>
          <w:szCs w:val="24"/>
        </w:rPr>
        <w:t xml:space="preserve">Την θυμόμαστε μόνο στις μεγάλες εορτές και όταν την έχουμε ανάγκη, ενώ την ξεχνούμε, την ποδοπατούμε, την προδίδουμε στις υπόλοιπες στιγμές της ζωής μας, χωρίς να αντιλαμβανόμαστε ότι προδίδουμε τον ίδιο τον Χριστό. </w:t>
      </w:r>
    </w:p>
    <w:p>
      <w:pPr>
        <w:pStyle w:val="Normal"/>
        <w:jc w:val="both"/>
        <w:rPr>
          <w:sz w:val="24"/>
          <w:szCs w:val="24"/>
        </w:rPr>
      </w:pPr>
      <w:r>
        <w:rPr>
          <w:sz w:val="24"/>
          <w:szCs w:val="24"/>
        </w:rPr>
        <w:tab/>
        <w:t>Η ζωή ,η πίστη και η Παράδοση της Εκκλησίας μας είναι η οδός για να ενωθούμε με τον Θεό, για να γίνουμε ικανοί να έρθει και να κατοικήσει μέσα μας η Θεία Χάρη. Είναι η απάντηση στην προσπάθεια μας να λύσουμε τα προβλήματά μας και να ολοκληρωθούμε ως άνθρωποι.</w:t>
      </w:r>
    </w:p>
    <w:p>
      <w:pPr>
        <w:pStyle w:val="Normal"/>
        <w:ind w:firstLine="720"/>
        <w:jc w:val="both"/>
        <w:rPr>
          <w:sz w:val="24"/>
          <w:szCs w:val="24"/>
        </w:rPr>
      </w:pPr>
      <w:r>
        <w:rPr>
          <w:sz w:val="24"/>
          <w:szCs w:val="24"/>
        </w:rPr>
        <w:t xml:space="preserve">Αυτό που προβάλει η Εκκλησία είναι το θέλημα του Θεού που σκοπό έχει να μεταμορφώσει , να αγιάσει, να βοηθήσει τον άνθρωπο στην λύση των προβλημάτων του.  </w:t>
      </w:r>
    </w:p>
    <w:p>
      <w:pPr>
        <w:pStyle w:val="Normal"/>
        <w:jc w:val="both"/>
        <w:rPr>
          <w:sz w:val="24"/>
          <w:szCs w:val="24"/>
        </w:rPr>
      </w:pPr>
      <w:r>
        <w:rPr>
          <w:sz w:val="24"/>
          <w:szCs w:val="24"/>
        </w:rPr>
        <w:tab/>
        <w:t>Αυτός ο οποίος επιθυμεί να ενωθεί με τον Χριστό, να βρει απάντηση στα ερωτήματα που τον βασανίζουν, να μπορέσει να λύσει τα προβλήματα που τον ταλαιπωρούν, δεν επιλέγει τι τον συμφέρει ή τι του αρέσει, αλλά δίνεται ολοκληρωτικά στον Χριστό και ακολουθεί τον δρόμο που Αυτός του δείχνει.</w:t>
      </w:r>
    </w:p>
    <w:p>
      <w:pPr>
        <w:pStyle w:val="Normal"/>
        <w:ind w:firstLine="720"/>
        <w:jc w:val="both"/>
        <w:rPr>
          <w:sz w:val="24"/>
          <w:szCs w:val="24"/>
        </w:rPr>
      </w:pPr>
      <w:r>
        <w:rPr>
          <w:sz w:val="24"/>
          <w:szCs w:val="24"/>
        </w:rPr>
        <w:t>Ακολουθεί τη ζωή στην οποία ο  Θεός τον καλεί  και αντιλαμβάνεται σιγά- σιγά να επιτελείται μια μεταμόρφωση στη ζωή του, η οποία είναι η απάντηση του Κυρίου μας Ιησού στην προσπάθεια  να παραμείνει πιστός στο θέλημα Του, γεμίζοντας με τον τρόπο αυτό η καρδιά του από γαλήνη και βρίσκοντας  την ανάπαυση την οποία επιζητεί.</w:t>
      </w:r>
    </w:p>
    <w:p>
      <w:pPr>
        <w:pStyle w:val="Normal"/>
        <w:jc w:val="both"/>
        <w:rPr>
          <w:sz w:val="24"/>
          <w:szCs w:val="24"/>
        </w:rPr>
      </w:pPr>
      <w:r>
        <w:rPr>
          <w:sz w:val="24"/>
          <w:szCs w:val="24"/>
        </w:rPr>
        <w:tab/>
        <w:t xml:space="preserve">Βοηθός  μας σε αυτό τον αγώνα μας η Υπεραγία Θεοτόκος . </w:t>
      </w:r>
    </w:p>
    <w:p>
      <w:pPr>
        <w:pStyle w:val="Normal"/>
        <w:ind w:firstLine="720"/>
        <w:jc w:val="both"/>
        <w:rPr>
          <w:sz w:val="24"/>
          <w:szCs w:val="24"/>
        </w:rPr>
      </w:pPr>
      <w:r>
        <w:rPr>
          <w:sz w:val="24"/>
          <w:szCs w:val="24"/>
        </w:rPr>
        <w:t>Ατενίζουμε το Άγιο πρόσωπο της και παίρνουμε δύναμη αλλά και παραδειγματιζόμαστε από την αγία ζωή της, αφού στο πρόσωπο της αντικρύζουμε όλες τις αρετές και όλη την καλοσύνη που λείπει από εμάς. Την παρακαλούμε συνάμα να μεσιτεύσει προς τον Υιό και Θεό της για να μπορέσουμε και εμείς να αποκτήσουμε λίγο από τον πλούτο με τον οποίο αυτή είναι προικισμένη.</w:t>
      </w:r>
    </w:p>
    <w:p>
      <w:pPr>
        <w:pStyle w:val="Normal"/>
        <w:jc w:val="both"/>
        <w:rPr>
          <w:sz w:val="24"/>
          <w:szCs w:val="24"/>
        </w:rPr>
      </w:pPr>
      <w:r>
        <w:rPr>
          <w:sz w:val="24"/>
          <w:szCs w:val="24"/>
        </w:rPr>
        <w:tab/>
        <w:t xml:space="preserve"> Προσεύχομαστε προς τον Θεό και την Παναγία Μητέρα όλων των Χριστιανών να αξιωθούμε και εμείς  της βοηθείας τους, ώστε να μην καταπατούμε τον Άγιο θέλημα τους. Να αποκτήσουμε ταπείνωση και υπακοή στην ζωή που προβάλει η Εκκλησία μας και με τον τρόπο αυτό να μην μείνουν  χωρίς απάντηση οι παρακλήσεις και οι αιτήσεις μας, τα προβλήματα και τα βάσανα μας, αλλά να λάβουν την καλύτερη δυνατή λύση από τον Πανάγαθο Θεό μας. </w:t>
      </w:r>
    </w:p>
    <w:p>
      <w:pPr>
        <w:pStyle w:val="Normal"/>
        <w:jc w:val="both"/>
        <w:rPr>
          <w:sz w:val="24"/>
          <w:szCs w:val="24"/>
        </w:rPr>
      </w:pPr>
      <w:r>
        <w:rPr>
          <w:sz w:val="24"/>
          <w:szCs w:val="24"/>
        </w:rPr>
      </w:r>
    </w:p>
    <w:p>
      <w:pPr>
        <w:pStyle w:val="TextBody"/>
        <w:jc w:val="both"/>
        <w:rPr>
          <w:szCs w:val="24"/>
          <w:lang w:val="el-GR"/>
        </w:rPr>
      </w:pPr>
      <w:r>
        <w:rPr>
          <w:szCs w:val="24"/>
          <w:lang w:val="el-GR"/>
        </w:rPr>
        <w:t xml:space="preserve">                              </w:t>
      </w:r>
    </w:p>
    <w:p>
      <w:pPr>
        <w:pStyle w:val="TextBody"/>
        <w:jc w:val="both"/>
        <w:rPr>
          <w:szCs w:val="24"/>
          <w:lang w:val="el-GR"/>
        </w:rPr>
      </w:pPr>
      <w:r>
        <w:rPr>
          <w:szCs w:val="24"/>
          <w:lang w:val="el-GR"/>
        </w:rPr>
      </w:r>
    </w:p>
    <w:p>
      <w:pPr>
        <w:pStyle w:val="TextBody"/>
        <w:jc w:val="both"/>
        <w:rPr>
          <w:szCs w:val="24"/>
          <w:lang w:val="el-GR"/>
        </w:rPr>
      </w:pPr>
      <w:r>
        <w:rPr>
          <w:szCs w:val="24"/>
          <w:lang w:val="el-GR"/>
        </w:rPr>
        <w:t xml:space="preserve">                                    </w:t>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szCs w:val="24"/>
          <w:lang w:val="el-GR"/>
        </w:rPr>
      </w:pPr>
      <w:r>
        <w:rPr>
          <w:szCs w:val="24"/>
          <w:lang w:val="el-GR"/>
        </w:rPr>
      </w:r>
    </w:p>
    <w:p>
      <w:pPr>
        <w:pStyle w:val="TextBody"/>
        <w:jc w:val="both"/>
        <w:rPr/>
      </w:pPr>
      <w:r>
        <w:rPr>
          <w:b/>
          <w:szCs w:val="24"/>
          <w:lang w:val="el-GR"/>
        </w:rPr>
        <w:t xml:space="preserve">                                          </w:t>
      </w:r>
      <w:r>
        <w:rPr>
          <w:b/>
          <w:szCs w:val="24"/>
          <w:lang w:val="el-GR"/>
        </w:rPr>
        <w:t>ΣΥΜΜΕΤΟΧΟΙ ΣΤΗ ΖΩΗ ΤΟΥ ΘΕΟΥ.</w:t>
      </w:r>
    </w:p>
    <w:p>
      <w:pPr>
        <w:pStyle w:val="TextBody"/>
        <w:ind w:firstLine="720"/>
        <w:jc w:val="both"/>
        <w:rPr>
          <w:szCs w:val="24"/>
          <w:lang w:val="el-GR"/>
        </w:rPr>
      </w:pPr>
      <w:r>
        <w:rPr>
          <w:szCs w:val="24"/>
          <w:lang w:val="el-GR"/>
        </w:rPr>
        <w:t>Η Αγία και Μεγάλη Τεσσαρακοστή  είναι μια περίοδο έντονης πνευματικής ζωής, κατανύξεως και μετανοίας,</w:t>
      </w:r>
    </w:p>
    <w:p>
      <w:pPr>
        <w:pStyle w:val="TextBody"/>
        <w:ind w:firstLine="720"/>
        <w:jc w:val="both"/>
        <w:rPr>
          <w:szCs w:val="24"/>
          <w:lang w:val="el-GR"/>
        </w:rPr>
      </w:pPr>
      <w:r>
        <w:rPr>
          <w:szCs w:val="24"/>
          <w:lang w:val="el-GR"/>
        </w:rPr>
        <w:t>Μέσα στην περίοδο αυτή κάθε Παρασκευή προβάλλεται  και εγκωμιάζεται το πρόσωπο της Υπεραγίας Θεοτόκου για την προσφορά της στην σωτηρία του ανθρώπινου γένους με αποκορύφωμα την εορτή του Ευαγγελισμού.</w:t>
      </w:r>
    </w:p>
    <w:p>
      <w:pPr>
        <w:pStyle w:val="TextBody"/>
        <w:ind w:firstLine="720"/>
        <w:jc w:val="both"/>
        <w:rPr>
          <w:szCs w:val="24"/>
          <w:lang w:val="el-GR"/>
        </w:rPr>
      </w:pPr>
      <w:r>
        <w:rPr>
          <w:szCs w:val="24"/>
          <w:lang w:val="el-GR"/>
        </w:rPr>
        <w:t>Στον Ευαγγελισμό της Παναγίας μας βλέπουμε και κατανοούμε τον λόγο για τον οποίο κατ΄ εξοχήν η Εκκλησία μας τιμάει την κόρη από την Ναζαρέτ. Αυτή είναι η Θεοτόκος, αυτή έγινε η γέφυρα για να κατέβει ο Χριστός στη γη, αυτή φιλοξένησε στα σπλάχνα της τον Υιό του Θεού και μέσα από αυτή έγινε ο Υιός του Θεού, Υιός του ανθρώπου.</w:t>
      </w:r>
    </w:p>
    <w:p>
      <w:pPr>
        <w:pStyle w:val="TextBody"/>
        <w:ind w:firstLine="720"/>
        <w:jc w:val="both"/>
        <w:rPr>
          <w:szCs w:val="24"/>
          <w:lang w:val="el-GR"/>
        </w:rPr>
      </w:pPr>
      <w:r>
        <w:rPr>
          <w:szCs w:val="24"/>
          <w:lang w:val="el-GR"/>
        </w:rPr>
        <w:t>Ο Θεός, μετά από την προπατορική αμαρτία, υπόσχεται να στείλει τον Μεσσία για την σωτηρία του κόσμου. Όταν ήρθε το πλήρωμα του χρόνου, ο Θεός, πιστός στην υπόσχεση Του, στέλνει τον Υιό Του στην γη. Δεν έρχεται όμως για να καταργήσει την ελευθερία του ανθρώπου και να του επιβληθεί δια της βίας, αλλά έρχεται για να αποκαλύψει τον δρόμο της αληθείας, έρχεται να διδάξει τον δρόμο της επιστροφής στην αγκαλιά του Ουράνιου Πατέρα.</w:t>
      </w:r>
    </w:p>
    <w:p>
      <w:pPr>
        <w:pStyle w:val="Normal"/>
        <w:ind w:firstLine="720"/>
        <w:jc w:val="both"/>
        <w:rPr>
          <w:sz w:val="24"/>
          <w:szCs w:val="24"/>
        </w:rPr>
      </w:pPr>
      <w:r>
        <w:rPr>
          <w:sz w:val="24"/>
          <w:szCs w:val="24"/>
        </w:rPr>
        <w:t>Συνεργάζεται ο Θεός για την έλευση του Υιού του με το ανθρώπινο γένος, και οι άνθρωποι ελεύθερα προσφέρουν στο Θεό ό,τι καλύτερο έχουν να επιδείξουν, την Υπεραγία Θεοτόκο,η οποία δέχεται τον χαιρετισμό του Αρχαγγέλου και αποδέχεται να κυοφορήσει και να γεννήσει τον Υιό του Θεού.</w:t>
      </w:r>
    </w:p>
    <w:p>
      <w:pPr>
        <w:pStyle w:val="Normal"/>
        <w:ind w:firstLine="720"/>
        <w:jc w:val="both"/>
        <w:rPr>
          <w:sz w:val="24"/>
          <w:szCs w:val="24"/>
        </w:rPr>
      </w:pPr>
      <w:r>
        <w:rPr>
          <w:sz w:val="24"/>
          <w:szCs w:val="24"/>
        </w:rPr>
        <w:t>Ο Χριστός μας έρχεται στη γη για να δώσει την δυνατότητα στον άνθρωπο ν’ ανέβει στον Ουρανό. Έρχεται ν΄ αποκαλύψει την αλήθεια περί Θεού η οποία δεν χωράει στο μυαλό του ανθρώπου.</w:t>
      </w:r>
    </w:p>
    <w:p>
      <w:pPr>
        <w:pStyle w:val="Normal"/>
        <w:ind w:firstLine="720"/>
        <w:jc w:val="both"/>
        <w:rPr>
          <w:sz w:val="24"/>
          <w:szCs w:val="24"/>
        </w:rPr>
      </w:pPr>
      <w:r>
        <w:rPr>
          <w:sz w:val="24"/>
          <w:szCs w:val="24"/>
        </w:rPr>
        <w:t>Ο κόσμος όμως δεν Τον αποδέχεται και Τον θανατώνει επάνω στο Σταυρό σε μια μάταιη προσπάθεια να θανατώσει την ίδια την Αλήθεια και τη Ζωή.</w:t>
      </w:r>
    </w:p>
    <w:p>
      <w:pPr>
        <w:pStyle w:val="Normal"/>
        <w:ind w:firstLine="720"/>
        <w:jc w:val="both"/>
        <w:rPr>
          <w:sz w:val="24"/>
          <w:szCs w:val="24"/>
        </w:rPr>
      </w:pPr>
      <w:r>
        <w:rPr>
          <w:sz w:val="24"/>
          <w:szCs w:val="24"/>
        </w:rPr>
        <w:t>Ο άνθρωπος μένει τυφλός μπροστά στο Φως  που φέρνει ο Χριστός. Προτιμάει να μένει προσκολλημένος στην αμαρτωλή ζωή του παρά να δεχθεί τον Ιησού Χριστό ως Σωτήρα και Λυτρωτή. Προτιμάει το σκοτάδι γιατί μέσα σ΄ αυτό δεν φαίνεται η κενότητα της ζωής του.</w:t>
      </w:r>
    </w:p>
    <w:p>
      <w:pPr>
        <w:pStyle w:val="Normal"/>
        <w:ind w:firstLine="720"/>
        <w:jc w:val="both"/>
        <w:rPr>
          <w:sz w:val="24"/>
          <w:szCs w:val="24"/>
        </w:rPr>
      </w:pPr>
      <w:r>
        <w:rPr>
          <w:sz w:val="24"/>
          <w:szCs w:val="24"/>
        </w:rPr>
        <w:t xml:space="preserve">Αυτός όμως που επιλέγει να ενωθεί με τον Θεό και να ζήσει κατά Χριστό, δηλαδή σύμφωνα με το Θέλημα του Χριστού, αυτός σπάει τα δεσμά του θανάτου και του σκότους και ανοίγει ένα παράθυρο στην αιωνιότητα. </w:t>
      </w:r>
    </w:p>
    <w:p>
      <w:pPr>
        <w:pStyle w:val="Normal"/>
        <w:ind w:firstLine="720"/>
        <w:jc w:val="both"/>
        <w:rPr>
          <w:sz w:val="24"/>
          <w:szCs w:val="24"/>
        </w:rPr>
      </w:pPr>
      <w:r>
        <w:rPr>
          <w:sz w:val="24"/>
          <w:szCs w:val="24"/>
        </w:rPr>
        <w:t>Με θέα την αιώνια ζωή, που ο Χριστός μας προσφέρει, συνεχίζει ο πιστός ν’ αγωνίζεται και να κοπιάζει, αλλά πλέον η ζωή του έχει ένα νόημα, έχει ένα σκοπό. Είναι στραμμένη προς το αιώνιο και δεν δεσμεύεται από τον θάνατο.</w:t>
      </w:r>
    </w:p>
    <w:p>
      <w:pPr>
        <w:pStyle w:val="Normal"/>
        <w:ind w:firstLine="720"/>
        <w:jc w:val="both"/>
        <w:rPr>
          <w:sz w:val="24"/>
          <w:szCs w:val="24"/>
        </w:rPr>
      </w:pPr>
      <w:r>
        <w:rPr>
          <w:sz w:val="24"/>
          <w:szCs w:val="24"/>
        </w:rPr>
        <w:t>Εκεί μας οδηγεί η Ανάσταση του Χριστού και αυτό μας προβάλλει, ότι δηλαδή ο θάνατος δεν είναι το τέρμα αφού μπορεί να νικηθεί και  η αιωνιότητα και η ένωσή μας με τον Θεό μπορεί να γίνει πραγματικότητα, αρκεί εμείς να το θελήσουμε και να συνεργαστούμε με την Χάρη του Θεού.</w:t>
      </w:r>
    </w:p>
    <w:p>
      <w:pPr>
        <w:pStyle w:val="Normal"/>
        <w:ind w:firstLine="720"/>
        <w:jc w:val="both"/>
        <w:rPr>
          <w:sz w:val="24"/>
          <w:szCs w:val="24"/>
        </w:rPr>
      </w:pPr>
      <w:r>
        <w:rPr>
          <w:sz w:val="24"/>
          <w:szCs w:val="24"/>
        </w:rPr>
        <w:t xml:space="preserve">Η Αγία μας Εκκλησία μάς καλεί να γευθούμε αυτή την ζωή η οποία έχει ως τέλος όχι τον θάνατο αλλά την ένωσή μας με τον Θεό και την  συμμετοχή μας στην δική του αιώνια ζωή. Όλα όσα κάνει και όλα όσα διδάσκει στοχεύουν σε αυτή την ένωση Θεού και ανθρώπου, η οποία κάνει τον άνθρωπο συμμέτοχο της ζωής του Θεού και Θεό κατά Χάρη.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rFonts w:cs="Times New Roman" w:ascii="Times New Roman" w:hAnsi="Times New Roman"/>
          <w:sz w:val="24"/>
        </w:rPr>
        <w:t xml:space="preserve">                   </w:t>
      </w:r>
      <w:r>
        <w:rPr>
          <w:rFonts w:cs="Times New Roman" w:ascii="Times New Roman" w:hAnsi="Times New Roman"/>
          <w:sz w:val="24"/>
        </w:rPr>
        <w:t>ΜΕ ΑΦΟΡΜΗ ΤΗΝ ΘΕΡΑΠΕΙΑ ΤΗΣ ΑΙΜΟΡΡΟΟΥΣΗΣ</w:t>
      </w:r>
    </w:p>
    <w:p>
      <w:pPr>
        <w:pStyle w:val="Normal"/>
        <w:jc w:val="both"/>
        <w:rPr>
          <w:b/>
          <w:b/>
          <w:bCs/>
          <w:sz w:val="24"/>
          <w:szCs w:val="24"/>
        </w:rPr>
      </w:pPr>
      <w:r>
        <w:rPr>
          <w:b/>
          <w:bCs/>
          <w:sz w:val="24"/>
          <w:szCs w:val="24"/>
        </w:rPr>
        <w:t xml:space="preserve">                                                 </w:t>
      </w:r>
      <w:r>
        <w:rPr>
          <w:b/>
          <w:bCs/>
          <w:sz w:val="24"/>
          <w:szCs w:val="24"/>
        </w:rPr>
        <w:t xml:space="preserve">( Λουκ. η΄41-56 ) </w:t>
      </w:r>
    </w:p>
    <w:p>
      <w:pPr>
        <w:pStyle w:val="Normal"/>
        <w:jc w:val="both"/>
        <w:rPr>
          <w:b/>
          <w:b/>
          <w:bCs/>
          <w:sz w:val="24"/>
          <w:szCs w:val="24"/>
        </w:rPr>
      </w:pPr>
      <w:r>
        <w:rPr>
          <w:b/>
          <w:bCs/>
          <w:sz w:val="24"/>
          <w:szCs w:val="24"/>
        </w:rPr>
      </w:r>
    </w:p>
    <w:p>
      <w:pPr>
        <w:pStyle w:val="TextBody"/>
        <w:ind w:firstLine="720"/>
        <w:jc w:val="both"/>
        <w:rPr>
          <w:szCs w:val="24"/>
          <w:lang w:val="el-GR"/>
        </w:rPr>
      </w:pPr>
      <w:r>
        <w:rPr>
          <w:szCs w:val="24"/>
          <w:lang w:val="el-GR"/>
        </w:rPr>
        <w:t>Το Ευαγγελικό ανάγνωσμα της Ζ΄ Κυριακής του  Λουκά, έχει ως θέμα του δύο από τα θαύματα που έκανε ο Ιησούς, την ανάσταση της κόρης του αρχισυναγώγου Ιαείρου και την θεραπεία της αιμορροούσας γυναίκας.</w:t>
      </w:r>
    </w:p>
    <w:p>
      <w:pPr>
        <w:pStyle w:val="TextBody"/>
        <w:ind w:firstLine="720"/>
        <w:jc w:val="both"/>
        <w:rPr>
          <w:szCs w:val="24"/>
          <w:lang w:val="el-GR"/>
        </w:rPr>
      </w:pPr>
      <w:r>
        <w:rPr>
          <w:szCs w:val="24"/>
          <w:lang w:val="el-GR"/>
        </w:rPr>
        <w:t>Θα σταθούμε στην θεραπεία της αιμορροούσας .</w:t>
      </w:r>
    </w:p>
    <w:p>
      <w:pPr>
        <w:pStyle w:val="TextBody"/>
        <w:ind w:firstLine="720"/>
        <w:jc w:val="both"/>
        <w:rPr>
          <w:szCs w:val="24"/>
          <w:lang w:val="el-GR"/>
        </w:rPr>
      </w:pPr>
      <w:r>
        <w:rPr>
          <w:szCs w:val="24"/>
          <w:lang w:val="el-GR"/>
        </w:rPr>
        <w:t xml:space="preserve"> </w:t>
      </w:r>
      <w:r>
        <w:rPr>
          <w:szCs w:val="24"/>
          <w:lang w:val="el-GR"/>
        </w:rPr>
        <w:t>Όταν η άρρωστη γυναίκα άγγιξε τον Ιησού και θεραπεύτηκε, ο Κύριος κατάλαβε το συγκεκριμένο άγγιγμα, παρ’ όλο που πλήθος κόσμου βρίσκονταν γύρω από τον Ιησού και όχι μόνο τον ακουμπούσαν αλλά τον  στρίμωχναν και τον σκουντούσαν στην προσπάθεια τους να Τον πλησιάσουν, όπως μαρτυρεί και ο Απόστολος Πέτρος.</w:t>
      </w:r>
    </w:p>
    <w:p>
      <w:pPr>
        <w:pStyle w:val="TextBody"/>
        <w:ind w:firstLine="720"/>
        <w:jc w:val="both"/>
        <w:rPr>
          <w:szCs w:val="24"/>
          <w:lang w:val="el-GR"/>
        </w:rPr>
      </w:pPr>
      <w:r>
        <w:rPr>
          <w:szCs w:val="24"/>
          <w:lang w:val="el-GR"/>
        </w:rPr>
        <w:t>Πολλοί ασθενείς τον ακούμπησαν αλλά μόνο η αιμορροούσα γυναίκα θεραπεύτηκε.</w:t>
      </w:r>
    </w:p>
    <w:p>
      <w:pPr>
        <w:pStyle w:val="TextBody"/>
        <w:ind w:firstLine="720"/>
        <w:jc w:val="both"/>
        <w:rPr>
          <w:szCs w:val="24"/>
          <w:lang w:val="el-GR"/>
        </w:rPr>
      </w:pPr>
      <w:r>
        <w:rPr>
          <w:szCs w:val="24"/>
          <w:lang w:val="el-GR"/>
        </w:rPr>
        <w:t>Όταν αυτή κατάλαβε ότι θεραπεύτηκε έπεσε στα πόδια του Ιησού και ομολόγησε το θαύμα που έγινε. Τότε ο Κύριος της είπε: ΄΄ Η πίστη σου σε έσωσε ΄΄.</w:t>
      </w:r>
    </w:p>
    <w:p>
      <w:pPr>
        <w:pStyle w:val="TextBody"/>
        <w:ind w:firstLine="720"/>
        <w:jc w:val="both"/>
        <w:rPr>
          <w:szCs w:val="24"/>
          <w:lang w:val="el-GR"/>
        </w:rPr>
      </w:pPr>
      <w:r>
        <w:rPr>
          <w:szCs w:val="24"/>
          <w:lang w:val="el-GR"/>
        </w:rPr>
        <w:t>Την φράση αυτή: ΄΄ Η πίστη σου σε έσωσε ΄΄ την συναντούμε πολύ συχνά μετά από τα θαύματα που επιτελεί ο Ιησούς. Την χρησιμοποιεί για να τονίσει ότι απαραίτητη προυπόθεση για να γίνει το θαύμα είναι η πίστη του ανθρώπου.</w:t>
      </w:r>
    </w:p>
    <w:p>
      <w:pPr>
        <w:pStyle w:val="TextBody"/>
        <w:ind w:firstLine="720"/>
        <w:jc w:val="both"/>
        <w:rPr>
          <w:szCs w:val="24"/>
          <w:lang w:val="el-GR"/>
        </w:rPr>
      </w:pPr>
      <w:r>
        <w:rPr>
          <w:szCs w:val="24"/>
          <w:lang w:val="el-GR"/>
        </w:rPr>
        <w:t xml:space="preserve">Τα θαύματα που επιτελεί δεν τα κάνει για να εντυπωσιάσει υποχρεώνοντας έτσι τους ανθρώπους να τον πιστεύσουν και να τον ακολουθήσουν.  </w:t>
      </w:r>
    </w:p>
    <w:p>
      <w:pPr>
        <w:pStyle w:val="TextBody"/>
        <w:ind w:firstLine="720"/>
        <w:jc w:val="both"/>
        <w:rPr>
          <w:szCs w:val="24"/>
          <w:lang w:val="el-GR"/>
        </w:rPr>
      </w:pPr>
      <w:r>
        <w:rPr>
          <w:szCs w:val="24"/>
          <w:lang w:val="el-GR"/>
        </w:rPr>
        <w:t xml:space="preserve">Εάν ήθελε να αναγκάσει τους ανθρώπους να Τον αποδεχθούν και να υποταχθούν σε Αυτόν δεν θα έρχονταν σαν ταπεινός άνθρωπος, αλλά με ένα νεύμα Του, θα υποχρέωνε τους πάντες να τον προσκυνήσουν ως παντοδύναμος Θεός. Το ζητούμενο από τον Θεό είναι να τον πλησιάσουμε και να τον αποδεχθούμε ελεύθερα, από αγάπη στο πρόσωπο Του. Μόνο τότε έχει αξία η πίστη μας . </w:t>
      </w:r>
    </w:p>
    <w:p>
      <w:pPr>
        <w:pStyle w:val="TextBody"/>
        <w:ind w:firstLine="720"/>
        <w:jc w:val="both"/>
        <w:rPr>
          <w:szCs w:val="24"/>
          <w:lang w:val="el-GR"/>
        </w:rPr>
      </w:pPr>
      <w:r>
        <w:rPr>
          <w:szCs w:val="24"/>
          <w:lang w:val="el-GR"/>
        </w:rPr>
        <w:t>Τα θαύματα που επιτελεί γίνονται σε ανθρώπους οι οποίοι πιστεύουν σε Αυτόν. Είναι το αποτέλεσμα της συναντήσεως της ελεύθερης πίστης του ανθρώπου και της αγάπης του Θεού. Τόσοι άνθρωποι τον άγγιζαν αλλά ο Κύριος ένοιωσε ότι το άγγιγμα αυτής της γυναίκας ήταν κάτι το διαφορετικό. Αισθάνθηκε την διάθεση της ψυχής που είχε η γυναίκα αυτή όταν Τον πλησίαζε, την κοινωνία που δημιουργήθηκε με το άγγιγμα, ως αποτέλεσμα της πίστεως της γυναίκας αυτής.</w:t>
      </w:r>
    </w:p>
    <w:p>
      <w:pPr>
        <w:pStyle w:val="TextBody"/>
        <w:ind w:firstLine="720"/>
        <w:jc w:val="both"/>
        <w:rPr>
          <w:szCs w:val="24"/>
          <w:lang w:val="el-GR"/>
        </w:rPr>
      </w:pPr>
      <w:r>
        <w:rPr>
          <w:szCs w:val="24"/>
          <w:lang w:val="el-GR"/>
        </w:rPr>
        <w:t xml:space="preserve">Όχλος πολύς τον ακολουθούσε, αλλά αυτό δεν σημαίνει ότι οι άνθρωποι αυτοί είχαν μέσα τους πίστη και αγάπη για τον Χριστό και έτσι το άγγιγμα τους, η επαφή τους με το θείο, δεν είχε κανένα αποτέλεσμα. </w:t>
      </w:r>
    </w:p>
    <w:p>
      <w:pPr>
        <w:pStyle w:val="TextBody"/>
        <w:ind w:firstLine="720"/>
        <w:jc w:val="both"/>
        <w:rPr>
          <w:szCs w:val="24"/>
          <w:lang w:val="el-GR"/>
        </w:rPr>
      </w:pPr>
      <w:r>
        <w:rPr>
          <w:szCs w:val="24"/>
          <w:lang w:val="el-GR"/>
        </w:rPr>
        <w:t xml:space="preserve">Πολλές φορές και εμείς προσερχόμαστε και μετέχουμε στα μυστήρια χωρίς όμως δυνατή πίστη. Άλλοι από συνήθεια, άλλοι γιατί έτσι μάθαμε από μικροί και είναι φυσικό να μην αγγίζει την ψυχή μας αυτή η επαφή με το θείο, να μην επιφέρει την θεία αλλοίωση, την κοινωνία με τον Θεό. Αυτό  οφείλεται στο γεγονός ότι πλησιάζουμε τον Θεό χωρίς δυνατή πίστη. Η πίστη μας είναι χλιαρή. Η αληθινή πίστη κατακαίει την ψυχή του ανθρώπου, ποθεί την ένωση με τον Θεό. Πληροφορείται η ψυχή όχι μόνο την ύπαρξη του Θεού, αλλά και την είσοδο Του στην καρδιά μας. Η παρουσία του Θεού γίνεται φωτιά που ανάβει μέσα μας και καθαρίζει κάθε αμαρτία και βρωμιά  μέσα στην ψυχή μας. Όταν αισθανθούμε την παρουσία αυτή και κατόπιν την χάσουμε, τότε καταλαβαίνουμε τι σημαίνει κόλαση, τι σημαίνει πραγματική δυστυχία, τι σημαίνει να ζούμε μακριά από τον Θεό! </w:t>
      </w:r>
    </w:p>
    <w:p>
      <w:pPr>
        <w:pStyle w:val="TextBody"/>
        <w:ind w:firstLine="720"/>
        <w:jc w:val="both"/>
        <w:rPr>
          <w:szCs w:val="24"/>
          <w:lang w:val="el-GR"/>
        </w:rPr>
      </w:pPr>
      <w:r>
        <w:rPr>
          <w:szCs w:val="24"/>
          <w:lang w:val="el-GR"/>
        </w:rPr>
        <w:t>Αυτού του είδους την πίστη εύχομαι όλοι μας να την αισθανθούμε και να ζήσουμε παντοτινά μέσα στην σχέση αγάπης και κοινωνίας που δημιουργεί  με το πρόσωπο του μόνου αληθινού Θεού, του Κυρίου και Σωτήρα μας Ιησού Χριστού. Αμήν!</w:t>
      </w:r>
    </w:p>
    <w:p>
      <w:pPr>
        <w:pStyle w:val="TextBody"/>
        <w:ind w:firstLine="720"/>
        <w:jc w:val="both"/>
        <w:rPr>
          <w:szCs w:val="24"/>
          <w:lang w:val="el-GR"/>
        </w:rPr>
      </w:pPr>
      <w:r>
        <w:rPr>
          <w:szCs w:val="24"/>
          <w:lang w:val="el-GR"/>
        </w:rPr>
      </w:r>
    </w:p>
    <w:p>
      <w:pPr>
        <w:pStyle w:val="TextBody"/>
        <w:ind w:firstLine="720"/>
        <w:jc w:val="both"/>
        <w:rPr>
          <w:szCs w:val="24"/>
          <w:lang w:val="el-GR"/>
        </w:rPr>
      </w:pPr>
      <w:r>
        <w:rPr>
          <w:szCs w:val="24"/>
          <w:lang w:val="el-GR"/>
        </w:rPr>
      </w:r>
    </w:p>
    <w:p>
      <w:pPr>
        <w:pStyle w:val="Normal"/>
        <w:jc w:val="both"/>
        <w:rPr>
          <w:color w:val="FF0000"/>
          <w:sz w:val="24"/>
          <w:szCs w:val="24"/>
          <w:lang w:val="el-GR"/>
        </w:rPr>
      </w:pPr>
      <w:r>
        <w:rPr>
          <w:color w:val="FF0000"/>
          <w:sz w:val="24"/>
          <w:szCs w:val="24"/>
          <w:lang w:val="el-GR"/>
        </w:rPr>
      </w:r>
    </w:p>
    <w:p>
      <w:pPr>
        <w:pStyle w:val="Normal"/>
        <w:jc w:val="both"/>
        <w:rPr>
          <w:color w:val="FF0000"/>
          <w:sz w:val="24"/>
          <w:szCs w:val="24"/>
        </w:rPr>
      </w:pPr>
      <w:r>
        <w:rPr>
          <w:color w:val="FF0000"/>
          <w:sz w:val="24"/>
          <w:szCs w:val="24"/>
        </w:rPr>
        <w:t xml:space="preserve">                                  </w:t>
      </w:r>
      <w:r>
        <w:rPr>
          <w:b/>
          <w:color w:val="FF0000"/>
          <w:sz w:val="24"/>
          <w:szCs w:val="24"/>
        </w:rPr>
        <w:t xml:space="preserve"> </w:t>
      </w:r>
    </w:p>
    <w:p>
      <w:pPr>
        <w:pStyle w:val="Normal"/>
        <w:jc w:val="both"/>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Byzantine UC Pol">
    <w:altName w:val="Courier New"/>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MgByzantine UC Pol;Courier New" w:hAnsi="MgByzantine UC Pol;Courier New" w:cs="MgByzantine UC Pol;Courier New"/>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54:00Z</dcterms:created>
  <dc:creator>max</dc:creator>
  <dc:description/>
  <cp:keywords/>
  <dc:language>en-US</dc:language>
  <cp:lastModifiedBy>max</cp:lastModifiedBy>
  <dcterms:modified xsi:type="dcterms:W3CDTF">2006-09-11T17:54:00Z</dcterms:modified>
  <cp:revision>2</cp:revision>
  <dc:subject/>
  <dc:title>1</dc:title>
</cp:coreProperties>
</file>