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jc w:val="center"/>
        <w:rPr>
          <w:rFonts w:ascii="Tahoma" w:hAnsi="Tahoma" w:cs="Tahoma"/>
          <w:b/>
          <w:b/>
          <w:sz w:val="36"/>
          <w:szCs w:val="36"/>
        </w:rPr>
      </w:pPr>
      <w:r>
        <w:rPr>
          <w:rFonts w:cs="Tahoma" w:ascii="Tahoma" w:hAnsi="Tahoma"/>
          <w:b/>
          <w:sz w:val="36"/>
          <w:szCs w:val="36"/>
        </w:rPr>
        <w:t>Επικίνδυνες πόρτες: μάγοι και μαγικά</w:t>
      </w:r>
    </w:p>
    <w:p>
      <w:pPr>
        <w:pStyle w:val="Normal"/>
        <w:spacing w:lineRule="auto" w:line="288" w:before="0" w:after="60"/>
        <w:rPr>
          <w:rFonts w:ascii="Tahoma" w:hAnsi="Tahoma" w:cs="Tahoma"/>
          <w:b/>
          <w:b/>
          <w:sz w:val="22"/>
          <w:szCs w:val="22"/>
        </w:rPr>
      </w:pPr>
      <w:r>
        <w:rPr>
          <w:rFonts w:cs="Tahoma" w:ascii="Tahoma" w:hAnsi="Tahoma"/>
          <w:b/>
          <w:sz w:val="22"/>
          <w:szCs w:val="22"/>
        </w:rPr>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b/>
          <w:b/>
          <w:sz w:val="22"/>
          <w:szCs w:val="22"/>
        </w:rPr>
      </w:pPr>
      <w:r>
        <w:rPr>
          <w:rFonts w:cs="Tahoma" w:ascii="Tahoma" w:hAnsi="Tahoma"/>
          <w:b/>
          <w:sz w:val="22"/>
          <w:szCs w:val="22"/>
        </w:rPr>
        <w:t>Ο ΘΕΟΣ ΑΠΑΓΟΡΕΥΕΙ ΤΑ ΜΑΓΙΚΑ</w:t>
      </w:r>
    </w:p>
    <w:p>
      <w:pPr>
        <w:pStyle w:val="Normal"/>
        <w:spacing w:lineRule="auto" w:line="288" w:before="0" w:after="60"/>
        <w:rPr>
          <w:rFonts w:ascii="Tahoma" w:hAnsi="Tahoma" w:cs="Tahoma"/>
          <w:sz w:val="22"/>
          <w:szCs w:val="22"/>
        </w:rPr>
      </w:pPr>
      <w:r>
        <w:rPr>
          <w:rFonts w:cs="Tahoma" w:ascii="Tahoma" w:hAnsi="Tahoma"/>
          <w:sz w:val="22"/>
          <w:szCs w:val="22"/>
        </w:rPr>
        <w:t>Όλα αυτά (τα μαγικά) είναι εντελώς απαράδεκτα να γίνονται από Χριστιανούς. Ήδη ο Θεός απαγόρευσε αυστηρά στους Εβραίους να ασχολούνται με τα μαγικά. Και αν αυτά απαγορεύονταν στους Εβραίους που ήταν πνευματικά νήπια, πόσο μάλλον απαγορεύονται στους Χριστιανούς, τα τέκνα της αλήθειας και της χάριτος του Ευαγγελίου;</w:t>
      </w:r>
    </w:p>
    <w:p>
      <w:pPr>
        <w:pStyle w:val="Normal"/>
        <w:spacing w:lineRule="auto" w:line="288" w:before="0" w:after="60"/>
        <w:rPr/>
      </w:pPr>
      <w:r>
        <w:rPr>
          <w:rFonts w:cs="Tahoma" w:ascii="Tahoma" w:hAnsi="Tahoma"/>
          <w:sz w:val="22"/>
          <w:szCs w:val="22"/>
        </w:rPr>
        <w:t>Στο Δευτερονόμιο ο Θεός προστάζει τους Εβραίους: «Να μην βρεθεί σε σένα (Ισραήλ) κανένας που να καθαρίζει το γιό του και τη θυγατέρα του με τη φωτιά, κανένας που να μαντεύει μαντείες, που να προβλέπει τα μέλλοντα με φωνές (κληδόνες) και παράτηρήσεις σημείων (οιωνών), μάγος που ν' ασχολείται με επαοιδία, εγγα</w:t>
        <w:softHyphen/>
        <w:t>στρίμυθος και τερατοσκόπος, που να καλεί τους νεκρούς» (Δευτ. 18, 10). Στο Λευϊτικό, μάλιστα, προσθέτει να μην πλησιάζει κανένας εκείνους που κάνουν αυτά τα πράγματα, για να μην μολυνθεί: "Να μην προσκολλη</w:t>
        <w:softHyphen/>
        <w:t>θείτε (σε μάγους) και μολυνθείτε απ' αυτούς, εγώ είμαι ο Κύριος και ο Θε</w:t>
        <w:softHyphen/>
        <w:t>ός σας" (Λευϊτ. 19, 26).</w:t>
      </w:r>
    </w:p>
    <w:p>
      <w:pPr>
        <w:pStyle w:val="Normal"/>
        <w:spacing w:lineRule="auto" w:line="288" w:before="0" w:after="60"/>
        <w:rPr>
          <w:rFonts w:ascii="Tahoma" w:hAnsi="Tahoma" w:cs="Tahoma"/>
          <w:sz w:val="22"/>
          <w:szCs w:val="22"/>
        </w:rPr>
      </w:pPr>
      <w:r>
        <w:rPr>
          <w:rFonts w:cs="Tahoma" w:ascii="Tahoma" w:hAnsi="Tahoma"/>
          <w:sz w:val="22"/>
          <w:szCs w:val="22"/>
        </w:rPr>
        <w:t>Ο Θεός απαγορεύει τα μαγικά, επειδή οδηγούν τόοο εκείνους που τα χρησιμοποιούν, όσο και εκείνους που τα ζητούν, στην προσκύνηση και τη λατρεία των δαιμόνων. Γι' αυτό και αποτελούν θανάσιμη αμαρτία. Από την άλλη, πάλι, τα μαγικά δεν μπορούν να προσφέρουν καμία ωφέ</w:t>
        <w:softHyphen/>
        <w:t>λεια. "Οι μαντείες και οι οιωνισμοί και τα όνειρα είναι μάταια", λέει η Γραφή (Σειράχ 34, 5).</w:t>
      </w:r>
    </w:p>
    <w:p>
      <w:pPr>
        <w:pStyle w:val="Normal"/>
        <w:spacing w:lineRule="auto" w:line="288" w:before="0" w:after="60"/>
        <w:rPr>
          <w:rFonts w:ascii="Tahoma" w:hAnsi="Tahoma" w:cs="Tahoma"/>
          <w:sz w:val="22"/>
          <w:szCs w:val="22"/>
        </w:rPr>
      </w:pPr>
      <w:r>
        <w:rPr>
          <w:rFonts w:cs="Tahoma" w:ascii="Tahoma" w:hAnsi="Tahoma"/>
          <w:sz w:val="22"/>
          <w:szCs w:val="22"/>
        </w:rPr>
        <w:t>Γι' αυτό το λόγο οι άγιοι Απόστολοι δίνουν εντολή στους Χριστιανούς να μη χρησιμοποιούν κανενός είδους μαγικά: "ου μαγεύσεις, ου φαρμακεύσεις" (Διαταγ. 7, 3) "φεύγετε... επαοιδάς, κλήδονας, μαντείας, κα</w:t>
        <w:softHyphen/>
        <w:t>θαρισμούς, οιωνισμούς ορνιθοσκοπίας, νεκρομαντείας, επιφωνήσεις".</w:t>
      </w:r>
    </w:p>
    <w:p>
      <w:pPr>
        <w:pStyle w:val="Normal"/>
        <w:spacing w:lineRule="auto" w:line="288" w:before="0" w:after="60"/>
        <w:rPr/>
      </w:pPr>
      <w:r>
        <w:rPr>
          <w:rFonts w:cs="Tahoma" w:ascii="Tahoma" w:hAnsi="Tahoma"/>
          <w:sz w:val="22"/>
          <w:szCs w:val="22"/>
        </w:rPr>
        <w:t>Η εκκλησία θεωρεί μεγάλο αμάρτη</w:t>
        <w:softHyphen/>
        <w:t>μα την ενασχόληση με τη μαγεία και ορίζει μεγάλα επιτίμια. Ο 61ος Κανό</w:t>
        <w:softHyphen/>
        <w:t>νας της 6ης Οικουμενικής Συνόδου ορίζει επιτίμιο έξι χρόνων. Εκείνους δε που επιμένουν σ' αυτά τους αφο</w:t>
        <w:softHyphen/>
        <w:t>ρίζει. Ο Μ. Βασίλειος τους κατατάσ</w:t>
        <w:softHyphen/>
        <w:t>σει με τους φονεύσαντες θεληματικά και τους κανονίζει να μην κοινωνούν για είκοσι χρόνια. Και τούτο γιατί η μαγεία δεν είναι ένα απλό πταίσμα, αλλά άρνηση του Θεού.</w:t>
      </w:r>
    </w:p>
    <w:p>
      <w:pPr>
        <w:pStyle w:val="Normal"/>
        <w:spacing w:lineRule="auto" w:line="288" w:before="0" w:after="60"/>
        <w:rPr>
          <w:rFonts w:ascii="Tahoma" w:hAnsi="Tahoma" w:cs="Tahoma"/>
          <w:sz w:val="22"/>
          <w:szCs w:val="22"/>
        </w:rPr>
      </w:pPr>
      <w:r>
        <w:rPr>
          <w:rFonts w:cs="Tahoma" w:ascii="Tahoma" w:hAnsi="Tahoma"/>
          <w:sz w:val="22"/>
          <w:szCs w:val="22"/>
        </w:rPr>
        <w:t>Είναι χαρακτηριστικό ότι βασική προϋπόθεση για να βαπτισθεί κανείς και να γίνει μέλος της εκκλησίας, εί</w:t>
        <w:softHyphen/>
        <w:t>ναι πριν απ' όλα να αρνηθεί το διά</w:t>
        <w:softHyphen/>
        <w:t>βολο και να δηλώσει ότι θέλει να "συ</w:t>
        <w:softHyphen/>
        <w:t>νταχθεί" με τον Χριστό. Ο μέλλων να βαπτισθεί ερωτάται από τον ιερέα: 'Άποτάσοη τω σατανά και πάσι τοις έργοις αυτού και πάσι τοις αγγέλοις αυτού, και πάση τη λατρεία αυτού και πάση τη πομπή αυτού;" Ο κατηχούμενος απαντάει τρεις φορές "αποτάσσομαι". Έπειτα ο ιερέας τον καλεί να "φτύσει" το διάβολο, τα έρ</w:t>
        <w:softHyphen/>
        <w:t>γα του, τη λατρεία του, την πομπή του, για να δείξει ότι πλέον δεν έχει καμία σχέση μαζί του. Αυτή όμως την τόσο σημαντική πράξη, οι χριστιανοί τη λησμονούν. Επιστρέφουν και πάλι στην προ Χριστού ζωή. Φεύγουν, αρ</w:t>
        <w:softHyphen/>
        <w:t>νούνται τον Χριστό και πηγαίνουν πάλι στον διάβολο.</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sz w:val="22"/>
          <w:szCs w:val="22"/>
        </w:rPr>
      </w:pPr>
      <w:r>
        <w:rPr>
          <w:rFonts w:cs="Tahoma" w:ascii="Tahoma" w:hAnsi="Tahoma"/>
          <w:b/>
          <w:bCs/>
          <w:sz w:val="22"/>
          <w:szCs w:val="22"/>
        </w:rPr>
        <w:t>ΓΙΑΤΙ ΚΑΤΑΦΕΥΓΟΥΝ ΣΤΗΝ ΜΑΓΕΙΑ</w:t>
      </w:r>
    </w:p>
    <w:p>
      <w:pPr>
        <w:pStyle w:val="Normal"/>
        <w:spacing w:lineRule="auto" w:line="288" w:before="0" w:after="60"/>
        <w:rPr>
          <w:rFonts w:ascii="Tahoma" w:hAnsi="Tahoma" w:cs="Tahoma"/>
          <w:sz w:val="22"/>
          <w:szCs w:val="22"/>
        </w:rPr>
      </w:pPr>
      <w:r>
        <w:rPr>
          <w:rFonts w:cs="Tahoma" w:ascii="Tahoma" w:hAnsi="Tahoma"/>
          <w:sz w:val="22"/>
          <w:szCs w:val="22"/>
        </w:rPr>
        <w:t>Υπάρχουν πολλοί λόγοι. Αναφέρου</w:t>
        <w:softHyphen/>
        <w:t>με τους κυριότερους.</w:t>
      </w:r>
    </w:p>
    <w:p>
      <w:pPr>
        <w:pStyle w:val="Normal"/>
        <w:spacing w:lineRule="auto" w:line="288" w:before="0" w:after="60"/>
        <w:rPr>
          <w:rFonts w:ascii="Tahoma" w:hAnsi="Tahoma" w:cs="Tahoma"/>
          <w:sz w:val="22"/>
          <w:szCs w:val="22"/>
        </w:rPr>
      </w:pPr>
      <w:r>
        <w:rPr>
          <w:rFonts w:cs="Tahoma" w:ascii="Tahoma" w:hAnsi="Tahoma"/>
          <w:sz w:val="22"/>
          <w:szCs w:val="22"/>
        </w:rPr>
        <w:t>α) Από περιέργεια:</w:t>
      </w:r>
    </w:p>
    <w:p>
      <w:pPr>
        <w:pStyle w:val="Normal"/>
        <w:spacing w:lineRule="auto" w:line="288" w:before="0" w:after="60"/>
        <w:rPr>
          <w:rFonts w:ascii="Tahoma" w:hAnsi="Tahoma" w:cs="Tahoma"/>
          <w:sz w:val="22"/>
          <w:szCs w:val="22"/>
        </w:rPr>
      </w:pPr>
      <w:r>
        <w:rPr>
          <w:rFonts w:cs="Tahoma" w:ascii="Tahoma" w:hAnsi="Tahoma"/>
          <w:sz w:val="22"/>
          <w:szCs w:val="22"/>
        </w:rPr>
        <w:t>Ο άνθρωπος είναι πάντα φιλοπερίεργος και τα περίεργα φαινόμενα του προκαλούν το ενδιαφέρον. Στη μαγεία πράγματι ο σατανάς παρου</w:t>
        <w:softHyphen/>
        <w:t>σιάζει περίεργα πράγματα. Είναι το δόλωμα για να τους φέρει κοντά του. Αντίθετα ο Θεός δεν χρησιμοποιεί πο</w:t>
        <w:softHyphen/>
        <w:t>τέ αγυρτείες και τεχνάσματα μανικά. Τα θαύματα του έχουν σωτηριολογικό περιεχόμενο και δεν γίνονται ποτέ για λόγους εντυπωσιασμού. Υπάρχει επομένως, μεγάλη διαφορά ανάμεσα στο θαύμα και στην αγυρτία.</w:t>
      </w:r>
    </w:p>
    <w:p>
      <w:pPr>
        <w:pStyle w:val="Normal"/>
        <w:spacing w:lineRule="auto" w:line="288" w:before="0" w:after="60"/>
        <w:rPr>
          <w:rFonts w:ascii="Tahoma" w:hAnsi="Tahoma" w:cs="Tahoma"/>
          <w:sz w:val="22"/>
          <w:szCs w:val="22"/>
        </w:rPr>
      </w:pPr>
      <w:r>
        <w:rPr>
          <w:rFonts w:cs="Tahoma" w:ascii="Tahoma" w:hAnsi="Tahoma"/>
          <w:sz w:val="22"/>
          <w:szCs w:val="22"/>
        </w:rPr>
        <w:t>β) Για να επικοινωνήσουν δήθεν με τους νεκρούς:</w:t>
      </w:r>
    </w:p>
    <w:p>
      <w:pPr>
        <w:pStyle w:val="Normal"/>
        <w:spacing w:lineRule="auto" w:line="288" w:before="0" w:after="60"/>
        <w:rPr>
          <w:rFonts w:ascii="Tahoma" w:hAnsi="Tahoma" w:cs="Tahoma"/>
          <w:sz w:val="22"/>
          <w:szCs w:val="22"/>
        </w:rPr>
      </w:pPr>
      <w:r>
        <w:rPr>
          <w:rFonts w:cs="Tahoma" w:ascii="Tahoma" w:hAnsi="Tahoma"/>
          <w:sz w:val="22"/>
          <w:szCs w:val="22"/>
        </w:rPr>
        <w:t>Ο θάνατος κάποιου προσφιλούς προσώπου είναι αναμφισβήτητα ένα συγκλονιστικό γεγονός, που προκα</w:t>
        <w:softHyphen/>
        <w:t>λεί αναστάτωση και προβληματισμό στα συγγενικά και φιλικά πρόσωπα. Κάποιοι απ' αυτούς καταφεύγουν στους μάντεις που τους υπόσχονται αυτή την πολυπόθητη επικοινωνία. Όμως όλο αυτό το σκηνικό είναι μία επικίνδυνη απάτη. Ο μάντης μόνο με τα πονηρά πνεύματα επικοινωνεί και αυτά είναι που αποκρίνονται μόνο και μόνο για να παρασύρουν τον άν</w:t>
        <w:softHyphen/>
        <w:t>θρωπο.</w:t>
      </w:r>
    </w:p>
    <w:p>
      <w:pPr>
        <w:pStyle w:val="Normal"/>
        <w:spacing w:lineRule="auto" w:line="288" w:before="0" w:after="60"/>
        <w:rPr>
          <w:rFonts w:ascii="Tahoma" w:hAnsi="Tahoma" w:cs="Tahoma"/>
          <w:sz w:val="22"/>
          <w:szCs w:val="22"/>
        </w:rPr>
      </w:pPr>
      <w:r>
        <w:rPr>
          <w:rFonts w:cs="Tahoma" w:ascii="Tahoma" w:hAnsi="Tahoma"/>
          <w:sz w:val="22"/>
          <w:szCs w:val="22"/>
        </w:rPr>
        <w:t>γ) Για να γνωρίσουν το μέλλον: Πόσοι άνθρωποι ανασφαλείς δεν καταφεύγουν σε μάγους, καφετζού-δες και χαρτορίχτρες για να μάθουν τι θα τους συμβεί στο μέλλον, για το ποια θα είναι η μοίρα τους, ακόμη και για το πού θα βρουν κάποιο θη</w:t>
        <w:softHyphen/>
        <w:t>σαυρό. Είναι να απορεί κανείς με την τόση αφέλεια. Αν οι κάθε είδους τσαρλατάνοι γνώριζαν το μέλλον, θα γνώριζαν πρώτα το δικό τους. Αν εί</w:t>
        <w:softHyphen/>
        <w:t>χαν την ικανότητα να βρίσκουν κρυμμένα πράγματα, θα έβρισκαν όλους τους κρυμμένους θησαυρούς, ή τον αριθμό του λαχείου που θα κερδίσει. Αν είχαν την ικανότητα να κάνουν ανακαλύψεις, θα έβρισκαν το φάρμακο του καρκίνου, θα πλούτι</w:t>
        <w:softHyphen/>
        <w:t>ζαν και δεν θα είχαν ανάγκη να "φο</w:t>
        <w:softHyphen/>
        <w:t xml:space="preserve">ρολογούν" τους αφελείς. </w:t>
      </w:r>
    </w:p>
    <w:p>
      <w:pPr>
        <w:pStyle w:val="Normal"/>
        <w:spacing w:lineRule="auto" w:line="288" w:before="0" w:after="60"/>
        <w:rPr/>
      </w:pPr>
      <w:r>
        <w:rPr>
          <w:rFonts w:cs="Tahoma" w:ascii="Tahoma" w:hAnsi="Tahoma"/>
          <w:sz w:val="22"/>
          <w:szCs w:val="22"/>
        </w:rPr>
        <w:t>δ) Για να βρουν θεραπεία: Ο πόνος κάνει πολλές φορές τους ανθρώπους να καταφεύγουν στους μάγους για να θεραπευτούν από αρ</w:t>
        <w:softHyphen/>
        <w:t>ρώστιες. Όμως είναι δυνατό ο διάβο</w:t>
        <w:softHyphen/>
        <w:t>λος που είναι "ανθρωποκτόνος", που θανάτωσε με τη σατανική συμβουλή του όλο το ανθρώπινο γένος, να θερα</w:t>
        <w:softHyphen/>
        <w:t>πεύσει τον άνθρωπο; Και αν ακόμη το κάνει, θα είναι προσωρινό ξεγέλασμα για να παρασύρει τον άνθρωπο και να τον κερδίσει ολοκληρωτικά.</w:t>
      </w:r>
    </w:p>
    <w:p>
      <w:pPr>
        <w:pStyle w:val="Normal"/>
        <w:spacing w:lineRule="auto" w:line="288" w:before="0" w:after="60"/>
        <w:rPr>
          <w:rFonts w:ascii="Tahoma" w:hAnsi="Tahoma" w:cs="Tahoma"/>
          <w:sz w:val="22"/>
          <w:szCs w:val="22"/>
        </w:rPr>
      </w:pPr>
      <w:r>
        <w:rPr>
          <w:rFonts w:cs="Tahoma" w:ascii="Tahoma" w:hAnsi="Tahoma"/>
          <w:sz w:val="22"/>
          <w:szCs w:val="22"/>
        </w:rPr>
        <w:t>ε) Για να εκδικηθούν:</w:t>
      </w:r>
    </w:p>
    <w:p>
      <w:pPr>
        <w:pStyle w:val="Normal"/>
        <w:spacing w:lineRule="auto" w:line="288" w:before="0" w:after="60"/>
        <w:rPr>
          <w:rFonts w:ascii="Tahoma" w:hAnsi="Tahoma" w:cs="Tahoma"/>
          <w:sz w:val="22"/>
          <w:szCs w:val="22"/>
        </w:rPr>
      </w:pPr>
      <w:r>
        <w:rPr>
          <w:rFonts w:cs="Tahoma" w:ascii="Tahoma" w:hAnsi="Tahoma"/>
          <w:sz w:val="22"/>
          <w:szCs w:val="22"/>
        </w:rPr>
        <w:t>Είναι οι άνθρωποι που άφησαν στην καρδιά τους να φωλιάσει ο διάβολος και συνεργάζονται μαζί του για να εκδικηθούν τους εχθρούς τους.</w:t>
      </w:r>
    </w:p>
    <w:p>
      <w:pPr>
        <w:pStyle w:val="Normal"/>
        <w:spacing w:lineRule="auto" w:line="288" w:before="0" w:after="60"/>
        <w:rPr>
          <w:rFonts w:ascii="Tahoma" w:hAnsi="Tahoma" w:cs="Tahoma"/>
          <w:sz w:val="22"/>
          <w:szCs w:val="22"/>
        </w:rPr>
      </w:pPr>
      <w:r>
        <w:rPr>
          <w:rFonts w:cs="Tahoma" w:ascii="Tahoma" w:hAnsi="Tahoma"/>
          <w:sz w:val="22"/>
          <w:szCs w:val="22"/>
        </w:rPr>
        <w:t>στ) Από αφέλεια:</w:t>
      </w:r>
    </w:p>
    <w:p>
      <w:pPr>
        <w:pStyle w:val="Normal"/>
        <w:spacing w:lineRule="auto" w:line="288" w:before="0" w:after="60"/>
        <w:rPr>
          <w:rFonts w:ascii="Tahoma" w:hAnsi="Tahoma" w:cs="Tahoma"/>
          <w:sz w:val="22"/>
          <w:szCs w:val="22"/>
        </w:rPr>
      </w:pPr>
      <w:r>
        <w:rPr>
          <w:rFonts w:cs="Tahoma" w:ascii="Tahoma" w:hAnsi="Tahoma"/>
          <w:sz w:val="22"/>
          <w:szCs w:val="22"/>
        </w:rPr>
        <w:t>Πολλοί ξεγελιούνται κι παρασύρο</w:t>
        <w:softHyphen/>
        <w:t>νται από άλλους. Δεν το θεωρούν κα</w:t>
        <w:softHyphen/>
        <w:t>κό, αφού πάνε "για καλό". Βλέπουν μάλιστα στο δωμάτιο του μάγου πολ</w:t>
        <w:softHyphen/>
        <w:t>λές φορές ακόμη και εικόνες. Η τον ακούν να τους συμβουλεύει να κά</w:t>
        <w:softHyphen/>
        <w:t>νουν αγιασμό, λειτουργία κ.λπ. Αγνο</w:t>
        <w:softHyphen/>
        <w:t>ούν ότι όλα αυτά είναι τεχνάσματα του πονηρού που χρησιμοποιεί τα πά</w:t>
        <w:softHyphen/>
        <w:t>ντα για να ξεγελάσει τον άνθρωπο.</w:t>
      </w:r>
    </w:p>
    <w:p>
      <w:pPr>
        <w:pStyle w:val="Normal"/>
        <w:spacing w:lineRule="auto" w:line="288" w:before="0" w:after="60"/>
        <w:rPr>
          <w:rFonts w:ascii="Tahoma" w:hAnsi="Tahoma" w:cs="Tahoma"/>
          <w:sz w:val="22"/>
          <w:szCs w:val="22"/>
        </w:rPr>
      </w:pPr>
      <w:r>
        <w:rPr>
          <w:rFonts w:cs="Tahoma" w:ascii="Tahoma" w:hAnsi="Tahoma"/>
          <w:sz w:val="22"/>
          <w:szCs w:val="22"/>
        </w:rPr>
        <w:t>ζ) Από την μη ανάληψη της ευθύ</w:t>
        <w:softHyphen/>
        <w:t>νης:</w:t>
      </w:r>
    </w:p>
    <w:p>
      <w:pPr>
        <w:pStyle w:val="Normal"/>
        <w:spacing w:lineRule="auto" w:line="288" w:before="0" w:after="60"/>
        <w:rPr>
          <w:rFonts w:ascii="Tahoma" w:hAnsi="Tahoma" w:cs="Tahoma"/>
          <w:sz w:val="22"/>
          <w:szCs w:val="22"/>
        </w:rPr>
      </w:pPr>
      <w:r>
        <w:rPr>
          <w:rFonts w:cs="Tahoma" w:ascii="Tahoma" w:hAnsi="Tahoma"/>
          <w:sz w:val="22"/>
          <w:szCs w:val="22"/>
        </w:rPr>
        <w:t>Τέλος μία μεγάλη μερίδα ανθρώ</w:t>
        <w:softHyphen/>
        <w:t>πων που προσφεύγουν στους μά</w:t>
        <w:softHyphen/>
        <w:t>γους, είναι αυτοί που διακρίνονται από μία εσωτερική ανελευθερία, κα αποφεύγουν με κάθε τρόπο να ανά λάβουν την ευθύνη των πράξεών τους. Γι' αυτό και ό,τι κακό τους συμβαίνει, ψάχνουν να βρουν εξωτερικές αιτίες, ότι κάποιος άλλος φταίει για την δική τους κακοδαιμονία Δεν θέλουν να κοιτάξουν την εσωτερική τους κατάντια και να αγωνιστουν για να τη διορθώσουν. Δεν θέλουν να αλλάξουν τρόπο ζωής. Γι' αυτό και πρέπει να ρίξουν αλλού τις ευθύνες, π.χ. Έχει κάποιος μια δια</w:t>
        <w:softHyphen/>
        <w:t>προσωπική δυσκολία, είναι αντικοι</w:t>
        <w:softHyphen/>
        <w:t>νωνικός και επομένως δεν μπορεί να παντρευτεί; Αντί να προσπαθήσει να διορθώσει τον εαυτό του βρίσκει την εύκολη λύση: "Μου έκαναν μάγια" και τρέχει στους αγύρτες να του τα λύσουν. Ζητάει, δηλαδή, τη μαγική λύση, την αυτόματη λύση, που δεν χρειάζεται κόπο και αγώνα. 'Αλλος, πάλι, ζεί μ' έναν αρρωστημένο τρόπο ζωής και κάποτε αρρωσταίνει. Δεν προβληματίζεται γι' αυτό, δεν ανα</w:t>
        <w:softHyphen/>
        <w:t>λαμβάνει την ευθύνη του για την αρ</w:t>
        <w:softHyphen/>
        <w:t>ρώστια του, δεν θέλει να αλλάξει τρό</w:t>
        <w:softHyphen/>
        <w:t>πο ζωής, αλλά ψάχνει να βρεί κάποι</w:t>
        <w:softHyphen/>
        <w:t>ους εχθρούς που τον επιβουλεύονται και του έχουν κάνει μάγια. Η προ</w:t>
        <w:softHyphen/>
        <w:t>σφυγή στο μάγο είναι η πλέον εύκο</w:t>
        <w:softHyphen/>
        <w:t>λη και ανώδυνη λύση.</w:t>
      </w:r>
    </w:p>
    <w:p>
      <w:pPr>
        <w:pStyle w:val="Normal"/>
        <w:spacing w:lineRule="auto" w:line="288" w:before="0" w:after="60"/>
        <w:rPr>
          <w:rFonts w:ascii="Tahoma" w:hAnsi="Tahoma" w:cs="Tahoma"/>
          <w:sz w:val="22"/>
          <w:szCs w:val="22"/>
        </w:rPr>
      </w:pPr>
      <w:r>
        <w:rPr>
          <w:rFonts w:cs="Tahoma" w:ascii="Tahoma" w:hAnsi="Tahoma"/>
          <w:sz w:val="22"/>
          <w:szCs w:val="22"/>
        </w:rPr>
      </w:r>
    </w:p>
    <w:p>
      <w:pPr>
        <w:pStyle w:val="Normal"/>
        <w:spacing w:lineRule="auto" w:line="288" w:before="0" w:after="60"/>
        <w:rPr>
          <w:rFonts w:ascii="Tahoma" w:hAnsi="Tahoma" w:cs="Tahoma"/>
          <w:i/>
          <w:i/>
          <w:iCs/>
          <w:sz w:val="22"/>
          <w:szCs w:val="22"/>
        </w:rPr>
      </w:pPr>
      <w:r>
        <w:rPr>
          <w:rFonts w:cs="Tahoma" w:ascii="Tahoma" w:hAnsi="Tahoma"/>
          <w:b/>
          <w:bCs/>
          <w:sz w:val="22"/>
          <w:szCs w:val="22"/>
        </w:rPr>
        <w:t>ΠΩΣ ΝΑ ΦΥΛΑΓΟΝΤΑΙ ΟΙ ΧΡΙΣΤΙΑΝΟΙ ΑΠΟ ΤΑ ΜΑΓΙΚΑ</w:t>
      </w:r>
    </w:p>
    <w:p>
      <w:pPr>
        <w:pStyle w:val="Normal"/>
        <w:spacing w:lineRule="auto" w:line="288" w:before="0" w:after="60"/>
        <w:rPr>
          <w:rFonts w:ascii="Tahoma" w:hAnsi="Tahoma" w:cs="Tahoma"/>
          <w:i/>
          <w:i/>
          <w:iCs/>
          <w:sz w:val="22"/>
          <w:szCs w:val="22"/>
        </w:rPr>
      </w:pPr>
      <w:r>
        <w:rPr>
          <w:rFonts w:cs="Tahoma" w:ascii="Tahoma" w:hAnsi="Tahoma"/>
          <w:sz w:val="22"/>
          <w:szCs w:val="22"/>
        </w:rPr>
        <w:t>Ο άνθρωπος για να γλιτώσει από τη μαγεία και όλα τα σατανικά, δα πρέπει:</w:t>
      </w:r>
    </w:p>
    <w:p>
      <w:pPr>
        <w:pStyle w:val="Normal"/>
        <w:spacing w:lineRule="auto" w:line="288" w:before="0" w:after="60"/>
        <w:rPr>
          <w:rFonts w:ascii="Tahoma" w:hAnsi="Tahoma" w:cs="Tahoma"/>
          <w:i/>
          <w:i/>
          <w:iCs/>
          <w:sz w:val="22"/>
          <w:szCs w:val="22"/>
        </w:rPr>
      </w:pPr>
      <w:r>
        <w:rPr>
          <w:rFonts w:cs="Tahoma" w:ascii="Tahoma" w:hAnsi="Tahoma"/>
          <w:sz w:val="22"/>
          <w:szCs w:val="22"/>
        </w:rPr>
        <w:t>α) Να αποφεύγει όλ' αυτά με κάθε τρόπο. Να μην έχει καμία σχέση μα</w:t>
        <w:softHyphen/>
        <w:t>ζί τους. Διαφορετικά σίγουρα θα βγεί ζημιωμένος. Πρώτα οικονομικά: Πολλοί έχασαν περιουσίες στους μά</w:t>
        <w:softHyphen/>
        <w:t>γους, αλλά αυτό είναι το λιγότερο. Έπειτα σωματικά: Κινδυνεύει κανείς να χάσει την υγεία του. Πολλοί έπα</w:t>
        <w:softHyphen/>
        <w:t>θαν νευρικό κλονισμό και σοβαρές ψυχικές παθήσεις. Τέλος ψυχικά: Αυτό είναι το κυριότερο. Με την μαγεία κινδυνεύει κανείς να χάσει την ψυχή του, αφού όπως σημειώσαμε, με τη μαγεία, αρνείται κανείς τον ίδιο τον Θεό).</w:t>
      </w:r>
    </w:p>
    <w:p>
      <w:pPr>
        <w:pStyle w:val="Normal"/>
        <w:spacing w:lineRule="auto" w:line="288" w:before="0" w:after="60"/>
        <w:rPr>
          <w:rFonts w:ascii="Tahoma" w:hAnsi="Tahoma" w:cs="Tahoma"/>
          <w:i/>
          <w:i/>
          <w:iCs/>
          <w:sz w:val="22"/>
          <w:szCs w:val="22"/>
        </w:rPr>
      </w:pPr>
      <w:r>
        <w:rPr>
          <w:rFonts w:cs="Tahoma" w:ascii="Tahoma" w:hAnsi="Tahoma"/>
          <w:sz w:val="22"/>
          <w:szCs w:val="22"/>
        </w:rPr>
        <w:t xml:space="preserve">β) Να καταφύγει στην εκκλησία. Μόνον ο άνθρωπος που ζεί μέσα στην οικογένεια του Θεού, στο χώρο της εκκλησίας, είναι ασφαλισμένος. Ο Κύριος μας το βεβαιώνει: </w:t>
      </w:r>
      <w:r>
        <w:rPr>
          <w:rFonts w:cs="Tahoma" w:ascii="Tahoma" w:hAnsi="Tahoma"/>
          <w:i/>
          <w:iCs/>
          <w:sz w:val="22"/>
          <w:szCs w:val="22"/>
        </w:rPr>
        <w:t>"Τα πρό</w:t>
        <w:softHyphen/>
        <w:t xml:space="preserve">βατα τα εμά της φωνής μου ακούει, καγώ γιγνώσκω αυτά, και ακολουθούσι μοι, καγώ ζωήν αιώνιον δίδωμι αυτοίς και ου μη απόλωνται εις τον αιώνα, και ονχ αρπασει τις αυτά εκ της χειρός μου". </w:t>
      </w:r>
      <w:r>
        <w:rPr>
          <w:rFonts w:cs="Tahoma" w:ascii="Tahoma" w:hAnsi="Tahoma"/>
          <w:sz w:val="22"/>
          <w:szCs w:val="22"/>
        </w:rPr>
        <w:t>(Ιωάν. 10, 27-28)</w:t>
      </w:r>
    </w:p>
    <w:p>
      <w:pPr>
        <w:pStyle w:val="Normal"/>
        <w:spacing w:lineRule="auto" w:line="288" w:before="0" w:after="60"/>
        <w:rPr/>
      </w:pPr>
      <w:r>
        <w:rPr>
          <w:rFonts w:cs="Tahoma" w:ascii="Tahoma" w:hAnsi="Tahoma"/>
          <w:sz w:val="22"/>
          <w:szCs w:val="22"/>
        </w:rPr>
        <w:t>Γράφει ο Αγ. Νικόδημος ο Αγιορεί</w:t>
        <w:softHyphen/>
        <w:t xml:space="preserve">της: "Λα να </w:t>
      </w:r>
      <w:r>
        <w:rPr>
          <w:rFonts w:cs="Tahoma" w:ascii="Tahoma" w:hAnsi="Tahoma"/>
          <w:i/>
          <w:iCs/>
          <w:sz w:val="22"/>
          <w:szCs w:val="22"/>
        </w:rPr>
        <w:t>φυλάγεστε από τα μαγι</w:t>
        <w:softHyphen/>
        <w:t>κά και την ενέργεια των δαιμόνων, να έχετε όλοι - μικροί και μεγάλοι, άνδρες και γυναίκες - κρεμασμένο στο λαιμό σας τον τίμιο Σταυρό. Τρέ</w:t>
        <w:softHyphen/>
        <w:t>μουν οι δαίμονες τον τύπο του Σταυρού και φεύγουν μακριά όταν τον βλέπουν. Άλλωστε, όπως ομολόγη</w:t>
        <w:softHyphen/>
        <w:t>σαν οι ίδιοι στον άγιο Ιωάννη τον Βοστρινό, που είχε εξουσία κατά των ακαθάρτων πνευμάτων, τρία πράγ</w:t>
        <w:softHyphen/>
        <w:t>ματα φοβούνται περισσότερο: το Σταυρό, το άγιο Βάπτισμα και τη θεία Κοινωνία. Να έχετε επίσης στο σπίτι σας, αλλά και μαζί σας, το άγιο Ευαγγέλιο. Και φυσικά να το μελετάτε. Σ' όποιο σπίτι υπάρχει Ευαγγέλιο δεν μπαίνει ο διάβολος".</w:t>
      </w:r>
    </w:p>
    <w:p>
      <w:pPr>
        <w:pStyle w:val="Normal"/>
        <w:spacing w:lineRule="auto" w:line="288" w:before="0" w:after="60"/>
        <w:rPr>
          <w:rFonts w:ascii="Tahoma" w:hAnsi="Tahoma" w:cs="Tahoma"/>
          <w:sz w:val="22"/>
          <w:szCs w:val="22"/>
        </w:rPr>
      </w:pPr>
      <w:r>
        <w:rPr>
          <w:rFonts w:cs="Tahoma" w:ascii="Tahoma" w:hAnsi="Tahoma"/>
          <w:sz w:val="22"/>
          <w:szCs w:val="22"/>
        </w:rPr>
        <w:t>(Ας σημειωθεί ότι το σημείο του Σταυρού, τα μυστήρια και τα υπόλοι</w:t>
        <w:softHyphen/>
        <w:t>πα αγιαστικά μέσα της Εκκλησίας μας, δεν ενεργούν με μαγικό τρόπο, αλλά χρειάζονται τη βαθειά μας πίστη και τον πνευματικό μας αγώνα κάτω από την καθοδήγηση ενός Πνευματικού (Ιερέως). Χωρίς αυτές τις προϋ</w:t>
        <w:softHyphen/>
        <w:t>ποθέσεις, όλα τα αγιαστικά μέσα της Εκκλησίας μένουν ανενέργητα. Όπως επίσης ανενέργητα μένουν και στις περιπτώσεις εκείνες, που τα χρη</w:t>
        <w:softHyphen/>
        <w:t>σιμοποιούν οι διάφοροι μάγοι. Αυτοί, προκειμένου να "θολώσουν τα νερά" και να παραπλανήσουν τα αφελή θύ</w:t>
        <w:softHyphen/>
        <w:t>ματα τους, χρησιμοποιούν σταυρούς, εικόνες, κεριά, λιβάνι, επικαλούνται το όνομα του Χριστού και των αγίων, επαναλαμβάνουν διάφορες προσευ</w:t>
        <w:softHyphen/>
        <w:t>χές, συνιστούν την τέλεση ευχελαίου και άλλα).</w:t>
      </w:r>
    </w:p>
    <w:p>
      <w:pPr>
        <w:pStyle w:val="Normal"/>
        <w:spacing w:lineRule="auto" w:line="288" w:before="0" w:after="60"/>
        <w:rPr>
          <w:rFonts w:ascii="Tahoma" w:hAnsi="Tahoma" w:cs="Tahoma"/>
          <w:i/>
          <w:i/>
          <w:iCs/>
          <w:sz w:val="22"/>
          <w:szCs w:val="22"/>
        </w:rPr>
      </w:pPr>
      <w:r>
        <w:rPr>
          <w:rFonts w:cs="Tahoma" w:ascii="Tahoma" w:hAnsi="Tahoma"/>
          <w:i/>
          <w:iCs/>
          <w:sz w:val="22"/>
          <w:szCs w:val="22"/>
        </w:rPr>
      </w:r>
    </w:p>
    <w:p>
      <w:pPr>
        <w:pStyle w:val="Normal"/>
        <w:spacing w:lineRule="auto" w:line="288" w:before="0" w:after="60"/>
        <w:rPr>
          <w:rFonts w:ascii="Tahoma" w:hAnsi="Tahoma" w:cs="Tahoma"/>
          <w:i/>
          <w:i/>
          <w:iCs/>
          <w:sz w:val="22"/>
          <w:szCs w:val="22"/>
        </w:rPr>
      </w:pPr>
      <w:r>
        <w:rPr>
          <w:rFonts w:cs="Tahoma" w:ascii="Tahoma" w:hAnsi="Tahoma"/>
          <w:b/>
          <w:bCs/>
          <w:sz w:val="22"/>
          <w:szCs w:val="22"/>
        </w:rPr>
        <w:t>ΕΠΙΛΟΓΟΣ</w:t>
      </w:r>
    </w:p>
    <w:p>
      <w:pPr>
        <w:pStyle w:val="Normal"/>
        <w:spacing w:lineRule="auto" w:line="288" w:before="0" w:after="60"/>
        <w:rPr/>
      </w:pPr>
      <w:r>
        <w:rPr>
          <w:rFonts w:cs="Tahoma" w:ascii="Tahoma" w:hAnsi="Tahoma"/>
          <w:sz w:val="22"/>
          <w:szCs w:val="22"/>
        </w:rPr>
        <w:t xml:space="preserve">Ως επίλογο δανειζόμαστε και πάλι τη γραφίδα του αγίου Νικόδημου. </w:t>
      </w:r>
      <w:r>
        <w:rPr>
          <w:rFonts w:cs="Tahoma" w:ascii="Tahoma" w:hAnsi="Tahoma"/>
          <w:i/>
          <w:iCs/>
          <w:sz w:val="22"/>
          <w:szCs w:val="22"/>
        </w:rPr>
        <w:t>"Οι μάγοι, οι μάγισσες και όσοι καταφεύγουν σ' αυτούς, δεν έχουν θέση στη βασιλεία των ουρανών. Χάνουν τον παράδεισο. Και πού στέλνονται; Αλλοίμονο! Στην αιώ</w:t>
        <w:softHyphen/>
        <w:t>νια κόλαση μαζί με τους άπιστους, τους ασεβείς και τους ειδωλολά</w:t>
        <w:softHyphen/>
        <w:t>τρες (Αποκ. 21:8). Να πω και κάτι φοβερότερο; Θα κολάζονται χειρότερα κι από τους ειδωλολάτρες. Γιατί αυτοί, όπως γεννήθηκαν στην ασέβεια, έτσι και πέθαναν. Δεν βα</w:t>
        <w:softHyphen/>
        <w:t>πτίσθηκαν στο όνομα της Αγίας Τριάδος. Δεν πίστευαν στο Χριστό. Οι Χριστιανοί όμως, οι βαπτισμέ</w:t>
        <w:softHyphen/>
        <w:t>νοι, που έγιναν παιδιά του θεού "κατά χάριν", που τράφηκαν με το Σώμα και το Αίμα του Κυρίου, πώς τόλμησαν κατόπιν και τα καταφρό</w:t>
        <w:softHyphen/>
        <w:t>νησαν και τ' αρνήθηκαν και κατα</w:t>
        <w:softHyphen/>
        <w:t>πιάστηκαν με τα μαγικά;</w:t>
      </w:r>
    </w:p>
    <w:p>
      <w:pPr>
        <w:pStyle w:val="Normal"/>
        <w:spacing w:lineRule="auto" w:line="288" w:before="0" w:after="60"/>
        <w:rPr/>
      </w:pPr>
      <w:r>
        <w:rPr>
          <w:rFonts w:cs="Tahoma" w:ascii="Tahoma" w:hAnsi="Tahoma"/>
          <w:i/>
          <w:iCs/>
          <w:sz w:val="22"/>
          <w:szCs w:val="22"/>
        </w:rPr>
        <w:t>Για την αγάπη του Χριστού, λοι</w:t>
        <w:softHyphen/>
        <w:t>πόν, και για τη σωτηρία της ψυχής σας, φυλαχθείτε, αδελφοί μου, φυλαχθείτε από την μαγεία. Και πάλι σας λέω, φυλαχθείτε! Μην πηγαίνε</w:t>
        <w:softHyphen/>
        <w:t>τε σε μάγους και μάγισσες. Σ' όλες τις περιστάσεις και για όλες σας τις ανάγκες να προστρέχετε στην βοή</w:t>
        <w:softHyphen/>
        <w:t xml:space="preserve">θεια του θεού, στην προστασία της Θεοτόκου και στις πρεσβείες των αγίων. Έτσι, κι από τις ασθένειες και τις </w:t>
      </w:r>
      <w:r>
        <w:rPr>
          <w:rFonts w:cs="Tahoma" w:ascii="Tahoma" w:hAnsi="Tahoma"/>
          <w:sz w:val="22"/>
          <w:szCs w:val="22"/>
        </w:rPr>
        <w:t xml:space="preserve">ανάγκες σας θα </w:t>
      </w:r>
      <w:r>
        <w:rPr>
          <w:rFonts w:cs="Tahoma" w:ascii="Tahoma" w:hAnsi="Tahoma"/>
          <w:i/>
          <w:iCs/>
          <w:sz w:val="22"/>
          <w:szCs w:val="22"/>
        </w:rPr>
        <w:t>ελευθερω</w:t>
        <w:softHyphen/>
        <w:t>θείτε, και από την αιώνια κόλαση θα λυτρωθείτε, και την ουράνια βα</w:t>
        <w:softHyphen/>
        <w:t xml:space="preserve">σιλεία θα κληρονομήσετε, "ης </w:t>
      </w:r>
      <w:r>
        <w:rPr>
          <w:rFonts w:cs="Tahoma" w:ascii="Tahoma" w:hAnsi="Tahoma"/>
          <w:sz w:val="22"/>
          <w:szCs w:val="22"/>
        </w:rPr>
        <w:t>γένοι</w:t>
        <w:softHyphen/>
        <w:t xml:space="preserve">το </w:t>
      </w:r>
      <w:r>
        <w:rPr>
          <w:rFonts w:cs="Tahoma" w:ascii="Tahoma" w:hAnsi="Tahoma"/>
          <w:i/>
          <w:iCs/>
          <w:sz w:val="22"/>
          <w:szCs w:val="22"/>
        </w:rPr>
        <w:t>αξιωθήναι πάντας ημάς χάριτι του Χριστού. Αμήν".</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center" w:pos="9639" w:leader="none"/>
      </w:tabs>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Από φυλλάδιο της Ι.Μ. Σαγματά (Θήβα)</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49:00Z</dcterms:created>
  <dc:creator>sm</dc:creator>
  <dc:description/>
  <dc:language>en-US</dc:language>
  <cp:lastModifiedBy>sm</cp:lastModifiedBy>
  <dcterms:modified xsi:type="dcterms:W3CDTF">2004-07-01T06:35:00Z</dcterms:modified>
  <cp:revision>7</cp:revision>
  <dc:subject/>
  <dc:title>Επικίνδυνες πόρτες: μάγοι και μαγικά</dc:title>
</cp:coreProperties>
</file>