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29" w:type="dxa"/>
        <w:tblLayout w:type="fixed"/>
        <w:tblCellMar>
          <w:top w:w="15" w:type="dxa"/>
          <w:left w:w="15" w:type="dxa"/>
          <w:bottom w:w="15" w:type="dxa"/>
          <w:right w:w="15" w:type="dxa"/>
        </w:tblCellMar>
      </w:tblPr>
      <w:tblGrid>
        <w:gridCol w:w="5180"/>
        <w:gridCol w:w="572"/>
        <w:gridCol w:w="1972"/>
      </w:tblGrid>
      <w:tr>
        <w:trPr>
          <w:trHeight w:val="1680" w:hRule="atLeast"/>
        </w:trPr>
        <w:tc>
          <w:tcPr>
            <w:tcW w:w="5180" w:type="dxa"/>
            <w:tcBorders/>
            <w:vAlign w:val="center"/>
          </w:tcPr>
          <w:tbl>
            <w:tblPr>
              <w:tblW w:w="5000" w:type="pct"/>
              <w:jc w:val="center"/>
              <w:tblInd w:w="0" w:type="dxa"/>
              <w:tblLayout w:type="fixed"/>
              <w:tblCellMar>
                <w:top w:w="15" w:type="dxa"/>
                <w:left w:w="15" w:type="dxa"/>
                <w:bottom w:w="15" w:type="dxa"/>
                <w:right w:w="15" w:type="dxa"/>
              </w:tblCellMar>
            </w:tblPr>
            <w:tblGrid>
              <w:gridCol w:w="5150"/>
            </w:tblGrid>
            <w:tr>
              <w:trPr/>
              <w:tc>
                <w:tcPr>
                  <w:tcW w:w="5150" w:type="dxa"/>
                  <w:tcBorders/>
                  <w:vAlign w:val="center"/>
                </w:tcPr>
                <w:p>
                  <w:pPr>
                    <w:pStyle w:val="Normal"/>
                    <w:jc w:val="center"/>
                    <w:rPr>
                      <w:color w:val="800080"/>
                    </w:rPr>
                  </w:pPr>
                  <w:r>
                    <w:rPr>
                      <w:rFonts w:cs="Monotype Corsiva" w:ascii="Monotype Corsiva" w:hAnsi="Monotype Corsiva"/>
                      <w:color w:val="800080"/>
                      <w:sz w:val="36"/>
                      <w:szCs w:val="36"/>
                    </w:rPr>
                    <w:t>ΟΙ ΔΟΚΙΜΑΣΙΕΣ ΣΤΗΝ ΖΩΗ ΜΑΣ</w:t>
                  </w:r>
                </w:p>
              </w:tc>
            </w:tr>
          </w:tbl>
          <w:p>
            <w:pPr>
              <w:pStyle w:val="Normal"/>
              <w:jc w:val="center"/>
              <w:rPr>
                <w:color w:val="800080"/>
              </w:rPr>
            </w:pPr>
            <w:r>
              <w:rPr>
                <w:color w:val="800080"/>
              </w:rPr>
            </w:r>
          </w:p>
        </w:tc>
        <w:tc>
          <w:tcPr>
            <w:tcW w:w="572" w:type="dxa"/>
            <w:tcBorders/>
            <w:vAlign w:val="center"/>
          </w:tcPr>
          <w:p>
            <w:pPr>
              <w:pStyle w:val="Normal"/>
              <w:rPr>
                <w:color w:val="800080"/>
              </w:rPr>
            </w:pPr>
            <w:r>
              <w:rPr>
                <w:rFonts w:cs="Arial" w:ascii="Arial" w:hAnsi="Arial"/>
                <w:b/>
                <w:bCs/>
                <w:color w:val="575757"/>
                <w:sz w:val="27"/>
                <w:szCs w:val="27"/>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p>
        </w:tc>
        <w:tc>
          <w:tcPr>
            <w:tcW w:w="1972" w:type="dxa"/>
            <w:tcBorders/>
            <w:vAlign w:val="center"/>
          </w:tcPr>
          <w:p>
            <w:pPr>
              <w:pStyle w:val="Normal"/>
              <w:rPr>
                <w:color w:val="800080"/>
              </w:rPr>
            </w:pPr>
            <w:r>
              <w:rPr>
                <w:color w:val="480091"/>
              </w:rPr>
              <w:br/>
            </w:r>
            <w:r>
              <w:rPr>
                <w:color w:val="480091"/>
              </w:rPr>
              <w:drawing>
                <wp:inline distT="0" distB="0" distL="0" distR="0">
                  <wp:extent cx="122872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1228725" cy="2009775"/>
                          </a:xfrm>
                          <a:prstGeom prst="rect">
                            <a:avLst/>
                          </a:prstGeom>
                        </pic:spPr>
                      </pic:pic>
                    </a:graphicData>
                  </a:graphic>
                </wp:inline>
              </w:drawing>
            </w:r>
          </w:p>
        </w:tc>
      </w:tr>
    </w:tbl>
    <w:p>
      <w:pPr>
        <w:pStyle w:val="Normal"/>
        <w:spacing w:before="280" w:after="280"/>
        <w:rPr>
          <w:color w:val="800080"/>
        </w:rPr>
      </w:pPr>
      <w:r>
        <w:rPr>
          <w:b/>
          <w:bCs/>
          <w:color w:val="800080"/>
          <w:sz w:val="20"/>
        </w:rPr>
        <w:t>«Για να πάη κανείς στον γλυκό Παράδεισο,</w:t>
      </w:r>
      <w:r>
        <w:rPr>
          <w:b/>
          <w:bCs/>
          <w:color w:val="800080"/>
          <w:sz w:val="20"/>
          <w:szCs w:val="20"/>
        </w:rPr>
        <w:br/>
      </w:r>
      <w:r>
        <w:rPr>
          <w:b/>
          <w:bCs/>
          <w:color w:val="800080"/>
          <w:sz w:val="20"/>
        </w:rPr>
        <w:t>πρέπει να φάη πολλά πικρά εδώ,</w:t>
      </w:r>
      <w:r>
        <w:rPr>
          <w:b/>
          <w:bCs/>
          <w:color w:val="800080"/>
          <w:sz w:val="20"/>
          <w:szCs w:val="20"/>
        </w:rPr>
        <w:br/>
      </w:r>
      <w:r>
        <w:rPr>
          <w:b/>
          <w:bCs/>
          <w:color w:val="800080"/>
          <w:sz w:val="20"/>
        </w:rPr>
        <w:t>να έχη το διαβατήριο των δοκιμασιών στο χέρι».</w:t>
      </w:r>
    </w:p>
    <w:p>
      <w:pPr>
        <w:pStyle w:val="Normal"/>
        <w:spacing w:before="280" w:after="280"/>
        <w:jc w:val="right"/>
        <w:rPr>
          <w:color w:val="800080"/>
        </w:rPr>
      </w:pPr>
      <w:r>
        <w:rPr>
          <w:color w:val="800080"/>
        </w:rPr>
        <w:t>ΙΕΡΟΝ ΗΣΥΧΑΣΤΗΡΙΟΝ</w:t>
        <w:br/>
        <w:t>‘’ΕΥΑΓΓΕΛΙΣΤΗΣ ΙΩΑΝΝΗΣ Ο ΘΕΟΛΟΓΟΣ’’</w:t>
        <w:br/>
        <w:t>ΣΟΥΡΩΤΗ ΘΕΣΣΑΛΟΝΙΚΗΣ</w:t>
        <w:br/>
        <w:t>2002</w:t>
      </w:r>
    </w:p>
    <w:p>
      <w:pPr>
        <w:pStyle w:val="Normal"/>
        <w:spacing w:before="280" w:after="280"/>
        <w:jc w:val="center"/>
        <w:rPr>
          <w:color w:val="800080"/>
        </w:rPr>
      </w:pPr>
      <w:r>
        <w:rPr>
          <w:color w:val="800080"/>
        </w:rPr>
        <w:t>ΚΕΦΑΛΑΙΟ 2</w:t>
      </w:r>
    </w:p>
    <w:p>
      <w:pPr>
        <w:pStyle w:val="Normal"/>
        <w:spacing w:before="280" w:after="280"/>
        <w:jc w:val="center"/>
        <w:rPr>
          <w:color w:val="800080"/>
        </w:rPr>
      </w:pPr>
      <w:r>
        <w:rPr>
          <w:color w:val="800080"/>
          <w:sz w:val="36"/>
          <w:szCs w:val="36"/>
        </w:rPr>
        <w:t>Η αρρώστια</w:t>
      </w:r>
    </w:p>
    <w:p>
      <w:pPr>
        <w:pStyle w:val="Normal"/>
        <w:spacing w:before="280" w:after="280"/>
        <w:rPr>
          <w:color w:val="800080"/>
        </w:rPr>
      </w:pPr>
      <w:r>
        <w:rPr>
          <w:color w:val="800080"/>
          <w:sz w:val="27"/>
          <w:szCs w:val="27"/>
        </w:rPr>
        <w:t>Οι αρρώστιες βοηθούν τους ανθρώπους</w:t>
      </w:r>
    </w:p>
    <w:p>
      <w:pPr>
        <w:pStyle w:val="Normal"/>
        <w:spacing w:before="280" w:after="280"/>
        <w:rPr>
          <w:color w:val="800080"/>
        </w:rPr>
      </w:pPr>
      <w:r>
        <w:rPr>
          <w:color w:val="800080"/>
        </w:rPr>
        <w:t>- Τι θα πη, Γέροντα, «Καλό Παράδεισο»;</w:t>
      </w:r>
    </w:p>
    <w:p>
      <w:pPr>
        <w:pStyle w:val="Normal"/>
        <w:spacing w:before="280" w:after="280"/>
        <w:rPr>
          <w:color w:val="800080"/>
        </w:rPr>
      </w:pPr>
      <w:r>
        <w:rPr>
          <w:color w:val="800080"/>
        </w:rPr>
        <w:t>- Με το καλό να πας στον Παράδεισο.</w:t>
      </w:r>
    </w:p>
    <w:p>
      <w:pPr>
        <w:pStyle w:val="Normal"/>
        <w:spacing w:before="280" w:after="280"/>
        <w:rPr>
          <w:color w:val="800080"/>
        </w:rPr>
      </w:pPr>
      <w:r>
        <w:rPr>
          <w:color w:val="800080"/>
        </w:rPr>
        <w:t>- Μπορεί, Γέροντα, να εννοή: «Να πας στον καλό Παράδεισο»;</w:t>
      </w:r>
    </w:p>
    <w:p>
      <w:pPr>
        <w:pStyle w:val="Normal"/>
        <w:spacing w:before="280" w:after="280"/>
        <w:rPr>
          <w:color w:val="800080"/>
        </w:rPr>
      </w:pPr>
      <w:r>
        <w:rPr>
          <w:color w:val="800080"/>
        </w:rPr>
        <w:t xml:space="preserve">- Άκουσες εσύ ποτέ να μιλούν για κακό Παράδεισο; «Πάντως, για να πάη κανείς στον γλυκό Παράδεισο, πρέπει να φάη πολλά πικρά εδώ, να έχη το διαβατήριο των δοκιμασιών στο χέρι. Τι γίνεται στα νοσοκομεία! Τι δράματα! Τι πόνο έχει ο κόσμος! Πόσες μητέρες, οι καημένες, κάνουν επεμβάσεις, σκέφτονται τα παιδάκια τους και έχουν την αγωνία όλης της οικογένειας! Πόσοι οικογενειάρχες έχουν καρκίνο, κάνουν ακτινοβολίες και τι βάσανο έχουν! Να μην μπορούν να δουλέψουν, να πρέπη να πληρώσουν νοίκια, να έχουν ένα σωρό έξοδα! Εδώ άλλοι έχουν την υγεία τους και πάλι δεν μπορούν να τα βγάλουν πέρα, πόσο μάλλον να μην έχη κανείς την υγεία του και να ζορίζεται να δουλέψη, για να ανταποκριθή λίγο στις υποχρεώσεις του! Πολύ με έχουν καταβάλει τα προβλήματα των ανθρώπων. Πόσα ακούω κάθε μέρα! Συνέχεια βάσανα, δυσκολίες!... Πίκρα όλη μέρα το στόμα και το βράδυ να πέφτω νηστικός λίγο να ξεκουραστώ. Νιώθω πολλή σωματική κούραση, αλλά και εσωτερική ξεκούραση. </w:t>
      </w:r>
    </w:p>
    <w:p>
      <w:pPr>
        <w:pStyle w:val="Normal"/>
        <w:spacing w:before="280" w:after="280"/>
        <w:rPr>
          <w:color w:val="800080"/>
        </w:rPr>
      </w:pPr>
      <w:r>
        <w:rPr>
          <w:color w:val="800080"/>
        </w:rPr>
        <w:t>- Γέροντα, πάντα ωφελεί η αρρώστια;</w:t>
      </w:r>
    </w:p>
    <w:p>
      <w:pPr>
        <w:pStyle w:val="Normal"/>
        <w:spacing w:before="280" w:after="280"/>
        <w:rPr>
          <w:color w:val="800080"/>
        </w:rPr>
      </w:pPr>
      <w:r>
        <w:rPr>
          <w:color w:val="800080"/>
        </w:rPr>
        <w:t>- Ναι, πάντα πολύ ωφελεί. Οι αρρώστιες βοηθούν τους ανθρώπους, να «εξιλεωθούν»[17], όταν δεν έχουν αρετές. Μεγάλο πράγμα η υγεία, αλλά και το καλό που προσφέρει η αρρώστια, η υγεία δεν μπορεί να το δώση! Πνευματικό καλό! Είναι πολύ μεγάλη ευεργεσία, πολύ μεγάλη! Καθαρίζει τον άνθρωπο από την αμαρτία, και μερικές φορές του εξασφαλίζει και μισθό. Η ψυχή του ανθρώπου είναι σαν το χρυσάφι και η αρρώστια είναι σαν τη φωτιά που την καθαρίζει. Βλέπεις, και ο Χριστός είπε στον Απόστολο Παύλο: «Η δύναμίς μου εν ασθενεία τελειούται»[18]. Όσο περισσότερο ταλαιπωρηθή με κάποια αρρώστια ο άνθρωπος, τόσο περισσότερο εξαγνίζεται και αγιάζεται, αρκεί να κάνη υπομονή και να την δέχεται με χαρά.</w:t>
      </w:r>
    </w:p>
    <w:p>
      <w:pPr>
        <w:pStyle w:val="Normal"/>
        <w:spacing w:before="280" w:after="280"/>
        <w:rPr>
          <w:color w:val="800080"/>
        </w:rPr>
      </w:pPr>
      <w:r>
        <w:rPr>
          <w:color w:val="800080"/>
        </w:rPr>
        <w:t>Μερικές αρρώστιες θέλουν μόνο λίγη υπομονή, και τις επιτρέπει ο Θεός, για να πάρη ο άνθρωπος λίγο μισθό και να του αφαιρέση ο Θεός μερικά κουσούρια. Γιατί η σωματική αρρώστια βοηθάει στην θεραπεία της πνευματικής αρρώστιας. Την εξουδετερώνει με την ταπείνωση που φέρνει. Ο Θεός όλα τα αξιοποιεί για το καλό! Ό,τι επιτρέπει είναι για το πνευματικό μας συμφέρον. Ξέρει τι χρειάζεται ο καθένας μας και μας δίνει κάποια αρρώστια, είτε για να ανταμειφθούμε, είτε για να εξοφλήσουμε αμαρτίες.</w:t>
      </w:r>
    </w:p>
    <w:p>
      <w:pPr>
        <w:pStyle w:val="Normal"/>
        <w:spacing w:before="280" w:after="280"/>
        <w:rPr>
          <w:color w:val="800080"/>
        </w:rPr>
      </w:pPr>
      <w:r>
        <w:rPr>
          <w:b/>
          <w:bCs/>
          <w:color w:val="800080"/>
        </w:rPr>
        <w:t>Ο ουράνιος μισθός από την αρρώστια</w:t>
      </w:r>
    </w:p>
    <w:p>
      <w:pPr>
        <w:pStyle w:val="Normal"/>
        <w:spacing w:before="280" w:after="280"/>
        <w:rPr>
          <w:color w:val="800080"/>
        </w:rPr>
      </w:pPr>
      <w:r>
        <w:rPr>
          <w:color w:val="800080"/>
        </w:rPr>
        <w:t>- Τι κάνει η μητέρα σου;</w:t>
      </w:r>
    </w:p>
    <w:p>
      <w:pPr>
        <w:pStyle w:val="Normal"/>
        <w:spacing w:before="280" w:after="280"/>
        <w:rPr>
          <w:color w:val="800080"/>
        </w:rPr>
      </w:pPr>
      <w:r>
        <w:rPr>
          <w:color w:val="800080"/>
        </w:rPr>
        <w:t>- Δεν είναι καλά, Γέροντα. Ανεβάζει κατά διαστήματα ψηλό πυρετό και τότε χάνεται. Το δέρμα της γεμίζει πληγές και τις νύχτες πονάει.</w:t>
      </w:r>
    </w:p>
    <w:p>
      <w:pPr>
        <w:pStyle w:val="Normal"/>
        <w:spacing w:before="280" w:after="280"/>
        <w:rPr>
          <w:color w:val="800080"/>
        </w:rPr>
      </w:pPr>
      <w:r>
        <w:rPr>
          <w:color w:val="800080"/>
        </w:rPr>
        <w:t>- Ξέρεις; Αυτοί είναι μάρτυρες· αν δεν είναι ολόκληροι μάρτυρες, είναι μισοί.</w:t>
      </w:r>
    </w:p>
    <w:p>
      <w:pPr>
        <w:pStyle w:val="Normal"/>
        <w:spacing w:before="280" w:after="280"/>
        <w:rPr>
          <w:color w:val="800080"/>
        </w:rPr>
      </w:pPr>
      <w:r>
        <w:rPr>
          <w:color w:val="800080"/>
        </w:rPr>
        <w:t>- Και όλη η ζωή της, Γέροντα, ήταν μια ταλαιπωρία.</w:t>
      </w:r>
    </w:p>
    <w:p>
      <w:pPr>
        <w:pStyle w:val="Normal"/>
        <w:spacing w:before="280" w:after="280"/>
        <w:rPr>
          <w:color w:val="800080"/>
        </w:rPr>
      </w:pPr>
      <w:r>
        <w:rPr>
          <w:color w:val="800080"/>
        </w:rPr>
        <w:t>- Επομένως ο μισθός της θα είναι διπλός. Πόσα έχει να λάβη! Τον Παράδεισο τον έχει εξασφαλισμένο. Όταν ο Χριστός βλέπη ότι κάποιος αντέχει μια βαρειά αρρώστια, του την δίνει, ώστε με την λίγη ταλαιπωρία στην επίγεια ζωή να ανταμειφθή πολύ στην ουράνια, την αιώνια, ζωή. Υποφέρει εδώ, αλλά θα ανταμειφθή εκεί, στην άλλη ζωή, γιατί υπάρχει Παράδεισος, υπάρχει και ανταμοιβή.</w:t>
      </w:r>
    </w:p>
    <w:p>
      <w:pPr>
        <w:pStyle w:val="Normal"/>
        <w:spacing w:before="280" w:after="280"/>
        <w:rPr>
          <w:color w:val="800080"/>
        </w:rPr>
      </w:pPr>
      <w:r>
        <w:rPr>
          <w:color w:val="800080"/>
        </w:rPr>
        <w:t>Σήμερα μου είπε μια νεφροπαθής που χρόνια τώρα κάνει αιμοκάθαρση: «Παππούλη, σταυρώστε, σας παρακαλώ, το χέρι μου. Οι φλέβες είναι όλο πληγές και δεν μπορώ να κάνω αιμοκάθαρση». «Αυτές οι πληγές, της είπα, στην άλλη ζωή θα είναι διαμάντια μεγαλύτερης αξίας από τα διαμάντια αυτού του κόσμου. Πόσα χρόνια κάνεις αιμοκάθαρση;» «Δώδεκα», μου λέει. «Δηλαδή δικαιούσαι ένα ‘’εφάπαξ’’ και μία σύνταξη μειωμένη», της είπα. Μετά μου δείχνει μια πληγή στο άλλο χέρι και μου λέει: «»Παππούλη, αυτή η πληγή δεν κλείνει· φαίνεται το κόκκαλο». «Ναι, αλλά από εκεί μέσα φαίνεται ο Ουρανός, της λέω. Άντε, καλή υπομονή. Εύχομαι ο Χριστός να σου αυξάνη την αγάπη Του, για να ξεχνιέται ο πόνος σου. Φυσικά υπάρχει και η άλλη ευχή, να εξαλειφθούν οι πόνοι, αλλά τότε εξαλείφεται και ο πολύ μισθός. Επομένως, η προηγούμενη ευχή είναι καλύτερη». Παρηγορήθηκε η καημένη.</w:t>
      </w:r>
    </w:p>
    <w:p>
      <w:pPr>
        <w:pStyle w:val="Normal"/>
        <w:spacing w:before="280" w:after="280"/>
        <w:rPr>
          <w:color w:val="800080"/>
        </w:rPr>
      </w:pPr>
      <w:r>
        <w:rPr>
          <w:color w:val="800080"/>
        </w:rPr>
        <w:t>Όταν το σώμα δοκιμάζεται, τότε η ψυχή αγιάζεται. Με την αρρώστια πονάει το σώμα μας, το χωματόκτιστο αυτό σπίτι μας, αλλά έτσι θα αγάλλεται αιώνια ο νοικοκύρης του, η ψυχή μας, στο ουράνιο παλατάκι που μας ετοιμάζει ο Χριστός. Με αυτήν την πνευματική λογική, που είναι παράλογη για τους κοσμικούς, χαίρομαι και εγώ και καμαρώνω για τις σωματικές βλάβες που έχω. Το μόνο που δεν σκέφτομαι είναι ότι θα έχω ουράνια ανταμοιβή. Καταλαβαίνω ότι εξοφλώ την αχαριστία μου στον Θεό, αφού δεν έχω ανταποκριθή στις μεγάλες Του δωρεές και ευεργεσίες. Γιατί στην ζωή μου όλα γλέντι είναι· και η καλογερική και οι αρρώστιες που περνώ. Όλο φιλανθρωπίες μου κάνει ο Θεός και όλο οικονομίες. Ευχηθήτε όμως να μη με ξοφλάη με αυτά σ’ αυτήν την ζωή, γιατί τότε αλλοίμονό μου! Μεγάλη τιμή μου έκανε ο Χριστός να υπέφερα ακόμη περισσότερο την αγάπη Του, αρκεί να με ενίσχυε, ώστε να αντέχω, και μισθό δεν θέλω.</w:t>
      </w:r>
    </w:p>
    <w:p>
      <w:pPr>
        <w:pStyle w:val="Normal"/>
        <w:spacing w:before="280" w:after="280"/>
        <w:rPr>
          <w:color w:val="800080"/>
        </w:rPr>
      </w:pPr>
      <w:r>
        <w:rPr>
          <w:color w:val="800080"/>
        </w:rPr>
        <w:t>Ο άνθρωπος, όταν είναι τελείως καλά στην υγεία του, δεν είναι καλά. Καλύτερα να έχη κάτι. Εγώ, όσο ωφελήθηκα από την αρρώστια, δεν ωφελήθηκα από όλη την άσκηση που είχα κάνει μέχρι τότε. Γι’ αυτό λέω, αν δεν έχη κανείς υποχρεώσεις, να προτιμά αρρώστιες παρά υγεία. Από την υγεία του είναι χρεώστης, ενώ από την αρρώστια, όταν την αντιμετωπίζη με υπομονή, έχει να λάβη. Όταν ήμουν στο Κοινόβιο[19], είχε έρθει μια φορά ένας άγιος Επίσκοπος, πολύ γέρος, ονόματι Ιερόθεος, που ασκήτευε στην Σκήτη της Αγίας Άννης. Την ώρα που έφευγε, όπως πήγε να ανεβή στο ζώο, τραβήχτηκε το παντελόνι του και φάνηκαν τα πρησμένα του πόδια. Οι Πατέρες που πήγαν να τον βοηθήσουν, τα είδαν και τρόμαξαν. Εκείνος το κατάλαβε και τους είπε: «Αυτά είναι τα καλύτερα δώρα που μου έδωσε ο Θεός. Τον παρακαλώ να μη μου τα πάρη».</w:t>
      </w:r>
    </w:p>
    <w:p>
      <w:pPr>
        <w:pStyle w:val="Normal"/>
        <w:spacing w:before="280" w:after="280"/>
        <w:rPr>
          <w:color w:val="800080"/>
        </w:rPr>
      </w:pPr>
      <w:r>
        <w:rPr>
          <w:b/>
          <w:bCs/>
          <w:color w:val="800080"/>
        </w:rPr>
        <w:t>Η υπομονή στους πόνους</w:t>
      </w:r>
    </w:p>
    <w:p>
      <w:pPr>
        <w:pStyle w:val="Normal"/>
        <w:spacing w:before="280" w:after="280"/>
        <w:rPr>
          <w:color w:val="800080"/>
        </w:rPr>
      </w:pPr>
      <w:r>
        <w:rPr>
          <w:color w:val="800080"/>
        </w:rPr>
        <w:t>Όταν μας βρίσκη μια αρρώστια, καλά είναι να αφηνώμαστε στον Χριστό εν λευκώ. Να σκεφτώμαστε ότι η ψυχή μας έχει μεγαλύτερη ανάγκη από υπομονή και δοξολογία στους πόνους παρά από ατσαλένιο σώμα με το οποίο μπορούμε να κάνουμε μεγάλους σωματικούς αγώνες, οι οποίοι όμως ίσως μας κάνουν να καυχηθούμε, χωρίς να το καταλάβουμε, γιατί θα νομίσουμε ότι με το σπαθί μας θα κερδίσουμε τον Παράδεισο.</w:t>
      </w:r>
    </w:p>
    <w:p>
      <w:pPr>
        <w:pStyle w:val="Normal"/>
        <w:spacing w:before="280" w:after="280"/>
        <w:rPr>
          <w:color w:val="800080"/>
        </w:rPr>
      </w:pPr>
      <w:r>
        <w:rPr>
          <w:color w:val="800080"/>
        </w:rPr>
        <w:t>Ξέρετε πόσα χρόνια έχω άλλοτε υποφερτό πόνο και άλλοτε ανυπόφορο; Ο υποφερτός είναι μια μόνιμη κατάσταση. Πόσα τράβηξα πρώτα από την βρογχεκτασία και έπειτα με την εγχείρηση που έκανα! Έπειτα άρχισαν ιστορίες με τα έντερα. Ύστερα, μισή χρονιά την πέρασα με την δισκοπάθεια· πονούσα πολύ. Δεν μπορούσα να κάνω ούτε τις μετάνοιες που έκανα, αλλά δυσκολευόμουν και να εξυπηρετηθώ, ενώ χρειαζόταν να υπηρετήσω και τον κόσμο που ερχόταν. Στην συνέχεια μου παρουσιάστηκε κάτι σκληρό στην κοιλιά· μου είπαν ότι ήταν κήλη. Όταν κουραζόμουν, πονούσε και πρηζόταν πολύ. Μια μέρα, παραμονή του Αγίου Παντελεήμονος, ήταν πρησμένο και πονούσα. Έπρεπε όμως να πάω στην Σκήτη, στην ολονυκτία. Είπα: «θα πάω και ό,τι θέλει ας γίνη», γιατί έπρεπε να πάω. Στην διάρκεια της αγρυπνίας σκέφθηκα να καθήσω λίγο, αλλά είπα «αν κατεβάσω εγώ το στασίδι, για να καθήσω, θα το κατεβάσουν όλοι», οπότε προτίμησα να μην καθήσω καθόλου. Μετά από δώδεκα ώρες που κράτησε η αγρυπνία υπέθεσα ότι θα χειροτερέψη πολύ. Όταν επέστρεψα στο Κελλί μου, δεν πρόλαβα καλά-καλά να μπω μέσα, χτύπησε το καμπανάκι. «Ε, Πάτερ, άνοιξε!», ακούω κάποιον να φωνάζη. Έβαλα τα γέλια. «Εντάξει, είπα, τώρα θα πάμε συνέχεια». Και πράγματι σε λίγο ήρθαν και άλλοι και άλλοι. Το βράδυ που τελείωσα με τον κόσμο, είδα ότι είχε εξαφανισθή τελείως! Την άλλη ημέρα, ενώ είχα ξεκουραστή, πάλι παρουσιάστηκε! Έπειτα με εμπόδιζε και με πονούσε, αλλά και το καμάρωνα κιόλας. Αφού ο Χριστός το ήξερε, ήξερε και ότι με βοηθάει, γι’ αυτό το άφηνε. Πέντε χρόνια κράτησε αυτό. Ξέρεις τι δυσκολία;</w:t>
      </w:r>
    </w:p>
    <w:p>
      <w:pPr>
        <w:pStyle w:val="Normal"/>
        <w:spacing w:before="280" w:after="280"/>
        <w:rPr>
          <w:color w:val="800080"/>
        </w:rPr>
      </w:pPr>
      <w:r>
        <w:rPr>
          <w:color w:val="800080"/>
        </w:rPr>
        <w:t>- Και τότε, Γέροντα, που είχατε πρόβλημα με τα πόδια σας;</w:t>
      </w:r>
    </w:p>
    <w:p>
      <w:pPr>
        <w:pStyle w:val="Normal"/>
        <w:spacing w:before="280" w:after="280"/>
        <w:rPr>
          <w:color w:val="800080"/>
        </w:rPr>
      </w:pPr>
      <w:r>
        <w:rPr>
          <w:color w:val="800080"/>
        </w:rPr>
        <w:t>- Εκείνο ήταν άλλο. Δεν μπορούσα να σταθώ όρθιος. Όταν ερχόταν κόσμος, ζοριζόμουν. Πέρασε εκείνο, μετά άρχισε η αιμορραγία. «Ελκώδη κολίτιδα», μου είπαν. Άλλη ιστορία... Πάνε επτά χρόνια με αιμορραγίες, με πόνους... Αλλά μη στεναχωριέσθε· μόνο να εύχεσθε για την υγεία της ψυχής μου. Εγώ χαίρομαι που με τίμησε ο Θεός και μου έδωσε αυτό το δώρο και δεν θέλω να μου το στερήση. Δόξα τω Θεώ· ο Θεός το επιτρέπει, για να βοηθηθώ κατ’ αυτόν τον τρόπο. Έτσι δίνουμε εξετάσεις στην υπομονή. Τώρα αυτό, ύστερα το άλλο... «Υπομονής χρείαν έχομεν»[20]. Γιατί, αν εμείς που έχουμε λίγο φόβο Θεού, δεν κάνουμε υπομονή, τι θα κάνουν οι κοσμικοί; Αν και βλέπω ότι πολλοί λαϊκοί μας ξεπερνούν στην αρετή. Μου έλεγαν οι γονείς μου ότι οι Φαρασιώτες, όταν αρρώσταιναν, δεν έτρεχαν αμέσως στον Χατζεφεντή[21] να τους θεραπεύση. Υπέμεναν πρώτα τους πόνους, όσο μπορούσαν, ανάλογα με το φιλότιμο και την υπομονή τους, διότι θεωρούσαν ευλογία να υποφέρουν. «Ας βασανίσω κι εγώ, έλεγαν, λίγο την ψυχή μου για τον Χριστό, αφού ο Χριστός βασανίστηκε πολύ, για να με σώση». Και, όταν πια έβλεπαν ότι πήγαιναν πίσω οι δουλειές τους και ταλαιπωρούνταν η οικογένειά τους, τότε πήγαιναν στον Χατζεφεντή να τους θεραπεύση. Βλέπεις τι φιλότιμο είχαν! Όταν εκείνοι, που ήταν λαϊκοί, σκέφτονταν έτσι και έκαναν υπομονή, εγώ σαν καλόγερος πως πρέπει να σκέφτωμαι; Ο Χριστός είπε: «Εν τη υπομονή υμών κτήσασθε τας ψυχάς υμών»[22]. Βλέπετε, ο Θεός δεν ευχαριστήθηκε τόσο από τις ελεημοσύνες του Ιώβ, όταν είχε όλα τα αγαθά, όσο από την υπομονή του τον καιρό της δοκιμασίας[23].</w:t>
      </w:r>
    </w:p>
    <w:p>
      <w:pPr>
        <w:pStyle w:val="Normal"/>
        <w:spacing w:before="280" w:after="280"/>
        <w:rPr>
          <w:color w:val="800080"/>
        </w:rPr>
      </w:pPr>
      <w:r>
        <w:rPr>
          <w:color w:val="800080"/>
        </w:rPr>
        <w:t>- Γέροντα, όταν λέτε ότι ένας άνθρωπος κάνει υπομονή στους πόνους, εννοείτε ότι δεν δείχνει καθόλου ότι πονάει;</w:t>
      </w:r>
    </w:p>
    <w:p>
      <w:pPr>
        <w:pStyle w:val="Normal"/>
        <w:spacing w:before="280" w:after="280"/>
        <w:rPr>
          <w:color w:val="800080"/>
        </w:rPr>
      </w:pPr>
      <w:r>
        <w:rPr>
          <w:color w:val="800080"/>
        </w:rPr>
        <w:t>- Στην εσχάτη ανάγκη μπορεί να αφήση να γίνη στους άλλους λίγο αντιληπτό. Μπορεί να πη ότι πονάει, αλλά όχι σε τι βαθμό. Γιατί, αν δεν το κάνη καθόλου γνωστό στους άλλους, οι άλλοι μπορεί να σκανδαλίζωνται από κάποια συμπεριφορά του. Αν λ.χ. ένας μοναχός υποφέρη από κάτι και δεν μπορή να πάη στην Ακολουθία, ίσως να βλαφτή κάποιος που δεν έχει καλούς λογισμούς.</w:t>
      </w:r>
    </w:p>
    <w:p>
      <w:pPr>
        <w:pStyle w:val="Normal"/>
        <w:spacing w:before="280" w:after="280"/>
        <w:rPr>
          <w:color w:val="800080"/>
        </w:rPr>
      </w:pPr>
      <w:r>
        <w:rPr>
          <w:b/>
          <w:bCs/>
          <w:color w:val="800080"/>
        </w:rPr>
        <w:t>Αντιμετώπιση του πόνου</w:t>
      </w:r>
    </w:p>
    <w:p>
      <w:pPr>
        <w:pStyle w:val="Normal"/>
        <w:spacing w:before="280" w:after="280"/>
        <w:rPr>
          <w:color w:val="800080"/>
        </w:rPr>
      </w:pPr>
      <w:r>
        <w:rPr>
          <w:color w:val="800080"/>
        </w:rPr>
        <w:t>- Γέροντα, ποιον πόνο λέτε ανυπόφορο;</w:t>
      </w:r>
    </w:p>
    <w:p>
      <w:pPr>
        <w:pStyle w:val="Normal"/>
        <w:spacing w:before="280" w:after="280"/>
        <w:rPr>
          <w:color w:val="800080"/>
        </w:rPr>
      </w:pPr>
      <w:r>
        <w:rPr>
          <w:color w:val="800080"/>
        </w:rPr>
        <w:t>- Τον πόνο που κάνει να τρέχουν δάκρυα από τα μάτια! Αυτά τα δάκρυα δεν είναι ούτε μετανοίας ούτε αγαλλιάσεως· που υπάγονται; Τι λέτε;</w:t>
      </w:r>
    </w:p>
    <w:p>
      <w:pPr>
        <w:pStyle w:val="Normal"/>
        <w:spacing w:before="280" w:after="280"/>
        <w:rPr>
          <w:color w:val="800080"/>
        </w:rPr>
      </w:pPr>
      <w:r>
        <w:rPr>
          <w:color w:val="800080"/>
        </w:rPr>
        <w:t>- Μαρτύριο δεν είναι, Γέροντα;</w:t>
      </w:r>
    </w:p>
    <w:p>
      <w:pPr>
        <w:pStyle w:val="Normal"/>
        <w:spacing w:before="280" w:after="280"/>
        <w:rPr>
          <w:color w:val="800080"/>
        </w:rPr>
      </w:pPr>
      <w:r>
        <w:rPr>
          <w:color w:val="800080"/>
        </w:rPr>
        <w:t>- Εμ, μαρτύριο είναι!</w:t>
      </w:r>
    </w:p>
    <w:p>
      <w:pPr>
        <w:pStyle w:val="Normal"/>
        <w:spacing w:before="280" w:after="280"/>
        <w:rPr>
          <w:color w:val="800080"/>
        </w:rPr>
      </w:pPr>
      <w:r>
        <w:rPr>
          <w:color w:val="800080"/>
        </w:rPr>
        <w:t>- Γέροντα, όταν έχω δυνατό πόνο, δυσκολεύομαι να πω «δόξα Σοι ο Θεός».</w:t>
      </w:r>
    </w:p>
    <w:p>
      <w:pPr>
        <w:pStyle w:val="Normal"/>
        <w:spacing w:before="280" w:after="280"/>
        <w:rPr>
          <w:color w:val="800080"/>
        </w:rPr>
      </w:pPr>
      <w:r>
        <w:rPr>
          <w:color w:val="800080"/>
        </w:rPr>
        <w:t>- Γιατί δυσκολεύεσαι; Να σκέφτεσαι τι τράβηξε ο Χριστός. Ξύλο, ονειδισμούς, φραγγέλωμα, σταύρωση[24]! Και όλα τα υπέμεινε, «αναμάρτητος ων»[25], για την σωτηρία μας. Και εσύ, όταν πονάς, να λες: «Για την αγάπη Σου, Χριστέ μου, θα υπομείνω».</w:t>
      </w:r>
    </w:p>
    <w:p>
      <w:pPr>
        <w:pStyle w:val="Normal"/>
        <w:spacing w:before="280" w:after="280"/>
        <w:rPr>
          <w:color w:val="800080"/>
        </w:rPr>
      </w:pPr>
      <w:r>
        <w:rPr>
          <w:color w:val="800080"/>
        </w:rPr>
        <w:t>- Γέροντα, τι χρειάζεται για να ξεπεράσης τον πόνο;</w:t>
      </w:r>
    </w:p>
    <w:p>
      <w:pPr>
        <w:pStyle w:val="Normal"/>
        <w:spacing w:before="280" w:after="280"/>
        <w:rPr>
          <w:color w:val="800080"/>
        </w:rPr>
      </w:pPr>
      <w:r>
        <w:rPr>
          <w:color w:val="800080"/>
        </w:rPr>
        <w:t>- Παλληκαριά, βία χρειάζεται.</w:t>
      </w:r>
    </w:p>
    <w:p>
      <w:pPr>
        <w:pStyle w:val="Normal"/>
        <w:spacing w:before="280" w:after="280"/>
        <w:rPr>
          <w:color w:val="800080"/>
        </w:rPr>
      </w:pPr>
      <w:r>
        <w:rPr>
          <w:color w:val="800080"/>
        </w:rPr>
        <w:t>- Και τον ανυπόφορο πόνο πως τον αντιμετωπίζει κανείς;</w:t>
      </w:r>
    </w:p>
    <w:p>
      <w:pPr>
        <w:pStyle w:val="Normal"/>
        <w:spacing w:before="280" w:after="280"/>
        <w:rPr>
          <w:color w:val="800080"/>
        </w:rPr>
      </w:pPr>
      <w:r>
        <w:rPr>
          <w:color w:val="800080"/>
        </w:rPr>
        <w:t>- Αν είναι κοσμικός, με το τραγούδι, αν είναι πνευματικός άνθρωπος, με την ψαλμωδία... Ο πατέρας μου μια φορά είχε πυρετό και πολύ πονοκέφαλο. Τι κάνει λοιπόν; Παίρνει και τρώει μια αλμυρή σαρδέλα, πίνει και ένα ποτήρι κρασί και άρχισε να τραγουδάη το «Ξύπνα καημένε μου ραγιά» και άλλα τραγούδια της κλεφτουριάς και έγινε καλά! Έτσι και εμείς να ψέλνουμε, για να διασκεδάζεται ο πόνος! Κι εγώ μια μέρα κρύωσα και είχα έναν πονοκέφαλο, που πήγαινε να σπάση το κεφάλι μου. Άρχισα λοιπόν μια πολύ ωραία ψαλμωδία και μου έφυγε ο πονοκέφαλος. Πράγματι η ψαλμωδία μαζί με την ευχή πολύ βοηθάει σ’ αυτές τις περιπτώσεις· απαλαίνει την ψυχή, την γλυκαίνει, γιατί οι συνεχείς θλίψεις και οι πόνοι την καταβάλλουν και της δημιουργούν ψύξη. Και χθες βράδυ δεν μπορούσα να κοιμηθώ από τον πόνο. Είπα πως, αν δεν ξημερώσω και πεθάνω, τότε θα έχω ...μεγάλη μέρα. Στην άλλη ζωή δεν θα βραδιάζη ποτέ, ούτε θα ξημερώνη... Έπειτα πήρα ένα ...χάπι· έψαλα «Τας αλγηδόνας των Αγίων...»[26]. Αυτό το ...χάπι διαρκεί όλη την νύχτα! Έχουν τέτοιο χάπι εδώ οι γιατροί;</w:t>
      </w:r>
    </w:p>
    <w:p>
      <w:pPr>
        <w:pStyle w:val="Normal"/>
        <w:spacing w:before="280" w:after="280"/>
        <w:rPr>
          <w:color w:val="800080"/>
        </w:rPr>
      </w:pPr>
      <w:r>
        <w:rPr>
          <w:color w:val="800080"/>
        </w:rPr>
        <w:t>- Γέροντα, λένε ότι την νύχτα οι πόνοι δυναμώνουν.</w:t>
      </w:r>
    </w:p>
    <w:p>
      <w:pPr>
        <w:pStyle w:val="Normal"/>
        <w:spacing w:before="280" w:after="280"/>
        <w:rPr>
          <w:color w:val="800080"/>
        </w:rPr>
      </w:pPr>
      <w:r>
        <w:rPr>
          <w:color w:val="800080"/>
        </w:rPr>
        <w:t>- Ναι, βαραίνει την νύχτα ο άνθρωπος. Ύστερα την ημέρα οι άρρωστοι, επειδή έχουν συντροφιά, συζητούν κ.λπ., ξεχνούν τον πόνο. Το βράδυ που είναι μόνοι τους, πάει ο νους τους στον πόνο και νομίζουν ότι πονούν περισσότερο. Στην αρρώστια πόνοι θα υπάρχουν, αλλά σκοπός είναι να γυρίζουμε το κουμπί σε άλλη συχνότητα, για να ξεχνιούνται. Γιατί, αν δεν αντιμετωπίζης σωστά τον πόνο, θα πονάς δυο φορές. Αν σκέφτεσαι τον πόνο, θα διπλασιάζεται ο πόνος. Ενώ με έναν καλό λογισμό, αν λ.χ. θυμάσαι αυτούς που πονούν πιο πολύ από σένα ή αν ψάλης λίγο, ο πόνος ξεχνιέται.</w:t>
      </w:r>
    </w:p>
    <w:p>
      <w:pPr>
        <w:pStyle w:val="Normal"/>
        <w:spacing w:before="280" w:after="280"/>
        <w:rPr>
          <w:color w:val="800080"/>
        </w:rPr>
      </w:pPr>
      <w:r>
        <w:rPr>
          <w:color w:val="800080"/>
        </w:rPr>
        <w:t>- Γέροντα, ο πόνος συνήθως σε προειδοποιεί ότι κάτι συμβαίνει στον οργανισμό. Στην συνέχεια πόση προσοχή πρέπει να του δίνης;</w:t>
      </w:r>
    </w:p>
    <w:p>
      <w:pPr>
        <w:pStyle w:val="Normal"/>
        <w:spacing w:before="280" w:after="280"/>
        <w:rPr>
          <w:color w:val="800080"/>
        </w:rPr>
      </w:pPr>
      <w:r>
        <w:rPr>
          <w:color w:val="800080"/>
        </w:rPr>
        <w:t>- Πρέπει να δοκιμάζη κανείς την αντοχή του και ανάλογα να προσέχη. Ιδίως, όταν περάση η ηλικία, χρειάζεται προσοχή, γιατί ένα παλιό αυτοκίνητο, αν συνεχίση να τρέχη με την ίδια ταχύτητα που έτρεχε, όταν ήταν καινούργιο, θα φύγουν οι ρόδες από ‘δώ, το καρμπιρατέρ από ‘κεί... Το διάστημα που μου πονούσε η μέση, δεν μπορούσα να κάνω κομποσχοίνι όρθιος. Όταν είδα ότι λιγάκι βελτιώθηκε, σηκώθηκα και έκανα τα κομποσχοίνια όρθιος και μεγάλες μετάνοιες, οπότε με ξαναπόνεσε. Κάθησα λίγο. Μετά είπα: «Άντε να ξαναδοκιμάσω». Πάλι τα ίδια· πονούσα. Ύστερα δεν συνέχισα, αλλά είχα αναπαυμένο τον λογισμό μου.</w:t>
      </w:r>
    </w:p>
    <w:p>
      <w:pPr>
        <w:pStyle w:val="Normal"/>
        <w:spacing w:before="280" w:after="280"/>
        <w:rPr>
          <w:color w:val="800080"/>
        </w:rPr>
      </w:pPr>
      <w:r>
        <w:rPr>
          <w:color w:val="800080"/>
        </w:rPr>
        <w:t>- Ένας πόνος, Γέροντα, που ξέρω ότι δεν έχει άλλη επίπτωση στον οργανισμό, δεν με ανησυχεί. Όταν όμως δείχνη ότι υπάρχει μια σοβαρή βλάβη, με ανησυχεί.</w:t>
      </w:r>
    </w:p>
    <w:p>
      <w:pPr>
        <w:pStyle w:val="Normal"/>
        <w:spacing w:before="280" w:after="280"/>
        <w:rPr>
          <w:color w:val="800080"/>
        </w:rPr>
      </w:pPr>
      <w:r>
        <w:rPr>
          <w:color w:val="800080"/>
        </w:rPr>
        <w:t>- Κοίταξε, ο πόνος λ.χ. της μέσης μπορεί να μην έχη καμμιά επίπτωση στον οργανισμό, αλλά καθηλώνει το σώμα, ενώ τους άλλους πόνους τους υποφέρει το σώμα.</w:t>
      </w:r>
    </w:p>
    <w:p>
      <w:pPr>
        <w:pStyle w:val="Normal"/>
        <w:spacing w:before="280" w:after="280"/>
        <w:rPr>
          <w:color w:val="800080"/>
        </w:rPr>
      </w:pPr>
      <w:r>
        <w:rPr>
          <w:color w:val="800080"/>
        </w:rPr>
        <w:t>- Γέροντα, όταν υποφέρη το σώμα, υποφέρει συγχρόνως και η ψυχή;</w:t>
      </w:r>
    </w:p>
    <w:p>
      <w:pPr>
        <w:pStyle w:val="Normal"/>
        <w:spacing w:before="280" w:after="280"/>
        <w:rPr>
          <w:color w:val="800080"/>
        </w:rPr>
      </w:pPr>
      <w:r>
        <w:rPr>
          <w:color w:val="800080"/>
        </w:rPr>
        <w:t>- Όταν ο οδηγός είναι άρρωστος, δεν μπορεί να τρέξη το αυτοκίνητο. Η ψυχή υποφέρει, όταν πονάη το σώμα. Κατάλαβες; Της λείπει η διάθεση που έχει, όταν το σώμα είναι καλά. Αδιαθετεί και η ψυχή κατά κάποιον τρόπο.</w:t>
      </w:r>
    </w:p>
    <w:p>
      <w:pPr>
        <w:pStyle w:val="Normal"/>
        <w:spacing w:before="280" w:after="280"/>
        <w:rPr>
          <w:color w:val="800080"/>
        </w:rPr>
      </w:pPr>
      <w:r>
        <w:rPr>
          <w:color w:val="800080"/>
        </w:rPr>
        <w:t>- Γέροντα, ο πόνος αγριεύει τον άνθρωπο;</w:t>
      </w:r>
    </w:p>
    <w:p>
      <w:pPr>
        <w:pStyle w:val="Normal"/>
        <w:spacing w:before="280" w:after="280"/>
        <w:rPr>
          <w:color w:val="800080"/>
        </w:rPr>
      </w:pPr>
      <w:r>
        <w:rPr>
          <w:color w:val="800080"/>
        </w:rPr>
        <w:t>- Όταν ο άνθρωπος δεν αντιμετωπίση πνευματικά τον πόνο, μπορεί να αγριέψη. Όταν όμως τον αντιμετωπίση πνευματική, ηρεμεί και παρηγοριέται θεϊκά. Είναι πανηγύρι μετά η αρρώστια. Χαίρεται, γιατί θα πάη με τους Ομολογητές και τους Μάρτυρες. Οι άγιοι Μάρτυρες ξεχνούσαν τον πόνο, γιατί η αγάπη τους προς τον Χριστό ήταν μεγαλύτερη από τον πόνο και τον εξουδετέρωνε.</w:t>
      </w:r>
    </w:p>
    <w:p>
      <w:pPr>
        <w:pStyle w:val="Normal"/>
        <w:spacing w:before="280" w:after="280"/>
        <w:rPr>
          <w:color w:val="800080"/>
        </w:rPr>
      </w:pPr>
      <w:r>
        <w:rPr>
          <w:color w:val="800080"/>
        </w:rPr>
        <w:t>- Αυτός που πονάει και δεν αντιμετωπίζει πνευματικά τον πόνο, δεν εξαγνίζεται;</w:t>
      </w:r>
    </w:p>
    <w:p>
      <w:pPr>
        <w:pStyle w:val="Normal"/>
        <w:spacing w:before="280" w:after="280"/>
        <w:rPr>
          <w:color w:val="800080"/>
        </w:rPr>
      </w:pPr>
      <w:r>
        <w:rPr>
          <w:color w:val="800080"/>
        </w:rPr>
        <w:t>- Ο κοσμικός εξαγνίζεται, όχι όμως και ο μοναχός.</w:t>
      </w:r>
    </w:p>
    <w:p>
      <w:pPr>
        <w:pStyle w:val="Normal"/>
        <w:spacing w:before="280" w:after="280"/>
        <w:rPr>
          <w:color w:val="800080"/>
        </w:rPr>
      </w:pPr>
      <w:r>
        <w:rPr>
          <w:b/>
          <w:bCs/>
          <w:color w:val="800080"/>
        </w:rPr>
        <w:t>Η συμμετοχή στον πόνο των άλλων</w:t>
      </w:r>
    </w:p>
    <w:p>
      <w:pPr>
        <w:pStyle w:val="Normal"/>
        <w:spacing w:before="280" w:after="280"/>
        <w:rPr>
          <w:color w:val="800080"/>
        </w:rPr>
      </w:pPr>
      <w:r>
        <w:rPr>
          <w:color w:val="800080"/>
        </w:rPr>
        <w:t xml:space="preserve">Όταν ο άνθρωπος πονάη για τον συνάνθρωπό του, ο Θεός κατά κάποιον τρόπο συγκινείται, χαίρεται, γιατί ο άνθρωπος αυτός, με την αγάπη που έχει, συγγενεύει μαζί Του, και του δίνει θεία παρηγοριά. Αλλιώς δεν θα μπορούσε να αντέξη τον πόνο για τον συνάνθρωπό του. </w:t>
      </w:r>
    </w:p>
    <w:p>
      <w:pPr>
        <w:pStyle w:val="Normal"/>
        <w:spacing w:before="280" w:after="280"/>
        <w:rPr>
          <w:color w:val="800080"/>
        </w:rPr>
      </w:pPr>
      <w:r>
        <w:rPr>
          <w:color w:val="800080"/>
        </w:rPr>
        <w:t>- Γέροντα, πως μπορείς να νιώσης τον πόνο των άλλων;</w:t>
      </w:r>
    </w:p>
    <w:p>
      <w:pPr>
        <w:pStyle w:val="Normal"/>
        <w:spacing w:before="280" w:after="280"/>
        <w:rPr>
          <w:color w:val="800080"/>
        </w:rPr>
      </w:pPr>
      <w:r>
        <w:rPr>
          <w:color w:val="800080"/>
        </w:rPr>
        <w:t>- Όταν έχης κι εσύ κάποιον πόνο, σκέφτεσαι τον πόνο του άλλου, έρχεσαι στην θέση του και πονάς πιο πολύ για ‘κείνον. Ο πόνος ο δικός σου δηλαδή σε βοηθάει να καταλάβης τον πόνο των άλλων. Και όταν δέχεσαι με χαρά τον δικό σου πόνο, δίνεις στους πονεμένους παρηγοριά.</w:t>
      </w:r>
    </w:p>
    <w:p>
      <w:pPr>
        <w:pStyle w:val="Normal"/>
        <w:spacing w:before="280" w:after="280"/>
        <w:rPr>
          <w:color w:val="800080"/>
        </w:rPr>
      </w:pPr>
      <w:r>
        <w:rPr>
          <w:color w:val="800080"/>
        </w:rPr>
        <w:t>Πάντως άλλο είναι να μαθαίνης ότι αρρώστησε κάποιος και άλλο είναι να αρρωσταίνης ο ίδιος. Τότε καταλαβαίνεις τον άρρωστο. Άκουγα «χημειοθεραπείες» και νόμιζα ότι είναι «χυμοθεραπείες», δηλαδή ότι κάνουν στους καρκινοπαθείς θεραπεία με χυμούς, με φυσικές τροφές! Που να ξέρω; Τώρα όμως κατάλαβα τι ταλαιπωρία είναι.</w:t>
      </w:r>
    </w:p>
    <w:p>
      <w:pPr>
        <w:pStyle w:val="Normal"/>
        <w:spacing w:before="280" w:after="280"/>
        <w:rPr>
          <w:color w:val="800080"/>
        </w:rPr>
      </w:pPr>
      <w:r>
        <w:rPr>
          <w:color w:val="800080"/>
        </w:rPr>
        <w:t>- Οι χημειοθεραπείες, Γέροντα, είναι πιο δύσκολες από τις ακτινοβολίες;</w:t>
      </w:r>
    </w:p>
    <w:p>
      <w:pPr>
        <w:pStyle w:val="Normal"/>
        <w:spacing w:before="280" w:after="280"/>
        <w:rPr>
          <w:color w:val="800080"/>
        </w:rPr>
      </w:pPr>
      <w:r>
        <w:rPr>
          <w:color w:val="800080"/>
        </w:rPr>
        <w:t>- Πιο δύσκολες; Όλα, και οι ακτινοβολίες και οι χημιοθεραπείες είναι... Το χειρότερο είναι που σου κόβουν την όρεξη· ενώ πρέπει να φας καλά, δεν μπορείς να φας καθόλου. Και οι γιατροί σου λένε: «Πρέπει να τρως». Εμ, πως να φας, αφού όλα αυτά σου κόβουν την όρεξη και σε κάνουν πτώμα! Όταν έκανα ακτινοβολίες, ενώ καιγόμουν, δεν μπορούσα να πιω καθόλου νερό. Μου ερχόταν να κάνω εμετό, αισθανόμουν απέχθεια ακόμη και για το νερό[27].</w:t>
      </w:r>
    </w:p>
    <w:p>
      <w:pPr>
        <w:pStyle w:val="Normal"/>
        <w:spacing w:before="280" w:after="280"/>
        <w:rPr>
          <w:color w:val="800080"/>
        </w:rPr>
      </w:pPr>
      <w:r>
        <w:rPr>
          <w:color w:val="800080"/>
        </w:rPr>
        <w:t>- Γέροντα, αν κάνατε λίγο νωρίτερα την εγχείρηση...</w:t>
      </w:r>
    </w:p>
    <w:p>
      <w:pPr>
        <w:pStyle w:val="Normal"/>
        <w:spacing w:before="280" w:after="280"/>
        <w:rPr>
          <w:color w:val="800080"/>
        </w:rPr>
      </w:pPr>
      <w:r>
        <w:rPr>
          <w:color w:val="800080"/>
        </w:rPr>
        <w:t>- Τι νωρίτερα; Εγώ δεν κάνω προσευχή να περάση, γιατί έτσι συμπάσχω με τον κόσμο που υποφέρει. Καταλαβαίνω πιο πολύ τους πονεμένους και συμμετέχω στον πόνο τους. Άλλωστε και εμένα με ωφελεί πνευματικά. Ζητάω μόνο να μπορώ λίγο να εξυπηρετούμαι και να εξυπηρετώ. Ό,τι θέλει όμως ο Θεός.</w:t>
      </w:r>
    </w:p>
    <w:p>
      <w:pPr>
        <w:pStyle w:val="Normal"/>
        <w:spacing w:before="280" w:after="280"/>
        <w:rPr>
          <w:color w:val="800080"/>
        </w:rPr>
      </w:pPr>
      <w:r>
        <w:rPr>
          <w:color w:val="800080"/>
        </w:rPr>
        <w:t>Όταν έχης κάποιο πρόβλημα στην υγεία σου και δεν σε απασχολή αυτό, τότε έχεις κατά κάποιον τρόπο το δικαίωμα να παρακαλής τον Θεό να βελτιώση την κατάσταση της υγείας των άλλων. Αλλά και όποιος δεν έχει δικό του πόνο, ας πονάη τουλάχιστον γι’ αυτούς που πονούν. «Να πάρω τον γαταδόκκο σου», έλεγαν οι Φαρασιώτες, δηλαδή τον πόνο σου, το βάσανό σου, το φαρμάκι σου.</w:t>
      </w:r>
    </w:p>
    <w:p>
      <w:pPr>
        <w:pStyle w:val="Normal"/>
        <w:spacing w:before="280" w:after="280"/>
        <w:rPr>
          <w:color w:val="800080"/>
        </w:rPr>
      </w:pPr>
      <w:r>
        <w:rPr>
          <w:color w:val="800080"/>
        </w:rPr>
        <w:t>- Γέροντα, με τι τρόπο τον έπαιρναν;</w:t>
      </w:r>
    </w:p>
    <w:p>
      <w:pPr>
        <w:pStyle w:val="Normal"/>
        <w:spacing w:before="280" w:after="280"/>
        <w:rPr>
          <w:color w:val="800080"/>
        </w:rPr>
      </w:pPr>
      <w:r>
        <w:rPr>
          <w:color w:val="800080"/>
        </w:rPr>
        <w:t>- Με την αγάπη. Όταν με αγάπη λέη κανείς «να πάρω τον πόνο σου», τον παίρνει. Αλλά, αν τον πάρη, μετά θέλει πολλή υπομονή, πολλή παλληκαριά, πολλή δύναμη, για να τον αντιμετωπίση. Έρχονται μερικοί και μου λένε: «Γέροντα, θέλω να πάρω τον πόνο σου». Μερικοί το λένε από παλληκαριά, μερικοί όμως φοβητσιάρηδες δεν ξέρουν τι λένε. Αυτοί με το παραμικρό τρέχουν στον γιατρό και εύκολα απογοητεύονται. Τον λίγο πόνο τον δικό τους δεν μπορούν να σηκώσουν και λένε να πάρουν τον δικό μου πόνο! Καλύτερα να κάνουν υπομονή στον δικό τους πόνο, να δέχωνται με χαρά ό,τι επιτρέπει γι’ αυτούς ο Θεός και να μη ζητούν δήθεν από αγάπη να πάρουν την αρρώστια του άλλου. Γιατί, αν τυχόν ο Θεός εκπληρώση το αίτημά τους και ξεχάσουν ότι οι ίδιοι το ζήτησαν, θα γογγύσουν και μπορεί να τα βάλουν και με τον Θεό.</w:t>
      </w:r>
    </w:p>
    <w:p>
      <w:pPr>
        <w:pStyle w:val="Normal"/>
        <w:spacing w:before="280" w:after="280"/>
        <w:rPr>
          <w:color w:val="800080"/>
        </w:rPr>
      </w:pPr>
      <w:r>
        <w:rPr>
          <w:b/>
          <w:bCs/>
          <w:color w:val="800080"/>
        </w:rPr>
        <w:t>Διακονία αρρώστων</w:t>
      </w:r>
    </w:p>
    <w:p>
      <w:pPr>
        <w:pStyle w:val="Normal"/>
        <w:spacing w:before="280" w:after="280"/>
        <w:rPr>
          <w:color w:val="800080"/>
        </w:rPr>
      </w:pPr>
      <w:r>
        <w:rPr>
          <w:color w:val="800080"/>
        </w:rPr>
        <w:t>Χθες βράδυ, την ώρα που πήγαινα στον ναό για την αγρυπνία, είδα σε μια άκρη έναν πατέρα με ένα παιδάκι σε αναπηρικό καροτσάκι. Πλησίασα, αγκάλιασα τον μικρό και τον φίλησα. «Είσαι ένας άγγελος, του είπα, το ξέρεις;». Και στον πατέρα του είπα: «Μεγάλη τιμή για σένα να υπηρετής έναν άγγελο. Να χαίρεστε, γιατί θα πάτε και οι δύο στον Παράδεισο». Έλαμψαν από χαρά τα πρόσωπά τους, γιατί ένιωσαν την θεϊκή παρηγοριά.</w:t>
      </w:r>
    </w:p>
    <w:p>
      <w:pPr>
        <w:pStyle w:val="Normal"/>
        <w:spacing w:before="280" w:after="280"/>
        <w:rPr/>
      </w:pPr>
      <w:r>
        <w:rPr>
          <w:color w:val="800080"/>
        </w:rPr>
        <w:t>Αυτοί που διακονούν αρρώστους, αναπήρους κ.λπ. με αγάπη και υπομονή, αν έχουν αμαρτίες, σβήνουν τις αμαρτίες τους με την θυσία που κάνουν· αν δεν έχουν αμαρτίες, αγιάζονται. Κάποτε μια γυναίκα μου διηγήθηκε μερικά γεγονότα από την ζωή της πολύ θαυμαστά. Απόρησα, γιατί ήταν καταστάσεις που συναντούμε στους βίους των Αγίων και αυτή ήταν μια απλή γυναίκα. Όταν μου είπε πως είχε περάσει τα περισσότερα χρόνια της ζωής της, είδα ότι όλη η ζωή της ήταν μια θυσία. Από νέα ακόμη υπηρετούσε αρρώστους, γιατί στο πατρικό της σπίτι είχαν και τον παππού και την γιαγιά, που ήταν άρρωστοι. Όταν παντρεύτηκε, έμενε με τον πεθερό και την πεθερά της, που ήταν επίσης άρρωστοι. Μετά αρρώστησε ο άνδρας της, έμεινε κατάκοιτος και τον υπηρετούσε. Όλη την ζωή της δηλαδή αυτή η γυναίκα την πέρασε διακονώντας αρρώστους. Διψούσε όλα αυτά τα χρόνια να μελετήση, να πάη σε κάποια αγρυπνία, αλλά δεν είχε χρόνο. Επειδή όμως ήταν δικαιολογημένη, ο Θεός στο τέλος της έδωσε μαζεμένη την Χάρη Του.</w:t>
      </w:r>
    </w:p>
    <w:p>
      <w:pPr>
        <w:pStyle w:val="Normal"/>
        <w:spacing w:before="280" w:after="280"/>
        <w:rPr>
          <w:color w:val="800080"/>
        </w:rPr>
      </w:pPr>
      <w:r>
        <w:rPr>
          <w:color w:val="800080"/>
        </w:rPr>
        <w:t>- Γέροντα, μερικοί άνθρωποι, όταν αρρωσταίνουν, αποκτούν πολλές παραξενιές.</w:t>
      </w:r>
    </w:p>
    <w:p>
      <w:pPr>
        <w:pStyle w:val="Normal"/>
        <w:spacing w:before="280" w:after="280"/>
        <w:rPr>
          <w:color w:val="800080"/>
        </w:rPr>
      </w:pPr>
      <w:r>
        <w:rPr>
          <w:color w:val="800080"/>
        </w:rPr>
        <w:t>- Ναι, αυτό συμβαίνει, αλλά και οι υγιείς πρέπει να δικαιολογούν λίγο την ανησυχία, την γκρίνια ή την ιδιοτροπία των αρρώστων, γιατί αυτά είναι φυσικά στους αρρώστους. Ειδικά, όποιος δεν έχει αρρωστήσει, δεν μπορεί να καταλάβη τον άρρωστο, γιατί δεν έχει πονέσει και η καρδιά του είναι λίγο σκληρή.</w:t>
      </w:r>
    </w:p>
    <w:p>
      <w:pPr>
        <w:pStyle w:val="Normal"/>
        <w:spacing w:before="280" w:after="280"/>
        <w:rPr>
          <w:color w:val="800080"/>
        </w:rPr>
      </w:pPr>
      <w:r>
        <w:rPr>
          <w:color w:val="800080"/>
        </w:rPr>
        <w:t>Όσοι υπηρετούν έναν άρρωστο, έναν κατάκοιτο, χρειάζεται πολύ να προσέξουν να μην τον κάνουν να γογγύση. Μπορεί να τον υπηρετούν για χρόνια, αν όμως μια φορά στο τέλος τον κάνουν να γογγύση, τα χάνουν όλα. Είναι βαρύ να φύγη η ψυχή με γογγυσμό από αυτόν τον κόσμο. Αλλά και εκείνους μετά ο πονηρός θα τους βασανίζη, λεπταίνοντας δήθεν την συνείδησή τους.</w:t>
      </w:r>
    </w:p>
    <w:p>
      <w:pPr>
        <w:pStyle w:val="Normal"/>
        <w:spacing w:before="280" w:after="280"/>
        <w:rPr>
          <w:color w:val="800080"/>
        </w:rPr>
      </w:pPr>
      <w:r>
        <w:rPr>
          <w:color w:val="800080"/>
        </w:rPr>
        <w:t>- Γέροντα, όταν υπηρετής έναν άρρωστο, δεν σε καταβάλλει μόνον η κούραση, αλλά και η στεναχώρια, γιατί βλέπεις έναν δικό σου άνθρωπο σιγά-σιγά να σβήνη.</w:t>
      </w:r>
    </w:p>
    <w:p>
      <w:pPr>
        <w:pStyle w:val="Normal"/>
        <w:spacing w:before="280" w:after="280"/>
        <w:rPr>
          <w:color w:val="800080"/>
        </w:rPr>
      </w:pPr>
      <w:r>
        <w:rPr>
          <w:color w:val="800080"/>
        </w:rPr>
        <w:t>- Ναι, αλλά και ο Θεός όλους τους οικονομάει! Βλέπεις, όταν αρρωσταίνη ένα μέλος από την οικογένεια, όλη η οικογένεια πονάει. Και αν τυχόν είναι ο πατέρας και δεν μπορή να εργαστή, ολόκληρη η οικογένεια και πονάει και δυστυχεί. Έχει την αγωνία, «θα ζήση ο πατέρας, δεν θα ζήση;». Βασανίζεται αυτός, βασανίζονται και οι άλλοι. Σβήνει αυτός, σβήνουν και οι γύρω του. Και η μητέρα τότε πρέπει να δουλέψη περισσότερο. Να φροντίση τα παιδιά, να πάη και στο νοσοκομείο, για να κοιτάξη τον άρρωστο. Θέλω να πω, όταν κάποιος αρρωστήση από μια βαρειά αρρώστια, και ο ίδιος υποφέρει, κουράζεται και θέλει να πεθάνη, αλλά και οι δικοί του που τον υπηρετούν, στεναχωριούνται, ταλαιπωρούνται και κουράζονται. Και όσο περισσότερο δεμένοι και αγαπημένοι είναι, επιτρέπει στο τέλος ο Θεός, και ο άρρωστος και αυτοί που τον υπηρετούν να ταλαιπωρούνται πιο πολύ, να πονούν πιο πολύ, μέχρι να φθάσουν να πουν: «ας τον πάρη ο Θεός, για να ξεκουρασθή» - αλλά για να ξεκουρασθούν και αυτοί. Βλέπετε, όταν μια οικογένεια είναι πολύ αγαπημένη, και οι γονείς πεθαίνουν στα καλά καθούμενα, χωρίς να αρρωστήσουν, και δεν ταλαιπωρούνται ούτε αυτοί ούτε τα παιδιά τους, γιατί χρειάσθηκε να τους υπηρετήσουν, ο πόνος του χωρισμού για τα παιδιά είναι πολύ οδυνηρός.</w:t>
      </w:r>
    </w:p>
    <w:p>
      <w:pPr>
        <w:pStyle w:val="Normal"/>
        <w:spacing w:before="280" w:after="280"/>
        <w:rPr>
          <w:color w:val="800080"/>
        </w:rPr>
      </w:pPr>
      <w:r>
        <w:rPr>
          <w:color w:val="800080"/>
        </w:rPr>
        <w:t>- Γέροντα, ο ψυχικός παράγων πόσο μπορεί να επηρεάση την σωματική υγεία;</w:t>
      </w:r>
    </w:p>
    <w:p>
      <w:pPr>
        <w:pStyle w:val="Normal"/>
        <w:spacing w:before="280" w:after="280"/>
        <w:rPr>
          <w:color w:val="800080"/>
        </w:rPr>
      </w:pPr>
      <w:r>
        <w:rPr>
          <w:color w:val="800080"/>
        </w:rPr>
        <w:t>- Όταν κανείς είναι ψυχικά καλά, ο σωματικός πόνος ελαφρώνει. Όταν δεν είναι καλά ψυχικά, η άσχημη ψυχική κατάσταση επιδεινώνει την υγεία του. Πάρε έναν καρκινοπαθή που τον έχουν ξεγραμμένο οι γιατροί. Αν πιστεύη στον Θεό και βρεθή σε μια χαρούμενη πνευματική ατμόσφαιρα, μπορεί να ζήση περισσότερο, ενώ διαφορετικά μπορεί να λειώση από την στεναχώρια του και να σβήση μέσα σε λίγες εβδομάδες. Καμμιά φορά μπορεί κάποιος από ιατρικής πλευράς να είναι υγιής, οι εξετάσεις να μη δείχνουν τίποτε, αλλά, αν έχη κάτι που τον σακατεύει ψυχικά, τότε να μην είναι πραγματικά καλά. Γιατί οι περισσότερες αρρώστιες από την στεναχώρια ξεκινούν. Όλοι οι άνθρωποι έχουν κάποιο ευαίσθητο σημείο. Μια στεναχώρια άλλον θα τον χτυπήση στο στομάχι, άλλον στο κεφάλι.</w:t>
      </w:r>
    </w:p>
    <w:p>
      <w:pPr>
        <w:pStyle w:val="Normal"/>
        <w:spacing w:before="280" w:after="280"/>
        <w:rPr>
          <w:color w:val="800080"/>
        </w:rPr>
      </w:pPr>
      <w:r>
        <w:rPr>
          <w:color w:val="800080"/>
        </w:rPr>
        <w:t>Το καλύτερο φάρμακο για μια αρρώστια είναι η πνευματική χαρά, γιατί σκορπάει την θεία Χάρη στην ψυχή. Η πνευματική χαρά έχει την μεγαλύτερη ιαματική δύναμη για όλες τις αρρώστιες. Είναι η θεϊκή αλοιφή που επουλώνει τις πληγές, ενώ η στενοχώρια τις ερεθίζει.</w:t>
      </w:r>
    </w:p>
    <w:p>
      <w:pPr>
        <w:pStyle w:val="Normal"/>
        <w:spacing w:before="280" w:after="280"/>
        <w:rPr>
          <w:color w:val="800080"/>
        </w:rPr>
      </w:pPr>
      <w:r>
        <w:rPr>
          <w:b/>
          <w:bCs/>
          <w:color w:val="800080"/>
        </w:rPr>
        <w:t>Η ταλαιπωρία του αρρώστου</w:t>
        <w:br/>
        <w:t>και η εμπιστοσύνη στον Θεό</w:t>
      </w:r>
    </w:p>
    <w:p>
      <w:pPr>
        <w:pStyle w:val="Normal"/>
        <w:spacing w:before="280" w:after="280"/>
        <w:rPr>
          <w:color w:val="800080"/>
        </w:rPr>
      </w:pPr>
      <w:r>
        <w:rPr>
          <w:color w:val="800080"/>
        </w:rPr>
        <w:t>- Γέροντα, αν κάποιος έχη μια βαρειά αρρώστια και αποφασίση να αφεθή στον Θεό, θα κάνη καλά;</w:t>
      </w:r>
    </w:p>
    <w:p>
      <w:pPr>
        <w:pStyle w:val="Normal"/>
        <w:spacing w:before="280" w:after="280"/>
        <w:rPr>
          <w:color w:val="800080"/>
        </w:rPr>
      </w:pPr>
      <w:r>
        <w:rPr>
          <w:color w:val="800080"/>
        </w:rPr>
        <w:t>- Άμα δεν έχη υποχρεώσεις, ό,τι θέλει κάνει. Άμα όμως έχη υποχρεώσεις, αυτό θα εξαρτηθή και από τους άλλους. Και εγώ πήγα στον γιατρό «άκων και μη βουλόμενος»... Αν δεν πήγαινα για εκείνη την «απλή εξέταση» που είπε ο γιατρός, θα έκλεινε τελείως το έντερο. Οπότε θα έπινα μόνο λίγα υγρά και μετά πάει, θα τελείωναν όλα. «Μια απλή εξέταση», μου είπε, και μπήκα σε έναν τέτοιο κύκλο... Αξονικές από εδώ, καρδιολόγος από εκεί, τώρα τα λευκά αιμοσφαίρια κατέβηκαν, τώρα ανέβηκαν, κοψίματα, μπαλώματα... Και τελικά τι βγήκε; Όπως πάω, θα καθήσω εδώ...</w:t>
      </w:r>
    </w:p>
    <w:p>
      <w:pPr>
        <w:pStyle w:val="Normal"/>
        <w:spacing w:before="280" w:after="280"/>
        <w:rPr>
          <w:color w:val="800080"/>
        </w:rPr>
      </w:pPr>
      <w:r>
        <w:rPr>
          <w:color w:val="800080"/>
        </w:rPr>
        <w:t>Συνήθως λέμε: «Οι άρρωστοι πρώτα να φροντίσουν να βοηθηθούν ανθρωπίνως και σε ό,τι δεν μπορούν να βοηθηθούν ανθρωπίνως θα βοηθήση ο Θεός». Αλλά δεν πρέπει να ξεχνούμε ότι, για να βοηθηθούν ανθρωπίνως οι άνθρωποι που πάσχουν από κάποια βαρειά αρρώστια, περνούν μεγάλη ταλαιπωρία, ολόκληρο μαρτύριο. Πρέπει να κάνουν ένα σωρό εξετάσεις, εγχειρήσεις, μεταγγίσεις, χημειοθεραπείες, ακτινοβολίες. Τρυπήματα για τις μεταγγίσεις, τρυπήματα για τους ορούς... Να σπάζουν οι φλέβες, να τους βάζουν την τροφή από την μύτη, να μην μπορούν να κοιμηθούν... Και όλα αυτά, για να γίνη αυτό που γίνεται ανθρωπίνως. Κατάλαβες; Δεν είναι κάτι απλό, πρόκειται λ.χ. για μια πληγή που μάζεψε πύον και πρέπει να σπάση, για να βγη το πύον, και μετά θα γίνουν καλά. Εδώ τούτα είναι ολόκληρη διαδικασία. Γι’ αυτό δεν πρέπει να επαναπαυώμαστε και να λέμε «εντάξει, αυτός ο άρρωστος έπεσε σε καλούς γιατρούς», αλλά να έχουμε υπ’ όψιν ότι, για να βοηθηθή ο άρρωστος ιατρικά, πρέπει να περάση μια ολόκληρη ταλαιπωρία και να προσευχώμαστε με πόνο να του δίνη ο Χριστός υπομονή. Να φωτίζη τους γιατρούς, γιατί οι γιατροί μπορεί να κάνουν λάθη, ιδίως αν δεν έχουν ταπείνωση.</w:t>
      </w:r>
    </w:p>
    <w:p>
      <w:pPr>
        <w:pStyle w:val="Normal"/>
        <w:spacing w:before="280" w:after="280"/>
        <w:rPr>
          <w:color w:val="800080"/>
        </w:rPr>
      </w:pPr>
      <w:r>
        <w:rPr>
          <w:color w:val="800080"/>
        </w:rPr>
        <w:t>Βλέπεις, όταν χαλάση το σπίτι, ο νοικοκύρης του σπιτιού δεν μπορεί να σταθή. Έτσι και ο νοικοκύρης του σώματος, η ψυχή, δεν μπορεί να σταθή, αν χαλάση το σπίτι της, το σώμα. Και τώρα προσπαθούν να κρατήσουν τον νοικοκύρη μέσα στο σπίτι με το σίδηρο, με το ...ατσάλι, με βιταμίνες Α, Β, C...., να βοηθήσουν δηλαδή τους αρρώστους με την επιστήμη, αλλά δεν βοηθιούνται όλοι και, με την βοήθεια που τους προσφέρουν, απλώς παρατείνεται η ζωή τους με πόνο, παρατείνεται μάλλον ο πόνος. Γιατί δεν φθάνει μόνον η επιστήμη. Χρειάζεται και πίστη και προσευχή. Καμμιά φορά βλέπω και εδώ στο μοναστήρι τις αδελφές που είναι γιατροί να θέλουν περισσότερο με την επιστήμη τους να βοηθήσουν τον άρρωστο παρά με την εμπιστοσύνη στον Θεό και με την προσευχή. Η καρδιακή όμως προσευχή θα τις δώση ανώτερο ιατρικό πτυχίο, διότι θα σταματούν την ανθρώπινη επιστήμη. Όταν καλλιεργηθή η αγάπη με τον πόνο γενικά για όλους τους ανθρώπους, τότε ενεργούν οι θείες δυνάμεις, αρκεί να υπάρχη βαθειά ταπείνωση στην ψυχή, για να μην υπερηφανευθή και αδικήση τον Θεό νομίζοντας ότι είναι δικές της αυτές οι δυνάμεις.</w:t>
      </w:r>
    </w:p>
    <w:p>
      <w:pPr>
        <w:pStyle w:val="Normal"/>
        <w:spacing w:before="280" w:after="280"/>
        <w:rPr>
          <w:color w:val="800080"/>
        </w:rPr>
      </w:pPr>
      <w:r>
        <w:rPr>
          <w:color w:val="800080"/>
        </w:rPr>
        <w:t>Δεν πρέπει να ξεχνούμε ότι ο Χριστός μπορεί ακόμη και αυτά που δεν θεραπεύονται από γιατρούς να τα θεραπεύση, αλλά πρέπει να υπάρχη σοβαρός λόγος και ο πιστός να είναι πολύ πιστός και πολύ δοσμένος στον Χριστό.</w:t>
      </w:r>
    </w:p>
    <w:p>
      <w:pPr>
        <w:pStyle w:val="Normal"/>
        <w:spacing w:before="280" w:after="280"/>
        <w:rPr>
          <w:color w:val="800080"/>
        </w:rPr>
      </w:pPr>
      <w:r>
        <w:rPr>
          <w:color w:val="800080"/>
        </w:rPr>
        <w:t>- Δηλαδή, Γέροντα, όταν οι άνθρωποι υποφέρουν, να μη ζητούν ιατρική βοήθεια;</w:t>
      </w:r>
    </w:p>
    <w:p>
      <w:pPr>
        <w:pStyle w:val="Normal"/>
        <w:spacing w:before="280" w:after="280"/>
        <w:rPr>
          <w:color w:val="800080"/>
        </w:rPr>
      </w:pPr>
      <w:r>
        <w:rPr>
          <w:color w:val="800080"/>
        </w:rPr>
        <w:t>- Δεν εννοώ αυτό, βρε παιδί! Δεν λέω «μην του βάζης λ.χ. οξυγόνο», για να σκάση ο άνθρωπος. Θέλω να πω, τι τραβάει ο άρρωστος, για να βοηθηθή ανθρωπίνως, και ότι πρέπει να κάνουμε προσευχή να βοηθάη ο Χριστός τους αρρώστους, για να μην ταλαιπωρούνται. Αν κάτι είναι σοβαρό, να παρακαλούμε τον Χριστό να το πάρη με ένα χάδι Του. Γιατί ο Χριστός, λίγο αν χαϊδεψη τους αρρώστους στο χέρι, φεύγουν όλα και γίνονται καλά! Ούτε φάρμακα χρειάζονται μετά ούτε φαρμάκια. Κι αν τους χαϊδέψη στο πρόσωπο, είναι ακόμη καλύτερα. Αν τους αγκαλιάση κιόλας, θα μαλακώση και η καρδιά τους! Καταλάβατε; Χρειάζεται όμως μεγάλη πίστη. Αν δεν έχη πίστη ο ίδιος ο άρρωστος, δεν γίνεται καλά.</w:t>
      </w:r>
    </w:p>
    <w:p>
      <w:pPr>
        <w:pStyle w:val="Normal"/>
        <w:spacing w:before="280" w:after="280"/>
        <w:rPr>
          <w:color w:val="800080"/>
        </w:rPr>
      </w:pPr>
      <w:r>
        <w:rPr>
          <w:b/>
          <w:bCs/>
          <w:color w:val="800080"/>
        </w:rPr>
        <w:t>Άρρωστα παιδάκια</w:t>
      </w:r>
    </w:p>
    <w:p>
      <w:pPr>
        <w:pStyle w:val="Normal"/>
        <w:spacing w:before="280" w:after="280"/>
        <w:rPr>
          <w:color w:val="800080"/>
        </w:rPr>
      </w:pPr>
      <w:r>
        <w:rPr>
          <w:color w:val="800080"/>
        </w:rPr>
        <w:t>- Γέροντα, αυτό το άρρωστο παιδάκι, που έφεραν σήμερα οι γονείς του, πολύ ταλαιπωρείται.</w:t>
      </w:r>
    </w:p>
    <w:p>
      <w:pPr>
        <w:pStyle w:val="Normal"/>
        <w:spacing w:before="280" w:after="280"/>
        <w:rPr>
          <w:color w:val="800080"/>
        </w:rPr>
      </w:pPr>
      <w:r>
        <w:rPr>
          <w:color w:val="800080"/>
        </w:rPr>
        <w:t>- Ε, σιγά-σιγά θα ξεπεράση την αρρώστια του, αλλά θα του μείνη μια ευαισθησία, για να θυμάται την αρρώστια του, και αυτή η ευαισθησία θα το βοηθάη πνευματικά.</w:t>
      </w:r>
    </w:p>
    <w:p>
      <w:pPr>
        <w:pStyle w:val="Normal"/>
        <w:spacing w:before="280" w:after="280"/>
        <w:rPr>
          <w:color w:val="800080"/>
        </w:rPr>
      </w:pPr>
      <w:r>
        <w:rPr>
          <w:color w:val="800080"/>
        </w:rPr>
        <w:t>- Και τα παιδάκια, Γέροντα, που έχουν λευχαιμία πολύ υποφέρουν.</w:t>
      </w:r>
    </w:p>
    <w:p>
      <w:pPr>
        <w:pStyle w:val="Normal"/>
        <w:spacing w:before="280" w:after="280"/>
        <w:rPr>
          <w:color w:val="800080"/>
        </w:rPr>
      </w:pPr>
      <w:r>
        <w:rPr>
          <w:color w:val="800080"/>
        </w:rPr>
        <w:t>-Αυτά πολύ τα βοηθάει η Θεία Κοινωνία. Πολλά παιδάκια ξεπέρασαν την αρρώστια τους με την Θεία Κοινωνία. Όταν διαβάζουμε τον 145ο Ψαλμό[28], με τον οποίο παρακαλούμε τον Θεό να σταματήσουν οι αιμορραγίες, να προσευχώμασε να βοηθήση ο Θεός τα παιδάκια που έχουν λευχαιμία, αλλά και να υπάρχη αίμα στα νοσοκομεία για τα παιδιά που έχουν μεσογειακή αναιμία. Τα παιδιά αυτά περνούν μαρτύριο μεγαλύτερο και από το μαρτύριο των παιδιών που έσφαξε ο Ηρώδης[29]. Τα παιδάκια έχουν καθαρό μισθό από την ταλαιπωρία της αρρώστιας, γιατί δεν έχουν αμαρτίες. Πόσα μικρούτσικα παιδιά θα δούμε στην άλλη ζωή να είναι με το μαρτυρικό, το αγγελικό, τάγμα εκείνων των νηπίων! Μωρά δύο μηνών, να τα εγχειρήζουν, να τους βάζουν ενέσεις, ορούς! Που να βρουν φλέβα στα καημένα! Τα τρυπούν από ‘δώ – από ‘κεί... Να βλέπης παιδάκι να έχη όγκο στο κεφάλι και να του κάνουν ακτίνες, να βάζουν κάτι καλώδια σε ένα τόσο δα κεφαλάκι. Εδώ ένας μεγάλος δεν μπορεί να αντέξη, που να αντέξουν τα παιδάκια!</w:t>
      </w:r>
    </w:p>
    <w:p>
      <w:pPr>
        <w:pStyle w:val="Normal"/>
        <w:spacing w:before="280" w:after="280"/>
        <w:rPr>
          <w:color w:val="800080"/>
        </w:rPr>
      </w:pPr>
      <w:r>
        <w:rPr>
          <w:color w:val="800080"/>
        </w:rPr>
        <w:t>- Αυτά τα παιδάκια, Γέροντα, τελικά θεραπεύονται ή πεθαίνουν;</w:t>
      </w:r>
    </w:p>
    <w:p>
      <w:pPr>
        <w:pStyle w:val="Normal"/>
        <w:spacing w:before="280" w:after="280"/>
        <w:rPr>
          <w:color w:val="800080"/>
        </w:rPr>
      </w:pPr>
      <w:r>
        <w:rPr>
          <w:color w:val="800080"/>
        </w:rPr>
        <w:t>- Ε, πολλά φυσικά πεθαίνουν, αλλά και οι γονείς πως να τα αφήσουν.</w:t>
      </w:r>
    </w:p>
    <w:p>
      <w:pPr>
        <w:pStyle w:val="Normal"/>
        <w:spacing w:before="280" w:after="280"/>
        <w:rPr>
          <w:color w:val="800080"/>
        </w:rPr>
      </w:pPr>
      <w:r>
        <w:rPr>
          <w:color w:val="800080"/>
        </w:rPr>
        <w:t>- Γέροντα, αξίζει τον κόπο οι παιδίατροι να προσπαθούν να διατηρήσουν στην ζωή τα πρόωρα βρέφη;</w:t>
      </w:r>
    </w:p>
    <w:p>
      <w:pPr>
        <w:pStyle w:val="Normal"/>
        <w:spacing w:before="280" w:after="280"/>
        <w:rPr>
          <w:color w:val="800080"/>
        </w:rPr>
      </w:pPr>
      <w:r>
        <w:rPr>
          <w:color w:val="800080"/>
        </w:rPr>
        <w:t>- Οι γιατροί πρέπει να κάνουν ό,τι μπορούν και παράλληλα να προσεύχωνται γι’ αυτά. «Θεέ μου, να λένε, αν είναι αυτό το παιδί να ζήση και να υποφέρη σε όλη του την ζωή, τότε, Σε παρακαλώ, να το πάρης». Να φροντίζουν όμως να βαπτίζωνται τα βρέφη, και τότε θα τους προϋπαντήσουν στον Παράδεισο με αναμμένη λαμπάδα.</w:t>
      </w:r>
    </w:p>
    <w:p>
      <w:pPr>
        <w:pStyle w:val="Normal"/>
        <w:spacing w:before="280" w:after="280"/>
        <w:rPr>
          <w:color w:val="800080"/>
        </w:rPr>
      </w:pPr>
      <w:r>
        <w:rPr>
          <w:color w:val="800080"/>
        </w:rPr>
        <w:t>Και όταν είναι μεγαλύτερα τα παιδιά, πρέπει οι γιατροί πολύ να προσέξουν πως θα πουν την διάγνωση. Οκτώ χρονών παιδάκι του είπε ο γιατρός: «Θα τυφλωθής». Έρχεται και μου λέει και ο πατέρας μπροστά στο παιδί: «Το πήγαμε στο εξωτερικό για εξετάσεις και μας είπαν ότι θα τυφλωθή». Και καλά να είναι το παιδί, η στενοχώρια μπορεί να το χτυπήση όπου έχει ευαισθησία, πόσο μάλλον αν είναι άρρωστο!</w:t>
      </w:r>
    </w:p>
    <w:p>
      <w:pPr>
        <w:pStyle w:val="Normal"/>
        <w:spacing w:before="280" w:after="280"/>
        <w:rPr>
          <w:color w:val="800080"/>
        </w:rPr>
      </w:pPr>
      <w:r>
        <w:rPr>
          <w:b/>
          <w:bCs/>
          <w:color w:val="800080"/>
        </w:rPr>
        <w:t>Η θυσία</w:t>
        <w:br/>
        <w:t>για το καλό του αρρώστου</w:t>
      </w:r>
    </w:p>
    <w:p>
      <w:pPr>
        <w:pStyle w:val="Normal"/>
        <w:spacing w:before="280" w:after="280"/>
        <w:rPr>
          <w:color w:val="800080"/>
        </w:rPr>
      </w:pPr>
      <w:r>
        <w:rPr>
          <w:color w:val="800080"/>
        </w:rPr>
        <w:t>Αν ζητούμε κάτι από τον Θεό, χωρίς να θυσιάζουμε και κάτι, δεν έχει αξία. Αν κάθωμαι και λέω: «Θεέ μου, Σε παρακαλώ, κάνε καλά τον τάδε άρρωστο», χωρίς να κάνω κάποια θυσία, είναι σαν να λέω απλώς καλά λόγια. Ο Χριστός να δη την αγάπη μου, την θυσία μου, και τότε θα εκπληρώση το αίτημά μου, αν βέβαια αυτό είναι για το πνευματικό καλό του άλλου. Γι’ αυτό, όταν οι άνθρωποι σας ζητούν να προσευχηθήτε για κάποιον άρρωστο, να τους λέτε να προσευχηθούν και αυτοί ή τουλάχιστον να αγωνισθούν να κόψουν τα κουσούρια τους.</w:t>
      </w:r>
    </w:p>
    <w:p>
      <w:pPr>
        <w:pStyle w:val="Normal"/>
        <w:spacing w:before="280" w:after="280"/>
        <w:rPr>
          <w:color w:val="800080"/>
        </w:rPr>
      </w:pPr>
      <w:r>
        <w:rPr>
          <w:color w:val="800080"/>
        </w:rPr>
        <w:t>Μερικοί άνθρωποι έρχονται και μου λένε: «Κάνε με καλά· έμαθα ότι μπορείς να με βοηθήσης». Θέλουν όμως να βοηθηθούν, χωρίς οι ίδιοι να καταβάλλουν καθόλου προσπάθεια. Λες λ.χ. στον άλλον: «μην τρως γλυκά, κάνε αυτήν την θυσία, για να σε βοηθήση ο Θεός», και σου λένε: «Γιατί; Δεν μπορί να με κάνη καλά ο Θεός;». Δεν κάνουν μια θυσία για τον εαυτό τους, πόσο μάλλον να θυσιασθούν για τον άλλον. Άλλος δεν τρώει γλυκά, για να βοηθήση ο Χριστός όσους πάσχουν από ζάχαρο, ή δεν κοιμάται, για να δώση λίγο ύπνο ο Χριστός σ’ αυτούς που πάσχουν από αϋπνίες. Έτσι συγγενεύει ο άνθρωπος με τον Θεό. Τότε ο Θεός δίνει την Χάρη Του.</w:t>
      </w:r>
    </w:p>
    <w:p>
      <w:pPr>
        <w:pStyle w:val="Normal"/>
        <w:spacing w:before="280" w:after="280"/>
        <w:rPr>
          <w:color w:val="800080"/>
        </w:rPr>
      </w:pPr>
      <w:r>
        <w:rPr>
          <w:color w:val="800080"/>
        </w:rPr>
        <w:t>Εγώ, όταν μου λέη κάποιος πως δεν μπορεί να προσευχηθή για κάποιον δικό του που είναι άρρωστος, του λέω να κάνη και αυτός μια θυσία για τον άρρωστο. Συνήθως του λέω να κάνη κάτι που θα είναι καλό και για την δική του υγεία.</w:t>
      </w:r>
    </w:p>
    <w:p>
      <w:pPr>
        <w:pStyle w:val="Normal"/>
        <w:spacing w:before="280" w:after="280"/>
        <w:rPr>
          <w:color w:val="800080"/>
        </w:rPr>
      </w:pPr>
      <w:r>
        <w:rPr>
          <w:color w:val="800080"/>
        </w:rPr>
        <w:t>Ήρθε κάποτε από την Γερμανία στο Καλύβι ένας πατέρας, που το κοριτσάκι του είχε αρχίσει να παραλύη. Οι γιατροί το είχαν ξεγράψει. Ήταν ο καημένος τελείως απελπισμένος. «Κάνε κι εσύ μια θυσία, του είπα, για την υγεία του παιδιού σου. Να κάνης μετάνοιες, δεν μπορείς· να προσευχηθής, δεν μπορείς, εντάξει. Πόσα τσιγάρα καπνίζεις την ημέρα;». «Τεσσεράμισι κουτιά», μου λέει. «Να καπνίζης ένα κουτί, του λέω, και τα χρήματα που θα έδινες για τα υπόλοιπα να τα δίνης σε κανέναν φτωχό». «Να γίνη, Πάτερ, καλά το παιδί, μου λέει, και εγώ θα το κόψω το τσιγάρο». «Ε, τότε δεν θα έχη αξία· τώρα πρέπει να το κόψης· πέταξε το τσιγάρο, του λέω. Δεν αγαπάς το παιδί σου;». «Εγώ δε αγαπώ το παιδί μου; Από τον πέμπτο όροφο πετιέμαι κάτω για την αγάπη του παιδιού μου», μου λέει. «Εγώ δεν σου λέω να πεταχτής από τον πέμπτο όροφο κάτω, θα αφήσης το παιδί σου στον δρόμο κι εσύ θα χάσης την ψυχή σου. Εγώ σου λέω να κάνης κάτι εύκολο. Να, πέταξε τώρα τα τσιγάρα!». Με κανέναν τρόπο δεν ήθελε να τα πετάξη. Και τελικά έφυγε έτσι και έκλαιγε! Πως να βοηθηθή αυτός ο άνθρωπος; Ενώ όσοι ακούν βοηθιούνται.</w:t>
      </w:r>
    </w:p>
    <w:p>
      <w:pPr>
        <w:pStyle w:val="Normal"/>
        <w:spacing w:before="280" w:after="280"/>
        <w:rPr>
          <w:color w:val="800080"/>
        </w:rPr>
      </w:pPr>
      <w:r>
        <w:rPr>
          <w:color w:val="800080"/>
        </w:rPr>
        <w:t>Μια άλλη μέρα ήρθε ένας που αγκομαχούσε από την πεζοπορία. Κατάλαβα ότι κάπνιζε πολύ και του είπα: «Βρε ευλογημένε, γιατί καπνίζεις τόσο; Θα πάθης κακό». Μόλις ξελαχάνιασε και μπόρεσε να μιλήση, μου είπε: «Η γυναίκα μου είναι πολύ άρρωστη και κινδυνεύει να πεθάνη. Σε παρακαλώ, κάνε μια προσευχή να γίνη κανένα θαύμα. Οι γιατροί σήκωσαν τα χέρια». «Την αγαπάς την γυναίκα σου;», τον ρωτάω. «Την αγαπώ», μου λέει. «Τότε γιατί δεν κάνεις κι εσύ κάτι, για να την βοηθήσης; Αυτή έκανε ό,τι μπορούσε, οι γιατροί έκαναν ό,τι μπορούσαν, και τώρα έρχεσαι εδώ, για να μου πης να κάνω κάτι και εγώ, να προσευχηθώ, για να βοηθήση ο Θεός. Εσύ όμως τι έκανες, για να βοηθηθή η γυναίκα σου;». «Τι μπορώ να κάνω εγώ, Γέροντα;», με ρωτάει. «Αν σταματήσης το κάπνισμα, του λέω, η γυναίκα σου θα γίνη καλά». Σκέφθηκα ότι, αν ο Θεός δη ότι δεν συμφέρει πνευματικά στην γυναίκα του να γίνη καλά, τουλάχιστον θα γλιτώση αυτός από το κακό που κάνει το τσιγάρο. Ύστερα από έναν μήνα ήρθε χαρούμενο να με ευχαριστήση. «Γέροντα, σταμάτησα το κάπνισμα, μου είπε, και η γυναίκα μου έγινε καλά». Μετά από ένα διάστημα ξαναήρθε αναστατωμένος να μου πη ότι ξανάρχισε κρυφά να καπνίζη και η γυναίκα του έπεσε πάλι βαριά άρρωστη. «Το φάρμακο τώρα το ξέρεις, του είπα. Κόψε το τσιγάρο».</w:t>
      </w:r>
    </w:p>
    <w:p>
      <w:pPr>
        <w:pStyle w:val="Normal"/>
        <w:spacing w:before="280" w:after="280"/>
        <w:rPr>
          <w:color w:val="800080"/>
        </w:rPr>
      </w:pPr>
      <w:r>
        <w:rPr>
          <w:b/>
          <w:bCs/>
          <w:color w:val="800080"/>
        </w:rPr>
        <w:t>Η προσευχή για τους αρρώστους</w:t>
      </w:r>
    </w:p>
    <w:p>
      <w:pPr>
        <w:pStyle w:val="Normal"/>
        <w:spacing w:before="280" w:after="280"/>
        <w:rPr>
          <w:color w:val="800080"/>
        </w:rPr>
      </w:pPr>
      <w:r>
        <w:rPr>
          <w:color w:val="800080"/>
        </w:rPr>
        <w:t>- Γέροντα, παρακάλεσαν να σας πούμε να προσευχηθήτε για ένα άρρωστο παιδάκι και ρωτούν αν θα γίνη καλά.Τι να τους πούμε;</w:t>
      </w:r>
    </w:p>
    <w:p>
      <w:pPr>
        <w:pStyle w:val="Normal"/>
        <w:spacing w:before="280" w:after="280"/>
        <w:rPr>
          <w:color w:val="800080"/>
        </w:rPr>
      </w:pPr>
      <w:r>
        <w:rPr>
          <w:color w:val="800080"/>
        </w:rPr>
        <w:t>- Πέστε τους: «Ο» Γέροντας θα προσευχηθή. Ο Χριστός αγαπάει το παιδί και θα κάνη ό,τι είναι για το καλό του. Αν δη ότι το παιδί, όταν μεγαλώση, θα γίνη καλύτερο, θα ακούση την προσευχή του. Αν δη όμως ότι αργότερα δεν θα είναι σε καλή πνευματική κατάσταση, τότε, επειδή το αγαπάει, θα το πάρη». «Ζήτησε, λέει, και θα σου δώσω»[30]. Αλλά θα μου το δώση ο Θεός, αν εγώ είμαι δοσμένος στον Θεό· αλλιώς, τι να μου δώση την ζωή, για να ξεφύγω; Εγώ χαίρομαι, είτε γίνη καλά είτε πεθάνη ένας άρρωστος για τον οποίο προσεύχομαι.</w:t>
      </w:r>
    </w:p>
    <w:p>
      <w:pPr>
        <w:pStyle w:val="Normal"/>
        <w:spacing w:before="280" w:after="280"/>
        <w:rPr>
          <w:color w:val="800080"/>
        </w:rPr>
      </w:pPr>
      <w:r>
        <w:rPr>
          <w:color w:val="800080"/>
        </w:rPr>
        <w:t>- Γέροντα, είναι καλό να προσευχώμαστε για την υγεία μας;</w:t>
      </w:r>
    </w:p>
    <w:p>
      <w:pPr>
        <w:pStyle w:val="Normal"/>
        <w:spacing w:before="280" w:after="280"/>
        <w:rPr>
          <w:color w:val="800080"/>
        </w:rPr>
      </w:pPr>
      <w:r>
        <w:rPr>
          <w:color w:val="800080"/>
        </w:rPr>
        <w:t>- Καλύτερα είναι να ζητούμε από τον Θεό να ελευθερωθούμε από τα πάθη μας. Να ζητούμε δηλαδή πρώτα την Βασιλεία του Θεού. Αν παρακαλούμε τον Θεό να μας κάνη καλά, τρώμε την ουράνια περιουσία. Όταν όμως δεν αντέχουμε τους πόνους της αρρώστιας, τότε να παρακαλούμε τον Θεό να μας θεραπεύση, και Εκείνος θα ενεργήση ανάλογα.</w:t>
      </w:r>
    </w:p>
    <w:p>
      <w:pPr>
        <w:pStyle w:val="Normal"/>
        <w:spacing w:before="280" w:after="280"/>
        <w:rPr>
          <w:color w:val="800080"/>
        </w:rPr>
      </w:pPr>
      <w:r>
        <w:rPr>
          <w:color w:val="800080"/>
        </w:rPr>
        <w:t>- Γέροντα, το αν βοηθηθή ένας άρρωστος από την προσευχή που κάνουμε, εξαρτάται και από το τι ζητάει και ο ίδιος από τον Θεό;</w:t>
      </w:r>
    </w:p>
    <w:p>
      <w:pPr>
        <w:pStyle w:val="Normal"/>
        <w:spacing w:before="280" w:after="280"/>
        <w:rPr>
          <w:color w:val="800080"/>
        </w:rPr>
      </w:pPr>
      <w:r>
        <w:rPr>
          <w:color w:val="800080"/>
        </w:rPr>
        <w:t xml:space="preserve">- Ο άρρωστος, αν ζητάη από τον Θεό να γίνη καλά μόνον εκείνος και δεν προσεύχεται να γίνουν καλά και οι άλλοι άρρωστοι, δεν κάνει καλά. Εσύ, αδελφή, όταν ήσουν στον κόσμο και εργαζόσουν στο νοσοκομείο, τι έκανες, όταν ο άρρωστος δεν μπορούσε να λέη την ευχή; </w:t>
      </w:r>
    </w:p>
    <w:p>
      <w:pPr>
        <w:pStyle w:val="Normal"/>
        <w:spacing w:before="280" w:after="280"/>
        <w:rPr>
          <w:color w:val="800080"/>
        </w:rPr>
      </w:pPr>
      <w:r>
        <w:rPr>
          <w:color w:val="800080"/>
        </w:rPr>
        <w:t>- Την έλεγα εγώ, Γέροντα.</w:t>
      </w:r>
    </w:p>
    <w:p>
      <w:pPr>
        <w:pStyle w:val="Normal"/>
        <w:spacing w:before="280" w:after="280"/>
        <w:rPr>
          <w:color w:val="800080"/>
        </w:rPr>
      </w:pPr>
      <w:r>
        <w:rPr>
          <w:color w:val="800080"/>
        </w:rPr>
        <w:t>- Καλά εσύ, αλλά και ο άρρωστος έπρεπε να λέη κάποια προσευχή.</w:t>
      </w:r>
    </w:p>
    <w:p>
      <w:pPr>
        <w:pStyle w:val="Normal"/>
        <w:spacing w:before="280" w:after="280"/>
        <w:rPr>
          <w:color w:val="800080"/>
        </w:rPr>
      </w:pPr>
      <w:r>
        <w:rPr>
          <w:color w:val="800080"/>
        </w:rPr>
        <w:t>- Έλεγε και εκείνος «Παναγία μου» ή «Παναγία μου, σώσε με». Αλλά, Γέροντα, και η υπομονή στον πόνο δεν είναι προσευχή;</w:t>
      </w:r>
    </w:p>
    <w:p>
      <w:pPr>
        <w:pStyle w:val="Normal"/>
        <w:spacing w:before="280" w:after="280"/>
        <w:rPr>
          <w:color w:val="800080"/>
        </w:rPr>
      </w:pPr>
      <w:r>
        <w:rPr>
          <w:color w:val="800080"/>
        </w:rPr>
        <w:t>- Ναι, μπράβο! Είναι και αυτό! Εσείς, όταν σας ζητάη κάποιος να κάνετε προσευχή, γιατί την τάδε ημέρα θα μπη στο χειρουργείο, να προσεύχεσθε από την στιγμή που σας το ζητάει. Να μην περιμένετε την ώρα που θα μπη στο χειρουργείο να προσευχηθήτε. Και στις ακολουθίες, όταν λέη ο ιερέας «υπέρ των εν ασθενείαις κατακειμένων»[31], να λέτε με πόνο το «Κύριε, ελέησον». Αν κάνετε με το διαπασών «βού...», για να πήτε «Κύριε, ελέησον» μουσικό, ο νους σας θα είναι στο «βού...» και στον χαβά, και οι άρρωστοι οι καημένοι που υποφέρουν θα περιμένουν από σας λίγη βοήθεια! Εκείνοι έχουν τον πόνο τους. Εσύ, που δεν έχεις πόνο, προσευχήσου για εκείνους, να βοηθηθούν. Αφού δεν αναστενάζεις στο κρεββάτι, αναστέναξε τουλάχιστον στην προσευχή για τους αρρώστους. Αν οι υγιείς δεν κάνουν λίγη προσευχή για τους αρρώστους, θα τους πη μεθαύριο ο Χριστός: «Είχατε την υγεία σας και δεν κάνατε προσευχή γι’ αυτούς που υπέφεραν; ‘’Ουκ οίδα υμάς...’’[32]».</w:t>
      </w:r>
    </w:p>
    <w:p>
      <w:pPr>
        <w:pStyle w:val="Normal"/>
        <w:spacing w:before="280" w:after="280"/>
        <w:rPr>
          <w:color w:val="800080"/>
        </w:rPr>
      </w:pPr>
      <w:r>
        <w:rPr>
          <w:color w:val="800080"/>
        </w:rPr>
        <w:t>Αν για έναν άρρωστο δεν κάνουμε προσευχή, η αρρώστια θα ακολουθήση την φυσική της πορεία. Ενώ, αν κάνουμε προσευχή, μπορεί να αλλάξη δρόμο. Γι’ αυτό πάντα να κάνετε προσευχή για τους αρρώστους.</w:t>
      </w:r>
    </w:p>
    <w:p>
      <w:pPr>
        <w:pStyle w:val="Normal"/>
        <w:spacing w:before="280" w:after="280"/>
        <w:rPr>
          <w:color w:val="800080"/>
        </w:rPr>
      </w:pPr>
      <w:r>
        <w:rPr>
          <w:color w:val="800080"/>
        </w:rPr>
        <w:t>[17] Η έννοια της «εξιλεώσεως» στην ορθόδοξη Θεολογία δεν έχει τον νομικό χαρακτήρα της δυτικής Θεολογίας, αλλά εκφράζει την φιλάνθρωπη παιδαγωγία του Θεού για τον αμαρτάνοντα άνθρωπο με σκοπό την σωτηρία του.</w:t>
      </w:r>
    </w:p>
    <w:p>
      <w:pPr>
        <w:pStyle w:val="Normal"/>
        <w:spacing w:before="280" w:after="280"/>
        <w:rPr>
          <w:color w:val="800080"/>
        </w:rPr>
      </w:pPr>
      <w:r>
        <w:rPr>
          <w:color w:val="800080"/>
        </w:rPr>
        <w:t>[18] Β’ Κορ. 12, 9.</w:t>
      </w:r>
    </w:p>
    <w:p>
      <w:pPr>
        <w:pStyle w:val="Normal"/>
        <w:spacing w:before="280" w:after="280"/>
        <w:rPr>
          <w:color w:val="800080"/>
        </w:rPr>
      </w:pPr>
      <w:r>
        <w:rPr>
          <w:color w:val="800080"/>
        </w:rPr>
        <w:t>[19] Ο Γέροντας μόνασε στην Ιερά Μονή Εσφιγμένου τα χρόνια 1953-1955.</w:t>
      </w:r>
    </w:p>
    <w:p>
      <w:pPr>
        <w:pStyle w:val="Normal"/>
        <w:spacing w:before="280" w:after="280"/>
        <w:rPr>
          <w:color w:val="800080"/>
        </w:rPr>
      </w:pPr>
      <w:r>
        <w:rPr>
          <w:color w:val="800080"/>
        </w:rPr>
        <w:t>[20] Βλ. Εβρ. 10, 36.</w:t>
      </w:r>
    </w:p>
    <w:p>
      <w:pPr>
        <w:pStyle w:val="Normal"/>
        <w:spacing w:before="280" w:after="280"/>
        <w:rPr>
          <w:color w:val="800080"/>
        </w:rPr>
      </w:pPr>
      <w:r>
        <w:rPr>
          <w:color w:val="800080"/>
        </w:rPr>
        <w:t>[21] Έτσι αποκαλούσαν οι Φαρασιώτες τον Άγιο Αρσένιο τον Καππαδόκη.</w:t>
      </w:r>
    </w:p>
    <w:p>
      <w:pPr>
        <w:pStyle w:val="Normal"/>
        <w:spacing w:before="280" w:after="280"/>
        <w:rPr>
          <w:color w:val="800080"/>
        </w:rPr>
      </w:pPr>
      <w:r>
        <w:rPr>
          <w:color w:val="800080"/>
        </w:rPr>
        <w:t>[22] Λουκ. 21, 19.</w:t>
      </w:r>
    </w:p>
    <w:p>
      <w:pPr>
        <w:pStyle w:val="Normal"/>
        <w:spacing w:before="280" w:after="280"/>
        <w:rPr>
          <w:color w:val="800080"/>
        </w:rPr>
      </w:pPr>
      <w:r>
        <w:rPr>
          <w:color w:val="800080"/>
        </w:rPr>
        <w:t>[23] Βλ. Παλαιά Διαθήκη, Ιώβ.</w:t>
      </w:r>
    </w:p>
    <w:p>
      <w:pPr>
        <w:pStyle w:val="Normal"/>
        <w:spacing w:before="280" w:after="280"/>
        <w:rPr>
          <w:color w:val="800080"/>
        </w:rPr>
      </w:pPr>
      <w:r>
        <w:rPr>
          <w:color w:val="800080"/>
        </w:rPr>
        <w:t>[24] Βλ. Ματθ. 27, 26-44· Μάρκ. 15, 15-32· Λουκ. 23, 23-43 και Ιω. 19, 1-23.</w:t>
      </w:r>
    </w:p>
    <w:p>
      <w:pPr>
        <w:pStyle w:val="Normal"/>
        <w:spacing w:before="280" w:after="280"/>
        <w:rPr>
          <w:color w:val="800080"/>
        </w:rPr>
      </w:pPr>
      <w:r>
        <w:rPr>
          <w:color w:val="800080"/>
        </w:rPr>
        <w:t>[25] Βλ. Ησ. 53, 9.</w:t>
      </w:r>
    </w:p>
    <w:p>
      <w:pPr>
        <w:pStyle w:val="Normal"/>
        <w:spacing w:before="280" w:after="280"/>
        <w:rPr>
          <w:color w:val="800080"/>
        </w:rPr>
      </w:pPr>
      <w:r>
        <w:rPr>
          <w:color w:val="800080"/>
        </w:rPr>
        <w:t>[26] Απολυτίκιο των Αγίων Τεσσαράκοντα Μαρτύρων. Η μνήμη τους τιμάται στις 9 Μαρτίου.</w:t>
      </w:r>
    </w:p>
    <w:p>
      <w:pPr>
        <w:pStyle w:val="Normal"/>
        <w:spacing w:before="280" w:after="280"/>
        <w:rPr>
          <w:color w:val="800080"/>
        </w:rPr>
      </w:pPr>
      <w:r>
        <w:rPr>
          <w:color w:val="800080"/>
        </w:rPr>
        <w:t>[27] Ειπώθηκαν τον Ιούνιο του 1994, έναν μήνα πριν από την κοίμηση του Γέροντα, μετά από την οκτάμηνη ταλαιπωρία από τον καρκίνο.</w:t>
      </w:r>
    </w:p>
    <w:p>
      <w:pPr>
        <w:pStyle w:val="Normal"/>
        <w:spacing w:before="280" w:after="280"/>
        <w:rPr>
          <w:color w:val="800080"/>
        </w:rPr>
      </w:pPr>
      <w:r>
        <w:rPr>
          <w:color w:val="800080"/>
        </w:rPr>
        <w:t>[28] Ο Άγιος Αρσένιος ο Καππαδόκης διάβαζε τον 145ο Ψαλμό γι’ αυτήν την περίπτωση.</w:t>
      </w:r>
    </w:p>
    <w:p>
      <w:pPr>
        <w:pStyle w:val="Normal"/>
        <w:spacing w:before="280" w:after="280"/>
        <w:rPr>
          <w:color w:val="800080"/>
        </w:rPr>
      </w:pPr>
      <w:r>
        <w:rPr>
          <w:color w:val="800080"/>
        </w:rPr>
        <w:t>[29] Βλ. Ματθ. 2, 16.</w:t>
      </w:r>
    </w:p>
    <w:p>
      <w:pPr>
        <w:pStyle w:val="Normal"/>
        <w:spacing w:before="280" w:after="280"/>
        <w:rPr>
          <w:color w:val="800080"/>
        </w:rPr>
      </w:pPr>
      <w:r>
        <w:rPr>
          <w:color w:val="800080"/>
        </w:rPr>
        <w:t>[30] Βλ. Ματθ. 7, 7· Μάρκ. 11, 24· Λουκ. 11, 10 και Ιω. 16, 24.</w:t>
      </w:r>
    </w:p>
    <w:p>
      <w:pPr>
        <w:pStyle w:val="Normal"/>
        <w:spacing w:before="280" w:after="280"/>
        <w:rPr>
          <w:color w:val="800080"/>
        </w:rPr>
      </w:pPr>
      <w:r>
        <w:rPr>
          <w:color w:val="800080"/>
        </w:rPr>
        <w:t>[31] Βλ. Ωρολόγιον το Μέγα, Ακολουθία του Μεσονυκτικού, Μικράν Απόλυσιν, σ. 24.</w:t>
      </w:r>
    </w:p>
    <w:p>
      <w:pPr>
        <w:pStyle w:val="Normal"/>
        <w:spacing w:before="280" w:after="280"/>
        <w:rPr>
          <w:color w:val="800080"/>
        </w:rPr>
      </w:pPr>
      <w:r>
        <w:rPr>
          <w:color w:val="800080"/>
        </w:rPr>
        <w:t>[32] Ματθ. 25, 12.</w:t>
      </w:r>
    </w:p>
    <w:p>
      <w:pPr>
        <w:pStyle w:val="Normal"/>
        <w:rPr>
          <w:color w:val="800080"/>
        </w:rPr>
      </w:pPr>
      <w:r>
        <w:rPr>
          <w:color w:val="8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12:00Z</dcterms:created>
  <dc:creator>Τάκης Σαραντάκης</dc:creator>
  <dc:description/>
  <cp:keywords/>
  <dc:language>en-US</dc:language>
  <cp:lastModifiedBy>Τάκης Σαραντάκης</cp:lastModifiedBy>
  <dcterms:modified xsi:type="dcterms:W3CDTF">2007-12-16T12:13:00Z</dcterms:modified>
  <cp:revision>1</cp:revision>
  <dc:subject/>
  <dc:title>ΟΙ ΔΟΚΙΜΑΣΙΕΣ ΣΤΗΝ ΖΩΗ ΜΑΣ</dc:title>
</cp:coreProperties>
</file>