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left="1440" w:right="1515" w:hanging="0"/>
        <w:rPr>
          <w:rFonts w:ascii="Lucida Sans Unicode" w:hAnsi="Lucida Sans Unicode" w:cs="Lucida Sans Unicode"/>
          <w:color w:val="800000"/>
        </w:rPr>
      </w:pPr>
      <w:r>
        <w:rPr>
          <w:rFonts w:cs="Lucida Sans Unicode" w:ascii="Lucida Sans Unicode" w:hAnsi="Lucida Sans Unicode"/>
          <w:color w:val="800000"/>
        </w:rPr>
      </w:r>
    </w:p>
    <w:p>
      <w:pPr>
        <w:pStyle w:val="Heading"/>
        <w:numPr>
          <w:ilvl w:val="0"/>
          <w:numId w:val="0"/>
        </w:numPr>
        <w:spacing w:lineRule="auto" w:line="360"/>
        <w:ind w:left="1440" w:right="1515" w:hanging="0"/>
        <w:rPr>
          <w:rFonts w:ascii="Lucida Sans Unicode" w:hAnsi="Lucida Sans Unicode" w:cs="Lucida Sans Unicode"/>
          <w:color w:val="800000"/>
        </w:rPr>
      </w:pPr>
      <w:r>
        <w:rPr>
          <w:rFonts w:cs="Lucida Sans Unicode" w:ascii="Lucida Sans Unicode" w:hAnsi="Lucida Sans Unicode"/>
          <w:color w:val="800000"/>
        </w:rPr>
        <w:object w:dxaOrig="8999" w:dyaOrig="7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6.55pt;margin-top:13.7pt;width:211.5pt;height:167.25pt;mso-wrap-distance-left:9.05pt;mso-wrap-distance-right:9.05pt;mso-position-horizontal-relative:text;mso-position-vertical-relative:text" filled="f" o:ole="">
            <v:imagedata r:id="rId3" o:title=""/>
          </v:shape>
          <o:OLEObject Type="Embed" ProgID="" ShapeID="ole_rId2" DrawAspect="Content" ObjectID="_1379352184" r:id="rId2"/>
        </w:object>
      </w:r>
      <w:r>
        <w:br w:type="page"/>
      </w:r>
    </w:p>
    <w:p>
      <w:pPr>
        <w:pStyle w:val="Heading"/>
        <w:spacing w:lineRule="auto" w:line="360"/>
        <w:ind w:left="1440" w:right="1515" w:hanging="0"/>
        <w:rPr>
          <w:rFonts w:ascii="Lucida Sans Unicode" w:hAnsi="Lucida Sans Unicode" w:cs="Lucida Sans Unicode"/>
          <w:color w:val="800000"/>
        </w:rPr>
      </w:pPr>
      <w:r>
        <w:rPr>
          <w:rFonts w:cs="Lucida Sans Unicode" w:ascii="Lucida Sans Unicode" w:hAnsi="Lucida Sans Unicode"/>
          <w:color w:val="800000"/>
        </w:rPr>
      </w:r>
    </w:p>
    <w:p>
      <w:pPr>
        <w:pStyle w:val="Heading"/>
        <w:spacing w:lineRule="auto" w:line="360"/>
        <w:ind w:left="1440" w:right="1515" w:hanging="0"/>
        <w:rPr>
          <w:rFonts w:ascii="Lucida Sans Unicode" w:hAnsi="Lucida Sans Unicode" w:cs="Lucida Sans Unicode"/>
          <w:color w:val="800000"/>
        </w:rPr>
      </w:pPr>
      <w:r>
        <w:rPr>
          <w:rFonts w:cs="Lucida Sans Unicode" w:ascii="Lucida Sans Unicode" w:hAnsi="Lucida Sans Unicode"/>
          <w:color w:val="800000"/>
        </w:rPr>
      </w:r>
    </w:p>
    <w:p>
      <w:pPr>
        <w:pStyle w:val="Heading5"/>
        <w:spacing w:lineRule="auto" w:line="360"/>
        <w:ind w:left="1440" w:right="1515" w:hanging="0"/>
        <w:rPr>
          <w:rFonts w:ascii="Lucida Sans Unicode" w:hAnsi="Lucida Sans Unicode" w:cs="Lucida Sans Unicode"/>
          <w:sz w:val="32"/>
        </w:rPr>
      </w:pPr>
      <w:r>
        <w:rPr>
          <w:rFonts w:cs="Lucida Sans Unicode" w:ascii="Lucida Sans Unicode" w:hAnsi="Lucida Sans Unicode"/>
          <w:sz w:val="32"/>
        </w:rPr>
        <w:t>ΜΗΤΡΟΠΟΛΙΤΟΥ ΕΔΕΣΣΗΣ ΠΕΛΛΗΣ ΚΑΙ ΑΛΜΩΠΙΑΣ, ΚΑΛΛΙΝΙΚΟΥ</w:t>
      </w:r>
    </w:p>
    <w:p>
      <w:pPr>
        <w:pStyle w:val="Normal"/>
        <w:spacing w:lineRule="auto" w:line="360"/>
        <w:ind w:left="1440" w:right="1515" w:hanging="0"/>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spacing w:lineRule="auto" w:line="360"/>
        <w:ind w:left="1440" w:right="1515" w:hanging="0"/>
        <w:jc w:val="both"/>
        <w:rPr/>
      </w:pPr>
      <w:r>
        <w:rPr>
          <w:rFonts w:cs="Lucida Sans Unicode" w:ascii="Lucida Sans Unicode" w:hAnsi="Lucida Sans Unicode"/>
          <w:szCs w:val="28"/>
        </w:rPr>
        <w:t>«Ας υποθέσωμεν ότι έρχεται η εποχή εξευρέσεως του φαρμάκου του καρκίνου. Ουδείς λογικός άνθρωπος θα αναβάλη την λήψιν του φαρμάκου, αλλά θα τρέξη αμέσως να το λάβη. Καρκινοπαθής είναι και ο αμαρτωλός και μάλιστα εις χειροτέραν κατάστασιν. Το φάρμακον, η Ιερά Εξομολόγησις, δίδεται δωρεάν και όμως υπάρχουν αμαρτωλοί, οι οποίοι προτιμούν την ασθένειαν, παρά την υγιείαν!! Η ψυχή μας αναζητεί τον Σωτήρα. Ο Σωτήρ Χριστός μας περιμένει εις το Εξομολογητήριο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Κάποτε φεύγοντας από τον αγιασμό σχολείου έδωσε στους καθηγητές την ευχή: «Να έχετε νεύρο στην δουλειά σας χωρίς νεύρα». Άλλοτε έλεγε: «Τα παράσημα των διδασκάλων όταν συνταξιοδοτούνται είναι η φαρυγγίτιδα και το ευερέθιστον».</w:t>
      </w:r>
    </w:p>
    <w:p>
      <w:pPr>
        <w:pStyle w:val="Normal"/>
        <w:spacing w:lineRule="auto" w:line="48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Μη λησμονώμεν, ότι το αιώνιον νόμισμα, το αμυθήτου αξίας, έχει δύο όψεις, επί της μιας αναφέρεται η λέξις «αγιότης», επί της ετέρας η λέξις «αγάπη».</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Ένα χαρακτηριστικό παράδειγμα που δείχνει τον τρόπο με τον οποίο αντιμετώπιζε τα πράγματα είναι και το ακόλουθο που συνέβη μέσα στο καραβάκι πηγαίνοντας για το Άγιον Όρος. Ήταν η εποχή που «πάτησε» το πόδι του ο πρώτος άνθρωπος στην σελήνη. Το έδειξαν οι τηλεοράσεις και είχε κάνει μεγάλη εντύπωση. Στο καραβάκι, λοιπόν, ένας ιερεύς από την Αθήνα πολύ μορφωμένος διηγιόταν το γεγονός αυτό. Δίπλα του καθόταν ο Καλλίνικος και πιο πέρα ένας απλός μοναχός, που ησκείτο στην έρημο του Αγίου Όρους, ασχολούμενος μόνον με την προσευχή. Σε μια στιγμή ο μοναχός εκείνος είπε: «Αυτά πάτερ μου είναι σατανικά. Δεν πρέπει να τα πιστεύετε». Ο ιερεύς άρχισε να χρησιμοποιεί διάφορα επιχειρήματα για να πείσει τον μοναχό ότι το είδε όλος ο κόσμος στην τηλεόραση. Εκείνος όμως ευρισκόμενος στον «κόσμο» του έλεγε: «Πάτερ μου ο διάβολος σας έδειξε διά της τηλεοράσεως ότι πήγε ο άνθρωπος στη σελήνη. Αυτό είναι αδύνατον να γίνη στην πραγματικότητα». Ο ιερεύς ερεθισμένος και αγανακτισμένος στράφηκε στον Μητροπολίτη που παρακολουθούσε σιωπηλά την έντονη συζήτηση και είπε: «Σεβασμιώτατε, ακούτε τι λέει; Πέστε του τίποτε για να καταλάβη». Και ο Δεσπότης είπε: «Σε ποιον πάτερ μου να πω; Σ’ αυτόν ή σε σένα; Άφησε τον άνθρωπο να πιστεύη ό,τι πιστεύει, άφησέ τον να ασχολείται με την προσευχή και ησύχαζε».</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Δεν έχομεν φαίνεται καταλάβει εμείς οι άνθρωποι την δύναμιν, την οποίαν έχει η προσευχή. Εκλιπαρούμεν ανθρώπους, προσκυνούμεν τα δημιουργήματα του Θεού, «ελπίζομεν επ’ άνθρωπον» και το αποτέλεσμα γνωστόν. Αποτυχία, απελπισί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Μία φορά περνάει ο άνθρωπος από τη ζωήν. Πρέπει ως τέκνον του Δημιουργού να δημιουργή. Βεβαίως, η δημιουργία πρέπη να συνάδη προς το θέλημα του Θεού. Μακάριος εκείνος ο οποίος φεύγει από τον μάταιον αυτον κόσμον εν Κυρίω».</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Η ανιδιοτέλεια αποτελεί απαραίτητον συστατικόν της αγάπης. Αντ’ αυτής κάθε άλλο παρά αγάπη υπάρχει».</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Ζώμεν εις μίαν εποχήν που ακούονται και λέγονται και γράφονται πράγματα, τα οποία εις άλλας εποχάς θα εθεωρούντο δείγματα φρενοβλαβείας. Εάν δεν αντικρουσθούν «οι σοφοί», οι περί πάντων έχοντες γνώμην, θα ακούσωμεν και άλλα ανόητα, ασεβή και αλλόκοτα».</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Πάντοτε το ψεύδος εχθρεύεται την αλήθειαν, διότι απλούστατα η αλήθεια είναι ο θάνατος του ψεύδους, ενώ το ψεύδος δεν αποτελεί θάνατον της αληθείας «μεγάλη η αλήθεια και υπερισχύει».</w:t>
      </w:r>
    </w:p>
    <w:p>
      <w:pPr>
        <w:pStyle w:val="Normal"/>
        <w:spacing w:lineRule="auto" w:line="360"/>
        <w:ind w:left="1440" w:right="1515" w:hanging="0"/>
        <w:jc w:val="both"/>
        <w:rPr/>
      </w:pPr>
      <w:r>
        <w:rPr>
          <w:rFonts w:cs="Lucida Sans Unicode" w:ascii="Lucida Sans Unicode" w:hAnsi="Lucida Sans Unicode"/>
          <w:szCs w:val="28"/>
        </w:rPr>
        <w:t>Επ’ εσχάτων το ψεύδος με την μορφήν της απομυθοποιήσεως, της προόδου, ακόμη και της αληθείας, ύψωσε θρασείαν κεφαλήν, ώστε να προκαλή την αγανάκτησιν και την αηδίαν των υγιώς σκεπτομένων.</w:t>
      </w:r>
    </w:p>
    <w:p>
      <w:pPr>
        <w:pStyle w:val="Normal"/>
        <w:spacing w:lineRule="auto" w:line="360"/>
        <w:ind w:left="1440" w:right="1515" w:hanging="0"/>
        <w:jc w:val="both"/>
        <w:rPr/>
      </w:pPr>
      <w:r>
        <w:rPr>
          <w:rFonts w:cs="Lucida Sans Unicode" w:ascii="Lucida Sans Unicode" w:hAnsi="Lucida Sans Unicode"/>
          <w:szCs w:val="28"/>
        </w:rPr>
        <w:t>Οι άνθρωποι του ψεύδους έφθασαν εις το σημείον να χαρακτηρίσουν ως προδότην τον κρεμασμένον Πατριάρχην μας (</w:t>
      </w:r>
      <w:r>
        <w:rPr>
          <w:rFonts w:cs="Lucida Sans Unicode" w:ascii="Lucida Sans Unicode" w:hAnsi="Lucida Sans Unicode"/>
          <w:i/>
          <w:szCs w:val="28"/>
        </w:rPr>
        <w:t>ενν. τον Γρηγόριο τον Ε’ που κρεμάστηκε από τους Τούρκους στο Φανάρι</w:t>
      </w:r>
      <w:r>
        <w:rPr>
          <w:rFonts w:cs="Lucida Sans Unicode" w:ascii="Lucida Sans Unicode" w:hAnsi="Lucida Sans Unicode"/>
          <w:szCs w:val="28"/>
        </w:rPr>
        <w:t>). Δεν φοβούνται μήπως το σχοινί του Πατριάρχου τους πνίξη; Η αλήθεια προπιλακίζεται, σταυρώνεται, θάπτεται, αλλ’ εγείρεται».</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Πάντοτε αι καλόπιστοι κρίσεις και τον κρίνοντα τιμούν και το σύνολον εξυπηρετούν, διότι βοηθούν εις την εξεύρεσιν της αληθείας, την οποίαν καθιστά η κακία «δυσθήρατον» κατά τον Ιερόν Χρυσόστομο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Πρώτος εισήλθεν εις τον Παράδεισον ο ληστής. Μεγάλη η Μετάνοια. Η μετάνοια και η εξομολόγησις καθαρίζει και τις πιο μαύρες αμαρτίε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Είναι αλήθεια ότι εις τον μάταιον αυτόν κόσμον η ευθύτης δεν εκτιμάται και δεν βραβεύεται. Έχει όμως ο ευθύς ήσυχον και ήρεμον την συνείδησιν, ότι πράττει το καθήκον του».</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Οσάκις μας κατηγορούν δεν πρέπει να στενοχωρούμεθα, μόνον θα πρέπη να παρακαλούμεν τον Κύριον να συγχωρήση όσους μας κατακρίνουν και να προσέχομεν την γλώσσαν μας. Ούτε πάλιν πρέπει να υβρίζωμεν τους συκοφάντας μας. Ας ελεήση όλους μας ο Κύριο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Βλέπετε η ζωή μας εις τον κόσμον αυτόν είναι προσωρινή. Μας γελάει ο σατανάς, ότι θα πετύχωμεν, θα κερδίσωμεν, θα απολαύσωμεν κλπ. και λησμονώμεν ένα απλούν πράγμα, ότι η ζωή μας είναι πολύ ολίγη. Το παν είναι να επιτύχομεν την άλλην, την πραγματικήν ζωήν, την οποίαν μας δίδει ο Θεός δωρεάν, αρκεί να μετανοήσωμεν και να εξομολογηθώμεν ειλικρινώ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Δεν έχει σημασίαν πότε κανείς φεύγει από την ζωήν. Όσον μακρά και αν φαίνεται η ζωή, είναι βραχεία, άνθος ευκόλως μαραινόμενον, σημασίαν έχει να φύγη κανείς από τον μάταιον αυτόν κόσμον εν Κυρίω οπότε μεταβαίνει εκ του θανάτου εις την ζωή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Την αμαρτία δεν την ένοιωθε ως μερικές ηθικές παραβάσεις, αλλά ως αίσθηση της γυμνότητος από την θεία Χάρη, ως αίσθηση της φθαρτότητος και της θνητότητος. Είναι βαθύς ανατόμος της ψυχής του ανθρώπου όταν λέγη: «Να είχαμε ένα μηχάνημα να πιάναμε τους αναστεναγμούς. Και τα παιδάκια τα μικρά αναστενάζουν. Και αυτά. Βλέπετε αναστενάζει και το παιδάκι. Τι έχει κι’ αυτό; Κάτι έχει, σωματικό, ψυχικό, πάντως κάτι έχει το καϋμένο και αυτό». Οι αναστεναγμοί δεν είναι ανεξάρτητοι από την πτώση από την θεία ζωή, την απώλεια της Παραδείσιας καταστάσεως και της είσδυση μέσα στην ύπαρξή μας της φθαρτότητος και του θανάτου.</w:t>
      </w:r>
    </w:p>
    <w:p>
      <w:pPr>
        <w:pStyle w:val="Normal"/>
        <w:spacing w:lineRule="auto" w:line="360"/>
        <w:ind w:left="1440" w:right="1515" w:hanging="0"/>
        <w:jc w:val="both"/>
        <w:rPr/>
      </w:pPr>
      <w:r>
        <w:rPr>
          <w:rFonts w:cs="Lucida Sans Unicode" w:ascii="Lucida Sans Unicode" w:hAnsi="Lucida Sans Unicode"/>
          <w:szCs w:val="28"/>
        </w:rPr>
        <w:tab/>
        <w:t>Επομένως όλοι και αυτά ακόμη τα παιδιά, βιώνουν την τραγικότητα του θανάτου, που είναι απόρροια της αμαρτίας του Αδάμ και της Εύας. Οπότε η μετάνοια είναι η επιστροφή σε αυτήν την ζωή, η κατάργηση της φθαρτότητος και του θανάτου στα όρια της προσωπικής μας ζωή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Να μας αξιώση ο Κύριος εν εκείνη τη ημέρα να πάμε στην Βασιλεία του Θεού, να πάμε κοντά στον Θεό, να πάμε κοντά στον Πατέρα μας… Εκεί δεν υπάρχει κραυγή, δεν υπάρχει σκοτάδι. Δεν υπάρχει ανάγκη ηλίου ή λύχνου, αφού είναι ο ήλιος της δικαιοσύνη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Και σκέπτομαι και λέγω. Ο Αββάς Ζωσιμάς που πήγε να δει την οσία Μαρία αυτός είχε ένδυμα υλικό, ένα τρίχινο ένδυμα, δεν ήταν σαν τα ενδύματα τα δικά μας. Σκεφθήτε λοιπόν τον άγιο Ζωσιμά ο οποίος ήταν ντυμένος και η αγία Μαρία ήταν με κουρέλια. Σαράντα επτά χρόνια ήταν τα ρούχα της επάνω. Τώρα τι ήτανε, καταλαβαίνετε. 47 χρόνια. 17 έκανε σε άσωτη ζωή.17 χρόνια υπέφερε στην έρημο πάρα πολύ μ’ αυτήν την κοσμική ζωή, δηλαδή με τις αναμνήσεις της ελεεινής ζωής, μετά όμως 17 χρόνια έπαυσε ο πόλεμος και άρχισε να ανεβαίνει ψηλά. Φαντασθήτε λοιπόν πως αυτή η οσία Μαρία επέρασε γυμνή επάνω στο ποτάμι με νερό. Και όταν ο άγιος Ζωσιμάς είδε την αγία έπεσε κάτω και προσκύνησε. Και είπε η οσία: «Πάτερ συ είσαι Ιερεύς του Θεού του Υψίστου. Για μένα την αμαρτωλή;» Και όμως αυτή ήταν ντυμένη. Είχε το ένδυμα της Χάριτος του Θεού.</w:t>
      </w:r>
    </w:p>
    <w:p>
      <w:pPr>
        <w:pStyle w:val="Normal"/>
        <w:spacing w:lineRule="auto" w:line="360"/>
        <w:ind w:left="1440" w:right="1515" w:hanging="0"/>
        <w:jc w:val="both"/>
        <w:rPr/>
      </w:pPr>
      <w:r>
        <w:rPr>
          <w:rFonts w:cs="Lucida Sans Unicode" w:ascii="Lucida Sans Unicode" w:hAnsi="Lucida Sans Unicode"/>
          <w:szCs w:val="28"/>
        </w:rPr>
        <w:tab/>
        <w:t>Σκέπτομαι και ένα άλλο. Εμείς τέλος πάντων δεν είμεθα ούτε άθεοι, ούτε άπιστοι. Πιστεύουμε, φοβούμεθα τον Θεόν, αγαπάμε τον Θεόν. Το θέμα είναι, θα έχουμε άραγε ένδυμα γάμου; Δεν αποκλείεται άνθρωποι που δεν εγνώρισαν τον Θεόν, δεν τον γνώρισαν καθόλου, δεν άκουσαν τίποτε, άνθρωποι αμαρτωλοί, άνθρωποι που μετενόησαν για μια στιγμή με αρχηγόν τον ληστήν επί του σταυρού να έχουνε τότε ένδημα και εμείς δεν θα έχουμε!».</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Πολυθόρυβος η εποχή μας. Έξωθεν κρότοι, έσωθεν θόρυβοι. Κίνησις, θόρυβος, φωναί, ανησυχίαι. Ας αγωνισθώμεν να μιμιθώμεν την Μητέρα του Θεού και άνθρωπον σιγής. Να γίνωμεν άνθρωποι της σιωπής. Με το κλειδί της σιωπής θα ανοίξωμεν την οικίαν της ειρηνεύσεως, της ησυχίας, της χαράς. Οι σιωπώντες μοναχοί εγνώρισαν και εν τω κόσμω τούτω την Βασιλείαν του Θεού, Βασιλείαν της ατελευτήτου Χαράς και ευφροσύνης».</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Σχολιάζοντας την αδικία που γίνεται στην ζωή αυτή εν σχέση με την δικαιοσύνη της άλλης ζωής, έλεγε (</w:t>
      </w:r>
      <w:r>
        <w:rPr>
          <w:rFonts w:cs="Lucida Sans Unicode" w:ascii="Lucida Sans Unicode" w:hAnsi="Lucida Sans Unicode"/>
          <w:i/>
          <w:szCs w:val="28"/>
        </w:rPr>
        <w:t>ενν. σε εξόδιο ακολουθία μιας σπάνιας μορφής, αγιασμένης, του Μπαρμά-Νίκου, νεωκόρου του μητροπολιτικού ναού της Αγίας Σκέπης στην Έδεσσα</w:t>
      </w:r>
      <w:r>
        <w:rPr>
          <w:rFonts w:cs="Lucida Sans Unicode" w:ascii="Lucida Sans Unicode" w:hAnsi="Lucida Sans Unicode"/>
          <w:szCs w:val="28"/>
        </w:rPr>
        <w:t xml:space="preserve">): «Πορεύεσαι προς τον Ουρανόν. Τώρα δεν πρόκειται να σε πικράνη κανένας. Τώρα δεν πρόκειται να σε διώξη κανένας. Τώρα δεν πρόκειται να σε περιφρονήση κανένας. Διότι υπάρχει άλλο πρωτόκολλο εκεί. Εδώ υπάρχουν πρωτόκολλα. Όποιος έχει θέση να τιμάται από τον κόσμον. Όποιος δεν έχει θέσιν, ας είναι άξιος τιμής, να μη τιμάται. Εκεί αλλάσουν τα πράγματα. </w:t>
      </w:r>
      <w:r>
        <w:rPr>
          <w:rFonts w:cs="Lucida Sans Unicode" w:ascii="Lucida Sans Unicode" w:hAnsi="Lucida Sans Unicode"/>
          <w:i/>
          <w:szCs w:val="28"/>
        </w:rPr>
        <w:t>Και έσονται οι έσχατοι πρώτοι και οι πρώτοι έσχατοι</w:t>
      </w:r>
      <w:r>
        <w:rPr>
          <w:rFonts w:cs="Lucida Sans Unicode" w:ascii="Lucida Sans Unicode" w:hAnsi="Lucida Sans Unicode"/>
          <w:szCs w:val="28"/>
        </w:rPr>
        <w:t>».</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Αγιορείτης, λοιπόν, είμαι στην ψυχή και χαίρω διότι βλέπω πρόοδον εν τω αγιωνύμω τούτω Όρει».</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Εάν δε αυτήν την μοναχική ιδιότητα δεν την αποκτήσουμε εμείς οι Επίσκοποι, δεν την αποκτήσουμε έγγαμοι και άγαμοι, δεν μπορούμε να τραβήξουμε εμπρός».</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Στο Νοσοκομείο (που επισκεπτόταν τακτικά) ήταν πάντα ευχάριστος και διδακτικός. Πλησίαζε κάθε άρρωστο. Τον ρωτούσε για το χωριό του, τη αρρώστια του, τι λένε οι γιατροί, πότε θα φύγει, για τον παπά που είναι στην Ενορία κλπ. Σ’ έναν άρρωστο που έπασχε από ζάχαρο είπε: «Είσαι ευτυχής». Εκείνος τον ρώτησε γιατί. Και η απάντηση: «Εμείς αγοράζουμε την ζάχαρη, εσύ την έχεις δωρεάν». Γέλασε ο άλλος με την καρδιά του και είπε: «Σε ευχαριστώ, Σεβασμιώτατε, που με έκανες να γελάσω».</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Η πνευματική συγγένεια είναι ανώτερη από την σαρκική».</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Ο Γέροντας ήταν πολύ ευαίσθητος άνθρωπος και τον στενοχωρούσαν οι αγένειες των ανθρώπων. Στενοχωριόταν και αναστέναζε. Βέβαια αυτό δεν το έδειχνε στον κόσμο. Μου έλεγε επανειλημμένως: «Παίζω θέατρο. Γιατί, τι μου φταίει ο κόσμος να βλέπη την δική μου στενοχώρι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Πάτερ Δ. σκέπτομαι πόση προσπάθεια κάνουμε για να μάθουμε γραμματική, ορθογραφία, συντακτικό, κλήση ρημάτων κλπ και όμως ένα ρήμα έπρεπε να ξέρη κάθε άνθρωπος να κλίνη. Φεύγω, φεύγεις, φεύγει, φεύγομεν, φεύγετε, φεύγουσιν». Εννοούσε τον θάνατο».</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 Πρέπει να έχουμε την πίστη των απλών παιδιών. Όπως το κοριτσάκι εκείνο, που πηγαίνοντας στην λιτανεία που θα γινόταν για να βρέξη, είχε πάρει μαζί του και την ομπρέλα του. Ήταν τόσο πολύ σίγουρο!»</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Ο φιλάργυρος δεν χορταίνει ποτέ».</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Κάποια μέρα της παραμονής του στο Ηράκλειο Κρήτης τέλεσε την ακολουθία του αποδείπνου με τον αρχιεπίσκοπο της νήσου Τιμόθεο, εντός του κτιρίου της Αρχιεπισκοπής. Εκεί ήμουν και εγώ. Όταν έλεγα το “Κύριε ελέησον” το έλεγα πολύ βιαστικά. Εκείνος με καλοσύνη με διάκοψε. «Πρέπει να τονίζουμε μία-μία τις λέξεις, παιδί μου, για να τις βιώνουμε. Η προσευχή αυτή είναι ικεσία και αναφέρεται εις τον Θεόν. Αν εμείς δεν την νιώθουμε, δεν την ακούμε, πως θα την ακούση Εκείνο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Στους μεγάλους πόνους, στους μεγάλους καημούς, στα μεγάλα πένθη τα λόγια περισσεύουν, δεν υπάρχουν λόγια».</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Σκοπός της επιγείου ζωής μας είναι να προσφέρουμε μετάνοια στον Θεό. Όταν αυτή συμπληρωθή (η μετάνοια), τότε δεν έχει νόημα η ζωή μας σ’ αυτή την γη».</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Πέρασαν και τα φετεινά Χριστούγεννα. Ποιος ξέρει, αδελφοί μου, μπορεί να είναι και τα τελευταία! Ήταν με τον Χριστό; Αυτό έχει σημασία. Διαφορετικά δεν λέγονται Χριστούγεννα. Χριστούγεννα χωρίς Χριστό δεν είναι, αδελφοί μου, Χριστούγεννα».</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Στην τελευταία κοπή της βασιλόπιττας των κύκλων της Εδέσσης, που έγινε το απόγευμα της 2ας Ιανουαρίου του 1984 ανέλυσε το χωρίο ”τα άνω φρονείτε, μη τα επί γης”. Μετά την εκδήλωση τον επισκεφθήκαμε στο γραφείο του. Εκεί μας είπε: «ο π.Ι. μου είπε ότι έπρεπε να πω περισσότερα. Τι να πω; Εύκολο πράγμα είναι να φρονής τα άνω και όχι τα επί γης; Τα άνω φρονώ σημαίνει σου λένε ότι έχεις καρκίνο και συ μένεις ατάραχο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Αχ αγαπητοί μου, πότε θα έλθη εκείνη η ευλογημένη εποχή, που οι Χριστιανοί κοινωνούσαν όχι τρεις φορές τον χρόνο, αλλά τέσσερις φορές την εβδομάδα, όπως γράφει ο Μέγας Βασίλειος για τους Χριστιανούς της Μητροπόλεώς του».</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Κάποια φορά ήμουν στα Γραφεία της Μητροπόλεως. Ήρθε κάποια κυρία που είχε πρόβλημα με τον άνδρα της. Συζητούσε για διαζύγιο. Αφού την άκουσε με προσοχή, δεν έλεγε τίποτε. Τότε αυτή του λέει: «Σεβασμιώτατε γιατί δεν μου μιλάτε;» Εκείνος απάντησε: «Με το ένα αυτί άκουσα εσένα παιδάκι μου. Με το άλλο θα ακούσω και τον άνδρα σου». Έκανε τα πάντα για να τους ενώση όταν έβλεπε ότι χωρίζουν δίχως σοβαρό λόγο.</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Έχουμε μεγάλες απαιτήσεις από τους ανθρώπους. Αφού δεν αγαπούν τον Χριστό, έχουμε την απαίτηση να αγαπούν εμά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Ήταν Σάββατο του αγίου Σιλουανού. Πήγαμε στο Μοναστήρι, στο Μεσημέρι για την θεία Λειτουργία και την σύναξη. Όταν φτάσαμε στο σπίτι βρήκαμε την πεθερά μου πεθαμένη. (Την φρόντιζε η κόρη της). Όταν συνήλθαμε από το γεγονός, βγήκαμε με τον άνδρα μου για τις ετοιμασίες. Ο σύζυγός μου πήγε κατευθείαν στην Μητρόπολη να το αναγγείλη στον Δεσπότη. Τον κράτησε πολύ ώρα για να τον παρηγορήση. Μου έκανε πολλή εντύπωση, γιατί είδα αμέσως την αλλαγή του συζύγου μου στην αντιμετώπιση του γεγονότος… Την χρονιά εκείνη δεν γιορτάσαμε λόγω πένθους. Ο Δεσπότης όμως μας επισκέφθηκε και είπε χαρακτηριστικά: «Οι φίλοι τέτοιες μέρες πρέπει να πηγαίνουν στους φίλους». Πραγματικά μας είχε συγκινήσει πολύ.</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Πριν κατεβώ στην Θεσσαλονίκη για εξετάσεις στην Παιδαγωγική Ακαδημία, πέρασα να πάρω την ευχή του. Τότε μου είπε: «Εύχομαι παιδί μου να ευλογήση ο Θεός τους κόπους σου, να σε φωτίση να γραψης. Μην έχεις αγωνία. Εμείς κάνουμε τα ανθρώπινα, τα άλλα τα αναλαμβάνει ο Θεό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Ημέρα Πρωτοχρονιάς, βρέθηκα στην κλινική του Παναγιώτη Τσιρώνη να κάνω επίσκεψη ασθενών και συνάντησα τον Δεσπότη που ήρθε να επισκεφθή και να ευλογήση τους αρρώστους. «Τι έκπληξη, Σεβασμιώτατε», του είπα, «να σας έχουμε σήμερα ανάμεσά μας!». «Τι να γίνει, γιατρέ μου», λέει, «όπως εσείς, έτσι κι εμείς – στο καθήκον».</w:t>
      </w:r>
    </w:p>
    <w:p>
      <w:pPr>
        <w:pStyle w:val="Normal"/>
        <w:spacing w:lineRule="auto" w:line="360"/>
        <w:ind w:left="1440" w:right="1515" w:hanging="0"/>
        <w:jc w:val="both"/>
        <w:rPr/>
      </w:pPr>
      <w:r>
        <w:rPr>
          <w:rFonts w:cs="Lucida Sans Unicode" w:ascii="Lucida Sans Unicode" w:hAnsi="Lucida Sans Unicode"/>
          <w:szCs w:val="28"/>
        </w:rPr>
        <w:tab/>
        <w:t>Σκύβει αμέσως και μου λέει απλά: Συναντήθηκαν κάποτε ο Ρούσβελτ, ο Τσώρτσιλ και ο Στάλιν και έγραψαν τότε “συναντήθηκαν οι Μεγάλοι”. Και λέω εγώ: Γιατί, δεν είναι συνάντηση μεγάλων η συνάντηση δύο ανθρώπων του Θεού, ανθρώπων κατ’ εικόνα Θεού;».</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Θυμάμαι το εξής περιστατικό. Μια ομάδα παιδιών με την βοήθεια του δασκάλου μας εκδίδαμε εφημεριδούλα για τους ξενιτεμένους του χωριού. Πήγαμε στην Μητρόπολη να ζητήσουμε από τον Δεσπότη να προλογίση το πρώτο φύλλο. Μας δέχθηκε με μεγάλη χαρά και συνέταξε μπροστά μας το κείμενο, απαγγέλοντας δυνατά με συγκίνηση την τελευταία φράση του. Τι ωραίο πράγμα: «αδέλφια όντας σμίγουνε τριαντάφυλλα ανοιγμένα».</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Μια Δευτέρα ήλθε στην ομιλία του π.Ι. Αφού παρακολούθησε, στο τέλος πήρε τον λόγο. Και επειδή μας ρώτησε ο π.Ι. αν θέλουμε να διακόψουμε τις ομιλίες το Καλοκαίρι, επειδή είναι διακοπές, είπε: «Στις διακοπές που θα πάτε να προσέχετε πολύ, γιατί ο διάβολος ποτέ δεν κάνει διακοπές, ούτε ξεκουράζεται ποτέ. Αυτό να το βάλουμε καλά στο νου μα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Παιδιά μου, τον θησαυρό του κόσμου να δήτε μπροστά σας μην σκανδαλισθήτε. Βλέπετε τι έπαθε ο αχάριστος μαθητής; (για τον Ιούδα) Έχασε τον διδάσκαλό του, την πηγή της χαράς για λίγα χρήματα που στο τέλος του ήταν άχρηστα. Τα πέταξε στα πόδια του Συνεδρίου. Έχασε τον θησαυρό που είναι ο Χριστός μας. Δεν μπορούμε να δουλεύουμε σε δύο Κυρίους στον Χριστό και στον μαμωνά. Ή τον Χριστό ή τον χρυσό».</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Ο Θεός έχει για κάθε άνθρωπο ένα κουβάρι και τον έχει δεμένο. Τον αφήνη και προχωράει. Μόλις τον δει και πάει στην αμαρτία, τυλίγει το κουβάρι και τον τραβάει. Αν δη και δεν αλλάζει γνώμη, παρά μένει στην αμαρτία, του λέει: πήγαινε και συ και το κουβάρι σου, δεν είσαι δικός μου».</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Ο Χριστιανός που δεν είναι πιστός μοιάζει σαν τον άνθρωπο που καίγεται για νερό και, ενώ η βρύση είναι έξω από το σπίτι του, δεν την βλέπει, δεν την βλέπει…».</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Πάντα μπροστά μας έχουμε έναν τοίχο. Επιθυμούμε να δούμε τι έχει από την άλλη πλευρά. Το επιθυμούμε επειδή δεν ξέρουμε τι κρύβει, δεν ξέρουμε αν είναι για το καλό μας ή όχι. Ο Θεός βλέπει και τις δυο πλευρές. Αυτός ξέρει και πρέπει να του έχουμε απόλυτη εμπιστοσύνη. Να δείξη Αυτός τι είναι καλύτερο για την ψυχή μας. Για τον καθένα μας ένα φόρεμα ταιριάζει. Δεν κάνουν όλα τα νούμερα για έναν άνθρωπο».</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Πως αξιοποιούμε τον χρόνο μας; Σκάβοντας την γη; φτιάχνοντας εργοστάσια, δρόμους, σπίτια; καλά και αυτά, πρέπει να γίνουν. Όμως έρχεται μια μέρα που όλα αφανίζονται.</w:t>
      </w:r>
    </w:p>
    <w:p>
      <w:pPr>
        <w:pStyle w:val="Normal"/>
        <w:spacing w:lineRule="auto" w:line="360"/>
        <w:ind w:left="1440" w:right="1515" w:hanging="0"/>
        <w:jc w:val="both"/>
        <w:rPr/>
      </w:pPr>
      <w:r>
        <w:rPr>
          <w:rFonts w:cs="Lucida Sans Unicode" w:ascii="Lucida Sans Unicode" w:hAnsi="Lucida Sans Unicode"/>
          <w:szCs w:val="28"/>
        </w:rPr>
        <w:tab/>
        <w:t>Με την προσευχή αξιοποιούμε τον χρόνο μας. Μπορούμε να σκάβουμε και να προσευχόμαστε. Μπορούμε να κτίζουμε σπίτια και να προσευχόμαστε, να μελετούμε και να προσευχόμαστε, να κοιμούμεθα και να προσευχόμαστε! Μη σου φαίνεται παράξενο που λέω να κοιμούμαστε. Ναι, παιδί μου, και στον ύπνο μας να έχουμε επικοινωνία με τον στοργικό πατέρα μας, τον Θεό. Να μη επιτρέπουμε στον διάβολο να μας πλησιάζη. Η προσευχή μας δυναμώνη, μας φωτίζει, μας γλυκαίνει τον πόνο, μας δίνει χαρά. Αφήνουμε τον εαυτό μας στα χέρια του Θεού».</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Κάλλιο πτώση με ταπείνωση παρά μη πτώση και εγωισμό».</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Το τραίνο της ζωής θα σφυρίξη και όσους πάρει θα πάρη, γι’ αυτό πρέπει να είμαστε πάντα έτοιμοι».</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Τα ζωηρά παιδιά είναι αυτά που θα κάνουν κάτι στην ζωή τους, τα άλλα θα γίνουν μετριότητες. Εμένα η μάνα μου τρία χρόνια, ούτε μέρα είδε, ούτε νύχτα».</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Κανένα επάγγελμα δεν είναι υποτιμητικό. Φαντασθείτε να λείψουν οι οδοκαθαρισταί από μια πόλη…!».</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Ο υπατακτικός είναι ο πιο ευτυχισμένος άνθρωπος! Έχει ήσυχο το κεφάλι του! Άλλος θα δώση λόγο γι’ αυτόν. Του είπαν να χύση κάτω το μέλι, το χύνει. Του είπαν να το μαζέψη, το μαζεύει. Έχει ήσυχο το κεφάλι του!».</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Να μην περιμένουμε να προσφέρουμε στον Χριστό τα τσόφλια (εννοώντας τα τελευταία χρόνια της ζωής) αλλά τον καρπό, τα νεανικά και καρποφόρα χρόνια μα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Οι κοπέλες πρέπει συγχρόνως με τα άλλα να μαθαίνουν και το νοικοκυριό. Να μαθαίνουν να μαγειρεύουν, όπως οι μητέρες τους. Τα περισσότερα διαζύγια αυτά έχουν σαν αιτία. Με αυγά τηγανιτά, δεν γίνεται κάθε μέρα».</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 xml:space="preserve">Στενοχωρημένος από μια δύσκολη περίπτωση διαζυγίου, στρέφεται και μας λέει: «Να θυμάστε από εμένα το εξής: ο πλούτος δεν κάνει τον άνθρωπο ευτυχισμένο. Η κυρία αυτή που έφυγε, ίσως είναι η πιο πλούσια, αλλά τι να το κάνω; </w:t>
      </w:r>
      <w:r>
        <w:rPr>
          <w:rFonts w:cs="Lucida Sans Unicode" w:ascii="Lucida Sans Unicode" w:hAnsi="Lucida Sans Unicode"/>
          <w:szCs w:val="28"/>
          <w:lang w:val="en-US"/>
        </w:rPr>
        <w:t>H</w:t>
      </w:r>
      <w:r>
        <w:rPr>
          <w:rFonts w:cs="Lucida Sans Unicode" w:ascii="Lucida Sans Unicode" w:hAnsi="Lucida Sans Unicode"/>
          <w:szCs w:val="28"/>
        </w:rPr>
        <w:t xml:space="preserve"> διαφορά είναι ότι, ό,τι σπάζει ο άνδρας της στο σπίτι είναι κρυστάλλινο».</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Θα πρέπη όλοι μας και ιδιαιτέρως οι ηγέται να λογοδοτώμεν και να απολογούμεθα. Είμεθα φορείς εξουσίας και όχι ιδιοκτήται εξουσίας. Η εξουσία είναι ξένη. Οφείλομεν να είμεθα έτοιμοι προς απολογία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Ας είμαστε τυφλοί στο σώμα, αρκεί να έχουμε το Φως του Θεού μέσα στην ψυχή μας, να έχουμε μάτια πνευματικά».</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 xml:space="preserve">Κατά την διάρκεια της επώδυνης ασθένειας του Γέροντα θα αναφέρουμε κάποιους λόγους που απηύθυνε στο πνευματικό του τέκνο Αρχιμανδρίτη της Ι.Μ. Εδέσσης και νυν Μητροπολίτη Ναυπάκτου κ. Ιερόθεο: </w:t>
      </w:r>
    </w:p>
    <w:p>
      <w:pPr>
        <w:pStyle w:val="Normal"/>
        <w:spacing w:lineRule="auto" w:line="360"/>
        <w:ind w:left="1440" w:right="1515" w:hanging="0"/>
        <w:jc w:val="both"/>
        <w:rPr/>
      </w:pPr>
      <w:r>
        <w:rPr>
          <w:rFonts w:cs="Lucida Sans Unicode" w:ascii="Lucida Sans Unicode" w:hAnsi="Lucida Sans Unicode"/>
          <w:szCs w:val="28"/>
        </w:rPr>
        <w:t xml:space="preserve">«Μιλούσα για τους μάρτυρες και την υπομονή τους. Θα μου πη ο Θεός. Δεν εύρισκες, παιδί μου, άλλο θέμα να μιλήσεις;». «Να ανεβής σε καμπαναριό και να φωνάξης, ότι ο πιο ευτυχής άνθρωπος είναι ο άνθρωπος του Θεού». «Να μιλήσεις για την χαρά και ότι πρέπει να χαιρόμαστε και στο νοσοκομείο, στην αρρώστεια». «Όλοι οι άνθρωποι είναι καλοί». </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Συνήθως εμείς θέλουμε να επιβάλλουμε τάξη. Ποια τάξη; Αφού εμείς είμαστε χάλια».</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360"/>
        <w:ind w:left="1440" w:right="1515" w:hanging="0"/>
        <w:jc w:val="both"/>
        <w:rPr/>
      </w:pPr>
      <w:r>
        <w:rPr>
          <w:rFonts w:cs="Lucida Sans Unicode" w:ascii="Lucida Sans Unicode" w:hAnsi="Lucida Sans Unicode"/>
          <w:szCs w:val="28"/>
        </w:rPr>
        <w:t>«Επιθυμούμεν σφόδρα να καταστήσωμεν το Οικοτροφείον (το ίδρυσε ο μακαριστός Γέροντας) κυψέλην πνευματικήν, φυτώριον Εκκλησιαστικόν και Εθνικόν, ανθόκηπον πνευματικόν. Από αυτό αναμένομεν να εκπηδήσουν οι αυριανοί ηγέται, τα αυριανά κοινωνικά στελέχη. Δεν είναι δύσκολον, ούτε απίθανον, ούτε πρωτοφανές εν περιφρονημένο παιδάκι, εις μαθητής Γυμνασίου, ο οποίος σήμερον τρέμει ως σπουργίτης , αύριον ν’ αποβή μεγάλη Εκκλησιαστική Προσωπικότης, Εθνικός ήρως και Κυβερνήτης της Πατρίδος και να προσφέρη τοιαύτας υπηρεσίας ώστε θα ήξιζε και μόνον χάριν αυτού να ιδρυθή Οικοτροφείο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Δεν θα εντραπώ ποτέ να φωνάζω με παρησσίαν: Δότε εις τους πτωχούς. Διότι, αν ήμουν στρατηγός και είχα στρατιώτας υπό τας διαταγάς μου, ποτέ δεν θα εντρεπόμουν να ζητώ διά τους στρατιώτας μου τροφάς…</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ab/>
        <w:t>…Η ελεημοσύνη κάμνει τους ανθρώπους να ομοιάζουν με τον Θεό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Δεν δημιουργεί εντύπωσιν εις όλους η αμαρτία. Εκείνος, ο οποίος διαρκώς ζη εις δυσώδη ατμόσφαιραν δεν αντιλαμβάνεται την δυσωδίαν. Ομοίως και εκείνος, ο οποίος “δουλεύει τη αμαρτία” συνηθίζει εις αυτήν. Και όμως κανέν κακόν, καμμία θλίψις της ζωής δεν συγκρίνεται με την αμαρτίαν. Από την αμαρτίαν υποφέρει η κοινωνία. Η αδικία, η πλεονεξία, η ασπλαχνία είναι της αμαρτίας διάφοροι όψεις. Από την αμαρτίαν υποφέρει ψυχικώς ο άνθρωπος. Αισθάνεται τύψεις και ανησυχίαν. Η αμαρτία διαλύει οικογενείας. Σκορπίζει την διχόνοιαν και το μίσος. Αναστατώνει το παν. Αλλά και αι γενικότεραι συγκρούσεις οφείλονται εις την θανατηφόρον αμαρτίαν. Επιγραμματικώς λέγει η Γραφή “τα οψώνια της αμαρτίας θάνατος” (Ρωμ. στ’,23), θάνατος σωματικός, ψυχικός, ηθικός.</w:t>
      </w:r>
    </w:p>
    <w:p>
      <w:pPr>
        <w:pStyle w:val="Normal"/>
        <w:spacing w:lineRule="auto" w:line="360"/>
        <w:ind w:left="1440" w:right="1515" w:hanging="0"/>
        <w:jc w:val="both"/>
        <w:rPr/>
      </w:pPr>
      <w:r>
        <w:rPr>
          <w:rFonts w:cs="Lucida Sans Unicode" w:ascii="Lucida Sans Unicode" w:hAnsi="Lucida Sans Unicode"/>
          <w:szCs w:val="28"/>
        </w:rPr>
        <w:tab/>
        <w:t>Από αυτήν την φοβεράν ασθένειαν σώζει το Βρέφος της Βηθλεέμ. “Σώσει τον λαόν Αυτού από των αμαρτιών αυτών” (Ματθ.α’,21) είπεν ο Άγγελος. Σκοπός Του να έλθη εις την γην, η σωτηρία. “Ήλθε ζητήσαι και σώσαι το απολωλός” (Λουκ.ιθ’ ,10). Να επαναφέρη το χαμένον πρόβατον εις την Μάνδραν της Σωτηρίας. Να σπάση τα δεσμά της αμαρτίας. Να θεραπεύση τον τραυματίαν απόγονον του Αδάμ. Να προφυλάξη από την καταστροφήν.</w:t>
      </w:r>
    </w:p>
    <w:p>
      <w:pPr>
        <w:pStyle w:val="Normal"/>
        <w:spacing w:lineRule="auto" w:line="360"/>
        <w:ind w:left="1440" w:right="1515" w:hanging="0"/>
        <w:jc w:val="both"/>
        <w:rPr/>
      </w:pPr>
      <w:r>
        <w:rPr>
          <w:rFonts w:cs="Lucida Sans Unicode" w:ascii="Lucida Sans Unicode" w:hAnsi="Lucida Sans Unicode"/>
          <w:szCs w:val="28"/>
        </w:rPr>
        <w:tab/>
        <w:t>Φέρει εις τον ανήσυχον άνθρωπον την ηρεμίαν της συνειδήσεως, την εσωτερικήν χαράν, την οποίαν ούτε πρόσωπα ούτε γεγονότα δύνανται να μεταβάλλουν. Θέτει θεμέλια εις την οικογένειαν, ώστε να μένη ασάλευτος εις τας αντιξοότητας της ζωής. Λύει τας κοινωνικάς διαφοράς, καταρρίπτει τα τείχη μεταξύ των κοινωνικών τάξεων, δημιουργεί ενότητα οργανική, μεταβάλλει τον κόσμον».</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Ο Σωτήρ Χριστός  σώζει και εις την μέλλουσαν και εις την παρούσαν ζωήν. Έγινεν άνθρωπος διά να ανυψώση τον άνθρωπον υπό πάσαν έποψιν. Γλώσσα ανθρωπίνη δεν ημπορεί να παρατηρήση το μέγεθος των ευγερσιών του ενανθρωπήσαντος Θεού.</w:t>
      </w:r>
    </w:p>
    <w:p>
      <w:pPr>
        <w:pStyle w:val="Normal"/>
        <w:spacing w:lineRule="auto" w:line="360"/>
        <w:ind w:left="1440" w:right="1515" w:hanging="0"/>
        <w:jc w:val="both"/>
        <w:rPr/>
      </w:pPr>
      <w:r>
        <w:rPr>
          <w:rFonts w:cs="Lucida Sans Unicode" w:ascii="Lucida Sans Unicode" w:hAnsi="Lucida Sans Unicode"/>
          <w:szCs w:val="28"/>
        </w:rPr>
        <w:tab/>
        <w:t xml:space="preserve">Αλλά τότε διατί η ανθρωπότης βασανίζεται, υποφέρει, θλίβεται, ματώνεται και απογοητεύεται; Διατί ακόμη δεν φαίνονται τα αγαθά του Σωτήρος; Την απάντησιν δίδει ο Άγγελος. Δεν είπεν:”ετέχθη Σωτήρ”, αλλά προσέθεσεν “ετέχθη </w:t>
      </w:r>
      <w:r>
        <w:rPr>
          <w:rFonts w:cs="Lucida Sans Unicode" w:ascii="Lucida Sans Unicode" w:hAnsi="Lucida Sans Unicode"/>
          <w:b/>
          <w:bCs/>
          <w:szCs w:val="28"/>
        </w:rPr>
        <w:t>υμίν</w:t>
      </w:r>
      <w:r>
        <w:rPr>
          <w:rFonts w:cs="Lucida Sans Unicode" w:ascii="Lucida Sans Unicode" w:hAnsi="Lucida Sans Unicode"/>
          <w:szCs w:val="28"/>
        </w:rPr>
        <w:t xml:space="preserve"> σήμερον Σωτήρ” δηλαδή διά τους Ποιμένας και δι’ όσους ομοιάζουν με τους ποιμένας. Δι’ όλον τον κόσμον ήλθεν ο Κύριος. “Πάντας θέλει σωθήναι και εις επίγνωσιν αληθείας ελθείν” (Α’ Τιμ.β’,4). Δι’ όλον το ανθρώπινον γένος εθυσιάσθη. Σώσονται όμως όσοι έχουν την απλότητα, την οποίαν είχον οι Ποιμένες. Όσοι απολύτως  πιστεύουν εις Αυτόν, όσοι ακολουθούν τας εντολάς Του.»</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Ας πλησιάσωμεν όμως ημείς εις το Σπήλαιον της Βηθλεέμ και ας ρίψωμεν ερευνητικόν βλέμμα εις τας καρδίας μας. Ας εξετάσωμεν μήπως το συμφέρον μας καθοδηγεί. Μήπως η υλιστική ζωή μας ευχαριστεί. Μήπως η υλοφροσύνη μας έχει καθηλώσει εις την γην. Μήπως διάφορα πάθη έχουν καταλάβη τας καρδίας μας και διά τον Επισκέπτην του Ουρανού δεν υπάρχη τόπος. Μήπως αναγινώσκομεν πολλά βιβλία και ρυπαρογραφήματα και το Ιερόν Ευαγγέλιον είναι άγνωστον. Μήπως ο Ιερός Ναός είναι ξένος προς ημάς. Μήπως τα Άχραντα Μυστήρια έχωμεν να λάβωμεν από ετών. Μήπως η Ιερά Εξομολόγησις είναι άγνωστος. Μήπως δεν ζώμεν κατά Θεόν και επομένως η εις Χριστόν Πίστις είναι αναιμική.»</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Η ζωή μας πρέπει να φέρη την σφραγίδα του Θείου Θελήματος. Η συμπεριφορά μας να είναι αρωματισμένη με το άρωμα της Αγιότητο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Άμα τη κρούσει των Ιερών Κωδώνων, κατά την Αγίαν και μεγάλην Ημέραν των Χριστουγέννων, πάντες ας τρέξωμεν εις τον Ναόν του Κυρίου. Ας διακόψωμεν τον σωματικόν ύπνον ενωρίτερον. Οι Ποιμένες ήσαν άγρυπνοι και ηξιώθησαν να προσκυνήσουν τον Γεννηθέντα Σωτήρα…Ιδιαιτέρως οι Γονείς ας προσέξουν το θέμα του Εκκλησιασμού. Τα τέκνα των μετά συγκινήσεως θα ενθυμούνται αργότερον, ότι νύκτα τα συνώδευον οι Γονείς των εις την Εκκλησίαν τα Χριστούγεννα».</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eastAsia="Lucida Sans Unicode" w:cs="Lucida Sans Unicode" w:ascii="Lucida Sans Unicode" w:hAnsi="Lucida Sans Unicode"/>
          <w:szCs w:val="28"/>
        </w:rPr>
        <w:t xml:space="preserve"> </w:t>
      </w:r>
      <w:r>
        <w:rPr>
          <w:rFonts w:cs="Lucida Sans Unicode" w:ascii="Lucida Sans Unicode" w:hAnsi="Lucida Sans Unicode"/>
          <w:szCs w:val="28"/>
        </w:rPr>
        <w:t>«”Χριστός επί γης</w:t>
      </w:r>
      <w:r>
        <w:rPr>
          <w:rFonts w:cs="Lucida Sans Unicode" w:ascii="Lucida Sans Unicode" w:hAnsi="Lucida Sans Unicode"/>
          <w:szCs w:val="28"/>
          <w:vertAlign w:val="superscript"/>
        </w:rPr>
        <w:t xml:space="preserve">. </w:t>
      </w:r>
      <w:r>
        <w:rPr>
          <w:rFonts w:cs="Lucida Sans Unicode" w:ascii="Lucida Sans Unicode" w:hAnsi="Lucida Sans Unicode"/>
          <w:szCs w:val="28"/>
        </w:rPr>
        <w:t>υψώθητε”. Την σωτήριον αυτήν προτροπήν επαναλαμβάνει προς ημάς ο Ιερός Υμνωδός.</w:t>
      </w:r>
    </w:p>
    <w:p>
      <w:pPr>
        <w:pStyle w:val="Normal"/>
        <w:spacing w:lineRule="auto" w:line="360"/>
        <w:ind w:left="1440" w:right="1515" w:hanging="0"/>
        <w:jc w:val="both"/>
        <w:rPr/>
      </w:pPr>
      <w:r>
        <w:rPr>
          <w:rFonts w:cs="Lucida Sans Unicode" w:ascii="Lucida Sans Unicode" w:hAnsi="Lucida Sans Unicode"/>
          <w:szCs w:val="28"/>
        </w:rPr>
        <w:tab/>
        <w:t>“Υψώθητε” φωνάζει και η Μητέρα μας Εκκλησία. Σηκωθήτε, εγερθήτε. Αφήσατε τον ύπνον της ραθυμίας. Εγκαταλείψατε την αμαρτίαν. Αλλάξατε ζωήν. Είσθε τέκνα φωτόμορφα, είσθε παιδιά του Θεού. Έχετε αθάνατον ψυχή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Υπάρχουν περιπτώσεις εις την ζωήν, κατά τας οποίας όλα είναι σκοτεινά, όλα απελπιστικά. Εμπρός κρημνός και οπίσω ποταμός. Φίλοι και συγγενείς, γνωστοί και άγνωστοι ή αμίλητοι μας παρακολουθούν ή μας εγκαταλείπουν. Μένει ο θαυμαστός σύμβουλος (ενν.ο Χριστός) έτοιμος να συμβουλεύση, να διαλύση τα νέφη, να σκορπίση το φως. Ακούετε η σωτήριος φωνή Του “Δεύτε προς με πάντες οι κοπιώντες και πεφορτισμένοι, καγώ αναπαύσω ημάς. Άρατε τον ζυγόν μου εφ’ υμάς και μάθετε απ’ εμού, ότι πράος ειμί και ταπεινός τη καρδία και ευρήσετε ανάπαυσιν ταις ψυχαίς ημών” (Ματθ. ια’,28-29)».</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Οι άνθρωποι του εικοστού αιώνος ζαλισμένοι από τας τεχνικάς προόδους ηθέλησαν να πετάξουν τον θαυμαστόν Σύμβουλον και να ακολουθήσουν ωρισμένους ανθρώπους, μεγάλα ονόματα, ήτοι Κυβερνήτας λαών ή σοφούς και επιστήμονας. Προς στιγμήν ενομίσθη, ότι τα νέα αυτά πρόσωπα με τας νέας ιδέας, όχι τας απηρχαιωμένας, θα ωδήγουν εις την χαράν  και την ευτυχίαν, εις την πλήρη ελευθερίαν και εξύψωσιν. Παρεσύρθησαν πολλοί. Αντήλλαξαν το Ιερόν Ευαγγέλιον με βιβλία ανθρώπων. Εγκατέλειψαν τον Θεόν και ηκολούθησαν τους ανθρώπους. Άφησαν το φως και επορεύθησαν εις το σκότος. Εθεωρήθησαν καθυστερημένοι οι Χριστιανοί και προωδευμένοι οι περιφρονήσαντες τον Χριστόν. Εκηρύχθη η αποστασία από του Χριστού ως πρόοδος και ελευθερία.</w:t>
      </w:r>
    </w:p>
    <w:p>
      <w:pPr>
        <w:pStyle w:val="Normal"/>
        <w:spacing w:lineRule="auto" w:line="360"/>
        <w:ind w:left="1440" w:right="1515" w:hanging="0"/>
        <w:jc w:val="both"/>
        <w:rPr/>
      </w:pPr>
      <w:r>
        <w:rPr>
          <w:rFonts w:cs="Lucida Sans Unicode" w:ascii="Lucida Sans Unicode" w:hAnsi="Lucida Sans Unicode"/>
          <w:szCs w:val="28"/>
        </w:rPr>
        <w:tab/>
        <w:t>Και το αποτέλεσμα φρικτόν, αλλά φυσικόν. Εδοκιμάσαμεν τον καρπόν της παρακοής. Ο αιών μας, αιών καταπληκτικών επιστημονικών εξελίξεων, έχει δύο στίγματα, δύο παγκοσμίους πολέμους. Και δεν είναι μόνον δύο οι πόλεμοι. “Οδόν ειρήνης ουκ έγνωσαν” οι άνθρωποι, κατά τον Ψαλμωδόν».</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Δεν ηθέλησεν όμως ο άνθρωπος να δεχθή την προσφοράν του Θεού. Επολέμησε το Θείον Βρέφος με τον Ηρώδην και άλλους πολεμίους με ξίφος ή με λόγο ή με συγγραφάς. Ενόμισεν, ότι μόνος του θα γίνη πλούσιος, ότι δεν έχει ανάγκην του Θεού. Απέκτησε πολλά αγαθά. Ανύψωσε τον βιοτικόν του επίπεδον. Εξησφάλισε ανέσεις. Κατώρθωσε πολλά. Επέτυχε πολλά και εις το τέλος έμεινε πτωχός. Πτωχός εις τον νουν με τας υλιστικάς θεωρίας. Πτωχός εις την καρδίαν με την σκληρότητα και αδιαφορίαν προς τον συνάνθρωπον. Προσπαθεί να σβύση την δίψαν του εις τα θολά νερά του υλισμού και να χορτάση την πείναν του με τα ξυλοκέρατα της αμαρτίας, του εκφυλισμού, της σαρκολατρείας.</w:t>
      </w:r>
    </w:p>
    <w:p>
      <w:pPr>
        <w:pStyle w:val="Normal"/>
        <w:spacing w:lineRule="auto" w:line="360"/>
        <w:ind w:left="1440" w:right="1515" w:hanging="0"/>
        <w:jc w:val="both"/>
        <w:rPr/>
      </w:pPr>
      <w:r>
        <w:rPr>
          <w:rFonts w:cs="Lucida Sans Unicode" w:ascii="Lucida Sans Unicode" w:hAnsi="Lucida Sans Unicode"/>
          <w:szCs w:val="28"/>
        </w:rPr>
        <w:tab/>
        <w:t>Μη πλανώμεθα. Μη αναβάλλωμεν. Μη πειραματιζώμεθα. Μη δοκομάζωμεν άλλο. Αρκετά εδοκιμάσαμεν και εδοκιμάσθημεν. Άνευ Χριστού χάος. Άνευ του Νηπίου της Βηθλεέμ σύντριμμα και ταλαιπωρία. Με τον ενανθρωπίσαντα Θεόν χαρά, ευλογία, ζωή, ευτυτχί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Παιδίον εγεννήθη υμίν”, διά να γίνωμεν παιδία. Το Παιδίον Ιησούς ηγάπησε τα παιδία. “Άφετε τα παιδία έρχεσθαι προς με και μη κωλύεται αυτά</w:t>
      </w:r>
      <w:r>
        <w:rPr>
          <w:rFonts w:cs="Lucida Sans Unicode" w:ascii="Lucida Sans Unicode" w:hAnsi="Lucida Sans Unicode"/>
          <w:szCs w:val="28"/>
          <w:vertAlign w:val="superscript"/>
        </w:rPr>
        <w:t>.</w:t>
      </w:r>
      <w:r>
        <w:rPr>
          <w:rFonts w:cs="Lucida Sans Unicode" w:ascii="Lucida Sans Unicode" w:hAnsi="Lucida Sans Unicode"/>
          <w:szCs w:val="28"/>
        </w:rPr>
        <w:t xml:space="preserve"> των γαρ τοιούτων εστίν η Βασιλεία του Θεού” (Μαρκ.ι’, 14). Εζήτησεν από τους οπαδούς Του να γίνουν παιδία. “Αμήν λέγω υμίν, εάν μη στραφήται και γένησθε ως τα παιδία, ου μη εισέλθητε εις την Βασιλείαν των Ουρανών. Όστις ουν ταπεινώσει εαυτόν ως το παιδίον τούτο, ούτος εστίν ο μείζων εν τη Βασιλεία των Ουρανών” (Ματθ. ιη’, 3-4). Παιδία εις απλότητα, αθωότητα, ταπείνωσιν, αγνότητ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Οι ζαλισμένοι από τους καπνούς της αμαρτίας δεν βλέπουν, ούτε ακούουν διά τα ζητήματα της ψυχής. Τοιούτοι και αγγέλους να έβλεπον θα έμενον ασυγκίνητοι, όπως οι μεθυσμένοι».</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Επίσης έχομεν και γονείς, οι οποίοι στερούν το παιδί της ευκαιρίας να γίνη “κατ’ εικόνα και καθ’ ομοίωσιν” του Θεού. Ανατρέφουν το παιδί κατά τρόπον υλιστικόν. Το βλέπουν μόνον ως βιολογική ύπαρξιν και όχι ως μεταφυσικήν, με σκοπόν να τελειωθή εν Χριστώ και να αποκαταστήση κοινωνίαν με τον Άγιον Τριαδικόν Θεόν. Ενδιαφέρονται διά την τροφήν και ενδυμασίαν, την άνεσιν και καλοπέρασιν των παιδιών. Δεν δεικνύουν συγχρόνως κανέν ενδιαφέρον διά την αθάνατον ψυχή του παιδιού. Κατόπιν έχουν οι γονείς και γενικώτερον ημείς οι μεγαλύτεροι παράπονα από τα παιδιά μας, ότι δεν μας σέβονται, δεν μας υπολογίζουν, δεν μας αγαπούν, δεν μας ακούουν.</w:t>
      </w:r>
    </w:p>
    <w:p>
      <w:pPr>
        <w:pStyle w:val="Normal"/>
        <w:spacing w:lineRule="auto" w:line="360"/>
        <w:ind w:left="1440" w:right="1515" w:hanging="0"/>
        <w:jc w:val="both"/>
        <w:rPr/>
      </w:pPr>
      <w:r>
        <w:rPr>
          <w:rFonts w:cs="Lucida Sans Unicode" w:ascii="Lucida Sans Unicode" w:hAnsi="Lucida Sans Unicode"/>
          <w:szCs w:val="28"/>
        </w:rPr>
        <w:tab/>
        <w:t>Όλη αυτή η διαγωγή είναι έγκλημα όχι μόνον εναντίον του παιδιού, αλλ’εναντίον του Θεού και εναντίον ημών των ιδίων. Η γέννησις και η ανατροφή ενός παιδιού είναι δώρον Θεού προς τον άνθρωπον και όχι απλώς εν φυσιολογικόν γεγονός. Αρνούμενοι ή καταστρέφοντες τα δώρα του Θεού διαπράττομεν μεγάλην αμαρτία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Η σύγχρονος όμως ανθρωπότης, παρά την πικράν πείραν της, δεν ζη την ουσίαν της εορτής της Γεννήσεως του Χριστού. Άλλοι εκ των ανθρώπων ελησμόνησαν τον Μεσσίαν, τον εκ του ουρανού καταβάντα, ή μάλλον ουδε καν επληροφορήθησαν προσωπικώς, ότι ήλθεν εξ ουρανού σωτηρία. Ζουν μακράν και έξω του Θεανθρώπου. Άλλοι ευρίσκονται εις χειροτέραν κατάστασιν απ’ό,τι ο προ Χριστού κόσμος. Εκείνοι, τουλάχιστον, εν τη απελπησία των, ανέμενον λυτρωτήν εκ των ουρανών. Όμως πολλοί των συγχρόνων μας όχι μόνον δεν ζουν την αλήθειαν της ελεύσεως του Μεσσίου, αλλά και δεν Τον αναμένουν. Άλλοι εκ των ανθρώπων ζητούν άλλον ή άλλους πολλούς σωτήρας εκ της γης. Συγκινούνται από μεγάλα ονόματα. Προσκολλώνται εις τους ισχυρούς της γης. Βαδίζουν όπισθεν αρχόντων γης. Περιμένουν λύτρωσιν από ανθρώπους. Μάχονται και θυσιάζονται διά την επικράτησιν ανθρωπίνων ιδεολογιών, αι οποίαι δεν παρέχουν λύσιν εις τας μεταφυσικάς ανάγκας του ανθρώπου και κατά συνέπειαν δεν λυτρώνουν…Δεν απολαμβάνομεν προσωπικώς τους καρπούς της Θεώσεσως.</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r>
    </w:p>
    <w:p>
      <w:pPr>
        <w:pStyle w:val="Normal"/>
        <w:spacing w:lineRule="auto" w:line="360"/>
        <w:ind w:left="1440" w:right="1515" w:hanging="0"/>
        <w:jc w:val="both"/>
        <w:rPr/>
      </w:pPr>
      <w:r>
        <w:rPr>
          <w:rFonts w:cs="Lucida Sans Unicode" w:ascii="Lucida Sans Unicode" w:hAnsi="Lucida Sans Unicode"/>
          <w:szCs w:val="28"/>
        </w:rPr>
        <w:t>«Η σύγχρονος ανθρωπότης περιμένει να ίδη καλλιτέρας ημέρας και βλέπει το αντίθετον. Αγωνιά, τρέμει, ανησυχεί, πάσχει, υποφέρει. Και μόνη η σκέψις τρίτου παγκοσμίου πολέμου την ταράσσει και την συγκλονίζει. “Όλοι μας γέλασαν φοβερά”, κατά τον ποιητήν. Κουρασμένος ο σύγχρονος άνθρωπος “εσθίει άρτον οδύνης”, κατά τον Ψαλμωδόν. Αυτό είναι φυσικόν. Οι άνθρωποι χωρίς τον Θεάνθρωπον είναι δυστυχείς, οδηγούνται εις την καταστροφήν».</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Εγωισταί, άνθρωποι που ζητούν να κρίνουν και ανακρίνουν τα πάντα με την ψυχράν λογικήν, την οποίαν εθεοποίησαν, δεν μπορούν να ιδούν τον Θεόν. Άνθρωποι που δουλεύουν εις τα πάθη δεν δύνανται να ίδουν τον Άγιον Θεόν».</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Δι’ ημάς, τους Ορθοδόξους Χριστιανούς, το πρόβλημα έχει λυθή. Εγνωρίσαμεν τον Σωτήρα και Λυτρωτήν. Εβαπτίσθημεν εις το Όνομά Του. Πιστεύομεν εις Αυτόν. Ομολογούμεν Πατέρα, Υιόν, και Άγιον Πνεύμα, Τον Τριαδικόν Θεόν.</w:t>
      </w:r>
    </w:p>
    <w:p>
      <w:pPr>
        <w:pStyle w:val="Normal"/>
        <w:spacing w:lineRule="auto" w:line="360"/>
        <w:ind w:left="1440" w:right="1515" w:hanging="0"/>
        <w:jc w:val="both"/>
        <w:rPr/>
      </w:pPr>
      <w:r>
        <w:rPr>
          <w:rFonts w:cs="Lucida Sans Unicode" w:ascii="Lucida Sans Unicode" w:hAnsi="Lucida Sans Unicode"/>
          <w:szCs w:val="28"/>
        </w:rPr>
        <w:tab/>
        <w:t>Το πρόβλημα είναι εάν έχωμεν συνδεθή με Αυτόν και προ παντώς εάν ζώμεν εν Χριστώ Ιησού. Πρέπει να εξετάσωμεν εάν η καρδία μας έχει δοθή εις πρόσωπα ή πράγματα, εάν θεοποιούμεν, έστω και ασυνειδήτως, την ύλην, εάν εις την θεωρίαν είμεθα Χριστιανοί, εις την πράξιν όμως ειδωλολάτραι, εάν εξωτερικώς φαινόμεθα άνθρωποι του Θεού και εις την πραγματικότητα είμεθα υλισταί και φροντίζομεν μόνον διά τα γήινα. Εάν συμβαίνουν αυτά ουσιαστικώς έχομεν απομακρυνθή από τον Θεόν».</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pPr>
      <w:r>
        <w:rPr>
          <w:rFonts w:cs="Lucida Sans Unicode" w:ascii="Lucida Sans Unicode" w:hAnsi="Lucida Sans Unicode"/>
          <w:szCs w:val="28"/>
        </w:rPr>
        <w:t>«Η ειρήνη του Χριστού είναι κοινωνία με τον Χριστόν. Είναι ζωή εν Χριστώ. Είναι “η των παθών απαλλαγή”, κατά τον Μάρκον τον Ασκητήν. Είναι η παρουσία και η πραμονή εντός ημών της Αγίας Τριάδο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Ας εξετάση ο καθένας μας που μέχρι σήμερον εθεμελίωσεν την ζωήν του. Εάν εις υλικά πράγματα ή πρόσωπα εστηρίχθη θα είδεν ή συντόμως θα αντιληφθή ότι μάταιος ο κόπος του».</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Μία είναι η ζωή και χωρίζεται εις δύο μέρη, εις την επίγειον και την αιώνιον. Συνδέονται τα δύο μέρη. Η άλλη ζωή κανονίζει αυτήν την ζωήν και δίδει περιεχόμενον εις την παρούσαν, την προσωρινήν. Εάν δεν ζώμεν υπό το πρίσμα της αιωνιότητος, αλλά ζώμεν εις τα στενά όρια της βραχείας αυτής ζωής, δεν έχει νόημα η επί γης ύπαρξίς μας. Ζωή δεν είναι η τροφή, η ενδυμασία, η απόλαυσις των υλικών αγαθών. Ζωή είναι ανύψωσις. Είναι ομοίωσις με τον Θεό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Περιφρονεί ο άνθρωπος το Μέγα Όνομα (ενν.τον Θεό) και τρέχει οπίσω ονομάτων ασημάντων, εκμεταλλευτών και προβληθέντων διά της διαφημίσεως. Ζητωκραυγάζει, ενώ θα έπρεπε να θρηνή. Θέλει να μορφώση τα παιδιά του όχι με το Ιερόν Ευαγγέλιον, αλλά με “διδασκαλίας εντάλματα ανθρώπων” (Ματθ. ιε,9). Θέλει να μάθουν τα παιδιά του τι λέγει ο άλφα και ο βήτα άνθρωπος και όχι τι ορίζει ο Θεάνθρωπος. Θέλει ανθρωπιστικήν και όχι χριστιανικήν μόρφωσιν. Ανθρωπισμός όμως χωρίς Χριστόν είναι κάτι τι ακαθόριστον και συγκεχυμένον και μεταβαλλόμενον κατά τας περιστάσεις. Όποιος αναφέρει το Όνομα Χριστός θεωρείται καθυστερημένος. Όποιος θέτει εις το στόμα του ονόματα ανθρώπων, θεωρουμένων ως μεγάλων και τρανών, δίδει την εντύπωσιν του μορφωμένου και συγχρονισμένου. Αρνείται τον Θεόν ο πλανώμενος άνθρωπος και θεοποιεί ανθρώπους. Τους εμπιστεύεται, τους λατρεύει και εις το τέλος εν πικρία και αγωνία και απελπισία, αντιλαμβάνεται ότι οι ηγέται του “ήσαν οδηγοί τυφλοί τυφλών</w:t>
      </w:r>
      <w:r>
        <w:rPr>
          <w:rFonts w:cs="Lucida Sans Unicode" w:ascii="Lucida Sans Unicode" w:hAnsi="Lucida Sans Unicode"/>
          <w:szCs w:val="28"/>
          <w:vertAlign w:val="superscript"/>
        </w:rPr>
        <w:t>.</w:t>
      </w:r>
      <w:r>
        <w:rPr>
          <w:rFonts w:cs="Lucida Sans Unicode" w:ascii="Lucida Sans Unicode" w:hAnsi="Lucida Sans Unicode"/>
          <w:szCs w:val="28"/>
        </w:rPr>
        <w:t xml:space="preserve"> τυφλός δε τυφλόν εάν οδηγή αμφότεροι εις βόθρον πεσπύνται” (Ματθ. ιε’, 14).»</w:t>
      </w:r>
    </w:p>
    <w:p>
      <w:pPr>
        <w:pStyle w:val="Normal"/>
        <w:spacing w:lineRule="auto" w:line="360"/>
        <w:ind w:left="1440" w:right="1515" w:hanging="0"/>
        <w:jc w:val="center"/>
        <w:rPr>
          <w:rFonts w:ascii="Lucida Sans Unicode" w:hAnsi="Lucida Sans Unicode" w:cs="Lucida Sans Unicode"/>
          <w:sz w:val="28"/>
          <w:szCs w:val="28"/>
        </w:rPr>
      </w:pPr>
      <w:r>
        <w:rPr>
          <w:rFonts w:eastAsia="Lucida Sans Unicode" w:cs="Lucida Sans Unicode" w:ascii="Lucida Sans Unicode" w:hAnsi="Lucida Sans Unicode"/>
          <w:sz w:val="28"/>
          <w:szCs w:val="28"/>
        </w:rPr>
        <w:t xml:space="preserve"> </w:t>
      </w: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 xml:space="preserve">«Εάν υπήρχε τρόπος να εγίνοντο όλοι οι ηλικιωμένοι νέοι, όλοι θα προετίμων με πάσαν θυσίαν να επανέλθουν εις τους νεανικούς χρόνους. Αυτό δεν είναι σπουδαίον τόσον. Εκείνο, το οποίον έχει μεγίστην και πρωτίστην αξίαν, είναι να γίνωμεν νέοι κατά την ψυχήν, την καρδίαν, τον νουν, τας επιθυμίας, λόγους και πράξεις μας. Να ενωθώμεν με τον πάντοτε Νέον και Νεοποιόν Χριστόν. </w:t>
      </w:r>
    </w:p>
    <w:p>
      <w:pPr>
        <w:pStyle w:val="Normal"/>
        <w:spacing w:lineRule="auto" w:line="360"/>
        <w:ind w:left="1440" w:right="1515" w:hanging="0"/>
        <w:jc w:val="both"/>
        <w:rPr/>
      </w:pPr>
      <w:r>
        <w:rPr>
          <w:rFonts w:cs="Lucida Sans Unicode" w:ascii="Lucida Sans Unicode" w:hAnsi="Lucida Sans Unicode"/>
          <w:szCs w:val="28"/>
        </w:rPr>
        <w:tab/>
        <w:t>Εάν δεν γίνωμεν νέοι κατά το εσωτερικόν μας, θα έρχωνται νέα έτη και ημείς θα παραμένωμεν παλαιοί, ασθενείς και αδύνατοι. Τα νέα έτη θα χειροτερεύουν, διότι οι άνθρωποι κάμνουν νέα έτη και όχι τα νέα έτη τους ανθρώπου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Αυτή άλλωστε είναι απόδειξις της Αγιότητος, δηλαδή να μη επαναπαύεται ο πνευματικός αγωνιστής εις τα μέχρι τούδε κτηθέντα, αλλά να αγωνίζεται διά την απόκτησιν και άλλων πνευματικών αγαθών. Να θεωρή ως ασημάντους τας πνευματικάς επιτυχίας και να προχωρή ολοέν και εμπρός. Η τελειότης δεν έχει τέλο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Το παρελθόν δεν είναι αναμάρτητον. Έχει πράξεις αμαρτωλάς. Έχει λόγους απρεπείς. Έχει διαθέσεις ελεεινάς. έχει εφαμάρτους απροσεξίας. έχει παραλείψεις σοβαράς. Έχει κηλίδας ηθικάς. Έχει στίγματα. Έχει δημιουργήσει δυσοσμίαν πνευματικήν. Είναι χρόνος χαμένος, διότι δεν εχρησιμοποιήθη διά το καλόν, διά την κατά Θεόν πρόοδον, διά την Αρετήν, διά την Αγιότητα.</w:t>
      </w:r>
    </w:p>
    <w:p>
      <w:pPr>
        <w:pStyle w:val="Normal"/>
        <w:spacing w:lineRule="auto" w:line="360"/>
        <w:ind w:left="1440" w:right="1515" w:hanging="0"/>
        <w:jc w:val="both"/>
        <w:rPr/>
      </w:pPr>
      <w:r>
        <w:rPr>
          <w:rFonts w:cs="Lucida Sans Unicode" w:ascii="Lucida Sans Unicode" w:hAnsi="Lucida Sans Unicode"/>
          <w:szCs w:val="28"/>
        </w:rPr>
        <w:tab/>
        <w:t>Πρέπει να λησμονηθή το παρελθόν, διότι η ανάμνησις και μάλιστα η έντονος ενθύμησις αυτού, προκαλεί αθυμίαν και ουχί σπανίως απογοήτευσιν. Η απογοήτευσις οδηγεί εις θάνατον πνευματικό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Μερικά συστήματα παρουσιάζονται ως αγωνιζόμενα διά να κάνουν τον άνθρωπον, άνθρωπον χωρίς τον Θεόν και τον καταβιβάζουν εις την θέσιν των κτηνών. Ο Χριστιανισμός κάμνει τον άνθρωπον Θεό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Η επίγειος ζωή μας είναι ολίγη. Μη τη συντομεύωμεν και την δηλητιριάζωμεν με σκέψεις αγωνίας και απελπησίας. Επάνω από όλους μας υπάρχει το στοργικόν και παντοδύναμον Χέρι του Θεού Πατρός. Ό,τι και εάν γίνη, ό,τι και εάν συμβή, θα το επιτρέψη ο Κύριος. Με εμπιστοσύνη εις τον Πατέρα, τον Υιόν και το Άγιον Πνεύμα ας βαδίσομεν το αρξάμενον έτο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Ζητούμεν θυσίας από τους άλλους, χωρίς να έχωμεν ημείς πνεύμα θυσία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Ιδού Εγώ μεθ’ ημών ειμί πάσας τας ημέρας έως της συντελείας τους αιώνος”. Ο Νικητής Κύριος είναι μαζί μας. Υπόσχεται ο Θεός, όχι άνθρωπος. Οι άνθρωποι πιθανόν να ψεύδωνται και να υπόσχονται ψευδώς. Οι άνθρωποι πιθανώς να θέλουν να εκπληρώσουν την υπόσχεσιν, αλλά δεν δύνανται. Είναι αδύνατοι. Εδώ υπόσχεται ο Κύριος των Δυνάμεων, ο καταλύτης του θανάτου και της αμαρτίας. Εδώ δίδει υπόσχεσιν ο αψευδής Θεό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w:t>
      </w:r>
      <w:r>
        <w:rPr>
          <w:rFonts w:cs="Lucida Sans Unicode" w:ascii="Lucida Sans Unicode" w:hAnsi="Lucida Sans Unicode"/>
          <w:szCs w:val="28"/>
          <w:lang w:val="en-US"/>
        </w:rPr>
        <w:t>X</w:t>
      </w:r>
      <w:r>
        <w:rPr>
          <w:rFonts w:cs="Lucida Sans Unicode" w:ascii="Lucida Sans Unicode" w:hAnsi="Lucida Sans Unicode"/>
          <w:szCs w:val="28"/>
        </w:rPr>
        <w:t>αίρετε” επαναλαμβάνει (ο Κύριος) και προς τους χαίροντας εξωτερικώς. Πόσοι θεωρούνται ευτυχείς, πόσοι νομίζονται, ότι διαπλέουν το πέλαγος της ευτυχίας. Και όμως υποφέρουν, πάσχουν, αγωνιούν “οδόν ειρήνης ου έγνωσαν”, κατά τον Ψαλμωδόν. Κοπιάζουν να εύρουν την χαράν και προς στιγμήν νομίζουν , ότι την  εύρον, αλλ’ “ο μόχθος αυτών ουκ εις πλησμονήν” κατά τον Προφήτην Ησαϊαν (νε,2). Αυτοί και πιο πολύ αυτοί, έχουν ανάγκην της χαράς του Χριστού. Η χαρά του κόσμου δεν ξεδιψά, δεν ικανοποιεί, δεν χορταίνει».</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eastAsia="Lucida Sans Unicode" w:cs="Lucida Sans Unicode" w:ascii="Lucida Sans Unicode" w:hAnsi="Lucida Sans Unicode"/>
          <w:szCs w:val="28"/>
        </w:rPr>
        <w:t xml:space="preserve"> </w:t>
      </w:r>
      <w:r>
        <w:rPr>
          <w:rFonts w:cs="Lucida Sans Unicode" w:ascii="Lucida Sans Unicode" w:hAnsi="Lucida Sans Unicode"/>
          <w:szCs w:val="28"/>
        </w:rPr>
        <w:t>«Να ζήσωμεν αγίαν ζωήν εν Χριστώ. Να γίνωμεν νέοι εις την καρδίαν με πόθους ιερούς και ανωτέρους. Νέοι εις τον νουν με σκέψεις αγίας. Νέοι εις τας αποφάσεις και προπαντός νέοι εις τας πράξεις. Αγνοί, ειρηνικοί, εγκρατείς, φιλάδελφοι, δίκαιοι, ελεήμονες, ανεξίκακοι, ευχάριστοι, ταπεινοί, απλοί, άκακοι, φιλαλήθεις, ευθείς, άγιοι, άνθρωποι του Θεού.»</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Η Εορτή της Αναστάσεως επαναλαμβάνεται και οι εορτασταί μένουν οι ίδιοι. Καμμία μεταβολή, καμμία ωφέλεια. Πρέπει να το πάρωμεν απόφασιν. Η Ανάστασις του Κυρίου συνδέεται με την ανάστασιν ημών εκ της αμαρτία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Σεισμός δημιουργείται εις τας καρδίας μας. Η χαρά είναι εζωγραφισμένη εις τα πρόσωπα όλων των Χριστιανών. “Χριστός Ανέστη”. “Αληθώς Ανέστη” επαναλαμβάνεται πολλάκις. Ας εξετάσωμεν όμως πόθεν προέρχεται η χαρά. Εάν πηγάζη από εξωτερικά γεγονότα, από υλικά πράγματα, από μίαν απλήν παράδοσιν, από μίαν συνήθειαν, η χαρά είναι εξωτερική, επιφανειακή, παροδική. Δεν είναι αναστάσιμος χαρά προερχομένη από τον σεισμόν της Αναστάσεω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Και ημείς οι σύγχρονοι μαθηταί του Αναστάντος Κυρίου βαδίζομεν την οδόν της παρούσης ζωής σκυθρωποί. Πόσα χείλη πικραμένα. Πόσοι κλαίουν και πόσοι γελούν και όμως εσωτερικώς πάσχουν! Πόσοι κυρτωμένοι από τα βάσανα της ζωής! Πόσα δράματα ατομικά, οικογενειακά, κοινωνικά, εθνικά, πανανθρώπινα! Διατί όμως να είμεθα σκυθρωποί;  Πολλάκις λυπούμεθα διά γεγονότα δυσάρεστα κατά το φαινόμενον, σωτήρια εις την πραγματικότητα…Λησμονούμεν ακόμη ότι αι θλίψεις  μας παιδαγωγούν, μας καταρτίζουν, μας εξημερώνουν…Λυπούμεθα και αδημονούμεν, ότι είμεθα μόνοι. Ότι όλοι μας εγκατέλειψαν. Ξένοι, γνωστοί, φίλοι, συγγενείς στενοί μας ελησμόνησαν. Δεν είμεθα μόνοι…Πλησίον μας είναι (ο Χριστός), μαζύ μας βαδίζει, μας παρακολουθεί, ως η σκιά, και δεν Τον αισθανόμεθα. Φαίνεται ότι είμεθα τυφλοί (Αποκ. γ’,17). Μας εμποδίζει η απιστία ή ολιγοπιστία».</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Τάφος είναι η αμαρτία. Θάπτει περιουσίας τεραστίας. Το χαρτοπαίγνιον, η επίδειξις, η άσωτος ζωή θέλει χρήμα, και χρήμα πολύ. Θάπτει την ατομικήν και οικογενειακήν τιμήν. Συνδέεται με βρωμεράς πράξεις, αι οποίαι σπιλώνουν την υπόληψιν του ατόμου και της οικογενείας αυτού. Θάπτει την γαλήνην και την ειρήνην, διότι δημιουργεί τύψεις συνειδήσεως και αγωνίαν και ανησυχίαν. Θάπτει την υγεία. Τα πάθη της αμαρτίας αποτελούν ασθενείας του σώματος. Θάπτει και την ψυχήν την αθάνατο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rFonts w:ascii="Lucida Sans Unicode" w:hAnsi="Lucida Sans Unicode" w:cs="Lucida Sans Unicode"/>
          <w:szCs w:val="28"/>
        </w:rPr>
      </w:pPr>
      <w:r>
        <w:rPr>
          <w:rFonts w:cs="Lucida Sans Unicode" w:ascii="Lucida Sans Unicode" w:hAnsi="Lucida Sans Unicode"/>
          <w:szCs w:val="28"/>
        </w:rPr>
        <w:t>«Ο Χριστός θέλει την σωτηρίαν του ανθρώπου εν ελευθερία».</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lang w:bidi="ta-IN"/>
        </w:rPr>
        <w:t>***</w:t>
      </w:r>
    </w:p>
    <w:p>
      <w:pPr>
        <w:pStyle w:val="Normal"/>
        <w:spacing w:lineRule="auto" w:line="360"/>
        <w:ind w:left="1440" w:right="1515" w:hanging="0"/>
        <w:jc w:val="both"/>
        <w:rPr>
          <w:rFonts w:ascii="Lucida Sans Unicode" w:hAnsi="Lucida Sans Unicode" w:cs="Lucida Sans Unicode"/>
          <w:sz w:val="28"/>
          <w:szCs w:val="28"/>
        </w:rPr>
      </w:pPr>
      <w:r>
        <w:rPr>
          <w:rFonts w:cs="Lucida Sans Unicode" w:ascii="Lucida Sans Unicode" w:hAnsi="Lucida Sans Unicode"/>
          <w:szCs w:val="28"/>
        </w:rPr>
        <w:t>«Πολύ πρέπει να μας συγκινήση η στάσις του μεγάλου Θεού προς τον μικρόν άνθρωπον. Ενώ δύναται με εν βλέμμα να μας κονιορτοποιήση, μας παρακαλεί να μας υιοθετήση. Ενώ Εκείνος έρχεται προς ημάς, τους ανθρώπους, φοβερόν και ακατανόητον και καταστρεπτικόν, ημείς να φεύγωμεν από Αυτόν. Εάν η Αγάπη δεν συγκινή, εάν ο σεβασμός της ελευθερίας δεν μας κάμπτη τότε καταδικάζομεν τους εαυτούς μας εις δυστυχίαν και αγωνίαν και απελπησία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Ζωή. Μία λέξις με τρία γράμματα, αλλά θησαυρός αμύθητος. Εργάζεται ο άνθρωπος να παρατείνη την ζωήν του. Πόθος βαθύτατος ο πόθος της ζωής, ανικανοποίητος όμως. Διότι την ζωήν μας εξαρτώμεν από πρόσωπα και πράγματα. Ένας είναι ο Αρχηγός της ζωής και από Αυτόν εξαρτάται η ζωή μας. Μόνον όταν συνδεώμεθα μετ’ Αυτού έχομεν ζωήν. Είπεν ο Ιησούς</w:t>
      </w:r>
      <w:r>
        <w:rPr>
          <w:rFonts w:cs="Lucida Sans Unicode" w:ascii="Lucida Sans Unicode" w:hAnsi="Lucida Sans Unicode"/>
          <w:szCs w:val="28"/>
          <w:vertAlign w:val="superscript"/>
        </w:rPr>
        <w:t xml:space="preserve">. </w:t>
      </w:r>
      <w:r>
        <w:rPr>
          <w:rFonts w:cs="Lucida Sans Unicode" w:ascii="Lucida Sans Unicode" w:hAnsi="Lucida Sans Unicode"/>
          <w:szCs w:val="28"/>
        </w:rPr>
        <w:t>“αμήν, αμήν λέγω υμίν, εάν μη φάγητε την σάρκα του Υιού του ανθρώπου και πίητε το Αίμα ουκ έχετε ζωήν εν εαυτοίς” (Ιω. στ’,53)».</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Όταν οι πιστοί αποκτήσουν την κάθαρσιν της καρδίας και τον φωτισμόν του νου, τότε ως λαμπάδες ακτινοβολούν τον Χριστόν, ο Οποίος υπάρχει εντός των».</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Η Χάρις του Θεού είναι το άκτιστον Φως. Επομένως τα πάντα εν τη Εκκλησσία είναι φωτεινά. Τα πάντα φωτίζονται, από των ανθρώπων μέχρι των υλικών πραγμάτων».</w:t>
      </w:r>
    </w:p>
    <w:p>
      <w:pPr>
        <w:pStyle w:val="Normal"/>
        <w:spacing w:lineRule="auto" w:line="360"/>
        <w:ind w:left="1440" w:right="1515" w:hanging="0"/>
        <w:jc w:val="both"/>
        <w:rPr>
          <w:rFonts w:ascii="Lucida Sans Unicode" w:hAnsi="Lucida Sans Unicode" w:eastAsia="Lucida Sans Unicode" w:cs="Lucida Sans Unicode"/>
          <w:sz w:val="28"/>
          <w:szCs w:val="28"/>
        </w:rPr>
      </w:pPr>
      <w:r>
        <w:rPr>
          <w:rFonts w:eastAsia="Lucida Sans Unicode" w:cs="Lucida Sans Unicode" w:ascii="Lucida Sans Unicode" w:hAnsi="Lucida Sans Unicode"/>
          <w:sz w:val="28"/>
          <w:szCs w:val="28"/>
        </w:rPr>
        <w:t xml:space="preserve"> </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pPr>
      <w:r>
        <w:rPr>
          <w:rFonts w:cs="Lucida Sans Unicode" w:ascii="Lucida Sans Unicode" w:hAnsi="Lucida Sans Unicode"/>
          <w:szCs w:val="28"/>
        </w:rPr>
        <w:t>Αναφέρει ο Σεβ. Μητροπολίτης κ. Ιερόθεος: «Κάποτε ήμουν στενοχωρημένος για την έκβαση της ασθενείας και την ορφάνεια μου. Οι γιατροί μου είχαν πει ότι ανθρωπίνως δεν πρόκειται να ζήση. Μόνον αν θα γίνη θαύμα. Χωρίς να του πω τίποτε στράφηκε προς το μέρος μου και είπε: Πάντως ο Μέγας Αρχιερεύς δεν πεθαίνει ποτέ». Δεν έφθασε, συνεχίζει ο Σεβασμιώτατος, σε βαθιά γεράματα, αλλά όπως ο ίδιος έλεγε πολλές φορές: «πολιά δε εστί φρόνησις ανθρώποις και ηλικία γήρως βίος ακηλίδωτος». Όταν σε κατ’ ιδίαν συζητήσεις επανελάμβανε την φράση «γήρας γαρ ου πολυχρόνιον», τόνιζε το «ου» και συνέχιζε: «Και ο κόρακας ζη διακόσια χρόνια, αλλά είναι κόρακας».</w:t>
      </w:r>
    </w:p>
    <w:p>
      <w:pPr>
        <w:pStyle w:val="Normal"/>
        <w:spacing w:lineRule="auto" w:line="360"/>
        <w:ind w:left="1440" w:right="1515" w:hanging="0"/>
        <w:jc w:val="center"/>
        <w:rPr>
          <w:rFonts w:ascii="Lucida Sans Unicode" w:hAnsi="Lucida Sans Unicode" w:cs="Lucida Sans Unicode"/>
          <w:sz w:val="28"/>
          <w:szCs w:val="28"/>
        </w:rPr>
      </w:pPr>
      <w:r>
        <w:rPr>
          <w:rFonts w:cs="Lucida Sans Unicode" w:ascii="Lucida Sans Unicode" w:hAnsi="Lucida Sans Unicode"/>
          <w:sz w:val="28"/>
          <w:szCs w:val="28"/>
          <w:lang w:bidi="ta-IN"/>
        </w:rPr>
        <w:t>***</w:t>
      </w:r>
    </w:p>
    <w:p>
      <w:pPr>
        <w:pStyle w:val="Normal"/>
        <w:spacing w:lineRule="auto" w:line="360"/>
        <w:ind w:left="1440" w:right="1515" w:hanging="0"/>
        <w:jc w:val="both"/>
        <w:rPr>
          <w:rFonts w:ascii="Lucida Sans Unicode" w:hAnsi="Lucida Sans Unicode" w:cs="Lucida Sans Unicode"/>
          <w:sz w:val="28"/>
          <w:szCs w:val="28"/>
        </w:rPr>
      </w:pPr>
      <w:r>
        <w:rPr>
          <w:rFonts w:cs="Lucida Sans Unicode" w:ascii="Lucida Sans Unicode" w:hAnsi="Lucida Sans Unicode"/>
          <w:sz w:val="28"/>
          <w:szCs w:val="28"/>
        </w:rPr>
      </w:r>
    </w:p>
    <w:p>
      <w:pPr>
        <w:pStyle w:val="Normal"/>
        <w:spacing w:lineRule="auto" w:line="360"/>
        <w:ind w:left="1440" w:right="1515" w:hanging="0"/>
        <w:jc w:val="both"/>
        <w:rPr>
          <w:rFonts w:ascii="Lucida Sans Unicode" w:hAnsi="Lucida Sans Unicode" w:cs="Lucida Sans Unicode"/>
          <w:szCs w:val="28"/>
          <w:lang w:val="en-US"/>
        </w:rPr>
      </w:pPr>
      <w:r>
        <w:rPr>
          <w:rFonts w:cs="Lucida Sans Unicode" w:ascii="Lucida Sans Unicode" w:hAnsi="Lucida Sans Unicode"/>
          <w:szCs w:val="28"/>
        </w:rPr>
        <w:t>«Ας συναντήσωμεν τον Αναστάντα Ιησούν. Θα ακούσωμεν τον γλυκήτατον λόγον “Χαίρετε”. Θα ακούσωμεν “</w:t>
      </w:r>
      <w:r>
        <w:rPr>
          <w:rFonts w:cs="Lucida Sans Unicode" w:ascii="Lucida Sans Unicode" w:hAnsi="Lucida Sans Unicode"/>
          <w:szCs w:val="28"/>
          <w:lang w:val="en-US"/>
        </w:rPr>
        <w:t>X</w:t>
      </w:r>
      <w:r>
        <w:rPr>
          <w:rFonts w:cs="Lucida Sans Unicode" w:ascii="Lucida Sans Unicode" w:hAnsi="Lucida Sans Unicode"/>
          <w:szCs w:val="28"/>
        </w:rPr>
        <w:t>αίρετε” κουρασμένοι στρατοκόποι της ζωής. “Χαίρετε” πονεμένοι άνθρωποι. “Χαίρετε” πικραμένοι απόγονοι του Αδάμ. “Χαίρετε” πάντες. “Νυν πάντα πεπλήρωται φωτός, ουρανός τε και γη και τα καταχθόνια</w:t>
      </w:r>
      <w:r>
        <w:rPr>
          <w:rFonts w:cs="Lucida Sans Unicode" w:ascii="Lucida Sans Unicode" w:hAnsi="Lucida Sans Unicode"/>
          <w:szCs w:val="28"/>
          <w:vertAlign w:val="superscript"/>
        </w:rPr>
        <w:t>.</w:t>
      </w:r>
      <w:r>
        <w:rPr>
          <w:rFonts w:cs="Lucida Sans Unicode" w:ascii="Lucida Sans Unicode" w:hAnsi="Lucida Sans Unicode"/>
          <w:szCs w:val="28"/>
        </w:rPr>
        <w:t xml:space="preserve"> εορταζέτω γουν πάσα η κτίσις την Έγερσιν Χριστού, εν η εστερέωται».</w:t>
      </w:r>
    </w:p>
    <w:p>
      <w:pPr>
        <w:pStyle w:val="Normal"/>
        <w:spacing w:lineRule="auto" w:line="360"/>
        <w:ind w:left="1440" w:right="1515" w:hanging="0"/>
        <w:jc w:val="both"/>
        <w:rPr>
          <w:rFonts w:ascii="Lucida Sans Unicode" w:hAnsi="Lucida Sans Unicode" w:cs="Lucida Sans Unicode"/>
          <w:szCs w:val="28"/>
          <w:lang w:val="en-US"/>
        </w:rPr>
      </w:pPr>
      <w:r>
        <w:rPr>
          <w:rFonts w:cs="Lucida Sans Unicode" w:ascii="Lucida Sans Unicode" w:hAnsi="Lucida Sans Unicode"/>
          <w:szCs w:val="28"/>
          <w:lang w:val="en-US"/>
        </w:rPr>
      </w:r>
    </w:p>
    <w:p>
      <w:pPr>
        <w:pStyle w:val="Normal"/>
        <w:spacing w:lineRule="auto" w:line="360"/>
        <w:ind w:left="1440" w:right="1515" w:hanging="0"/>
        <w:jc w:val="both"/>
        <w:rPr>
          <w:rFonts w:ascii="Lucida Sans Unicode" w:hAnsi="Lucida Sans Unicode" w:cs="Lucida Sans Unicode"/>
          <w:szCs w:val="28"/>
          <w:lang w:val="en-US"/>
        </w:rPr>
      </w:pPr>
      <w:r>
        <w:rPr>
          <w:rFonts w:cs="Lucida Sans Unicode" w:ascii="Lucida Sans Unicode" w:hAnsi="Lucida Sans Unicode"/>
          <w:szCs w:val="28"/>
          <w:lang w:val="en-US"/>
        </w:rPr>
      </w:r>
    </w:p>
    <w:p>
      <w:pPr>
        <w:pStyle w:val="Style14"/>
        <w:rPr/>
      </w:pPr>
      <w:r>
        <w:rPr/>
        <w:t>«Κόσμημα της Εκκλησίας» (Μητροπολίτη Ναυπάκτου και Αγ. Βλασίου, κ.Ιεροθέου)</w:t>
      </w:r>
    </w:p>
    <w:p>
      <w:pPr>
        <w:pStyle w:val="Normal"/>
        <w:spacing w:lineRule="auto" w:line="360"/>
        <w:ind w:left="1440" w:right="1515" w:hanging="0"/>
        <w:jc w:val="center"/>
        <w:rPr>
          <w:rFonts w:ascii="Lucida Sans Unicode" w:hAnsi="Lucida Sans Unicode" w:cs="Lucida Sans Unicode"/>
          <w:szCs w:val="28"/>
        </w:rPr>
      </w:pPr>
      <w:r>
        <w:rPr>
          <w:rFonts w:cs="Lucida Sans Unicode" w:ascii="Lucida Sans Unicode" w:hAnsi="Lucida Sans Unicode"/>
          <w:szCs w:val="28"/>
        </w:rPr>
        <w:t>Ποιμαντική Ευθύνη (Εγκύκλιοι Μητροπιλίτου Εδέσσης, Καλλινίκου)</w:t>
      </w:r>
    </w:p>
    <w:p>
      <w:pPr>
        <w:pStyle w:val="Normal"/>
        <w:rPr>
          <w:rFonts w:ascii="Lucida Sans Unicode" w:hAnsi="Lucida Sans Unicode" w:cs="Lucida Sans Unicode"/>
          <w:szCs w:val="28"/>
        </w:rPr>
      </w:pPr>
      <w:r>
        <w:rPr>
          <w:rFonts w:cs="Lucida Sans Unicode" w:ascii="Lucida Sans Unicode" w:hAnsi="Lucida Sans Unicode"/>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Palatino Linotype">
    <w:charset w:val="a1"/>
    <w:family w:val="roman"/>
    <w:pitch w:val="variable"/>
  </w:font>
  <w:font w:name="Courier New">
    <w:charset w:val="a1"/>
    <w:family w:val="modern"/>
    <w:pitch w:val="default"/>
  </w:font>
  <w:font w:name="Wingdings">
    <w:charset w:val="02"/>
    <w:family w:val="auto"/>
    <w:pitch w:val="variable"/>
  </w:font>
  <w:font w:name="Lucida Sans Unicode">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keepNext w:val="true"/>
      <w:numPr>
        <w:ilvl w:val="4"/>
        <w:numId w:val="1"/>
      </w:numPr>
      <w:ind w:right="720" w:hanging="0"/>
      <w:jc w:val="center"/>
      <w:outlineLvl w:val="4"/>
    </w:pPr>
    <w:rPr>
      <w:b/>
      <w:bCs/>
      <w:color w:val="800000"/>
    </w:rPr>
  </w:style>
  <w:style w:type="character" w:styleId="WW8Num1z0">
    <w:name w:val="WW8Num1z0"/>
    <w:qFormat/>
    <w:rPr>
      <w:rFonts w:ascii="Palatino Linotype" w:hAnsi="Palatino Linotyp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Palatino Linotype" w:hAnsi="Palatino Linotyp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Palatino Linotype" w:hAnsi="Palatino Linotyp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Palatino Linotype" w:hAnsi="Palatino Linotyp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alatino Linotype" w:hAnsi="Palatino Linotyp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alatino Linotype" w:hAnsi="Palatino Linotyp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Palatino Linotype" w:hAnsi="Palatino Linotyp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ind w:left="1080" w:right="720" w:hanging="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Τμήμα κείμενου"/>
    <w:basedOn w:val="Normal"/>
    <w:qFormat/>
    <w:pPr>
      <w:spacing w:lineRule="auto" w:line="360"/>
      <w:ind w:left="1440" w:right="1515" w:hanging="0"/>
      <w:jc w:val="center"/>
    </w:pPr>
    <w:rPr>
      <w:rFonts w:ascii="Lucida Sans Unicode" w:hAnsi="Lucida Sans Unicode" w:cs="Lucida Sans Unicode"/>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8:47:00Z</dcterms:created>
  <dc:creator>SiKuhT ZeRaW Ver. 2.8sGE</dc:creator>
  <dc:description/>
  <dc:language>en-US</dc:language>
  <cp:lastModifiedBy>SiKuhT ZeRaW Ver. 2.8sGE</cp:lastModifiedBy>
  <dcterms:modified xsi:type="dcterms:W3CDTF">2006-09-29T18:54:00Z</dcterms:modified>
  <cp:revision>4</cp:revision>
  <dc:subject/>
  <dc:title> </dc:title>
</cp:coreProperties>
</file>