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rPr>
          <w:rFonts w:ascii="Tahoma" w:hAnsi="Tahoma" w:cs="Tahoma"/>
          <w:sz w:val="22"/>
          <w:szCs w:val="22"/>
        </w:rPr>
      </w:pPr>
      <w:r>
        <w:rPr>
          <w:rFonts w:cs="Tahoma" w:ascii="Tahoma" w:hAnsi="Tahoma"/>
          <w:b/>
          <w:bCs/>
          <w:sz w:val="22"/>
          <w:szCs w:val="22"/>
        </w:rPr>
        <w:t>Η ΑΝΤΙΜΕΤΩΠΙΣΗ ΤΗΣ ΜΑΓΕΙΑΣ ΑΠΟ ΤΗΝ ΕΚΚΛΗΣΙΑ</w:t>
      </w:r>
    </w:p>
    <w:p>
      <w:pPr>
        <w:pStyle w:val="Normal"/>
        <w:spacing w:lineRule="auto" w:line="288" w:before="0" w:after="60"/>
        <w:rPr>
          <w:rFonts w:ascii="Tahoma" w:hAnsi="Tahoma" w:cs="Tahoma"/>
          <w:i/>
          <w:i/>
          <w:iCs/>
          <w:sz w:val="22"/>
          <w:szCs w:val="22"/>
        </w:rPr>
      </w:pPr>
      <w:r>
        <w:rPr>
          <w:rFonts w:cs="Tahoma" w:ascii="Tahoma" w:hAnsi="Tahoma"/>
          <w:i/>
          <w:iCs/>
          <w:sz w:val="22"/>
          <w:szCs w:val="22"/>
        </w:rPr>
      </w:r>
    </w:p>
    <w:p>
      <w:pPr>
        <w:pStyle w:val="Normal"/>
        <w:spacing w:lineRule="auto" w:line="288" w:before="0" w:after="60"/>
        <w:rPr>
          <w:rFonts w:ascii="Tahoma" w:hAnsi="Tahoma" w:cs="Tahoma"/>
          <w:sz w:val="22"/>
          <w:szCs w:val="22"/>
        </w:rPr>
      </w:pPr>
      <w:r>
        <w:rPr>
          <w:rFonts w:cs="Tahoma" w:ascii="Tahoma" w:hAnsi="Tahoma"/>
          <w:sz w:val="22"/>
          <w:szCs w:val="22"/>
        </w:rPr>
        <w:t>Ξέρομε ότι ή μαγεία είναι δαιμονική ενέργεια. Γι' αυτό κατ' αρχήν αναφερόμαστε επιγραμματικά στην</w:t>
      </w:r>
    </w:p>
    <w:p>
      <w:pPr>
        <w:pStyle w:val="Normal"/>
        <w:spacing w:lineRule="auto" w:line="288" w:before="0" w:after="60"/>
        <w:rPr>
          <w:rFonts w:ascii="Tahoma" w:hAnsi="Tahoma" w:cs="Tahoma"/>
          <w:sz w:val="22"/>
          <w:szCs w:val="22"/>
        </w:rPr>
      </w:pPr>
      <w:r>
        <w:rPr>
          <w:rFonts w:cs="Tahoma" w:ascii="Tahoma" w:hAnsi="Tahoma"/>
          <w:b/>
          <w:bCs/>
          <w:sz w:val="22"/>
          <w:szCs w:val="22"/>
        </w:rPr>
        <w:t>1) ΦΥΣΗ ΤΩΝ ΔΑΙΜΟΝΩΝ</w:t>
      </w:r>
    </w:p>
    <w:p>
      <w:pPr>
        <w:pStyle w:val="Normal"/>
        <w:spacing w:lineRule="auto" w:line="288" w:before="0" w:after="60"/>
        <w:rPr/>
      </w:pPr>
      <w:r>
        <w:rPr>
          <w:rFonts w:cs="Tahoma" w:ascii="Tahoma" w:hAnsi="Tahoma"/>
          <w:sz w:val="22"/>
          <w:szCs w:val="22"/>
        </w:rPr>
        <w:t>Γνωρίζομε ότι οι δαίμονες είναι εκπεσόντες άγγε</w:t>
        <w:softHyphen/>
        <w:t>λοι. Ομως και μετά την πτώση τους δεν έπαυσαν να διατηρούν κάποιες ιδιότητες των αγγελικών νοερών ουσιών, όπως το κοϋφον, το άεικίνητον και το ασώματον (κατά την διδασκαλία του αγίου Ιωάννου του Δαμάσκηνου). Δεν έπαυσαν να είναι νόες ου σωματικώς περιγραφόμενοι, ουδέ τριχή διάστατοι. Δεν έπαυσαν να είναι αόριστοι, δηλαδή μη περιοριζόμενοι υπό τειχών, θυρών και κλείθρων. (Ασώμα</w:t>
        <w:softHyphen/>
        <w:t>τοι βέβαια και άϋλοι, όσον προς ημάς. Οχι σε σύ</w:t>
        <w:softHyphen/>
        <w:t>γκριση με τον Θεό. Πάν γαρ το συγκρινόμενον προς τον Θεόν, παχύ τε και ϋλικόν ευρίσκεται).</w:t>
      </w:r>
    </w:p>
    <w:p>
      <w:pPr>
        <w:pStyle w:val="Normal"/>
        <w:spacing w:lineRule="auto" w:line="288" w:before="0" w:after="60"/>
        <w:rPr/>
      </w:pPr>
      <w:r>
        <w:rPr>
          <w:rFonts w:cs="Tahoma" w:ascii="Tahoma" w:hAnsi="Tahoma"/>
          <w:sz w:val="22"/>
          <w:szCs w:val="22"/>
        </w:rPr>
        <w:t>Συνέχισαν λοιπόν οι δαίμονες να είναι νόες, νοερές ουσίες. Πανέξυπνοι και πανεπιστήμονες. Μόνο που με την πτώση τους από φωτεινοί νόες έγι</w:t>
        <w:softHyphen/>
        <w:t>ναν σκοτεινοί νόες. και έτσι διέστρεψαν την εξυπνά</w:t>
        <w:softHyphen/>
        <w:t>δα και την επιστημοσύνη τους σε σκοτεινά νοήματα και ύπουλες μεθοδεΐες. σε παγίδες δηλαδή, που κά</w:t>
        <w:softHyphen/>
        <w:t>νουν και ένα Μέγα Αντώνιο να τρομάζει και να απορεί: Τις άρα παρέρχεται ταύτας;.</w:t>
      </w:r>
    </w:p>
    <w:p>
      <w:pPr>
        <w:pStyle w:val="Normal"/>
        <w:spacing w:lineRule="auto" w:line="288" w:before="0" w:after="60"/>
        <w:rPr>
          <w:rFonts w:ascii="Tahoma" w:hAnsi="Tahoma" w:cs="Tahoma"/>
          <w:sz w:val="22"/>
          <w:szCs w:val="22"/>
        </w:rPr>
      </w:pPr>
      <w:r>
        <w:rPr>
          <w:rFonts w:cs="Tahoma" w:ascii="Tahoma" w:hAnsi="Tahoma"/>
          <w:sz w:val="22"/>
          <w:szCs w:val="22"/>
        </w:rPr>
        <w:t>Πρώτη, ως γνωστόν, παγίδα του διαβόλου είναι το να πείση τους ανθρώπους ότι δεν υπάρχει. Μερι</w:t>
        <w:softHyphen/>
        <w:t xml:space="preserve">κοί το κατοχυρώνουν αυτό και με... πατερικές ρήσεις. Γιατί λένε οι Πατέρες ότι ό διάβολος, ως σκότος δεν μετέχει εις το </w:t>
      </w:r>
      <w:r>
        <w:rPr>
          <w:rFonts w:cs="Tahoma" w:ascii="Tahoma" w:hAnsi="Tahoma"/>
          <w:sz w:val="22"/>
          <w:szCs w:val="22"/>
          <w:u w:val="single"/>
        </w:rPr>
        <w:t>είναι</w:t>
      </w:r>
      <w:r>
        <w:rPr>
          <w:rFonts w:cs="Tahoma" w:ascii="Tahoma" w:hAnsi="Tahoma"/>
          <w:sz w:val="22"/>
          <w:szCs w:val="22"/>
        </w:rPr>
        <w:t xml:space="preserve"> αλλά εις το </w:t>
      </w:r>
      <w:r>
        <w:rPr>
          <w:rFonts w:cs="Tahoma" w:ascii="Tahoma" w:hAnsi="Tahoma"/>
          <w:sz w:val="22"/>
          <w:szCs w:val="22"/>
          <w:u w:val="single"/>
        </w:rPr>
        <w:t>είναι.</w:t>
      </w:r>
    </w:p>
    <w:p>
      <w:pPr>
        <w:pStyle w:val="Normal"/>
        <w:spacing w:lineRule="auto" w:line="288" w:before="0" w:after="60"/>
        <w:rPr/>
      </w:pPr>
      <w:r>
        <w:rPr>
          <w:rFonts w:cs="Tahoma" w:ascii="Tahoma" w:hAnsi="Tahoma"/>
          <w:sz w:val="22"/>
          <w:szCs w:val="22"/>
        </w:rPr>
        <w:t>Πρέπει λοιπόν να ποϋμε (έστω κι αν είναι περιτ</w:t>
        <w:softHyphen/>
        <w:t>τό) ότι αυτό δεν σημαίνει ότι ό διάβολος είναι ανύ</w:t>
        <w:softHyphen/>
        <w:t>παρκτος! 'Απλώς σημαίνει ότι δεν μετέχει στην όντως ζωή, στην ζωή του Θεοϋ. και κατά άποβολήν της όντως ζωής έγινε νεκρόν πνεύμα, νεκροϋν τους εγγίζοντας (λέει ό άγιος Γρηγόριος ό Παλαμάς). και νεκρόν πνεύμα -ξανατονίζομε- δεν σημαίνει ανύ</w:t>
        <w:softHyphen/>
        <w:t>παρκτος.</w:t>
      </w:r>
    </w:p>
    <w:p>
      <w:pPr>
        <w:pStyle w:val="Normal"/>
        <w:spacing w:lineRule="auto" w:line="288" w:before="0" w:after="60"/>
        <w:rPr>
          <w:rFonts w:ascii="Tahoma" w:hAnsi="Tahoma" w:cs="Tahoma"/>
          <w:sz w:val="22"/>
          <w:szCs w:val="22"/>
        </w:rPr>
      </w:pPr>
      <w:r>
        <w:rPr>
          <w:rFonts w:cs="Tahoma" w:ascii="Tahoma" w:hAnsi="Tahoma"/>
          <w:sz w:val="22"/>
          <w:szCs w:val="22"/>
        </w:rPr>
        <w:t>Οσον άφορα την αντιμετώπιση της μαγείας από την Εκκλησία, ό ιατρός ποιμήν πρέπει να κάνει κατ' αρχήν:</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sz w:val="22"/>
          <w:szCs w:val="22"/>
        </w:rPr>
        <w:t xml:space="preserve">2) </w:t>
      </w:r>
      <w:r>
        <w:rPr>
          <w:rFonts w:cs="Tahoma" w:ascii="Tahoma" w:hAnsi="Tahoma"/>
          <w:b/>
          <w:bCs/>
          <w:sz w:val="22"/>
          <w:szCs w:val="22"/>
        </w:rPr>
        <w:t>ΣΩΣΤΗ ΔΙΑΓΝΩΣΗ.</w:t>
      </w:r>
    </w:p>
    <w:p>
      <w:pPr>
        <w:pStyle w:val="Normal"/>
        <w:spacing w:lineRule="auto" w:line="288" w:before="0" w:after="60"/>
        <w:rPr/>
      </w:pPr>
      <w:r>
        <w:rPr>
          <w:rFonts w:cs="Tahoma" w:ascii="Tahoma" w:hAnsi="Tahoma"/>
          <w:sz w:val="22"/>
          <w:szCs w:val="22"/>
        </w:rPr>
        <w:t>Πρέπει πρωτίστως να εξετάσει μήπως πρόκειται για κατά φαντασίαν μάγια. Αναφέρουμε ενδεικτικά δύο αληθινά περιστατικά από τα πάμπολλα κωμικο</w:t>
        <w:softHyphen/>
        <w:t>τραγικά συμβαίνοντα, που κάθε ιερέας θα μπορούσε να διηγηθεί.</w:t>
      </w:r>
    </w:p>
    <w:p>
      <w:pPr>
        <w:pStyle w:val="Normal"/>
        <w:spacing w:lineRule="auto" w:line="288" w:before="0" w:after="60"/>
        <w:rPr/>
      </w:pPr>
      <w:r>
        <w:rPr>
          <w:rFonts w:cs="Tahoma" w:ascii="Tahoma" w:hAnsi="Tahoma"/>
          <w:sz w:val="22"/>
          <w:szCs w:val="22"/>
        </w:rPr>
        <w:t>α) Ενας πατέρας καλεί τον ιερέα στο σπίτι του ζητώντας του να διαβάσει εξορκισμούς στο παιδάκι του, που βρίσκεται σε πυρετικό κώμα. Ό ιερέας δια</w:t>
        <w:softHyphen/>
        <w:t>πιστώνει έκπληκτος ότι δεν έχουν πάει ακόμη το παιδί στον γιατρό...</w:t>
      </w:r>
    </w:p>
    <w:p>
      <w:pPr>
        <w:pStyle w:val="Normal"/>
        <w:spacing w:lineRule="auto" w:line="288" w:before="0" w:after="60"/>
        <w:rPr/>
      </w:pPr>
      <w:r>
        <w:rPr>
          <w:rFonts w:cs="Tahoma" w:ascii="Tahoma" w:hAnsi="Tahoma"/>
          <w:sz w:val="22"/>
          <w:szCs w:val="22"/>
        </w:rPr>
        <w:t>β) Μια κυρία οδηγώντας το νεοαποκτηθέν αυτο</w:t>
        <w:softHyphen/>
        <w:t>κίνητο της, το ρίχνει σε χαντάκι. Έντρομη τρέχει στον Ιερέα να της διαβάσει εξορκισμούς, γιατί πι</w:t>
        <w:softHyphen/>
        <w:t>στεύει ότι της έκανε μάγια ή πεθερά της. Ό ιερέας διαπιστώνει ότι ή κυρία πήρε το δίπλωμα οδηγήσε</w:t>
        <w:softHyphen/>
        <w:t>ως νύχτα, και ότι ή ταλαίπωρη πεθερά είναι ανεύθυνη για το δυστύχημα.</w:t>
      </w:r>
    </w:p>
    <w:p>
      <w:pPr>
        <w:pStyle w:val="Normal"/>
        <w:spacing w:lineRule="auto" w:line="288" w:before="0" w:after="60"/>
        <w:rPr/>
      </w:pPr>
      <w:r>
        <w:rPr>
          <w:rFonts w:cs="Tahoma" w:ascii="Tahoma" w:hAnsi="Tahoma"/>
          <w:sz w:val="22"/>
          <w:szCs w:val="22"/>
        </w:rPr>
        <w:t>Μπαίνοντας οϋσιαστικώτερα στο θέμα μας πρέπει να παρατηρήσωμε ότι, και σ' αυτές τις περιπτώσεις (πού δεν είναι τόσο κωμικές όσο φαίνονται), και στις περιπτώσεις καθαρά δαιμονικής ενεργείας, το πανικό</w:t>
        <w:softHyphen/>
        <w:t>βλητο θϋμα ζητάει άμεσα και απτά αποτελέσματα απελευθερώσεως του από το κακό. Αποτελέσματα εδώ και τώρα. Πολύ χαρακτηριστικά έλεγε κάποιος κοινωνιολόγος: πως να το κάνομε; Ο,τι και να λέ</w:t>
        <w:softHyphen/>
        <w:t>με, είμαστε άνθρωποι των κουμπιών και των χαπιών. Θέλουμε πατώντας ένα κουμπί, ή πίνοντας ένα χάπι, να λυθούν αμέσως και άνωδύνως όλα μας τα προβλή</w:t>
        <w:softHyphen/>
        <w:t>ματα. Ζητάμε αυτόματες λύσεις, έστω κι αν ξέρουμε ότι δεν είναι γνήσιες λύσεις. Μας βολεύουν αυτές οι ψευτολύσεις, γιατί δεν απαιτούν ίδρωτα και κόπο.</w:t>
      </w:r>
    </w:p>
    <w:p>
      <w:pPr>
        <w:pStyle w:val="Normal"/>
        <w:spacing w:lineRule="auto" w:line="288" w:before="0" w:after="60"/>
        <w:rPr/>
      </w:pPr>
      <w:r>
        <w:rPr>
          <w:rFonts w:cs="Tahoma" w:ascii="Tahoma" w:hAnsi="Tahoma"/>
          <w:sz w:val="22"/>
          <w:szCs w:val="22"/>
        </w:rPr>
        <w:t>Μια τέτοια αντίληψη δυστυχώς μας χαρακτηρίζει και ως προς τη σχέση μας με την Εκκλησία.</w:t>
      </w:r>
    </w:p>
    <w:p>
      <w:pPr>
        <w:pStyle w:val="Normal"/>
        <w:spacing w:lineRule="auto" w:line="288" w:before="0" w:after="60"/>
        <w:rPr>
          <w:rFonts w:ascii="Tahoma" w:hAnsi="Tahoma" w:cs="Tahoma"/>
          <w:sz w:val="22"/>
          <w:szCs w:val="22"/>
        </w:rPr>
      </w:pPr>
      <w:r>
        <w:rPr>
          <w:rFonts w:cs="Tahoma" w:ascii="Tahoma" w:hAnsi="Tahoma"/>
          <w:sz w:val="22"/>
          <w:szCs w:val="22"/>
        </w:rPr>
        <w:t>Τέτοιες όμως λύσεις αυτόματες δεν δίδει ή Εκ</w:t>
        <w:softHyphen/>
        <w:t>κλησία. Για την Εκκλησία είναι αδιανόητη</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sz w:val="22"/>
          <w:szCs w:val="22"/>
        </w:rPr>
        <w:t xml:space="preserve">3) </w:t>
      </w:r>
      <w:r>
        <w:rPr>
          <w:rFonts w:cs="Tahoma" w:ascii="Tahoma" w:hAnsi="Tahoma"/>
          <w:b/>
          <w:bCs/>
          <w:sz w:val="22"/>
          <w:szCs w:val="22"/>
        </w:rPr>
        <w:t>Η ΑΝΤΙΜΕΤΩΠΙΣΗ ΤΗΣ ΜΑΓΕΙΑΣ ΜΕ ΜΙΑ ΑΛΛΗ ΜΑΓΕΙΑ.</w:t>
      </w:r>
    </w:p>
    <w:p>
      <w:pPr>
        <w:pStyle w:val="Normal"/>
        <w:spacing w:lineRule="auto" w:line="288" w:before="0" w:after="60"/>
        <w:rPr>
          <w:rFonts w:ascii="Tahoma" w:hAnsi="Tahoma" w:cs="Tahoma"/>
          <w:sz w:val="22"/>
          <w:szCs w:val="22"/>
        </w:rPr>
      </w:pPr>
      <w:r>
        <w:rPr>
          <w:rFonts w:cs="Tahoma" w:ascii="Tahoma" w:hAnsi="Tahoma"/>
          <w:sz w:val="22"/>
          <w:szCs w:val="22"/>
        </w:rPr>
        <w:t>Καί εδώ ακριβώς έγκειται το δύσκολο έργο της Εκκλησίας: Να βοηθήσει τους πιστούς να καταλά</w:t>
        <w:softHyphen/>
        <w:t>βουν ότι οι μαγικές λύσεις, (πού τόσο άφθονες προ</w:t>
        <w:softHyphen/>
        <w:t>σφέρονται στο 8ΐιρ6Γ ιη&amp;Γΐίεΐ της παραθρησκείας) όχι απλώς δεν είναι λύσεις, αλλά αντίθετα είναι ακόμη πιο σίγουρο δέσιμο στο μαγγανοπήγαδο των δαιμο</w:t>
        <w:softHyphen/>
        <w:t>νικών ενεργειών.</w:t>
      </w:r>
    </w:p>
    <w:p>
      <w:pPr>
        <w:pStyle w:val="Normal"/>
        <w:spacing w:lineRule="auto" w:line="288" w:before="0" w:after="60"/>
        <w:rPr/>
      </w:pPr>
      <w:r>
        <w:rPr>
          <w:rFonts w:cs="Tahoma" w:ascii="Tahoma" w:hAnsi="Tahoma"/>
          <w:sz w:val="22"/>
          <w:szCs w:val="22"/>
        </w:rPr>
        <w:t>Καί πρέπει να είποΰμε ότι αυτό το όντως δύσκο</w:t>
        <w:softHyphen/>
        <w:t>λο έργο της Εκκλησίας, το δυσκολεύουν ακόμη πε</w:t>
        <w:softHyphen/>
        <w:t>ρισσότερο κάποιες νοσηρές τάσεις (συχνά εμφανιζό</w:t>
        <w:softHyphen/>
        <w:t>μενες μεταξύ των πιστών) όπως είναι: ή θαυματολα-γνεία, ή όραματολαγνεία και ή χαρισματολαγνεία. Αυτού του είδους οι λαγνείες ενισχύουν την μαγική αντίληψη για το έργο της Εκκλησίας, και ως εκ τού</w:t>
        <w:softHyphen/>
        <w:t>του αποτελούν αποβλητέα καρκινώματα. Οι άγιοι Πατέρες, ως έμπειροι χειρουργοί-ϊατροί φρόντιζαν πάντοτε να καθαρίζουν το Σώμα της Εκκλησίας από τέτοιους κακοήθεις όγκους.</w:t>
      </w:r>
    </w:p>
    <w:p>
      <w:pPr>
        <w:pStyle w:val="Normal"/>
        <w:spacing w:lineRule="auto" w:line="288" w:before="0" w:after="60"/>
        <w:rPr>
          <w:rFonts w:ascii="Tahoma" w:hAnsi="Tahoma" w:cs="Tahoma"/>
          <w:sz w:val="22"/>
          <w:szCs w:val="22"/>
        </w:rPr>
      </w:pPr>
      <w:r>
        <w:rPr>
          <w:rFonts w:cs="Tahoma" w:ascii="Tahoma" w:hAnsi="Tahoma"/>
          <w:sz w:val="22"/>
          <w:szCs w:val="22"/>
        </w:rPr>
        <w:t>Ενδεικτικά αναφέρομε δύο περιστατικά από τον βίο του Μεγάλου Παχωμίου:</w:t>
      </w:r>
    </w:p>
    <w:p>
      <w:pPr>
        <w:pStyle w:val="Normal"/>
        <w:spacing w:lineRule="auto" w:line="288" w:before="0" w:after="60"/>
        <w:rPr/>
      </w:pPr>
      <w:r>
        <w:rPr>
          <w:rFonts w:cs="Tahoma" w:ascii="Tahoma" w:hAnsi="Tahoma"/>
          <w:sz w:val="22"/>
          <w:szCs w:val="22"/>
        </w:rPr>
        <w:t>α) Κάποιος πλανεμένος μοναχός προκαλούσε τους πατέρες του κοινοβίου του άββά Παλάμωνα (Γέροντα του Παχωμίου) λέγοντας τους: Όποιος έχει πίστη, ας σταθεί πάνω σε κάρβουνα αναμμένα και να απαγ</w:t>
        <w:softHyphen/>
        <w:t xml:space="preserve">γείλει το </w:t>
      </w:r>
      <w:r>
        <w:rPr>
          <w:rFonts w:cs="Tahoma" w:ascii="Tahoma" w:hAnsi="Tahoma"/>
          <w:i/>
          <w:iCs/>
          <w:sz w:val="22"/>
          <w:szCs w:val="22"/>
        </w:rPr>
        <w:t xml:space="preserve">Πάτερ ημών. </w:t>
      </w:r>
      <w:r>
        <w:rPr>
          <w:rFonts w:cs="Tahoma" w:ascii="Tahoma" w:hAnsi="Tahoma"/>
          <w:sz w:val="22"/>
          <w:szCs w:val="22"/>
        </w:rPr>
        <w:t>Παρά τις νουθεσίες του άββά Παλάμωνα, ό άφρων μοναχός δεν συνήλθε από την δαιμονική του έπαρση. Πήδηξε γυμνόπους επί της άνθρακιάς, και είπε την Κυριακή προσευχή μέχρι τέ</w:t>
        <w:softHyphen/>
        <w:t>λους, μένοντας αβλαβής (αβλαβής στα πόδια - όχι και στο κεφάλι). και την άλλη μέρα φεύγοντας ώνείδιζε τους αδελφούς: Ταλαίπωροι, που είναι ή πίστη σας;. Φυσικά δεν άργησαν να παρουσιασθούν εμφανέστερα τα συμπτώματα δαιμονισμού του εν λόγω άδελφοϋ.</w:t>
      </w:r>
    </w:p>
    <w:p>
      <w:pPr>
        <w:pStyle w:val="Normal"/>
        <w:spacing w:lineRule="auto" w:line="288" w:before="0" w:after="60"/>
        <w:rPr/>
      </w:pPr>
      <w:r>
        <w:rPr>
          <w:rFonts w:cs="Tahoma" w:ascii="Tahoma" w:hAnsi="Tahoma"/>
          <w:sz w:val="22"/>
          <w:szCs w:val="22"/>
        </w:rPr>
        <w:t>β) Αργότερα στο κοινόβιο του Μεγάλου Παχω</w:t>
        <w:softHyphen/>
        <w:t>μίου πήγαν κάποιοι αιρετικοί μοναχοί και τον προ</w:t>
        <w:softHyphen/>
        <w:t>καλούσαν να περπατήσουν μαζί πάνω στο νερό του πόταμου, για να φανεί ποιος είναι πιο ενάρετος. Ό άγιος τους απάντησε με ταπείνωση: Ό πόθος του Παχωμίου δεν είναι να διέλθει αυτόν τον ποταμό τον υδάτινο, αλλά εκείνο τον πύρινο ποταμό, ό όποιος πρόκειται να με σύρει βιαίως ενώπιον του φοβερού βήματος του Χρίστου, για να κριθώ ό πολυαμάρ-τητος. Γι' αυτό φροντίζω· και γι' αυτό αγωνίζομαι. Αυτές δε τις σατανικές ενέργειες που μου προβάλλε</w:t>
        <w:softHyphen/>
        <w:t>τε, τις αποστρέφομαι και τις βδελύσσομαι. και μετά ό όσιος παρήγγειλε αυστηρά στους αδελφούς να μην επιθυμήσουν ποτέ να ιδούν οπτασία ή αποκάλυψη ή δαίμονες. Ούτε να ενοχλούν τον Θεό με τέτοιες ανάρμοστες αιτήσεις.</w:t>
      </w:r>
    </w:p>
    <w:p>
      <w:pPr>
        <w:pStyle w:val="Normal"/>
        <w:spacing w:lineRule="auto" w:line="288" w:before="0" w:after="60"/>
        <w:rPr>
          <w:rFonts w:ascii="Tahoma" w:hAnsi="Tahoma" w:cs="Tahoma"/>
          <w:sz w:val="22"/>
          <w:szCs w:val="22"/>
        </w:rPr>
      </w:pPr>
      <w:r>
        <w:rPr>
          <w:rFonts w:cs="Tahoma" w:ascii="Tahoma" w:hAnsi="Tahoma"/>
          <w:sz w:val="22"/>
          <w:szCs w:val="22"/>
        </w:rPr>
        <w:t xml:space="preserve">4) </w:t>
      </w:r>
      <w:r>
        <w:rPr>
          <w:rFonts w:cs="Tahoma" w:ascii="Tahoma" w:hAnsi="Tahoma"/>
          <w:b/>
          <w:bCs/>
          <w:sz w:val="22"/>
          <w:szCs w:val="22"/>
        </w:rPr>
        <w:t>Η ΔΑΙΜΟΝΙΚΗ ΚΑΤΟΧΗ ΩΣ ΚΑΚΟΔΟΞΙΑ ΚΑΙ ΩΣ ΚΑΚΟΠΡΑΞΙΑ.</w:t>
      </w:r>
    </w:p>
    <w:p>
      <w:pPr>
        <w:pStyle w:val="Normal"/>
        <w:spacing w:lineRule="auto" w:line="288" w:before="0" w:after="60"/>
        <w:rPr/>
      </w:pPr>
      <w:r>
        <w:rPr>
          <w:rFonts w:cs="Tahoma" w:ascii="Tahoma" w:hAnsi="Tahoma"/>
          <w:sz w:val="22"/>
          <w:szCs w:val="22"/>
        </w:rPr>
        <w:t>Είναι φανερό ότι τα προαναφερθέντα νοσηρά συμπτώματα της θαυματολαγνείας, όραματολαγνείας και χαρισματολαγνείας, αποτελούν καρπούς του πνεύματος της πλάνης. και δεν ξεχνάμε ότι το πρώτο πνεύμα που εξορκίζαμε στους προς το άγιο βάπτισμα ερχόμενους, είναι το δαιμόνιο της πλάνης. Ή Εκκλη</w:t>
        <w:softHyphen/>
        <w:t>σία θεωρεί κατ' εξοχήν δαιμονόπληκτο τον άνθρωπο που κατέχεται από τέτοιο πνεύμα. Για να γίνει, λοι</w:t>
        <w:softHyphen/>
        <w:t>πόν, κάποιος μέλος της Εκκλησίας, ή οποία είναι στύλος και έδραίωμα της αληθείας, πρέπει πρώτα να ελευθερωθεί από αυτό το πνεύμα της πλάνης.</w:t>
      </w:r>
    </w:p>
    <w:p>
      <w:pPr>
        <w:pStyle w:val="Normal"/>
        <w:spacing w:lineRule="auto" w:line="288" w:before="0" w:after="60"/>
        <w:rPr/>
      </w:pPr>
      <w:r>
        <w:rPr>
          <w:rFonts w:cs="Tahoma" w:ascii="Tahoma" w:hAnsi="Tahoma"/>
          <w:sz w:val="22"/>
          <w:szCs w:val="22"/>
        </w:rPr>
        <w:t>Ομως ό διάβολος, όπως υπογραμμίζει και ό άγιος Ιωάννης ό Χρυσόστομος, δεν κατακτά τον άνθρωπο μόνο ως πνεύμα πλάνης, αλλά και ως πνεύμα είδωλολατρείας και πάσης πλεονεξίας, όπως επίσης και ως πνεύμα ψεύδους και πάσης ακαθαρ</w:t>
        <w:softHyphen/>
        <w:t>σίας. Δηλαδή ή δαιμονική κατοχή δεν εκδηλώνεται μόνο ως κακοδοξία αλλά και ως κακοπραξία' ως διε</w:t>
        <w:softHyphen/>
        <w:t>στραμμένος τρόπος ζωής.</w:t>
      </w:r>
    </w:p>
    <w:p>
      <w:pPr>
        <w:pStyle w:val="Normal"/>
        <w:spacing w:lineRule="auto" w:line="288" w:before="0" w:after="60"/>
        <w:rPr/>
      </w:pPr>
      <w:r>
        <w:rPr>
          <w:rFonts w:cs="Tahoma" w:ascii="Tahoma" w:hAnsi="Tahoma"/>
          <w:sz w:val="22"/>
          <w:szCs w:val="22"/>
        </w:rPr>
        <w:t>Σ' αυτό που έχει λεχθεί, ότι ή μεγαλύτερη επιτυ</w:t>
        <w:softHyphen/>
        <w:t>χία του διαβόλου είναι να πείθει τον άνθρωπο ότι δεν υπάρχει, θα μπορούσε να προστεθεί ότι μια εξ ίσου επιτυχημένη παραπλάνηση του ανθρώπου από τον διάβολο είναι να τον κάνει να πιστεύει ότι δαι-μονόπληκτος είναι μόνο αυτός που κυλιέται στην γη βγάζοντας αφρούς από το στόμα, τρίζοντας τα δό</w:t>
        <w:softHyphen/>
        <w:t>ντια και βλαστημώντας ιερόσυλα. 'Αλλοίμονο δεν είναι μόνο τέτοιοι αυτοί που βρίσκονται υπό την εξουσία των δαιμόνων.</w:t>
      </w:r>
    </w:p>
    <w:p>
      <w:pPr>
        <w:pStyle w:val="Normal"/>
        <w:spacing w:lineRule="auto" w:line="288" w:before="0" w:after="60"/>
        <w:rPr/>
      </w:pPr>
      <w:r>
        <w:rPr>
          <w:rFonts w:cs="Tahoma" w:ascii="Tahoma" w:hAnsi="Tahoma"/>
          <w:sz w:val="22"/>
          <w:szCs w:val="22"/>
        </w:rPr>
        <w:t>Ή Παράδοση της Εκκλησίας με συνέπεια παρου</w:t>
        <w:softHyphen/>
        <w:t>σιάζει ως δαιμονόπληκτο τον κάθε άνθρωπο που εκούσια υποδουλώθηκε σε κάποιο πάθος, όσο μι</w:t>
        <w:softHyphen/>
        <w:t>κρό κι αν φαίνεται. Γιατί, όπως λέει ό άγιος Ιωάν</w:t>
        <w:softHyphen/>
        <w:t>νης ό Χρυσόστομος, και το σπουργίτι έστω και αν δεν έχει πιαστεί ολόκληρο αλλά μόνο από το ποδα</w:t>
        <w:softHyphen/>
        <w:t>ράκι του στην παγίδα που του στήσανε, βρίσκεται όμως στην εξουσία εκείνου που έστησε την παγίδα.</w:t>
      </w:r>
    </w:p>
    <w:p>
      <w:pPr>
        <w:pStyle w:val="Normal"/>
        <w:spacing w:lineRule="auto" w:line="288" w:before="0" w:after="60"/>
        <w:rPr/>
      </w:pPr>
      <w:r>
        <w:rPr>
          <w:rFonts w:cs="Tahoma" w:ascii="Tahoma" w:hAnsi="Tahoma"/>
          <w:sz w:val="22"/>
          <w:szCs w:val="22"/>
        </w:rPr>
        <w:t>Καί συνεχίζει ό άγιος Ιωάννης αναφερόμενος στην φρικτή περίπτωση του ανθρώπου που πιάνεται στην παγίδα όχι από το ποδαράκι, αλλά από την τσέπη του, δηλαδή τον φιλάργυρο.</w:t>
      </w:r>
    </w:p>
    <w:p>
      <w:pPr>
        <w:pStyle w:val="Normal"/>
        <w:spacing w:lineRule="auto" w:line="288" w:before="0" w:after="60"/>
        <w:rPr/>
      </w:pPr>
      <w:r>
        <w:rPr>
          <w:rFonts w:cs="Tahoma" w:ascii="Tahoma" w:hAnsi="Tahoma"/>
          <w:sz w:val="22"/>
          <w:szCs w:val="22"/>
        </w:rPr>
        <w:t>Ή θάλεγε κανείς για τον φιλάργυρο; (λέει ό άγιος Ιωάννης). Δεν είναι κι αυτός δαιμονισμένος; Ποιος μπορεί ποτέ να τον συγκρατήσει; στην περί</w:t>
        <w:softHyphen/>
        <w:t>πτωση των δαιμονισμένων της χώρας των Γεργεσηνών, οι δαίμονες υποχώρησαν στο πρόσταγμα του Κυρίου, και βγήκαν αμέσως από το σώμα των ανθρώπων. Ό υποδουλωμένος όμως στο πνεύμα της φιλαργυρίας, ούτε στο πρόσταγμα του Χριστού υπο</w:t>
        <w:softHyphen/>
        <w:t>χωρεί. Δεν υπακούει. Οχι επειδή είναι ισχυρότερος του Χριστού. 'Αλλά επειδή ό Χριστός δεν μας φρο</w:t>
        <w:softHyphen/>
        <w:t>νηματίζει χωρίς τη θέληση μας.</w:t>
      </w:r>
    </w:p>
    <w:p>
      <w:pPr>
        <w:pStyle w:val="Normal"/>
        <w:spacing w:lineRule="auto" w:line="288" w:before="0" w:after="60"/>
        <w:rPr/>
      </w:pPr>
      <w:r>
        <w:rPr>
          <w:rFonts w:cs="Tahoma" w:ascii="Tahoma" w:hAnsi="Tahoma"/>
          <w:sz w:val="22"/>
          <w:szCs w:val="22"/>
        </w:rPr>
        <w:t>Ποιος λογικός άνθρωπος θα ήθελε να συνανα</w:t>
        <w:softHyphen/>
        <w:t>στρέφεται με τέτοιου είδους ανθρώπους; Εγώ τουλά</w:t>
        <w:softHyphen/>
        <w:t>χιστον θα προτιμούσα να ζω μαζί με χίλιους δαιμο</w:t>
        <w:softHyphen/>
        <w:t>νισμένους, παρά με ένα που υποφέρει από αύτη την άρρώστεια. Ίΐ παρόμοιο κάνουν όλοι μαζί ο'ι δαιμο</w:t>
        <w:softHyphen/>
        <w:t>νισμένοι με αυτό που τόλμησε να κάνει ό Ιούδας; Αν κάποιος μπορούσε να ίδεϊ καθαρά τον δαίμονα που βρίσκεται μέσα σε ένα τέτοιον άνθρωπο, θα διε-πίστωνε ότι είναι πολύ πιο άγριος και μανιώδης από αυτούς που βγήκαν από τους δαιμονισμένους των Γεργεσηνών.</w:t>
      </w:r>
    </w:p>
    <w:p>
      <w:pPr>
        <w:pStyle w:val="Normal"/>
        <w:spacing w:lineRule="auto" w:line="288" w:before="0" w:after="60"/>
        <w:rPr/>
      </w:pPr>
      <w:r>
        <w:rPr>
          <w:rFonts w:cs="Tahoma" w:ascii="Tahoma" w:hAnsi="Tahoma"/>
          <w:sz w:val="22"/>
          <w:szCs w:val="22"/>
        </w:rPr>
        <w:t>Αφήσαμε τον άγιο Ιωάννη να μιλήσει λίγο περισ</w:t>
        <w:softHyphen/>
        <w:t>σότερο για να τονισθεί ότι: Ή κεντρική πόρτα εισό</w:t>
        <w:softHyphen/>
        <w:t>δου των δαιμόνων στον άνθρωπο είναι ή καταφρό</w:t>
        <w:softHyphen/>
        <w:t>νηση των εντολών του Θεού, και ή αντικατάσταση του γενηθήτω το θέλημα Σου της Κυριακής Προ</w:t>
        <w:softHyphen/>
        <w:t>σευχής με το γενηθήτω το θέλημα μου.</w:t>
      </w:r>
    </w:p>
    <w:p>
      <w:pPr>
        <w:pStyle w:val="Normal"/>
        <w:spacing w:lineRule="auto" w:line="288" w:before="0" w:after="60"/>
        <w:rPr/>
      </w:pPr>
      <w:r>
        <w:rPr>
          <w:rFonts w:cs="Tahoma" w:ascii="Tahoma" w:hAnsi="Tahoma"/>
          <w:sz w:val="22"/>
          <w:szCs w:val="22"/>
        </w:rPr>
        <w:t xml:space="preserve">Ό άνθρωπος που γλυκάθηκε με τα σιρόπια της αυτονομίας και σιχάθηκε το ζών ύδωρ της υπακοής, αποτελεί κελεπούρι για τον διάβολο. και μάλιστα κελεπούρι που το πιάνει χωρίς ιδιαίτερο κόπο. Ή μεγαλύτερη αφορμή ξεκούρασης για τον διάβολο είναι το να κάνουμε τα θελήματα μας. Γιατί έφ' όσον τα θελήματα ημών ποιούμεν, ου πολεμούσι μεθ' ημών οι δαίμονες, όπως λέει και ό άββάς Ποιμένας: </w:t>
      </w:r>
      <w:r>
        <w:rPr>
          <w:rFonts w:cs="Tahoma" w:ascii="Tahoma" w:hAnsi="Tahoma"/>
          <w:sz w:val="22"/>
          <w:szCs w:val="22"/>
          <w:u w:val="single"/>
        </w:rPr>
        <w:t xml:space="preserve">τα </w:t>
      </w:r>
      <w:r>
        <w:rPr>
          <w:rFonts w:cs="Tahoma" w:ascii="Tahoma" w:hAnsi="Tahoma"/>
          <w:b/>
          <w:bCs/>
          <w:sz w:val="22"/>
          <w:szCs w:val="22"/>
          <w:u w:val="single"/>
        </w:rPr>
        <w:t>γαρ θελήματα ημών δαίμονες γεγόναοί' και αυτοί εΐοίν οΐ θλίδοντες ημάς, ίνα πληοώοωιιεν αυτά.</w:t>
      </w:r>
      <w:r>
        <w:rPr>
          <w:rFonts w:cs="Tahoma" w:ascii="Tahoma" w:hAnsi="Tahoma"/>
          <w:b/>
          <w:bCs/>
          <w:sz w:val="22"/>
          <w:szCs w:val="22"/>
        </w:rPr>
        <w:t xml:space="preserve"> στις </w:t>
      </w:r>
      <w:r>
        <w:rPr>
          <w:rFonts w:cs="Tahoma" w:ascii="Tahoma" w:hAnsi="Tahoma"/>
          <w:sz w:val="22"/>
          <w:szCs w:val="22"/>
        </w:rPr>
        <w:t>9 δίαίειηβηΐδ του ιδρυτή της Εκκλη</w:t>
        <w:softHyphen/>
        <w:t>σίας του Σατανά αναφέρεται: ό σατανάς ενσαρκώ</w:t>
        <w:softHyphen/>
        <w:t>νει την ικανοποίηση των παθών.</w:t>
      </w:r>
    </w:p>
    <w:p>
      <w:pPr>
        <w:pStyle w:val="Normal"/>
        <w:spacing w:lineRule="auto" w:line="288" w:before="0" w:after="60"/>
        <w:rPr/>
      </w:pPr>
      <w:r>
        <w:rPr>
          <w:rFonts w:cs="Tahoma" w:ascii="Tahoma" w:hAnsi="Tahoma"/>
          <w:sz w:val="22"/>
          <w:szCs w:val="22"/>
        </w:rPr>
        <w:t>Αφού λοιπόν ό διάβολος αποκτά εξουσία πάνω στον άνθρωπο όχι κατά τρόπο μαγικό, αλλά με την ελεύθερη συγκατάθεση του θεληματάρη ανθρώπου, είναι αυτονόητο ότι και ή απαλλαγή από την επή</w:t>
        <w:softHyphen/>
        <w:t>ρεια των δαιμόνων δεν μπορεί να γίνει με τρόπο μα</w:t>
        <w:softHyphen/>
        <w:t>γικό.</w:t>
      </w:r>
    </w:p>
    <w:p>
      <w:pPr>
        <w:pStyle w:val="Normal"/>
        <w:spacing w:lineRule="auto" w:line="288" w:before="0" w:after="60"/>
        <w:rPr>
          <w:rFonts w:ascii="Tahoma" w:hAnsi="Tahoma" w:cs="Tahoma"/>
          <w:sz w:val="22"/>
          <w:szCs w:val="22"/>
        </w:rPr>
      </w:pPr>
      <w:r>
        <w:rPr>
          <w:rFonts w:cs="Tahoma" w:ascii="Tahoma" w:hAnsi="Tahoma"/>
          <w:sz w:val="22"/>
          <w:szCs w:val="22"/>
        </w:rPr>
        <w:t>Ή περί παθών διδασκαλία της Εκκλησίας είναι το κατ' εξοχήν κεφάλαιο της ορθοδόξου ανθρωπολο</w:t>
        <w:softHyphen/>
        <w:t>γίας, το όποιο αποτελεί την καλύτερη</w:t>
      </w:r>
    </w:p>
    <w:p>
      <w:pPr>
        <w:pStyle w:val="Normal"/>
        <w:spacing w:lineRule="auto" w:line="288" w:before="0" w:after="60"/>
        <w:rPr>
          <w:rFonts w:ascii="Tahoma" w:hAnsi="Tahoma" w:cs="Tahoma"/>
          <w:sz w:val="22"/>
          <w:szCs w:val="22"/>
        </w:rPr>
      </w:pPr>
      <w:r>
        <w:rPr>
          <w:rFonts w:cs="Tahoma" w:ascii="Tahoma" w:hAnsi="Tahoma"/>
          <w:sz w:val="22"/>
          <w:szCs w:val="22"/>
        </w:rPr>
        <w:t xml:space="preserve">5) </w:t>
      </w:r>
      <w:r>
        <w:rPr>
          <w:rFonts w:cs="Tahoma" w:ascii="Tahoma" w:hAnsi="Tahoma"/>
          <w:b/>
          <w:bCs/>
          <w:sz w:val="22"/>
          <w:szCs w:val="22"/>
        </w:rPr>
        <w:t>ΑΝΑΙΡΕΣΗ ΤΗΣ ΜΑΓΙΚΗΣ ΑΝΤΙΛΗΨΗΣ ΓΙΑ ΤΟ ΕΡΓΟ ΤΗΣ ΕΚΚΛΗΣΙΑΣ.</w:t>
      </w:r>
    </w:p>
    <w:p>
      <w:pPr>
        <w:pStyle w:val="Normal"/>
        <w:spacing w:lineRule="auto" w:line="288" w:before="0" w:after="60"/>
        <w:rPr/>
      </w:pPr>
      <w:r>
        <w:rPr>
          <w:rFonts w:cs="Tahoma" w:ascii="Tahoma" w:hAnsi="Tahoma"/>
          <w:sz w:val="22"/>
          <w:szCs w:val="22"/>
        </w:rPr>
        <w:t>Αποτελεί το καλύτερο αντίδοτο στον άνθρωπο που δηλητηριάστηκε από αύτη την αντίληψη. και λέμε δηλητηριάστηκε γιατί πρόκειται για μια βαρεία δηλητηρίαση, που αποτελεί την κυριώτερη νοσογόνο αιτία. Από αυτήν κυρίως υποφέρει ό κάθε (κατά φα-ντασίαν ή πραγματικά) μαγεμένος, που καταφεύγει στο ιατρείο της Εκκλησίας.</w:t>
      </w:r>
    </w:p>
    <w:p>
      <w:pPr>
        <w:pStyle w:val="Normal"/>
        <w:spacing w:lineRule="auto" w:line="288" w:before="0" w:after="60"/>
        <w:rPr>
          <w:rFonts w:ascii="Tahoma" w:hAnsi="Tahoma" w:cs="Tahoma"/>
          <w:sz w:val="22"/>
          <w:szCs w:val="22"/>
        </w:rPr>
      </w:pPr>
      <w:r>
        <w:rPr>
          <w:rFonts w:cs="Tahoma" w:ascii="Tahoma" w:hAnsi="Tahoma"/>
          <w:sz w:val="22"/>
          <w:szCs w:val="22"/>
        </w:rPr>
        <w:t>Καί είναι εγκληματικό να τον άφήσωμε να πιστεύ</w:t>
        <w:softHyphen/>
        <w:t>ει ότι φορώντας ένα σταυρό ή πίνοντας ένα μπουκά</w:t>
        <w:softHyphen/>
        <w:t>λι αγιασμό όλα θα πάνε καλά. Χρειάζεται πρώτα να του έπισημάνωμε ποιες είναι οι πόρτες που χρησιμο</w:t>
        <w:softHyphen/>
        <w:t>ποιεί ό διάβολος για να μπει στην ζωή των ανθρώ</w:t>
        <w:softHyphen/>
        <w:t>πων και έπειτα να του μάθουμε πως κλείνουν αυτές οι πόρτες και πως ανοίγει ή θύρα ελέους του Θεού. και πάνω άπ' όλα να τον βοηθήσωμε να καταλάβει ότι για να κλείσουν οι μεν και να ανοίξει ή δε, χρειά</w:t>
        <w:softHyphen/>
        <w:t xml:space="preserve">ζεται </w:t>
      </w:r>
      <w:r>
        <w:rPr>
          <w:rFonts w:cs="Tahoma" w:ascii="Tahoma" w:hAnsi="Tahoma"/>
          <w:sz w:val="22"/>
          <w:szCs w:val="22"/>
          <w:u w:val="single"/>
        </w:rPr>
        <w:t>δουλειά.</w:t>
      </w:r>
      <w:r>
        <w:rPr>
          <w:rFonts w:cs="Tahoma" w:ascii="Tahoma" w:hAnsi="Tahoma"/>
          <w:sz w:val="22"/>
          <w:szCs w:val="22"/>
        </w:rPr>
        <w:t xml:space="preserve"> και </w:t>
      </w:r>
      <w:r>
        <w:rPr>
          <w:rFonts w:cs="Tahoma" w:ascii="Tahoma" w:hAnsi="Tahoma"/>
          <w:i/>
          <w:iCs/>
          <w:sz w:val="22"/>
          <w:szCs w:val="22"/>
        </w:rPr>
        <w:t>εκ μέρους τον δουλειά.</w:t>
      </w:r>
    </w:p>
    <w:p>
      <w:pPr>
        <w:pStyle w:val="Normal"/>
        <w:spacing w:lineRule="auto" w:line="288" w:before="0" w:after="60"/>
        <w:rPr/>
      </w:pPr>
      <w:r>
        <w:rPr>
          <w:rFonts w:cs="Tahoma" w:ascii="Tahoma" w:hAnsi="Tahoma"/>
          <w:sz w:val="22"/>
          <w:szCs w:val="22"/>
        </w:rPr>
        <w:t>Ένας Τούρκος αξιωματικός, που ήταν βαρεία άρρωστος, έστειλε κάποτε στον άγιο Κοσμά τον Αιτωλό μια λεκάνη με νερό για να την ευλογήσει ώστε να την πιει ως φάρμακο. Ό άγιος κάνοντας σωστή διάγνωση του πρότεινε κάποιο άλλο φάρμα</w:t>
        <w:softHyphen/>
        <w:t>κο, σίγουρα πολύ ακριβότερο. Του λέει: Θα σου ευλο</w:t>
        <w:softHyphen/>
        <w:t>γήσω το νερό με δυο προϋποθέσεις: α) Να σταματή</w:t>
        <w:softHyphen/>
        <w:t>σεις να μπεκροπίνεις, και β) να δώσεις ελεημοσύνη στους φτωχούς το 1/10 της περιουσίας σου.</w:t>
      </w:r>
    </w:p>
    <w:p>
      <w:pPr>
        <w:pStyle w:val="Normal"/>
        <w:spacing w:lineRule="auto" w:line="288" w:before="0" w:after="60"/>
        <w:rPr/>
      </w:pPr>
      <w:r>
        <w:rPr>
          <w:rFonts w:cs="Tahoma" w:ascii="Tahoma" w:hAnsi="Tahoma"/>
          <w:sz w:val="22"/>
          <w:szCs w:val="22"/>
        </w:rPr>
        <w:t>Με άλλα λόγια, ό άγιος Κοσμάς ό Αιτωλός είπε στον Τούρκο: α) δεν είμαι μάγος, και β) αν θέλεις να γίνεις ΚΑΛΑ (το καλά με κεφαλαία), αγωνίσου εσύ ό ίδιος να ελευθερωθείς από τα τυραννικά αφε</w:t>
        <w:softHyphen/>
        <w:t>ντικά που λέγονται πνεύμα φιληδονίας και πνεύμα φιλαργυρίας. Έτσι θα γίνεις και καλά (το καλά με μικρά), δηλαδή θα θεραπευθείς από την άρρώστεια.</w:t>
      </w:r>
    </w:p>
    <w:p>
      <w:pPr>
        <w:pStyle w:val="Normal"/>
        <w:spacing w:lineRule="auto" w:line="288" w:before="0" w:after="60"/>
        <w:rPr/>
      </w:pPr>
      <w:r>
        <w:rPr>
          <w:rFonts w:cs="Tahoma" w:ascii="Tahoma" w:hAnsi="Tahoma"/>
          <w:sz w:val="22"/>
          <w:szCs w:val="22"/>
        </w:rPr>
        <w:t>Ό Τούρκος υποσχέθηκε ότι θα κάνει αυτά που του ζήτησε ό άγιος. και μόνο τότε ό άγιος Κοσμάς του έστειλε τον αγιασμό.</w:t>
      </w:r>
    </w:p>
    <w:p>
      <w:pPr>
        <w:pStyle w:val="Normal"/>
        <w:spacing w:lineRule="auto" w:line="288" w:before="0" w:after="60"/>
        <w:rPr/>
      </w:pPr>
      <w:r>
        <w:rPr>
          <w:rFonts w:cs="Tahoma" w:ascii="Tahoma" w:hAnsi="Tahoma"/>
          <w:sz w:val="22"/>
          <w:szCs w:val="22"/>
        </w:rPr>
        <w:t>Ακριβώς αυτό είναι το έργο της Εκκλησίας: Να βοηθήσει τους πιστούς να διακρίνουν μεταξύ του ΚΑΛΑ (με κεφαλαία) και του καλά (με μικρά). Κι αν είναι εγκληματικό (όπως είπαμε) να άφήνωμε τους ανθρώπους να πιστεύουν ότι με την μαγική χρή</w:t>
        <w:softHyphen/>
        <w:t>ση των άγιαστικών μέσων της Εκκλησίας όλα θα πη</w:t>
        <w:softHyphen/>
        <w:t>γαίνουν καλά, άλλο τόσο εγκληματικό είναι να τους άφήσωμε να πιστεύουν ότι αυτό το καλά (με μι</w:t>
        <w:softHyphen/>
        <w:t>κρά), δηλαδή ή ανακούφιση του άνθρωπου από κά</w:t>
        <w:softHyphen/>
        <w:t>ποια προσωρινά προβλήματα, ταυτίζεται με το ΚΑ</w:t>
        <w:softHyphen/>
        <w:t>ΛΑ (με κεφαλαία), δηλαδή τη σωτηρία του όλου ανθρώπου από την δουλεία της αμαρτίας, και από τις συνέπειες της: την φθορά και τον θάνατο.</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pPr>
      <w:r>
        <w:rPr>
          <w:rFonts w:cs="Tahoma" w:ascii="Tahoma" w:hAnsi="Tahoma"/>
          <w:sz w:val="22"/>
          <w:szCs w:val="22"/>
        </w:rPr>
        <w:t>Ό Χριστός έγινε άνθρωπος, όχι για να μας δώ</w:t>
        <w:softHyphen/>
        <w:t>σει την δυνατότητα να φοράμε φανέλλες με την ξε</w:t>
        <w:softHyphen/>
        <w:t xml:space="preserve">νόγλωσση διακήρυξη ΝΟ ΡΚΟΒΛΕΜ (έστω κι αν αυτό το </w:t>
      </w:r>
      <w:r>
        <w:rPr>
          <w:rFonts w:cs="Tahoma" w:ascii="Tahoma" w:hAnsi="Tahoma"/>
          <w:sz w:val="22"/>
          <w:szCs w:val="22"/>
          <w:lang w:val="en-US"/>
        </w:rPr>
        <w:t>problem</w:t>
      </w:r>
      <w:r>
        <w:rPr>
          <w:rFonts w:cs="Tahoma" w:ascii="Tahoma" w:hAnsi="Tahoma"/>
          <w:sz w:val="22"/>
          <w:szCs w:val="22"/>
        </w:rPr>
        <w:t xml:space="preserve"> είναι ή ενόχληση ή και ή κατάλη</w:t>
        <w:softHyphen/>
        <w:t>ψη από κάποιο δαιμόνιο), αλλά για να μας δώσει την δυνατότητα να γραφεί το όνομα μας εν ούρα-νοϊς. Αυτό είναι το πρώτο ζητούμενο. και αυτό πρέπει να μάθουμε τους πιστούς μας πρώτα να ζητάνε. και αυτή είναι ή πρώτη ή μοναδική αιτία χαράς για όλη την Εκκλησία.</w:t>
      </w:r>
    </w:p>
    <w:p>
      <w:pPr>
        <w:pStyle w:val="Normal"/>
        <w:spacing w:lineRule="auto" w:line="288" w:before="0" w:after="60"/>
        <w:rPr/>
      </w:pPr>
      <w:r>
        <w:rPr>
          <w:rFonts w:cs="Tahoma" w:ascii="Tahoma" w:hAnsi="Tahoma"/>
          <w:sz w:val="22"/>
          <w:szCs w:val="22"/>
        </w:rPr>
        <w:t>Ας θυμηθούμε ότι όταν επέστρεψαν οι έβδομήκο-ντα μετά χαράς λέγοντες: Κύριε, και τα δαιμόνια υποτάσσεται ήμΐν εν τω ονόματι σου, ό Χριστός τους απάντησε: Εν τούτω ΜΗ χαίρετε, ότι τα πνεύματα ύμϊν υποτάσσεται· χαίρετε δε ότι τα ονό</w:t>
        <w:softHyphen/>
        <w:t>ματα υμών έγράφη εν τοις ούρανοϊς.</w:t>
      </w:r>
    </w:p>
    <w:p>
      <w:pPr>
        <w:pStyle w:val="Normal"/>
        <w:spacing w:lineRule="auto" w:line="288" w:before="0" w:after="60"/>
        <w:rPr/>
      </w:pPr>
      <w:r>
        <w:rPr>
          <w:rFonts w:cs="Tahoma" w:ascii="Tahoma" w:hAnsi="Tahoma"/>
          <w:sz w:val="22"/>
          <w:szCs w:val="22"/>
        </w:rPr>
        <w:t>Καί επειδή (όπως είπαμε) θέλουμε εδώ και τώ</w:t>
        <w:softHyphen/>
        <w:t>ρα γεγονότα και όχι απλώς νεφελώδεις υποσχέσεις, γι' αυτό πρέπει να τονίσουμε ότι: ή εγγραφή των ονομάτων εν ούρανοϊς δεν είναι ένα ωραίο σχήμα λόγου που περιγράφει μεταφορικά κάποια νεφελώδη έσχατολογική ελπίδα. Ισα-'ίσα είναι μία εδώ και τώ</w:t>
        <w:softHyphen/>
        <w:t>ρα ένταξη στο Σώμα της Εκκλησίας. Δηλαδή, κάτι το πολύ συγκεκριμένο και σαφές. Έξω από αυτό το Ενα Σώμα της Μιας Εκκλησίας, οποιαδήποτε νί</w:t>
        <w:softHyphen/>
        <w:t>κη (εντός εισαγωγικών) κατά του διαβόλου, οποια</w:t>
        <w:softHyphen/>
        <w:t>δήποτε απαλλαγή (εντός εισαγωγικών) από την εξουσία του διαβόλου είναι φιάσκο. Είναι μπλόφα. και αποτελεί μεγάλη επιτυχία του διαβόλου το να δημιουργήσει στον άνθρωπο την</w:t>
      </w:r>
    </w:p>
    <w:p>
      <w:pPr>
        <w:pStyle w:val="Normal"/>
        <w:spacing w:lineRule="auto" w:line="288" w:before="0" w:after="60"/>
        <w:rPr>
          <w:rFonts w:ascii="Tahoma" w:hAnsi="Tahoma" w:cs="Tahoma"/>
          <w:sz w:val="22"/>
          <w:szCs w:val="22"/>
        </w:rPr>
      </w:pPr>
      <w:r>
        <w:rPr>
          <w:rFonts w:cs="Tahoma" w:ascii="Tahoma" w:hAnsi="Tahoma"/>
          <w:b/>
          <w:bCs/>
          <w:sz w:val="22"/>
          <w:szCs w:val="22"/>
        </w:rPr>
        <w:t>8) ΨΕΥΔΑΙΣΘΗΣΗ ΑΠΑΛΛΑΓΗΣ ΑΠΟ ΤΗΝ ΜΑΓΕΙΑ</w:t>
      </w:r>
    </w:p>
    <w:p>
      <w:pPr>
        <w:pStyle w:val="Normal"/>
        <w:spacing w:lineRule="auto" w:line="288" w:before="0" w:after="60"/>
        <w:rPr>
          <w:rFonts w:ascii="Tahoma" w:hAnsi="Tahoma" w:cs="Tahoma"/>
          <w:sz w:val="22"/>
          <w:szCs w:val="22"/>
        </w:rPr>
      </w:pPr>
      <w:r>
        <w:rPr>
          <w:rFonts w:cs="Tahoma" w:ascii="Tahoma" w:hAnsi="Tahoma"/>
          <w:sz w:val="22"/>
          <w:szCs w:val="22"/>
        </w:rPr>
        <w:t>Στόν βίο του αγίου Ανδρέα του δια Χριστόν σά</w:t>
        <w:softHyphen/>
        <w:t>λου θα έχετε διαβάσει για την περίπτωση του μάγου Βιργινίου. Σάς θυμίζω με συντομία το περιστατικό:</w:t>
      </w:r>
    </w:p>
    <w:p>
      <w:pPr>
        <w:pStyle w:val="Normal"/>
        <w:spacing w:lineRule="auto" w:line="288" w:before="0" w:after="60"/>
        <w:rPr/>
      </w:pPr>
      <w:r>
        <w:rPr>
          <w:rFonts w:cs="Tahoma" w:ascii="Tahoma" w:hAnsi="Tahoma"/>
          <w:sz w:val="22"/>
          <w:szCs w:val="22"/>
        </w:rPr>
        <w:t xml:space="preserve">Κάποια γυναίκα μαθαίνοντας ότι ό άντρας της την απατάει, κατέφυγε στον μάγο Βιργίνιο. Εκείνος της υποσχέθηκε να την βοηθήσει. και </w:t>
      </w:r>
      <w:r>
        <w:rPr>
          <w:rFonts w:cs="Tahoma" w:ascii="Tahoma" w:hAnsi="Tahoma"/>
          <w:i/>
          <w:iCs/>
          <w:sz w:val="22"/>
          <w:szCs w:val="22"/>
        </w:rPr>
        <w:t>αποκαλύπτο</w:t>
        <w:softHyphen/>
        <w:t xml:space="preserve">ντας της κάποιες αμαρτίες της, </w:t>
      </w:r>
      <w:r>
        <w:rPr>
          <w:rFonts w:cs="Tahoma" w:ascii="Tahoma" w:hAnsi="Tahoma"/>
          <w:sz w:val="22"/>
          <w:szCs w:val="22"/>
        </w:rPr>
        <w:t>ενίσχυσε την πίστη της προς αυτόν. Μετά ό μάγος πήγε σπίτι της, ζή</w:t>
        <w:softHyphen/>
        <w:t>τησε λάδι και νερό, τα έβαλε σε ένα καντήλι, πήρε μια λαμπάδα, άναψε το καντήλι και το έβαλε μπρο</w:t>
        <w:softHyphen/>
        <w:t>στά στις εικόνες. Ολα τα έκανε με φαινομενική ευλάβεια. Τέλος πήρε μια ζώνη, κάτι ψιθύρισε, έκανε τέσσερεις κόμπους και την έδωσε στην γυναίκα να την φοράει κατάσαρκα.</w:t>
      </w:r>
    </w:p>
    <w:p>
      <w:pPr>
        <w:pStyle w:val="Normal"/>
        <w:spacing w:lineRule="auto" w:line="288" w:before="0" w:after="60"/>
        <w:rPr/>
      </w:pPr>
      <w:r>
        <w:rPr>
          <w:rFonts w:cs="Tahoma" w:ascii="Tahoma" w:hAnsi="Tahoma"/>
          <w:sz w:val="22"/>
          <w:szCs w:val="22"/>
        </w:rPr>
        <w:t>Αποτέλεσμα; Αμεσο και εντυπωσιακό! Ό άντρας της σταμάτησε τις εξωσυζυγικές σχέσεις και έγινε υπο</w:t>
        <w:softHyphen/>
        <w:t>δειγματικός σύζυγος. Το πρόβλημα λύθηκε. Ολα φαι</w:t>
        <w:softHyphen/>
        <w:t>νόταν ότι πήγαιναν καλά. Μέχρι που ή πλανεμένη γυ</w:t>
        <w:softHyphen/>
        <w:t>ναίκα άρχισε να δέχεται σφοδρές δαιμονικές επιθέσεις κυρίως την νύχτα. Το πονηρό πνεύμα ζητούσε την ανταμοιβή του, έφ' όσον εκείνη πρώτη κατέφυγε σ' αυτό. Τράβηξε πολλά ή ταλαίπωρη για να καταλάβει ότι δαίμονας δαίμονα ουκ έκβάλλει. και ότι ή συμ</w:t>
        <w:softHyphen/>
        <w:t>μόρφωση του συζύγου της ήταν φιάσκο του διαβόλου.</w:t>
      </w:r>
    </w:p>
    <w:p>
      <w:pPr>
        <w:pStyle w:val="Normal"/>
        <w:spacing w:lineRule="auto" w:line="288" w:before="0" w:after="60"/>
        <w:rPr/>
      </w:pPr>
      <w:r>
        <w:rPr>
          <w:rFonts w:cs="Tahoma" w:ascii="Tahoma" w:hAnsi="Tahoma"/>
          <w:sz w:val="22"/>
          <w:szCs w:val="22"/>
        </w:rPr>
        <w:t>Καί τότε θυμήθηκε ότι πρέπει να αρχίσει να προ</w:t>
        <w:softHyphen/>
        <w:t>σεύχεται και να νηστεύει. και τότε θυμήθηκε να κατα</w:t>
        <w:softHyphen/>
        <w:t>φύγει στον μαθητή του αγίου Ανδρέα, τον 'Επιφάνιο.</w:t>
      </w:r>
    </w:p>
    <w:p>
      <w:pPr>
        <w:pStyle w:val="Normal"/>
        <w:spacing w:lineRule="auto" w:line="288" w:before="0" w:after="60"/>
        <w:rPr/>
      </w:pPr>
      <w:r>
        <w:rPr>
          <w:rFonts w:cs="Tahoma" w:ascii="Tahoma" w:hAnsi="Tahoma"/>
          <w:sz w:val="22"/>
          <w:szCs w:val="22"/>
        </w:rPr>
        <w:t>Ας ακούσουμε και την εξήγηση που έδωσε ό άγιος Ανδρέας στον 'Επιφάνιο, για το πως ό διάβο</w:t>
        <w:softHyphen/>
        <w:t>λος απέκτησε εξουσία σ' αυτήν την γυναίκα. Οι άγιοι, κατά τον απόστολο Παΰλο, τα νοήματα του διαβόλου ουκ άγνοοϋσι.</w:t>
      </w:r>
    </w:p>
    <w:p>
      <w:pPr>
        <w:pStyle w:val="Normal"/>
        <w:spacing w:lineRule="auto" w:line="288" w:before="0" w:after="60"/>
        <w:rPr/>
      </w:pPr>
      <w:r>
        <w:rPr>
          <w:rFonts w:cs="Tahoma" w:ascii="Tahoma" w:hAnsi="Tahoma"/>
          <w:sz w:val="22"/>
          <w:szCs w:val="22"/>
        </w:rPr>
        <w:t>Ό διάβολος, είπε ό άγιος Ανδρέας, συνηθίζει πρώτα να διώχνει την χάρη του Θεού από τους ανθρώπους, και ύστερα να μπαίνει μέσα τους ανεμπό</w:t>
        <w:softHyphen/>
        <w:t>διστα. Ή θεία Χάρη δεν φεύγει επειδή φοβάται τον διάβολο, αλλά επειδή αποστρέφεται και σιχαίνεται την δυσωδία της αμαρτίας. Ό διάβολος δεν οδηγεί τον άνθρωπο στην αμαρτία τυραννικά. Απλώς τον πειράζει, τον ερεθίζει και του φέρνει πονηρούς λογι</w:t>
        <w:softHyphen/>
        <w:t>σμούς. Αν ό άνθρωπος υποχωρήσει στην σατανική πρόκληση και πέσει στην αμαρτία, ό διάβολος απο</w:t>
        <w:softHyphen/>
        <w:t>κτά δικαιώματα επάνω του και ή χάρη φυγαδεύεται.</w:t>
      </w:r>
    </w:p>
    <w:p>
      <w:pPr>
        <w:pStyle w:val="Normal"/>
        <w:spacing w:lineRule="auto" w:line="288" w:before="0" w:after="60"/>
        <w:rPr/>
      </w:pPr>
      <w:r>
        <w:rPr>
          <w:rFonts w:cs="Tahoma" w:ascii="Tahoma" w:hAnsi="Tahoma"/>
          <w:sz w:val="22"/>
          <w:szCs w:val="22"/>
        </w:rPr>
        <w:t>Κάτι παρόμοιο συνέβη και με την δυστυχισμένη γυναίκα. Την φθόνησε ό διάβολος επειδή ήταν ευσε</w:t>
        <w:softHyphen/>
        <w:t>βής και σεμνή, και θέλησε να την υποδουλώσει. Χρη</w:t>
        <w:softHyphen/>
        <w:t>σιμοποίησε στην αρχή την άσωτεία του συζύγου της για να την οδηγήσει στον μάγο Βιργίνιο. Κατάφερε έπειτα να του δώσει ή ίδια με την θέληση της τα απαραίτητα για την μαγεία. Προσπάθησε μετά να απομακρύνει από πάνω της την χάρη του αγίου Βα</w:t>
        <w:softHyphen/>
        <w:t>πτίσματος. Χρησιμοποίησε το καντήλι αντί για κο-λυμβήθρα, το νερό αντί για το αγιασμένο νερό του Βαπτίσματος, το λάδι αντί για το άγιο Μύρο, την λαμπάδα αντί για τα κερία που έκαιγαν την ώρα του μυστηρίου. Οσον αφορά τους κόμπους της ζώνης, εκεί έδεσε τον διάβολο και την πρόσταξε να την φορεί κατάσαρκα, για να τον έχει διαρκώς τυλιγμέ</w:t>
        <w:softHyphen/>
        <w:t>νο στην μέση της.</w:t>
      </w:r>
    </w:p>
    <w:p>
      <w:pPr>
        <w:pStyle w:val="Normal"/>
        <w:spacing w:lineRule="auto" w:line="288" w:before="0" w:after="60"/>
        <w:rPr>
          <w:rFonts w:ascii="Tahoma" w:hAnsi="Tahoma" w:cs="Tahoma"/>
          <w:sz w:val="22"/>
          <w:szCs w:val="22"/>
        </w:rPr>
      </w:pPr>
      <w:r>
        <w:rPr>
          <w:rFonts w:cs="Tahoma" w:ascii="Tahoma" w:hAnsi="Tahoma"/>
          <w:sz w:val="22"/>
          <w:szCs w:val="22"/>
        </w:rPr>
        <w:t>Αυτά είπε ό άγιος Ανδρέας στον μαθητή του Έ-πιφάνιο.</w:t>
      </w:r>
    </w:p>
    <w:p>
      <w:pPr>
        <w:pStyle w:val="Normal"/>
        <w:spacing w:lineRule="auto" w:line="288" w:before="0" w:after="60"/>
        <w:rPr/>
      </w:pPr>
      <w:r>
        <w:rPr>
          <w:rFonts w:cs="Tahoma" w:ascii="Tahoma" w:hAnsi="Tahoma"/>
          <w:sz w:val="22"/>
          <w:szCs w:val="22"/>
        </w:rPr>
        <w:t>Είναι φανερό ότι ή γυναίκα αυτής της ιστορίας έπεσε στην παγίδα του διαβόλου, επειδή είχε υπο</w:t>
        <w:softHyphen/>
        <w:t>δουλωθεί οτήν μαγική αντίληψη για τα άγιαστικά μέ</w:t>
        <w:softHyphen/>
        <w:t>σα της Εκκλησίας. και έτσι δεν κατάλαβε και την θεατρινίστικη ευλάβεια του μάγου Βιργίνιου.</w:t>
      </w:r>
    </w:p>
    <w:p>
      <w:pPr>
        <w:pStyle w:val="Normal"/>
        <w:spacing w:lineRule="auto" w:line="288" w:before="0" w:after="60"/>
        <w:rPr/>
      </w:pPr>
      <w:r>
        <w:rPr>
          <w:rFonts w:cs="Tahoma" w:ascii="Tahoma" w:hAnsi="Tahoma"/>
          <w:sz w:val="22"/>
          <w:szCs w:val="22"/>
        </w:rPr>
        <w:t>Θα μας συγχωρηθεί για μια ακόμη φορά να επα</w:t>
        <w:softHyphen/>
        <w:t>ναλάβουμε: Οταν τα Μυστήρια και όλα τα άγιαστικά μέσα της Εκκλησίας τα δοΰμε σαν ξερές μαγικές τελε</w:t>
        <w:softHyphen/>
        <w:t>τές και σαν σύμβολα ξεκομμένα από την ορθόδοξη έκκλησιολογία και ανθρωπολογία, τότε τα απογυμνώ</w:t>
        <w:softHyphen/>
        <w:t>νουμε από την ζωοποιό χάρη τους, (δηλαδή τα κατα</w:t>
        <w:softHyphen/>
        <w:t>ντάμε ανενεργά), και καταλήγαμε να πετάμε τα άγια τοις κυσί. Έτσι αντί να τα χρησιμοποιούμε για να κα</w:t>
        <w:softHyphen/>
        <w:t>ταισχύνουμε και να εμπαίζουμε τον διάβολο, του δίνου</w:t>
        <w:softHyphen/>
        <w:t>με το δικαίωμα να μας εμπαίζει αυτός με αυτά. και να μας πλανά, ακόμη και με το σημείο του Σταυροΰ, δη</w:t>
        <w:softHyphen/>
        <w:t>λαδή με το κατ' εξοχήν όπλο που χρησιμοποιεί ή Εκ</w:t>
        <w:softHyphen/>
        <w:t>κλησία εναντίον του. Ακριβώς γιατί δεν τηρούμε τίς</w:t>
      </w:r>
    </w:p>
    <w:p>
      <w:pPr>
        <w:pStyle w:val="Normal"/>
        <w:spacing w:lineRule="auto" w:line="288" w:before="0" w:after="60"/>
        <w:rPr>
          <w:rFonts w:ascii="Tahoma" w:hAnsi="Tahoma" w:cs="Tahoma"/>
          <w:sz w:val="22"/>
          <w:szCs w:val="22"/>
        </w:rPr>
      </w:pPr>
      <w:r>
        <w:rPr>
          <w:rFonts w:cs="Tahoma" w:ascii="Tahoma" w:hAnsi="Tahoma"/>
          <w:b/>
          <w:bCs/>
          <w:sz w:val="22"/>
          <w:szCs w:val="22"/>
        </w:rPr>
        <w:t>9) ΣΩΣΤΕΣ ΠΡΟΫΠΟΘΕΣΕΙΣ ΧΡΗΣΕΩΣ</w:t>
      </w:r>
    </w:p>
    <w:p>
      <w:pPr>
        <w:pStyle w:val="Normal"/>
        <w:spacing w:lineRule="auto" w:line="288" w:before="0" w:after="60"/>
        <w:rPr>
          <w:rFonts w:ascii="Tahoma" w:hAnsi="Tahoma" w:cs="Tahoma"/>
          <w:sz w:val="22"/>
          <w:szCs w:val="22"/>
        </w:rPr>
      </w:pPr>
      <w:r>
        <w:rPr>
          <w:rFonts w:cs="Tahoma" w:ascii="Tahoma" w:hAnsi="Tahoma"/>
          <w:b/>
          <w:bCs/>
          <w:sz w:val="22"/>
          <w:szCs w:val="22"/>
        </w:rPr>
        <w:t>ΤΩΝ ΑΓΙΑΣΤΙΚΩΝ ΜΕΣΩΝ</w:t>
      </w:r>
    </w:p>
    <w:p>
      <w:pPr>
        <w:pStyle w:val="Normal"/>
        <w:spacing w:lineRule="auto" w:line="288" w:before="0" w:after="60"/>
        <w:rPr>
          <w:rFonts w:ascii="Tahoma" w:hAnsi="Tahoma" w:cs="Tahoma"/>
          <w:sz w:val="22"/>
          <w:szCs w:val="22"/>
        </w:rPr>
      </w:pPr>
      <w:r>
        <w:rPr>
          <w:rFonts w:cs="Tahoma" w:ascii="Tahoma" w:hAnsi="Tahoma"/>
          <w:b/>
          <w:bCs/>
          <w:sz w:val="22"/>
          <w:szCs w:val="22"/>
        </w:rPr>
        <w:t>ΤΗΣ ΕΚΚΑΗΣΙΑΣ ΜΑΣ</w:t>
      </w:r>
    </w:p>
    <w:p>
      <w:pPr>
        <w:pStyle w:val="Normal"/>
        <w:spacing w:lineRule="auto" w:line="288" w:before="0" w:after="60"/>
        <w:rPr>
          <w:rFonts w:ascii="Tahoma" w:hAnsi="Tahoma" w:cs="Tahoma"/>
          <w:sz w:val="22"/>
          <w:szCs w:val="22"/>
        </w:rPr>
      </w:pPr>
      <w:r>
        <w:rPr>
          <w:rFonts w:cs="Tahoma" w:ascii="Tahoma" w:hAnsi="Tahoma"/>
          <w:sz w:val="22"/>
          <w:szCs w:val="22"/>
        </w:rPr>
        <w:t>Ένθυμεϊσθε ότι με τον δεύτερο εξορκισμό προ του βαπτίσματος, επιτιμάμε τον διάβολο εν ονόματι του σωτηριώδους πάθους του Κυρίου ημών Ίησοϋ Χρί</w:t>
        <w:softHyphen/>
        <w:t>στου. Ό Χριστός, όταν ήλθε ή ώρα των αγίων Παθών Του, είχε ειπεί: Νυν ό άρχων του κόσμου τούτου έκβληθήσεται έξω. Κάγώ εάν υψωθώ εκ της γης, πάντας ελκύσω προς έμαυτόν.</w:t>
      </w:r>
    </w:p>
    <w:p>
      <w:pPr>
        <w:pStyle w:val="Normal"/>
        <w:spacing w:lineRule="auto" w:line="288" w:before="0" w:after="60"/>
        <w:rPr/>
      </w:pPr>
      <w:r>
        <w:rPr>
          <w:rFonts w:cs="Tahoma" w:ascii="Tahoma" w:hAnsi="Tahoma"/>
          <w:sz w:val="22"/>
          <w:szCs w:val="22"/>
        </w:rPr>
        <w:t>Ό Σταυρός του Χρίστου είναι ή συντριβή του δια</w:t>
        <w:softHyphen/>
        <w:t>βόλου. Ό Χριστός, λέει ό άγιος Ιωάννης ό Χρυσόστο</w:t>
        <w:softHyphen/>
        <w:t>μος, έκανε όπως ένας βασιλεύς, ό όποιος άφοϋ συλ</w:t>
        <w:softHyphen/>
        <w:t>λάβει κάποιον λήσταρχο, αυτόν μεν τον φυλακίζει και τον τιμωρεί, τους θησαυρούς του δε τους μεταφέρει στα βασιλικά θησαυροφυλάκια. Έτσι και ό Χριστός, άφοϋ με τον θάνατο Του φυλάκισε τον λήσταρχο διά</w:t>
        <w:softHyphen/>
        <w:t>βολο και τον δεσμοφύλακα του, τον θάνατο, μετέφε</w:t>
        <w:softHyphen/>
        <w:t>ρε όλον τον πλούτο τους, δηλαδή το ανθρώπινο γέ</w:t>
        <w:softHyphen/>
        <w:t>νος, στα βασιλικά θησαυροφυλάκια. Αυτό φανερώνει και ό απόστολος Παύλος λέγοντας: Έλυτρώσατο ημάς εκ της εξουσίας του σκότους και μετέστησεν εις την βασιλεία του Υίοϋ της αγάπης αυτού.</w:t>
      </w:r>
    </w:p>
    <w:p>
      <w:pPr>
        <w:pStyle w:val="Normal"/>
        <w:spacing w:lineRule="auto" w:line="288" w:before="0" w:after="60"/>
        <w:rPr/>
      </w:pPr>
      <w:r>
        <w:rPr>
          <w:rFonts w:cs="Tahoma" w:ascii="Tahoma" w:hAnsi="Tahoma"/>
          <w:sz w:val="22"/>
          <w:szCs w:val="22"/>
        </w:rPr>
        <w:t>Τί κρίμα, λοιπόν, και τι ντροπή, ενώ έχομε την δυνατότητα δια του Σταυροϋ να μετατεθούμε στην βασιλεία του Υιού της αγάπης αΰτοΰ, τί κρίμα και τί ντροπή να αφήνουμε τον διάβολο να μας μεταθέ</w:t>
        <w:softHyphen/>
        <w:t>τει στην βασιλεία του σκότους, εμφανιζόμενος ενίο</w:t>
        <w:softHyphen/>
        <w:t>τε ως Χριστός εσταυρωμένος ή και παρακινώντας μας να κάνουμε το σημείο του Σταυροϋ.</w:t>
      </w:r>
    </w:p>
    <w:p>
      <w:pPr>
        <w:pStyle w:val="Normal"/>
        <w:spacing w:lineRule="auto" w:line="288" w:before="0" w:after="60"/>
        <w:rPr/>
      </w:pPr>
      <w:r>
        <w:rPr>
          <w:rFonts w:cs="Tahoma" w:ascii="Tahoma" w:hAnsi="Tahoma"/>
          <w:sz w:val="22"/>
          <w:szCs w:val="22"/>
        </w:rPr>
        <w:t>Καί είναι προφανές ότι ό άνθρωπος γίνεται δεκτι</w:t>
        <w:softHyphen/>
        <w:t>κός σε τέτοιες πλάνες, από την στιγμή που θα αφή</w:t>
        <w:softHyphen/>
        <w:t xml:space="preserve">σει να τον κυριεύσει ή έπαρση και το δαιμονικό πνεύμα της </w:t>
      </w:r>
      <w:r>
        <w:rPr>
          <w:rFonts w:cs="Tahoma" w:ascii="Tahoma" w:hAnsi="Tahoma"/>
          <w:i/>
          <w:iCs/>
          <w:sz w:val="22"/>
          <w:szCs w:val="22"/>
          <w:u w:val="single"/>
        </w:rPr>
        <w:t>αυτονομίας.</w:t>
      </w:r>
      <w:r>
        <w:rPr>
          <w:rFonts w:cs="Tahoma" w:ascii="Tahoma" w:hAnsi="Tahoma"/>
          <w:i/>
          <w:iCs/>
          <w:sz w:val="22"/>
          <w:szCs w:val="22"/>
        </w:rPr>
        <w:t xml:space="preserve"> </w:t>
      </w:r>
      <w:r>
        <w:rPr>
          <w:rFonts w:cs="Tahoma" w:ascii="Tahoma" w:hAnsi="Tahoma"/>
          <w:sz w:val="22"/>
          <w:szCs w:val="22"/>
        </w:rPr>
        <w:t>Γιατί ακριβώς τότε, έστω κι αν εκκλησιάζεται, έστω κι αν εξομολογείται, στην ουσία καταντάει να χρησιμοποιεί την Εκκλησία και την εξομολόγηση ως μέσα ΑΥΤΟΔΙΚΑΙΩΣΗΣ.</w:t>
      </w:r>
    </w:p>
    <w:p>
      <w:pPr>
        <w:pStyle w:val="Normal"/>
        <w:spacing w:lineRule="auto" w:line="288" w:before="0" w:after="60"/>
        <w:rPr/>
      </w:pPr>
      <w:r>
        <w:rPr>
          <w:rFonts w:cs="Tahoma" w:ascii="Tahoma" w:hAnsi="Tahoma"/>
          <w:sz w:val="22"/>
          <w:szCs w:val="22"/>
        </w:rPr>
        <w:t>Ό μακαριστός Γέροντας Δανιήλ ό Κατουνακιώτης αναφέρει ένα συγκλονιστικό περιστατικό, το όποιο συνέβει σε κάποιον διάκονο Ιερόθεο στην Ιερά Μο</w:t>
        <w:softHyphen/>
        <w:t>νή του Ρωσσικού. Ό εν λόγω διάκονος, λέει ό Γέρων Δανιήλ, νέος ων ήρξατο αυτοβούλως (δηλαδή άνευ ευλογίας· να το σαράκι της αυτονομίας!...), ήρξατο λοι</w:t>
        <w:softHyphen/>
        <w:t>πόν αυτοβούλως να αγρυπνεί μεγάλως, δι' όλης της νυκτός ιστάμενος και ποιών μετανοίας· τούτον ίδών ό διάβολος, άρχισε να του παρουσιάζει πλήθος θεω</w:t>
        <w:softHyphen/>
        <w:t>ριών καθ' έκάστην. Του παρουσίαζε τον Χριστό, την Παναγία, αγγέλους κ.λ.π. και για να τον πείσει ό πο</w:t>
        <w:softHyphen/>
        <w:t>νηρός ότι δήθεν οι θεωρίες αυτές ήταν από τον Θε</w:t>
        <w:softHyphen/>
        <w:t>ό, του έλεγε: Να εγώ, ό Χριστός, έχω σκοπό να σε αξιώσω μεγάλων χαρισμάτων (θυμηθείτε την χαρισμα-τολαγνεία που λέγαμε)· μόνο, του λέει ό διάβολος, να προσέξεις να μην απατηθείς από τον δαίμονα της υπερηφάνειας· και πάντοτε να κάνεις τον σταυρό σου, για να φυγαδεύεται ή επήρεια του εχθρού.</w:t>
      </w:r>
    </w:p>
    <w:p>
      <w:pPr>
        <w:pStyle w:val="Normal"/>
        <w:spacing w:lineRule="auto" w:line="288" w:before="0" w:after="60"/>
        <w:rPr/>
      </w:pPr>
      <w:r>
        <w:rPr>
          <w:rFonts w:cs="Tahoma" w:ascii="Tahoma" w:hAnsi="Tahoma"/>
          <w:sz w:val="22"/>
          <w:szCs w:val="22"/>
        </w:rPr>
        <w:t>Να λοιπόν που μπορούμε να δίνουμε δικαίωμα στον διάβολο να μας διδάσκει δήθεν πως πρέπει να φυλαγώμαστε από τις μεθοδεϊες του και να μας προ</w:t>
        <w:softHyphen/>
        <w:t>τρέπει να κάνουμε και το σημείο του Σταυροϋ.</w:t>
      </w:r>
    </w:p>
    <w:p>
      <w:pPr>
        <w:pStyle w:val="Normal"/>
        <w:spacing w:lineRule="auto" w:line="288" w:before="0" w:after="60"/>
        <w:rPr>
          <w:rFonts w:ascii="Tahoma" w:hAnsi="Tahoma" w:cs="Tahoma"/>
          <w:sz w:val="22"/>
          <w:szCs w:val="22"/>
        </w:rPr>
      </w:pPr>
      <w:r>
        <w:rPr>
          <w:rFonts w:cs="Tahoma" w:ascii="Tahoma" w:hAnsi="Tahoma"/>
          <w:sz w:val="22"/>
          <w:szCs w:val="22"/>
        </w:rPr>
        <w:t>Καί συνεχίζει ό Γέρων Δανιήλ για τον ταλαίπω</w:t>
        <w:softHyphen/>
        <w:t>ρο Ιερόθεο:</w:t>
      </w:r>
    </w:p>
    <w:p>
      <w:pPr>
        <w:pStyle w:val="Normal"/>
        <w:spacing w:lineRule="auto" w:line="288" w:before="0" w:after="60"/>
        <w:rPr/>
      </w:pPr>
      <w:r>
        <w:rPr>
          <w:rFonts w:cs="Tahoma" w:ascii="Tahoma" w:hAnsi="Tahoma"/>
          <w:sz w:val="22"/>
          <w:szCs w:val="22"/>
        </w:rPr>
        <w:t>Πολλάκις του έφαίνετο ό διάβολος ως Εσταυρω</w:t>
        <w:softHyphen/>
        <w:t>μένος, ενώπιον του οποίου έκαμε με προσοχήν τον σταυρόν του και τον κανόνα του· και του έδείκνυε θε</w:t>
        <w:softHyphen/>
        <w:t>ωρίας κι αποκαλύψεις μυρίας· ου μην δε -προσέξτε-τοϋ έδείκνυε και τα ελαττώματα των πατέρων (Καρ</w:t>
        <w:softHyphen/>
        <w:t>πός της αυτονομίας είναι και το δαιμονικό σύνδρο</w:t>
        <w:softHyphen/>
        <w:t>μο του αυτόκλητου κριτή πάσης της οικουμένης).</w:t>
      </w:r>
    </w:p>
    <w:p>
      <w:pPr>
        <w:pStyle w:val="Normal"/>
        <w:spacing w:lineRule="auto" w:line="288" w:before="0" w:after="60"/>
        <w:rPr/>
      </w:pPr>
      <w:r>
        <w:rPr>
          <w:rFonts w:cs="Tahoma" w:ascii="Tahoma" w:hAnsi="Tahoma"/>
          <w:sz w:val="22"/>
          <w:szCs w:val="22"/>
        </w:rPr>
        <w:t>Καί να σκεφθεί κανείς (συνεχίζει ό Γέρων Δανι</w:t>
        <w:softHyphen/>
        <w:t>ήλ), ότι όλα αυτά ό Ιερόθεος τα έξωμολογεϊτο συ</w:t>
        <w:softHyphen/>
        <w:t>νεχώς. Οι δε πνευματικοί βλέποντες σταυρούς και τα</w:t>
        <w:softHyphen/>
        <w:t>πεινώσεις και ότι απέφευγε πάσαν άργολογίαν, τον έθεώρουν άγιον της εποχής. 'Από την παγίδα κατά</w:t>
        <w:softHyphen/>
        <w:t>φερε να τον γλυτώσει ένας άγιος πνευματικός ό πολύς παπα-Σάββας. Με την διάκριση και την πολ</w:t>
        <w:softHyphen/>
        <w:t>λή του αγάπη, βοήθησε τον Ιερόθεο να καταλάβει ότι ό εμφανιζόμενος Χριστός ήταν ό διάβολος.</w:t>
      </w:r>
    </w:p>
    <w:p>
      <w:pPr>
        <w:pStyle w:val="Normal"/>
        <w:spacing w:lineRule="auto" w:line="288" w:before="0" w:after="60"/>
        <w:rPr/>
      </w:pPr>
      <w:r>
        <w:rPr>
          <w:rFonts w:cs="Tahoma" w:ascii="Tahoma" w:hAnsi="Tahoma"/>
          <w:sz w:val="22"/>
          <w:szCs w:val="22"/>
        </w:rPr>
        <w:t>Καί όταν του ξαναεμφανίστηκε ύπερζέσας τω θυμώ ό πλανηθείς είπε: Σύ είσαι, όπου μου φαίνε</w:t>
        <w:softHyphen/>
        <w:t>σαι ως Χριστός; Οχι! Είσαι διάβολος!. και αμέσως τότε εμφανισθείς ό Βεελζεβούλ, εγώ, του λέγει, είμαι ό Σατανάς, τον όποιον τόσα έτη λατρεύεις· και κρατώ εχέγγυο την υπογραφή σου, (διότι νοερώς πολλάκις τον έβαζε και υπέγραφε). και αμέσως ό διάβολος όρμησε κατ' επάνω του.</w:t>
      </w:r>
    </w:p>
    <w:p>
      <w:pPr>
        <w:pStyle w:val="Normal"/>
        <w:spacing w:lineRule="auto" w:line="288" w:before="0" w:after="60"/>
        <w:rPr/>
      </w:pPr>
      <w:r>
        <w:rPr>
          <w:rFonts w:cs="Tahoma" w:ascii="Tahoma" w:hAnsi="Tahoma"/>
          <w:sz w:val="22"/>
          <w:szCs w:val="22"/>
        </w:rPr>
        <w:t>Τότε τον έπιασαν οι πατέρες· και μόλις κατάφε</w:t>
        <w:softHyphen/>
        <w:t>ραν να τον καθησυχάσουν, ό όποιος έτρεμε όλοφυ-ρόμενος την συμφορά του. και με εκτενείς προσευ</w:t>
        <w:softHyphen/>
        <w:t>χές όλης της αδελφότητας και επανειλημμένους εξορ</w:t>
        <w:softHyphen/>
        <w:t>κισμούς άπεσοβήθησαν του λοιπού οι φαντασίες.</w:t>
      </w:r>
    </w:p>
    <w:p>
      <w:pPr>
        <w:pStyle w:val="Normal"/>
        <w:spacing w:lineRule="auto" w:line="288" w:before="0" w:after="60"/>
        <w:rPr/>
      </w:pPr>
      <w:r>
        <w:rPr>
          <w:rFonts w:cs="Tahoma" w:ascii="Tahoma" w:hAnsi="Tahoma"/>
          <w:sz w:val="22"/>
          <w:szCs w:val="22"/>
        </w:rPr>
        <w:t xml:space="preserve">Ισως να έχετε ΐδεϊ μια -υποτίθεται άντιαιρετική-άφίσσα, που κυκλοφορεί εδώ και καιρό. Γράφει: Η ΟΡΘΟΔΟΞΙΑ ΕΧΕΙ ΑΓΙΟΥΣ, ΠΑΝΑΓΙΑ, ΣΤΑΥΡΟ, ΜΥΣΤΗΡΙΑ, ΕΙΚΟΝΕΣ, ΛΙΒΑΝΙ, ΚΟΜΠΟΣΧΟΙΝΙ. Θυμίζει σαφώς διαφημιστικό παντοπωλείου. Ή εν λόγω ανυπόγραφη άφίσσα προφανώς προέρχεται από χώρους του </w:t>
      </w:r>
      <w:r>
        <w:rPr>
          <w:rFonts w:cs="Tahoma" w:ascii="Tahoma" w:hAnsi="Tahoma"/>
          <w:sz w:val="22"/>
          <w:szCs w:val="22"/>
          <w:lang w:val="en-US"/>
        </w:rPr>
        <w:t>underground</w:t>
      </w:r>
      <w:r>
        <w:rPr>
          <w:rFonts w:cs="Tahoma" w:ascii="Tahoma" w:hAnsi="Tahoma"/>
          <w:sz w:val="22"/>
          <w:szCs w:val="22"/>
        </w:rPr>
        <w:t xml:space="preserve"> ζηλωτισμοϋ' και θέλομε να πιστεύουμε δτι ενισχύει την νοσηρή μαγική αντίληψη για το έργο της Εκκλησίας. Θεωρούμε επίσης σκόπι</w:t>
        <w:softHyphen/>
        <w:t>μο να ποΰμε ότι στους ίδιους σχισματικούς χώρους ευδοκιμούν τα επίσης νοσηρά σύνδρομα, όπως: το σύν</w:t>
        <w:softHyphen/>
        <w:t>δρομο του αυτόκλητου σωτήρα της Όρθοδοξίας, το σύνδρομο του αυτόκλητου κριτή πάσης της Οικουμέ</w:t>
        <w:softHyphen/>
        <w:t>νης, το σύνδρομο του έως θανάτου αγωνιστή κατά του Αντίχριστου, και πολλοί άλλοι καρποί του πνεύματος της πλάνης και της υπερηφάνειας.</w:t>
      </w:r>
    </w:p>
    <w:p>
      <w:pPr>
        <w:pStyle w:val="Normal"/>
        <w:spacing w:lineRule="auto" w:line="288" w:before="0" w:after="60"/>
        <w:rPr/>
      </w:pPr>
      <w:r>
        <w:rPr>
          <w:rFonts w:cs="Tahoma" w:ascii="Tahoma" w:hAnsi="Tahoma"/>
          <w:sz w:val="22"/>
          <w:szCs w:val="22"/>
        </w:rPr>
        <w:t>Καί δεν είναι σύμπτωση, ότι στους ίδιους σχισμα</w:t>
        <w:softHyphen/>
        <w:t>τικούς χώρους εντοπίζεται συχνά και το σύνδρομο του κατ' επάγγελμα εξορκιστή δαιμονισμένων (το κατ' επάγγελμα δεν έχει πάντοτε οίκονομική-κερ-δοσκοπική σημασία).</w:t>
      </w:r>
    </w:p>
    <w:p>
      <w:pPr>
        <w:pStyle w:val="Normal"/>
        <w:spacing w:lineRule="auto" w:line="288" w:before="0" w:after="60"/>
        <w:rPr/>
      </w:pPr>
      <w:r>
        <w:rPr>
          <w:rFonts w:cs="Tahoma" w:ascii="Tahoma" w:hAnsi="Tahoma"/>
          <w:sz w:val="22"/>
          <w:szCs w:val="22"/>
        </w:rPr>
        <w:t>Ας δοϋμε σ' αυτό το σημείο ποια είναι και ή</w:t>
      </w:r>
    </w:p>
    <w:p>
      <w:pPr>
        <w:pStyle w:val="Normal"/>
        <w:spacing w:lineRule="auto" w:line="288" w:before="0" w:after="60"/>
        <w:rPr>
          <w:rFonts w:ascii="Tahoma" w:hAnsi="Tahoma" w:cs="Tahoma"/>
          <w:sz w:val="22"/>
          <w:szCs w:val="22"/>
        </w:rPr>
      </w:pPr>
      <w:r>
        <w:rPr>
          <w:rFonts w:cs="Tahoma" w:ascii="Tahoma" w:hAnsi="Tahoma"/>
          <w:b/>
          <w:bCs/>
          <w:sz w:val="22"/>
          <w:szCs w:val="22"/>
        </w:rPr>
        <w:t>10) ΣΩΣΤΗ ΧΡΗΣΗ ΤΩΝ ΕΞΟΡΚΙΣΜΩΝ ΣΤΗΝ ΑΝΤΙΜΕΤΩΠΙΣΗ ΤΗΣ ΜΑΓΕΙΑΣ.</w:t>
      </w:r>
    </w:p>
    <w:p>
      <w:pPr>
        <w:pStyle w:val="Normal"/>
        <w:spacing w:lineRule="auto" w:line="288" w:before="0" w:after="60"/>
        <w:rPr/>
      </w:pPr>
      <w:r>
        <w:rPr>
          <w:rFonts w:cs="Tahoma" w:ascii="Tahoma" w:hAnsi="Tahoma"/>
          <w:sz w:val="22"/>
          <w:szCs w:val="22"/>
        </w:rPr>
        <w:t>Κατ' αρχήν επισημαίνουμε ότι το τελευταίο αυτό σύνδρομο του κατ' επάγγελμα εξορκιστή είναι νοση</w:t>
        <w:softHyphen/>
        <w:t>ρότατο σύνδρομο και διεισδύει ως μεταδοτικός ιός και στους καθ' ημάς εκκλησιαστικούς χώρους. και το εν λόγω μικρόβιο προκαλεί εξόχως νοσηρά συμπτώ</w:t>
        <w:softHyphen/>
        <w:t>ματα όπως: οι έξορκισμοί-show ή οι εξορκισμοί σε στυλ απόψε αυτοσχεδιάζουμε. Ερωτάει ό εξορκι</w:t>
        <w:softHyphen/>
        <w:t>στής· απαντάει ό διάβολος. και οι απαντήσεις του διαβόλου (ό όποιος κατά τα άλλα θεωρείται πατήρ του ψεύδους) εκλαμβάνονται όλες ως έγκυρες μαρτυ</w:t>
        <w:softHyphen/>
        <w:t>ρίες και ως αδιαμφισβήτητα αληθείς ομολογίες!</w:t>
      </w:r>
    </w:p>
    <w:p>
      <w:pPr>
        <w:pStyle w:val="Normal"/>
        <w:spacing w:lineRule="auto" w:line="288" w:before="0" w:after="60"/>
        <w:rPr/>
      </w:pPr>
      <w:r>
        <w:rPr>
          <w:rFonts w:cs="Tahoma" w:ascii="Tahoma" w:hAnsi="Tahoma"/>
          <w:sz w:val="22"/>
          <w:szCs w:val="22"/>
        </w:rPr>
        <w:t>Γι' αυτά τα φαινόμενα, έλεγε ό μακαριστός Γέρο</w:t>
        <w:softHyphen/>
        <w:t>ντας Πορφύριος: Αυτά που γίνονται σήμερα, που με</w:t>
        <w:softHyphen/>
        <w:t>ρικοί αΰτοχειροτονοϋνται εξορκιστές και εξορκίζουν δημόσια και παρουσία ακροατηρίου, είναι απαράδε</w:t>
        <w:softHyphen/>
        <w:t>κτο. Συχνά τα δαιμόνια πειράζουν και τους υγιείς που παρακολουθούν εξορκισμούς, και νομίζουν ότι είναι και αυτοί δαιμονισμένοι. Άλλα εκτός από αυτό, πει</w:t>
        <w:softHyphen/>
        <w:t>ράζουν και τους ιερείς γιατί τους ρίχνουν σε έπαρση.</w:t>
      </w:r>
    </w:p>
    <w:p>
      <w:pPr>
        <w:pStyle w:val="Normal"/>
        <w:spacing w:lineRule="auto" w:line="288" w:before="0" w:after="60"/>
        <w:rPr>
          <w:rFonts w:ascii="Tahoma" w:hAnsi="Tahoma" w:cs="Tahoma"/>
          <w:sz w:val="22"/>
          <w:szCs w:val="22"/>
        </w:rPr>
      </w:pPr>
      <w:r>
        <w:rPr>
          <w:rFonts w:cs="Tahoma" w:ascii="Tahoma" w:hAnsi="Tahoma"/>
          <w:sz w:val="22"/>
          <w:szCs w:val="22"/>
        </w:rPr>
        <w:t>Αυτά έλεγε ό π. Πορφύριος. Μάλιστα κάποια φο</w:t>
        <w:softHyphen/>
        <w:t>ρά έπέπληξε αυστηρά ένα κληρικό, ό όποιος διάβαζε περισσότερο 'ίσως από ότι έπρεπε εξορκισμούς σε πε</w:t>
        <w:softHyphen/>
        <w:t>ρίπτωση νευρασθενοϋς μάλλον παρά δαιμονισμένου.</w:t>
      </w:r>
    </w:p>
    <w:p>
      <w:pPr>
        <w:pStyle w:val="Normal"/>
        <w:spacing w:lineRule="auto" w:line="288" w:before="0" w:after="60"/>
        <w:rPr/>
      </w:pPr>
      <w:r>
        <w:rPr>
          <w:rFonts w:cs="Tahoma" w:ascii="Tahoma" w:hAnsi="Tahoma"/>
          <w:sz w:val="22"/>
          <w:szCs w:val="22"/>
        </w:rPr>
        <w:t>Εσύ είσαι, του λέει, ό Μέγας Αντώνιος, να εξορ</w:t>
        <w:softHyphen/>
        <w:t>κίζεις και να εκδιώκεις δαιμόνια; Έφ' όσον δεν είσαι, γιατί τα ταράζεις με τους εξορκισμούς και μετά αφή</w:t>
        <w:softHyphen/>
        <w:t>νεις το θϋμα τους έρμαιο να το βασανίζουν; Ισως είναι καλύτερο να μνημονεύεις τον πάσχοντα στην Προσκομιδή ή να κάνεις παρακλήσεις γι' αυτόν. και κατέληγε ό π. Πορφύριος: Προσοχή, δεν λέω να μη διαβάζονται εξορκισμοί σε ανθρώπους που δεν μπο</w:t>
        <w:softHyphen/>
        <w:t>ρούν να βοηθήσουν καθόλου τον εαυτό τους· να δια</w:t>
        <w:softHyphen/>
        <w:t>βάζονται, αλλά με μεγάλη διάκριση και αθόρυβα.</w:t>
      </w:r>
    </w:p>
    <w:p>
      <w:pPr>
        <w:pStyle w:val="Normal"/>
        <w:spacing w:lineRule="auto" w:line="288" w:before="0" w:after="60"/>
        <w:rPr/>
      </w:pPr>
      <w:r>
        <w:rPr>
          <w:rFonts w:cs="Tahoma" w:ascii="Tahoma" w:hAnsi="Tahoma"/>
          <w:sz w:val="22"/>
          <w:szCs w:val="22"/>
        </w:rPr>
        <w:t>Ή Εκκλησία, όπως γνωρίζομε, πάντοτε συνι</w:t>
        <w:softHyphen/>
        <w:t>στούσε την χρήση των εξορκισμών μετά φειδοϋς. Οι άγιοι της Εκκλησίας κάθε άλλο παρά εύκολοι και βιαστικοί ήσαν να διαβάζουν εξορκισμούς σε δαιμο</w:t>
        <w:softHyphen/>
        <w:t>νισμένους. Ή ανάγνωση των εξορκισμών ήταν συνή</w:t>
        <w:softHyphen/>
        <w:t xml:space="preserve">θως το έσχατο μέσο και όχι το πρώτο, που έχρησιμο-ποιεΐτο στην θεραπευτική αγωγή των δαιμονισμένων. και τότε πάλι γινόταν με πολλή διάκριση, ταπεινά και αθόρυβα. Ποτέ </w:t>
      </w:r>
      <w:r>
        <w:rPr>
          <w:rFonts w:cs="Tahoma" w:ascii="Tahoma" w:hAnsi="Tahoma"/>
          <w:sz w:val="22"/>
          <w:szCs w:val="22"/>
          <w:lang w:val="en-US"/>
        </w:rPr>
        <w:t>show</w:t>
      </w:r>
      <w:r>
        <w:rPr>
          <w:rFonts w:cs="Tahoma" w:ascii="Tahoma" w:hAnsi="Tahoma"/>
          <w:sz w:val="22"/>
          <w:szCs w:val="22"/>
        </w:rPr>
        <w:t>!</w:t>
      </w:r>
    </w:p>
    <w:p>
      <w:pPr>
        <w:pStyle w:val="Normal"/>
        <w:spacing w:lineRule="auto" w:line="288" w:before="0" w:after="60"/>
        <w:rPr/>
      </w:pPr>
      <w:r>
        <w:rPr>
          <w:rFonts w:cs="Tahoma" w:ascii="Tahoma" w:hAnsi="Tahoma"/>
          <w:sz w:val="22"/>
          <w:szCs w:val="22"/>
        </w:rPr>
        <w:t>Το Γεροντικό και τα συναξάρια είναι γεμάτα από περιστατικά, που μαρτυρούν του λόγου το αληθές. και συχνά αύτη ή ταπείνωση τους ενεργούσε δραστι</w:t>
        <w:softHyphen/>
        <w:t>κότερα στην θεραπεία των δαιμονοπλήκτων.</w:t>
      </w:r>
    </w:p>
    <w:p>
      <w:pPr>
        <w:pStyle w:val="Normal"/>
        <w:spacing w:lineRule="auto" w:line="288" w:before="0" w:after="60"/>
        <w:rPr/>
      </w:pPr>
      <w:r>
        <w:rPr>
          <w:rFonts w:cs="Tahoma" w:ascii="Tahoma" w:hAnsi="Tahoma"/>
          <w:sz w:val="22"/>
          <w:szCs w:val="22"/>
        </w:rPr>
        <w:t>Εφεραν κάποτε ένα δαιμονισμένο σε μια σκήτη. και παρ' όλο που έγινε ευχή υπέρ αϋτοϋ εν τη Εκ</w:t>
        <w:softHyphen/>
        <w:t xml:space="preserve">κλησία ουκ έξήρχετο ό δαίμων. </w:t>
      </w:r>
      <w:r>
        <w:rPr>
          <w:rFonts w:cs="Tahoma" w:ascii="Tahoma" w:hAnsi="Tahoma"/>
          <w:sz w:val="22"/>
          <w:szCs w:val="22"/>
          <w:vertAlign w:val="superscript"/>
        </w:rPr>
        <w:t>Τ</w:t>
      </w:r>
      <w:r>
        <w:rPr>
          <w:rFonts w:cs="Tahoma" w:ascii="Tahoma" w:hAnsi="Tahoma"/>
          <w:sz w:val="22"/>
          <w:szCs w:val="22"/>
        </w:rPr>
        <w:t>Ην γαρ σκληρός. και τότε λένε οι κληρικοί: Τί θα κάνουμε με αυτόν τον δαίμονα; Κανείς δεν μπορεί να τον βγάλει, παρά μό</w:t>
        <w:softHyphen/>
        <w:t>νον ό άββάς Βησσαρίων. Άλλα, άμα τον παρακαλέ</w:t>
        <w:softHyphen/>
        <w:t>σουμε, δεν πρόκειται να έλθει ούτε στην Εκκλησία.</w:t>
      </w:r>
    </w:p>
    <w:p>
      <w:pPr>
        <w:pStyle w:val="Normal"/>
        <w:spacing w:lineRule="auto" w:line="288" w:before="0" w:after="60"/>
        <w:rPr/>
      </w:pPr>
      <w:r>
        <w:rPr>
          <w:rFonts w:cs="Tahoma" w:ascii="Tahoma" w:hAnsi="Tahoma"/>
          <w:sz w:val="22"/>
          <w:szCs w:val="22"/>
        </w:rPr>
        <w:t>Καί σκέφτηκαν το έξης: Εβαλαν τον δαιμονισμέ</w:t>
        <w:softHyphen/>
        <w:t>νο να κοιμηθεί στον τόπο που στεκόταν ό άββάς μέ</w:t>
        <w:softHyphen/>
        <w:t>σα στην Εκκλησία. και το πρωί που ήλθε ό άγιος να προσευχηθεί του είπαν: Ξύπνα και τον αδελφό, άβδά. Ετσι κι έγινε. Ό άββάς Βησσαρίων είπε στον κοιμώμενο: Ξύπνα και βγές έξω. και θεραπεύθηκε αμέσως ό αδελφός.</w:t>
      </w:r>
    </w:p>
    <w:p>
      <w:pPr>
        <w:pStyle w:val="Normal"/>
        <w:spacing w:lineRule="auto" w:line="288" w:before="0" w:after="60"/>
        <w:rPr>
          <w:rFonts w:ascii="Tahoma" w:hAnsi="Tahoma" w:cs="Tahoma"/>
          <w:sz w:val="22"/>
          <w:szCs w:val="22"/>
        </w:rPr>
      </w:pPr>
      <w:r>
        <w:rPr>
          <w:rFonts w:cs="Tahoma" w:ascii="Tahoma" w:hAnsi="Tahoma"/>
          <w:sz w:val="22"/>
          <w:szCs w:val="22"/>
        </w:rPr>
        <w:t>Συνοψίζοντας θα μπορούσαμε να ποϋμε επιγραμ</w:t>
        <w:softHyphen/>
        <w:t>ματικά:</w:t>
      </w:r>
    </w:p>
    <w:p>
      <w:pPr>
        <w:pStyle w:val="Normal"/>
        <w:spacing w:lineRule="auto" w:line="288" w:before="0" w:after="60"/>
        <w:rPr/>
      </w:pPr>
      <w:r>
        <w:rPr>
          <w:rFonts w:cs="Tahoma" w:ascii="Tahoma" w:hAnsi="Tahoma"/>
          <w:sz w:val="22"/>
          <w:szCs w:val="22"/>
        </w:rPr>
        <w:t>Ή Εκκλησία δεν αντιμετωπίζει την μαγεία με μια άλλη μαγεία. Απορρίπτει κάθε μαγική χρήση των άγιαστικών της μέσων και τονίζει την προσωπική ευθύνη-του ανθρώπου για το άνοιγμα θυρών εισόδου στις δαιμονικές ενέργειες.</w:t>
      </w:r>
    </w:p>
    <w:p>
      <w:pPr>
        <w:pStyle w:val="Normal"/>
        <w:spacing w:lineRule="auto" w:line="288" w:before="0" w:after="60"/>
        <w:rPr/>
      </w:pPr>
      <w:r>
        <w:rPr>
          <w:rFonts w:cs="Tahoma" w:ascii="Tahoma" w:hAnsi="Tahoma"/>
          <w:sz w:val="22"/>
          <w:szCs w:val="22"/>
        </w:rPr>
        <w:t>Το να ζει κανείς εν υπακοή μέσα στην ενότητα της Μιας Εκκλησίας αποτελεί την αναγκαία και Ικανή προϋπόθεση νίκης κατά του διαβόλου, απαλ</w:t>
        <w:softHyphen/>
        <w:t>λαγής από την καταδυναστεία του και περιφρούρη</w:t>
        <w:softHyphen/>
        <w:t>σης από τις μεθοδείες του. Γιατί ή Εκκλησία έχει κε</w:t>
        <w:softHyphen/>
        <w:t>φαλή Εκείνον, ό όποιος εις τοϋτο έφανερώθη, ϊνα λύση τα έργα του διαβόλου.</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i/>
          <w:iCs/>
          <w:sz w:val="22"/>
          <w:szCs w:val="22"/>
        </w:rPr>
        <w:t>του Αρχιμ. π. Βαρνάβα Λαμπρόπουλου</w:t>
      </w:r>
    </w:p>
    <w:p>
      <w:pPr>
        <w:pStyle w:val="Normal"/>
        <w:spacing w:lineRule="auto" w:line="288" w:before="0" w:after="60"/>
        <w:rPr>
          <w:rFonts w:ascii="Tahoma" w:hAnsi="Tahoma" w:cs="Tahoma"/>
          <w:i/>
          <w:i/>
          <w:sz w:val="22"/>
          <w:szCs w:val="22"/>
        </w:rPr>
      </w:pPr>
      <w:r>
        <w:rPr>
          <w:rFonts w:cs="Tahoma" w:ascii="Tahoma" w:hAnsi="Tahoma"/>
          <w:i/>
          <w:sz w:val="22"/>
          <w:szCs w:val="22"/>
        </w:rPr>
        <w:t>Πηγή: Διάλογος, τ. 32-33</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center" w:pos="9639"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0</w:t>
    </w:r>
    <w:r>
      <w:rPr>
        <w:rStyle w:val="PageNumber"/>
        <w:sz w:val="20"/>
        <w:szCs w:val="20"/>
        <w:rFonts w:cs="Tahoma" w:ascii="Tahoma" w:hAnsi="Tahoma"/>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11:00Z</dcterms:created>
  <dc:creator>sm</dc:creator>
  <dc:description/>
  <dc:language>en-US</dc:language>
  <cp:lastModifiedBy>sm</cp:lastModifiedBy>
  <dcterms:modified xsi:type="dcterms:W3CDTF">2004-10-07T11:13:00Z</dcterms:modified>
  <cp:revision>3</cp:revision>
  <dc:subject/>
  <dc:title>Η ΑΝΤΙΜΕΤΩΠΙΣΗ ΤΗΣ ΜΑΓΕΙΑΣ ΑΠΟ ΤΗΝ ΕΚΚΛΗΣΙΑ</dc:title>
</cp:coreProperties>
</file>