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Εκείνος που αγωνίζεται πολύ καιρό και δεν βλέπει πνευματική πρόοδο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έχει υπερηφάνεια και εγωισμό.</w:t>
        <w:br/>
        <w:t xml:space="preserve">Πνευματική πρόοδος υπάρχει εκεί που υπάρχει  πολύ ταπείνωση."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( Γέρων Παϊσιος ) </w:t>
        <w:br/>
        <w:br/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br/>
        <w:t xml:space="preserve">" Να αγωνιζόμαστε με όλες μας τις δυνάμεις για να κερδίσουμε τον παράδεισο. </w:t>
        <w:br/>
        <w:t>Είναι πολύ στενή η πύλη και μην ακούτε αυτούς που σας λένε ότι όλοι θα σωθούμε"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(Γέρων Παϊσιος) </w:t>
        <w:br/>
        <w:br/>
        <w:br/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br/>
        <w:t>"Συνετός και μυαλωμένος άνθρωπος είναι εκείνος που αντελήφθη καλώ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ότι υπάρχει τέρμα της παρούσης ζωής </w:t>
        <w:br/>
        <w:t xml:space="preserve">και σπεύδει και αυτός να θέσει τέρμα εις τα σφάλματα και ελαττώματά του"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(Γέρων Παϊσιος) </w:t>
        <w:br/>
        <w:br/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Η εμπιστοσύνη στον θεό είναι μια συνεχής μυστική προσευχή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που φέρνει αθόρυβα τις δυνάμεις του θεού εκεί που χρειάζονται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αι την ώρα που χρειάζονται"  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Να αναθέτουμε το μέλλον μας στο Θεό. 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απόλυτη εμπιστοσύνη στο Θεό, έχει μητέρα την πίστη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με την οποία προσευχόμαστ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και απολαμβάνουμε τους καρπούς της ελπίδας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Η πλήρης ανάθεση της ζωής μας στο Θεό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είναι μια λύτρωση από την ανασφάλεια που φέρνει η πίστη στο εγώ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αι μας κάνει να χαρούμε τον παράδεισο από αυτή τη ζωή" 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Όταν, από φιλότιμο, κάνουμε τον Θεό να χαίρεται με τη ζωή μας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τότε Εκείνος δίνει άφθονες τις ευλογίες του στα φιλότιμα παιδιά του" 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Όταν αγωνίζεται με ελπίδα ο άνθρωπος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έρχεται η θεία παρηγοριά και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νιώθει έντονα η ψυχή τα χάδια της αγάπης του Θεού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'Οσο περισσότερο ζει κανείς την κοσμική ζωή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όσο περισσότερο άγχος κερδίζει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Μόνο κοντά στο Χριστό κανείς ξεκουράζεται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γιατί ο άνθρωπος είναι πλασμένος για το Θεό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Η ανώτερη χαρά βγαίνει από τη θυσία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Μόνον όταν θυσιάζεται κανείς συγγενεύει με τον Χριστό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γιατί ο Χριστός είναι θυσία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Ο Θεός από εμάς θέλει μόνο την προαίρεση και την αγαθή διάθεση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ου θα την εκδηλώνουμε με το λίγο φιλότιμο αγώνα μα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και την συναίσθηση της αμαρτωλότητάς μας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Όλα τα άλλα μας δίνει εκείνος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Όποιος κουράζεται για τον πλησίον του από καθαρή αγάπη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ξεκουράζεται με την κούραση!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Αυτός που αγαπάει τον εαυτό του και τεμπελιάζει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υράζεται με το να κάθεται!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Πνευματική πρόοδος υπάρχει, εκεί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ου υπάρχει η αίσθηση ότι όλα είναι χάλια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Να μην θυμάσαι τα κρύα του χειμώνα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γιατί θα κρυώνεις και τον Αυγουστο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Όσο ζει ο άνθρωπος έχει δικαίωμα να δίνει πνευματικές εξετάσεις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Μετεξεταστέος δεν υπάρχει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Ας αγωνιστούμε να πιάσουμε έστω την πνευματική βάσ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για  να περάσουμε στον παράδεισο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Μακάριοι είναι όσοι έχουν στην καρδιά τους άξονα τον Χριστό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και περιστρέφονται χαρούμενοι γύρω από το άγιο όνομά του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νοερώς και αδιαλείπτως"  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Στον ουρανό δεν ανεβαίνει κανείς με το κοσμικό ανέβασμα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αλλά με το πνευματικό κατέβασμα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Μόνο έτσι, βαδίζοντας "χαμηλά", χωράει από την στενή πύλη του παραδείσου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Δεν μπορούν να μας συμφιλιώσουν με τον Θεό τόσο οι σωματικοί αγώνες και οι κόποι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όσο η συμπάθεια της ψυχής και η φιλανθρωπία και η προς τον πλησίον αγάπη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Η αγάπη μας πρέπει να είναι ίδια προς όλους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Μόνο τότε είναι αγάπη Θεού. Κάτω από αυτήν τα πάντα λυγίζουν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Δίπλα της όλα λειώνουν"  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Όταν έχουμε αυτογνωσία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ότε γίνεται η "πνευματική διάσπαση" του ατόμου μας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Έτσι απελευθερώνεται η ενέργεια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και ξεπερνάμε την βαρύτητα της φύσεώς μας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αι διαγράφουμε πνευματική τροχιά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Στην εποχή μας, δυστυχώς η λογική κλόνισε την πίστ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και γέμισε τις ψυχές με αμφιβολίες. 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Έτσι, επόμενο είναι να στερούμαστε τα θαύματα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γιατί το θαύμα ζείται  και δεν εξηγείται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Μην έχουμε εμπιστοσύνη στον εαυτό μας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Η αυτοπεποίθηση είναι εμπόδιο στη Θεία Χάρη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Όταν αναθέτουμε τα πάντα στο Θεό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υτός "υποχρεώνεται" να μας βοηθήσει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Ελέγχοντας το κακό, δε βγαίνει τίποτε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Παρουσιάζοντας όμως το καλό, ελέγχεται από μόνο του το κακό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Μόνο με καλά παραδείγματα ελέγχονται  όσοι έκαναν μόδα την αμαρτία!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Πνευματική ωριμότητα είναι να πιστέψουμε ότι δεν κάνουμε τίποτε! 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όνο μέσα στην ταπεινή κατάσταση της απογοητεύσεως από τον εαυτό μα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κρύβεται η καλή πνευματική κατάσταση" 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Ο Θεός δεν επιτρέπει καμιά θλίψη και κανένα κακό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ν μέσα απ' αυτά δεν βγει κάτι καλύτερο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από αυτό που εμείς ανθρώπινα θεωρούσαμε ότι είναι το  παν!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Η μεγαλύτερη αρρώστια είναι η υπερηφάνεια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η οποία μας μετέφερε από τον παράδεισο στη γ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και από τη γη προσπαθεί να μας πάει στην κόλαση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Εάν θέλεις να "πιάσεις" τον Θεό, για να σε ακούσει, όταν προσευχηθείς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γύρισε το κουμπί στη ταπείνωση, γιατί σ'αυτήν την συχνότητα εργάζεται ο Θεός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Δεν πρέπει να αποφεύγουμε την αμαρτία για να μην πάμε στην κόλαση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αλλά από αγάπη και φιλότιμο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για να μην λυπήσουμε τον ευεργέτη μας Χριστό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Εκείνος που για να πιστέψει στο Θεό ζητά θαύματα, δεν έχει αρχοντιά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Για το Θεό αυτό έχει αξία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Να αγαπήσουμε τον Θεό μόνο και μόνο επειδή είναι αγαθός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"Οι αγνοί λογισμοί εξαγνίζουν την ψυχή μας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αι αχρηστεύουν τα όπλα του δαίμονος της πορνείας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διότι μέσα στο αγνό σώμα διατηρείται η αγνή ψυχή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και στην οποία παραμένει η Θεία Χάρις"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Τίποτα δεν γίνεται χωρίς την πρόνοια του Θεού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και όπου υπάρχει η πρόνοια του Θεού, σίγουρα αυτό που συμβαίνει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όσο πικρό κι αν είναι, θα φέρει ωφέλεια στην ψυχή"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Φροντίστε να γεμίσετε τη κασέτα της καρδιά σας τώρα που είστε νέοι. 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Γιατί αλλιώς, όταν γεράσετε, ανάμεσα από βυζαντινή μουσική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θ' ακούγονται και μπουζούκια"  (Γέρων Παϊσιος)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Ο Θεός βοηθάει και δεν αδικεί!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Βλέπει πιο πέρα και τον ενδιαφέρει, σαν καλός πατέρας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να μας έχει κοντά του στον παράδεισο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Γι' αυτό δίνει δοκιμασίες σ' αυτή τη ζωή" 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Γέρων Παϊσιος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24:00Z</dcterms:created>
  <dc:creator>Τάκης Σαραντάκης</dc:creator>
  <dc:description/>
  <cp:keywords/>
  <dc:language>en-US</dc:language>
  <cp:lastModifiedBy>Τάκης Σαραντάκης</cp:lastModifiedBy>
  <dcterms:modified xsi:type="dcterms:W3CDTF">2007-11-30T18:24:00Z</dcterms:modified>
  <cp:revision>1</cp:revision>
  <dc:subject/>
  <dc:title>Εκείνος που αγωνίζεται πολύ καιρό και δεν βλέπει πνευματική πρόοδο </dc:title>
</cp:coreProperties>
</file>