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Είναι μεγάλο κατόρθωμα να θυσιάσει ή να εγκαταλείψει κανείς το δικαίωμά του, </w:t>
        <w:br/>
        <w:t xml:space="preserve">το οποίο ο ίδιος θεωρεί ότι είναι κατά θεόν </w:t>
        <w:br/>
        <w:t xml:space="preserve">και να εφαρμόσει τη συμβουλή εκείνου που τον διδάσκει κατά θεόν"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 </w:t>
        <w:br/>
        <w:t xml:space="preserve">"Κάθε καλό έρχεται από τον Κύριον κατ' οικονομίαν. </w:t>
        <w:br/>
        <w:t xml:space="preserve">Αυτό διαφεύγει με τρόπο μυστικό από τους αχάριστους και αγνώμονες και οκνηρούς". ('Αγιος Μάρκος) </w:t>
        <w:br/>
        <w:t xml:space="preserve">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br/>
        <w:t xml:space="preserve">"Μην αγωνιάς για τίποτε αφού ο Κύριος σου είναι παρών στη ζωή σου. </w:t>
        <w:br/>
        <w:t xml:space="preserve">Η αγκάλη του σε περιβάλλει από παντού. </w:t>
        <w:br/>
        <w:t xml:space="preserve">Βρίσκεται, όχι μονάχα γύρω σου, αλλά μέσα σου, </w:t>
        <w:br/>
        <w:t xml:space="preserve">γνωρίζοντας όλους τους λογισμούς τις ανάγκες και τους πόθους σου". </w:t>
        <w:br/>
        <w:t xml:space="preserve">('Αγιος Ιωάννης της Κροστάνδης)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Ανάθεσε στον Κύριον την ασθένεια της φύσεώς σου αναγνωρίζοντας την αδυναμία σου </w:t>
        <w:br/>
        <w:t xml:space="preserve">και τότε θα λάβεις το χάρισμα της σωφροσύνης χωρίς να το καταλάβεις". (Κλίμαξ)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Οι λογισμοί που σου φέρνουν αμηχανία και ταραχή προέρχονται από το διάβολο. </w:t>
        <w:br/>
        <w:t xml:space="preserve">Οι κατά θεόν λογισμοί εμπνέουν σιγουριά και ειρήνη. </w:t>
        <w:br/>
        <w:t xml:space="preserve">Πάλεψε και θα τ' αποκτήσεις". (Όσιος Μάρκος)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Όσο πιο άρρωστος είσαι, όσο πιο αμαρτωλός, πιο πληγωμένος, </w:t>
        <w:br/>
        <w:t xml:space="preserve">τόσο πιο κατάλληλος είσαι για να σε πάρει στα χέρια του ο Χριστός </w:t>
        <w:br/>
        <w:t xml:space="preserve">και να γιατρέψει, να σε σώσει, να σε λυτρώσει".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Οι άνθρωποι, με το πεπερασμένο μυαλό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δεν μπορούν να καταλάβουν πολλά πράγματα στη ζωή. </w:t>
        <w:br/>
        <w:t>Όταν όμως έρθει η ώρα, τότε βλέπουμε τι καλό έχει βγει από τις θλίψεις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και από τις δυσκολίες που έχουμε περάσει, </w:t>
        <w:br/>
        <w:t>αφού ο Θεός μόνο το καλό δουλεύει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και τίποτα δεν μπορεί να γίνει χωρίς την πρόνοιά του".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(π. Αθανάσιος Μυτιληναίος)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Η πραότητα είναι γενναιότητα. </w:t>
        <w:br/>
        <w:t xml:space="preserve">Γιατί, όταν σε παρερμηνεύουν και διαστρέφουν τις προθέσεις και τα λόγια σου, </w:t>
        <w:br/>
        <w:t xml:space="preserve">είναι γενναίο να παραμένεις ήρεμος τιθασεύοντας τον εγωισμό σου".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Αυτός που δεν είναι πνευματικός έως τη σάρκα του, </w:t>
        <w:br/>
        <w:t xml:space="preserve">γίνεται σαρκικός έως το πνεύμα του". (Ιερός Αυγουστίνος)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br/>
        <w:t xml:space="preserve">"Παν γαρ ωφελούσιν οι πειρασμοί, τον αταράχως υπομένοντα αυτούς. </w:t>
        <w:br/>
        <w:t xml:space="preserve">Και πάθος δε, εάν οχλήσει υμίν, ουκ οφείλωμεν, ουδέ εν τούτο ταράσσεσθε". </w:t>
        <w:br/>
        <w:t xml:space="preserve">(Αββά Δωροθέου. Έργα Ασκητικά)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br/>
        <w:t>"Τότε μπορούμε να βρούμε την ελπίδα μας στο θεό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όταν απελπισθούμε τελείως από τον εαυτό μας".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Αρετή δεν είναι η επίδειξη πολλών και διαφόρων πράξεων, </w:t>
        <w:br/>
        <w:t xml:space="preserve">που επιτελούνται δια μέσου του σώματος, </w:t>
        <w:br/>
        <w:t xml:space="preserve">αλλά το περιεχόμενο σοφότατης καρδιάς, την οποία στηρίζει η ελπίς προς το Θεό".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br/>
        <w:t xml:space="preserve">"Χωρίς οικογένεια δεν ζεις, χωρίς πατρίδα δεν ξέρεις που ζεις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χωρίς το Θεό δεν ξέρεις γιατί ζεις".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Δεν μ' αφήνεις να στραφώ σε τίποτε άλλο, ούτε να ζητήσω κάτι από αλλού. </w:t>
        <w:br/>
        <w:t xml:space="preserve">Τίποτε δεν υπάρχει που να χρειαστώ και να μην είσαι ο ίδιος αυτό". ('Αγιος Νικόλαος Καβάσιλας)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Όταν στο χέρι σου κρατάς σφυρί, γύρω σου βλέπεις καρφιά. </w:t>
        <w:br/>
        <w:t xml:space="preserve">Όταν κρατάς ανθοδοχείο τότε σε περιμένουν άνθη".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br/>
        <w:t xml:space="preserve">"'Οποιος ενίκησε το σώμα, αυτός την φύσιν ενίκησεν, </w:t>
        <w:br/>
        <w:t xml:space="preserve">αυτός δε που ενίκησε την φύσιν, υπέρ φύσιν εγένετο". (Όσιος Μάρκος)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br/>
        <w:t xml:space="preserve">"Πρέπει να προηγηθεί ο κόπος και ο ιδρώς δια τον Θεόν, </w:t>
        <w:br/>
        <w:t xml:space="preserve">που προέρχεται από την καλλιέργεια των αρετών </w:t>
        <w:br/>
        <w:t xml:space="preserve">και μετά να ακολουθήσει η γνήσια και αληθής προς τον Θεόν ελπίς". (Άγιος Ισαάκ ο Σύρος)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 xml:space="preserve">"Όταν είμαστε ανίκανοι να αναρριχηθούμε στις βουνοκορφές της αρετής, </w:t>
        <w:br/>
        <w:t xml:space="preserve">εκείνο που πρέπει να κάνουμε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είναι να κατεβούμε τουλάχιστον στο φαράγγι της ταπεινώσεως".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br/>
        <w:t xml:space="preserve">"Η υπομονή στις δοκιμασίες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είναι ένα ασφαλές μέσο για να ενωθούμε με τον Θεόν. </w:t>
        <w:br/>
        <w:t xml:space="preserve">Όσο ο γογγυσμός χωρίζει από τον Θεό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τόσο η υπομονή σφυρηλατεί την ενότητα μαζί του".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>"Η γυναίκα πλάστηκε από το πλευρό του άνδρα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Δεν δημιουργήθηκε από το μυαλό του για να τον κυβερνάει. </w:t>
        <w:br/>
        <w:t xml:space="preserve">Ούτε από το πόδι του για να την ποδοπατάει. </w:t>
        <w:br/>
        <w:t xml:space="preserve">Δημιουργήθηκε από το πλευρό του, για να είναι ισοδύναμη μ'αυτόν. </w:t>
        <w:br/>
        <w:t xml:space="preserve">Κάτω από το μπράτσο του, για να την προστατεύει. </w:t>
        <w:br/>
        <w:t xml:space="preserve">Κοντά στην καρδιά του για να την αγαπάει". </w:t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br/>
        <w:t xml:space="preserve">"Ο Θεός, ως απλούς κατά την ουσίαν, </w:t>
        <w:br/>
        <w:t xml:space="preserve">ιδιαιτέρως αγαπά την απλότητα και εκείνους που ζουν με απλότητα. </w:t>
        <w:br/>
        <w:t xml:space="preserve">Δι' αυτό και πλουτίζει με τα αγαθά του τους απλούς και απλώς διάγοντας". </w:t>
        <w:br/>
        <w:br/>
        <w:br/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br/>
        <w:t>"Ο Δίας ήταν στο θρόνο του και έριχνε τον κεραυνό στους ανθρώπους...</w:t>
        <w:br/>
        <w:t>...θαυμάζω το έργο του καλλιτέχνη αλλά και το πλάσμα του Θεού,</w:t>
        <w:br/>
        <w:t xml:space="preserve">που τόσο τέλεια το δημιούργησε.Και καταλαβαίνω πως ο καλλιτέχνης που το έφτιαξε, </w:t>
        <w:br/>
        <w:t xml:space="preserve">είχε μεγάλη αίσθηση του Θείου. Βλέπετε τον Δία, ενώ ρίχνει τον κεραυνό στους ανθρώπους, </w:t>
        <w:br/>
        <w:t xml:space="preserve">το πρόσωπό του είναι γαλήνιο. Δεν είναι οργισμένος. Είναι απαθής". </w:t>
        <w:br/>
        <w:t>(Γέρων Πορφύριος Καυσοκαλυβίτης)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Δεν πρέπει κανείς με την θέλησή του να εκτίθεται εις τον πειρασμόν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αλλά μόνον να υπομένει με ευχαρίστησιν αυτόν που επέρχεται κατά παραχώρησιν θεού" 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Άγιος Βαρσανούφ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Ταπεινόφρων, δεν είναι εκείνος που αυτοεξευτελίζεται και ταπεινολογεί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αλλά εκείνος που υπομένει με χαρά τους εξευτελισμούς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και τις ατιμίες που προέρχονται από τον πλησίον"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Οι δοκιμασίες και οι θλίψεις είναι για μας ότι και οι βίαιοι άνεμοι για το δέντρο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Όσο βιαιότεροι γίνονται, τόσο οι ρίζες του δέντρου γίνονται ισχυρότερες"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Η γνώση της σωτηριώδους αληθείας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εξαρτάται όχι από εξυπνάδα διανοητική, που μόνο λίγοι την έχουν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αλλά από διάθεση που όλοι όσοι θέλουν μπορούν να την απαιτήσουν".</w:t>
      </w:r>
    </w:p>
    <w:p>
      <w:pPr>
        <w:pStyle w:val="Normal"/>
        <w:tabs>
          <w:tab w:val="clear" w:pos="720"/>
          <w:tab w:val="left" w:pos="6510" w:leader="none"/>
        </w:tabs>
        <w:spacing w:lineRule="atLeast" w:line="195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6510" w:leader="none"/>
        </w:tabs>
        <w:spacing w:lineRule="atLeast" w:line="1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10" w:leader="none"/>
        </w:tabs>
        <w:spacing w:lineRule="atLeast" w:line="19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Η Θέωση του ανθρώπου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είναι το μόνο σημείο που εντυπωσιάζει περισσότερο από την θεότητα του Θεού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Αλλά αυτό που την ξεπερνάει είναι το μυστήριο της θείας ενανθρωπήσεως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π. Νικόλαος Χατζηνικολάου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Όσο η λογική αυτού του κόσμου και η ταχύτητα της επιγειότητας συστέλλονται μέσα μας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τόσο ζωντανός και αληθινός προκύπτει ο Θεός και στην ατμόσφαιρα της ψυχής μας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και στο περιβάλλον μας"   (π. Νικόλαος Χατζηνικολάου).</w:t>
      </w:r>
    </w:p>
    <w:p>
      <w:pPr>
        <w:pStyle w:val="Normal"/>
        <w:tabs>
          <w:tab w:val="clear" w:pos="720"/>
          <w:tab w:val="center" w:pos="4153" w:leader="none"/>
          <w:tab w:val="left" w:pos="5625" w:leader="none"/>
        </w:tabs>
        <w:spacing w:lineRule="atLeast" w:line="195"/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tabs>
          <w:tab w:val="clear" w:pos="720"/>
          <w:tab w:val="center" w:pos="4153" w:leader="none"/>
          <w:tab w:val="left" w:pos="5625" w:leader="none"/>
        </w:tabs>
        <w:spacing w:lineRule="atLeast" w:line="1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3" w:leader="none"/>
          <w:tab w:val="left" w:pos="5625" w:leader="none"/>
        </w:tabs>
        <w:spacing w:lineRule="atLeast" w:line="19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Όταν ο Άνθρωπος επιτελεί κινήσεις αιώνιες, αποκτά συνήθειες θεϊκές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Όταν γίνεται αυτό που δεν είναι, χωρίς να αρνείται αυτό που είναι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τότε συγκλονίζει ως θαύμα" (π. Νικόλαος Χατζηνικολάου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Η ψυχή μας είναι ένας κόσμος που μέσα του οι πιο στενές συγγένειες είναι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της χαράς με την λύπη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της ζωής με τον θάνατο, του Θεού με τον άνθρωπο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Γέρων Αιμιλιανός Σιμωνοπετρίτη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Η υπακοή έχει αξία όταν γίνεται σε κάτι παράλογο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Στο λογικό δεν έχει αξία και λέγεται συμφωνία,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είναι τότε παράλογο να μην υπακούσει κανείς σ' αυτήν την περίπτωση!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π. Επιφάνειος Θεοδωρόπουλ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Θεέ μου δώσε μου γαλήνη να δέχομαι τα πράγματα που δεν μπορώ ν'αλλάξω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θάρρος για να αλλάξω τα πράγματα που μπορώ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και σοφία για να διακρίνω το ένα από το άλλο"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Η υπομονή είναι κλειδί για όλες τις κλειδαριές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Κλείνει και ανοίγει όλες τις πόρτες της ζωής"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Πάντα να έχεις στο μυαλό σου ότι το αποτέλεσμα κάθε κόπου είναι η ανάπαυση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κατάληξη οποιασδήποτε ατιμίας η δόξα και τέλος κάθε θλίψης η χαρά!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Μέγας Βασίλε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Δεν είναι η ιδική μας φροντίδα αλλά η πρόνοια του Θεού είναι εκείνη που προξενεί το πάν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ακόμη δε και εκεί όπου νομίζουμε ότι ενεργούμε μόνοι μας"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Ιωάννης Χρυσόστομ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Μην ταράζεσθε!  Ο Θεός που εξετάζει τα απόκρυφα βάθη της ψυχής σας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γνωρίζει και τις δικές σας επιθυμίες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και έχει τη δύναμη να τις εκπληρώσει όπως αυτός γνωρίζει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Άγιος Νεκτάρ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Προσέχετε το αίσθημα της αγάπης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γιατί όταν η καρδιά δεν θερμαίνεται από καθαρή προσευχή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η αγάπη κινδυνεύει να γίνει σαρκική και αφύσικη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και να σκοτώσει το νου"  (Άγιος Νεκτάρ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Οφείλετε να προσέχετε πολύ στις μεταξύ σας σχέσεις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και να ευλαβείστε ο ένας τον άλλον ως εικόνες του Θεού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Μην αποβλέπετε ποτέ στο σώμα, αλλά στην ψυχή"  (Άγιος Νεκτάρ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Μη λιποψυχείτε και μη δειλιάζετε!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Εμπεστευθείτε στο Θεό και θα σας οδηγήσει στην ανάπαυση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Αυτός παρακολουθεί όσους υπομένουν τις θλίψεις για τη δική του αγάπη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'Αγιος Νεκτάρ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Μην νομίζεται ότι έχετε δικαίωμα να παραπονείστε όταν οι προσευχές σας δεν εισακούονται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Ο Θεός εκπληρώνει τους πόθους σας με τρόπο που δεν γνωρίζετε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Άγιος Νεκτάρ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Μην ταράζεσθε και μην ανησυχείτε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διότι αυτός που γνωρίζει όσα υποφέρεται και είναι σε θέση να τα εμποδίσει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είναι φανερό ότι δεν τα εμποδίζει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επειδή προνοεί και ενδιαφέρεται δια σας"  (¨Αγιος Νεκτάρ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Μακάριος ανήρ, ος υπομένει πειρασμόν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ότι δόκιμος γενόμενος λήψεται τον στέφανον της ζωής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ον επηγγείλατο ο Κύριος τοις αγαπώσιν αυτόν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Ιάκωβος ο Αδελφόθε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Ο επιστρέψας αμαρτωλόν εκ πλάνης οδού αυτού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σώσει ψυχήν εκ θανάτου και καλύψει πλήθος αμαρτιών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Ιάκωβος ο Αδελφόθε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Η εις Χριστόν πίστις εστίν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το καρτερήσαι και το υπομείναι πάντα πειρασμόν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εν λύπαις και θλίψεσιν και συμφοραίς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έως αν θελήση και επισκέψηται υμάς ο Θεός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Όσιος Συμεών ο Νέος Θεολόγ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Ο πνευματικός πλούτος είναι σαν τον ήλιο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Μοιράζεται σ' όσους τον βλέπουν και ανήκει στον καθένα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Άγιος Γρηγόριος Νύσση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Όση και να είναι η πίκρα και η κάμψη μας μπροστά στα προβλήματα της ζωής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ποτέ να μην χάνουμε αυτή την εσωτερική χαρά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γιατί ο Χριστός και οι άγιοι είναι παρόντες στη ζωή μας"  (Γέρων Πορφύρ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Να προσέχετε πως θα περάσει η κάθε ημέρα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Μη σκέφτεστε και βάζετε βάρος στο νου σας για το μέλλον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Ότι είναι θέλημα Θεού θα γίνει.  Θα βοηθήσει ο Θεός" 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Γέρων Ιερώνυμ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Ζούμε με την ελπίδα ότι κατά την ώρα του θανάτου μας θα είναι μαζί μας ο Θεός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εάν και εμείς μείναμε μαζί του κατά τον επίγειο αγώνα μας" 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Άγιος Σιλουανός του Άθω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Δεν υπάρχει τρόπος και τόπος που αναπαύει την ανθρώπινη φύση βαθύτερα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από το σταύρωμα και το σταυρό της αγάπης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Δεν υπάρχει μεγαλύτερη παρηγοριά απ' αυτή την οδύνη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Γέρων Βασίλειος Γοντικάκη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Ο κόπος που προσφέρεται από αγάπη στο Θεό δεν πάει χαμένος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Ότι προσφέρεται και χάνεται, δοσμένο από αγάπη στον αδελφό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αυτό βρίσκεται ανέπαφο και αυξημένο εις ζωήν αιώνιο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Γέρων Βασίλειος Γοντικάκη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Αδιαλείπτως προσεύχεσθε!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Προσεύχομαι σημαίνει πως μπορώ να τα πω όλα σ' εκείνον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του οποίου η αγάπη είναι αμέτρητη και η δύναμις απεριόριστη. Τι άλλο θέλω..."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Ότι θέλουμε εμείς και παρακαλούμε να εκπληρωθεί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δεν σημαίνει πάντα ότι είναι καλό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Ο Θεός, επειδή είναι δίκαιος και παντογνώστης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θα μας δώσει αυτό που είναι καλό για την ψυχή"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Μείνετε στην προσευχή, μείνετε στον αγώνα, να περάσετε τη μέρα σας χωρίς αμαρτία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Όλα τα υπόλοιπα θα δωρούν από το Θεό τον ίδιο"  (Γέρων Σωφρόν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Η απελπισία είναι η απώλεια της συνειδήσεως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ότι ο Θεός θέλει να μας δώσει την αιώνία ζωή"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(Γέρων Σωφρόνιος του Εσεξ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Κάθε αναφορά του νου και της καρδιάς προς το Θεό είναι πραγματική προσευχή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Εάν καθώς εργάζεσθε ενθυμείσθε τον Θεό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αυτό αποτελεί προσευχή"  (Όσιος Θεοφάνης ο 'Εγκλειστ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Όποιος παλεύει με τα πάθη του εκπληρώνει τις εντολές του Κυρίου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Ανάλογα με τον αγώνα του εξαγνίζεται και ανάλογα με τον εξαγνισμό του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πλησιάζει τον Κύριο"  (Όσιος Θεοφάνης ο Έγκλειστ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Ας κάνουμε υπομονή και θα έρθουν φωτεινές ημέρες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Έχετε θάρρος και αγωνισθείτε στην προσευχή.  Είναι πηγή παρηγορίας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Είναι φωτισμός στους λογισμούς και δύναμη στον αγώνα"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(Όσιος Θεοφάνης ο Έγκλειστ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Συνήθως στις θλίψεις μας βλέπουμε επιφανειακά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δηλαδή αυτό που με την ανθρώπινη λογική προκαλεί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Στην ουσία όμως προκαλείται από την απομάκρυνσή μας από τον Θεό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π. Βασίλειος Βολουδάκη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Όταν η αγάπη των συζύγων έχει τον Θεόν αίτιον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τότε είναι ανιδιοτελής και χριστομίμητη, που εκφράζεται με το σταυρό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και την θυσία χάριν του αγαπώμενου" 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Τα οδυνηρά γεγονότα χαρίζουν μνήμη Θεού στον συνετό άνθρωπο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και προκαλούν αντιστοίχως θλίψη σ' εκείνον που έχει ξεχάσει τον Θεό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(Όσιος Μάρκος ο Ασκητή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Εάν ένας άνθρωπος πέσει εις οιανδήποτε αμαρτίαν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και δεν λυπηθεί αναλόγως του σφάλματος το οποίο διέπραξε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τότε ευκόλως θα  πέσει πάλιν εις το ίδιον δίκτυον"  (Όσιος Μάρκος ο Ασκητή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Περισσότερο ωφελεί ένας ενάρετος με το παράδειγμα της καλής ζωής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και σιωπώντας παρά εκείνος ο διδάσκαλος που διδάσκει χωρίς καλή και ενάρετη ζωή"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Το αποκορύφωμα των αγαθών και η κορωνίδα της μακαριότητας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ίναι, το να μπορεί κάποιος πλέον να είναι στολισμένος με τη βοήθεια του Θεού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Ιωάννης ο Χρυσόστομ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Όταν βρεθείς μέσα σε θλίψη, μην απελπίζεσαι, ούτε να δείχνεις ραθυμία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αλλά τότε προ πάντων ύψωσε το βλέμμα σου προς τα επάνω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επειδή τότε και προσευχές είναι καθαρότερες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και η αγάπη του Θεού είναι μεγαλύτερη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Ιωάννης Χρυσόστομ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Ο αληθινός φίλος είναι γλυκύτερος και απ' την παρούσα ζωή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ίναι καλύτερο για μας να σβήσει ο ήλιος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αρά να στερηθούμε τους αληθινούς φίλους"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(Ιωάννης ο  Χρυσόστομ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Λιμήν εστίν η γυνή και φάρμακον ευθυμίας μέγιστον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Ιωάννης ο Χρυσόστομ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Όποιος εύρε γυναίκα αγαθήν, εύρε χάριτας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έλαβε δε παρά Θεού ιλαρότητα"  (Σοφία Σειράχ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Όσον ο άνθρωπος καταφρονεί τούτον τον κόσμον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και καταγίνεται εις τον φόβον του Θεού μετά σπουδής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οσούτον και η Θεία πρόνοια πλησιάζει εις αυτόν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Άγιος Ισαάκ ο Σύρ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Δεν θα μας ζητήσει λόγο ο Θεός γιατί δεν κάναμε προσευχή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αλλά γιατί δεν είχαμε επαφή με τον Χριστό και μας ταλαιπώρησε ο Διάβολος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Άγιος Ισαάκ ο Σύρ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Η μετάνοια είναι το πλοίο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ο Θείος Φόβος οι κωπηλάτες και η αγάπη είναι το Θεϊκό λιμάνι"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(Άγιος Ισαάκ ο Σύρ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Η ταπείνωσις και χωρίς έργα, συγχωρεί πολλές αμαρτίες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α έργα όμως, χωρίς την ταπείνωση, όχι μόνο είναι ανωφελή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αλλά προξενούν και πολλά κακά"  (Άγιος Ισαάκ ο Σύρ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Να μη λυπάσαι όταν συναντάς στενοχώριες και οι δυσκολίες στην ζωή σου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γιατί ολ' αυτά γίνονται κατά παραχώρηση Θεού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για την ψυχική σου ωφέλεια"  (Άγιος Ισαάκ ο Σύρ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Μια νεφέλη μικρά, δύναται προς στιγμήν να σκεπάσει τον κύκλο του ηλίου.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Αφού όμως διαλυθεί, ο Ήλιος και λαμπρότερος και θερμότερος καθίσταται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Άγιος Ισαάκ ο Σύρ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Σύ Δέσποτα, πολλάκις με ηλέησας, εγώ δε, σε ηθέτησα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Συ πολλάκις με ανέστησας, εγώ δε πάλιν πέπτωκα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Συ με υπέμεινας, εγώ δε πάλιν σε παρόργισα"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(Άγιος Εφραίμ ο Σύρος).</w:t>
      </w:r>
    </w:p>
    <w:p>
      <w:pPr>
        <w:pStyle w:val="Normal"/>
        <w:spacing w:lineRule="atLeast" w:line="19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9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9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Είδα άνθρωπον που φανερά αμάρτησε, αλλά μυστικά μετανόησε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και αυτόν που εγώ τον κατέκρινα ως ανήθικο, ο Θεός τον θεωρούσε αγνό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διότι με την μετάνοια του τον είχε εξευγενίσει πλήρως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Άγιος Ιωάννης Κλίμακα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Κανένας άνθρωπος που δεν πέρασε από θλίψεις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δε θα γίνει δεκτός στη βασιλεία του Θεού"  (Μέγας Αντών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Οι δυσκολίες και τα εμπόδια στην πνευματική ζωή,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μας φέρνουν στο χώρο της αφθαρσίας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"Έπαρον γαρ τους πειρασμούς και ουδείς ο σωζόμενος"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Μέγας Αντώνιο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Όπλα για τον αόρατο πόλεμο..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1)Μη θαρρεύεσαι ποτέ στον εαυτό σου,  2)Να έχεις όλο το θάρρος στο Θεό,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3)Ν' αγωνίζεσαι πάντοτε, 4)Να προσεύχεσαι" 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Άγιος Νικόδημος ο Αγιορείτης).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 xml:space="preserve">"Ο κόσμος πλήρης ακοσμίας ων, αποτελεί κελίον φυλακής δια τον άνθρωπον του Θεού.  </w:t>
      </w:r>
    </w:p>
    <w:p>
      <w:pPr>
        <w:pStyle w:val="Normal"/>
        <w:spacing w:lineRule="atLeast" w:line="195"/>
        <w:jc w:val="center"/>
        <w:rPr>
          <w:b/>
          <w:b/>
        </w:rPr>
      </w:pPr>
      <w:r>
        <w:rPr>
          <w:b/>
        </w:rPr>
        <w:t>Δεν έχετε τίποτε να ζηλεύσετε εκ του κόσμου όστις παγίδας είναι εγκατεσπαρμένος"</w:t>
      </w:r>
    </w:p>
    <w:p>
      <w:pPr>
        <w:pStyle w:val="Web"/>
        <w:spacing w:lineRule="atLeast" w:line="195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21:00Z</dcterms:created>
  <dc:creator>Τάκης Σαραντάκης</dc:creator>
  <dc:description/>
  <cp:keywords/>
  <dc:language>en-US</dc:language>
  <cp:lastModifiedBy>Τάκης Σαραντάκης</cp:lastModifiedBy>
  <dcterms:modified xsi:type="dcterms:W3CDTF">2007-11-30T18:22:00Z</dcterms:modified>
  <cp:revision>1</cp:revision>
  <dc:subject/>
  <dc:title>"Είναι μεγάλο κατόρθωμα να θυσιάσει ή να εγκαταλείψει κανείς το δικαίωμά του, </dc:title>
</cp:coreProperties>
</file>