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36"/>
        </w:rPr>
      </w:pPr>
      <w:r>
        <w:rPr>
          <w:szCs w:val="36"/>
        </w:rPr>
        <w:t>ΒΑΤΟΠΑΙΔΙΝΕΣ ΚΑΤΗΧΗΣΕΙΣ</w:t>
      </w:r>
    </w:p>
    <w:p>
      <w:pPr>
        <w:pStyle w:val="Heading3"/>
        <w:ind w:hanging="0"/>
        <w:rPr/>
      </w:pPr>
      <w:r>
        <w:rPr/>
        <w:t>Γέροντος Ιωσήφ</w:t>
      </w:r>
    </w:p>
    <w:p>
      <w:pPr>
        <w:pStyle w:val="Normal"/>
        <w:rPr/>
      </w:pPr>
      <w:r>
        <w:rPr/>
      </w:r>
    </w:p>
    <w:p>
      <w:pPr>
        <w:pStyle w:val="Heading2"/>
        <w:ind w:hanging="0"/>
        <w:rPr/>
      </w:pPr>
      <w:r>
        <w:rPr/>
        <w:t>ΠΡΟΛΟΓΟΣ</w:t>
      </w:r>
    </w:p>
    <w:p>
      <w:pPr>
        <w:pStyle w:val="Normal"/>
        <w:rPr/>
      </w:pPr>
      <w:r>
        <w:rPr/>
        <w:t>Ο λόγος, προφορικός ή γραπτός, αποτελεί κατά την Αγίαν Γραφήν και την πατερικήν παράδοσιν το κυριώτερο μέσο μεταδόσεως της «καινής εν Χριστώ ζωή». Η οντολογική μεταμόρφωσις ή θέωσις είναι μία πνευματική γέννησις του ανθρώπου. Τα τέκνα ονομάζονται μαθηταί, ο δε πατήρ αποκαλείται διδάσκαλος. Ο απ. Παύλος συνδέει την γέννησιν των πνευματικών του τέκνων, Κορινθίων, με τον ευαγγελικόν λόγον. «Εάν γαρ μυρίους παιδαγωγούς έχητε εν Χριστώ, αλλ ου πολλούς πατέρας. Εν γαρ Χριστώ Ιησού δια του ευαγγελίου εγώ υμάς εγέννησα». (Α Κορ. δ΄, 15). Εν τη Καινή Διαθήκη τονίζεται η κατ εξοχήν αναγεννητική δύναμις του λόγου του Θεού.</w:t>
      </w:r>
    </w:p>
    <w:p>
      <w:pPr>
        <w:pStyle w:val="Normal"/>
        <w:rPr/>
      </w:pPr>
      <w:r>
        <w:rPr/>
        <w:t>Και εις τους ασκητικούς Πατέρας ο λόγος έχει βασικήν σημασίαν. Ο πνευματικός υιός ή υποτακτικός δέχεται τον λόγον του πνευματικού πατρός ή Γέροντος, ως εκ Θεού προερχόμενον και ως μέσον δια του οποίου μεταγγίζεται εις την ψυχήν του η αναγεννητική δύναμις της Θείας Χαριτος.</w:t>
      </w:r>
    </w:p>
    <w:p>
      <w:pPr>
        <w:pStyle w:val="Normal"/>
        <w:rPr/>
      </w:pPr>
      <w:r>
        <w:rPr/>
        <w:t>Δια τούτο βλέπομεν να επαναλαμβάνεται συνεχώς η παράκλησις: «Αββά ειπέ μοι λόγον ίνα σωθώ».</w:t>
      </w:r>
    </w:p>
    <w:p>
      <w:pPr>
        <w:pStyle w:val="Normal"/>
        <w:rPr/>
      </w:pPr>
      <w:r>
        <w:rPr/>
        <w:t>Κατά τον άγιον Μακάριον ο «κακός λόγος» μεταβάλει τους καλούς εις κακούς. Αντιθέτως δε ο «καλός λόγος» και τους κακούς ποιεί καλούς.</w:t>
      </w:r>
    </w:p>
    <w:p>
      <w:pPr>
        <w:pStyle w:val="Normal"/>
        <w:rPr/>
      </w:pPr>
      <w:r>
        <w:rPr/>
        <w:t xml:space="preserve">«Συνελάβομεν δε δια της διδασκαλίας», αναφέρει ο άγιος Συμεών ο νέος Θεολόγος. Κάθε χριστιανός συλλαμβάνει «ως έμβρυον τον Χριστόν» με την ακρόασιν και προ πάντων με την τήρησιν των λόγων του και γίνεται ο ίδιος «μήτηρ Χριστού» κυοφορών και μορφώνων εις τον εαυτόν του τον Χριστόν. Εις την καρδίαν του ανθρώπου συντελείται μυστηριωδώς μία πνευματική κυοφορία. </w:t>
      </w:r>
    </w:p>
    <w:p>
      <w:pPr>
        <w:pStyle w:val="Normal"/>
        <w:rPr/>
      </w:pPr>
      <w:r>
        <w:rPr/>
        <w:t xml:space="preserve">Η πνευματική γέννησις, δηλαδή η τελείωσις των εν Χριστώ μορφουμένων τέκνων, δεν είναι ανώδυνος. Συνεπάγεται ωδίνας τας οποίας και ησθάνετο ο απ. Παύλος, όταν έγραφε προς τους Γαλάτας «τεκνία μου ους πάλιν ωδίνω άχρις ου μορφωθή Χριστός εν υμίν». (Γαλ. δ΄, 19). Οι πόνοι του πνευματικού πατρός προέρχονται από τας αδυναμίας, τας ατελείας, ή και τας πτώσεις των πνευματικών του τέκνων. </w:t>
      </w:r>
    </w:p>
    <w:p>
      <w:pPr>
        <w:pStyle w:val="Normal"/>
        <w:rPr/>
      </w:pPr>
      <w:r>
        <w:rPr/>
        <w:t>Την αναγκαιότητα της διδασκαλίας τονίζει εις την Κλίμακα και ο άγιος Ιωάννης ο Σιναΐτης λέγων : «Νεμομένων των προβάτων, ο ποιμήν μη παυσάσθω κεχρημένος τη σύριγγι του λόγου, και μάλιστα μελλόντων εις ύπνον έρχεσθαι, ουδέν γαρ έτερον ούτω δέδοικε λύκος, ως σύριγγος πνευματικής απήχημα».</w:t>
      </w:r>
    </w:p>
    <w:p>
      <w:pPr>
        <w:pStyle w:val="Normal"/>
        <w:rPr/>
      </w:pPr>
      <w:r>
        <w:rPr/>
        <w:t>Η διδασκαλία δια τον πνευματικόν Πατέρα δεν είναι απλώς καθήκον, αλλά πράξις βαθείας αγάπης, ανάγκη εσωτερική ως ήτο το ευαγγελίζεσθαι» (Α΄Κορ. θ΄, 16)δια τον απ. Παύλον. Πρόκειται περί της διακαούς επιθυμίας να οικοδομηθούν πνευματικώς οι αδελφοί, δια της ανακοινώσεως των πνευματικών εμπειριών του πνευματικού πατρός. Όπως ο άγιος Συμεών τονίζει: «Ούτω με η αγάπη του Θεού κινεί προς υμάς τους εμούς πατέρας και αδελφούς αποκαλύψαι την άφατον προς ημάς του Θεού αγαθότητα και αγάπην».</w:t>
      </w:r>
    </w:p>
    <w:p>
      <w:pPr>
        <w:pStyle w:val="Normal"/>
        <w:rPr/>
      </w:pPr>
      <w:r>
        <w:rPr/>
        <w:t>Σκοπός του πνευματικού πατρός είναι η υποβοήθησις των πνευματικών του τέκνων δια να κατακτήσουν βαθμιαίως την πνευματικήν ελευθερίαν. Ο γνήσιος πνευματικός πατήρ δεν καταδικάζει τα τέκνα του εις ισόβιον πνευματικήν νηπιότητα, αλλά φροντίζει διαρκώς να τα βοηθήση, ώστε να ανδρωθούν το ταχύτερον, να ωριμάσουν πνευματικώς και να φθάσουν «εις μέτρον ηλικίας του πληρώματος του Χριστού». (Εφ. δ΄,13). Αι Βατοπαιδιναί Κατηχήσεις είναι ο καρπός των παρακλήσεων των αδελφών της μονής μας προς τον πνευματικόν μας πατέρα, Γέροντα Ιωσήφ. Εκτός των νουθεσιών ας εις ένα έκαστον δίδει, ο σεβαστός Γέρων ημών, «εξ απαλών ονύχων τη διδασκαλία του λόγου εξέθρεψε» και εκτρέφει ακόμη όλους ημάς. Ακολουθών την παράδοσιν του αγίου Θεοδώρου του Στουδίτου, δις της εβδομάδος, ομιλεί καθ εσπέραν εν τη συνάξει των αδελφών και αναλύει θέματα τα οποία απασχολούν τους κοινοβιάτας μοναχούς. Αι τεσσαράκοντα Κατηχήσεις είναι κείμενα εις απλήν γλώσσαν και με λιτότητα ύφους, η οποία υπενθυμίζει την πτωχείαν της ερήμου.</w:t>
      </w:r>
    </w:p>
    <w:p>
      <w:pPr>
        <w:pStyle w:val="Normal"/>
        <w:rPr/>
      </w:pPr>
      <w:r>
        <w:rPr/>
        <w:t>Κέντρον των Κατηχήσεων είναι ο Χριστός. Αυτός είναι η πηγή του αγιασμού και συνεπώς όλοι οι ζηλούντες τον αγιασμόν πρέπει να οδηγηθούν δια του λόγου των Γερόντων εις αυτήν την αιώνιον και ακένωτον πηγήν. Ο Χριστός είναι κατά τον άγιο Συμεών, «και αρχομένοις θεμέλιος αρραγέστατος και μεσάζουσιν ελπίς ακαταίσχυντος και τελειούσιν αγάπη ακόρεστος και ζωή ατελεύτητος».</w:t>
      </w:r>
    </w:p>
    <w:p>
      <w:pPr>
        <w:pStyle w:val="Normal"/>
        <w:rPr/>
      </w:pPr>
      <w:r>
        <w:rPr/>
        <w:t xml:space="preserve">Ταπεινώς ευχόμεθα όπως αι Βατοπαιδιναί Κατηχήσεις συμβάλουν, κατά το δυνατόν, ώστε οι μοναχοί μας, αλλά και όλα τα αγωνιζόμενα τέκνα της Εκκλησίας μας, να βιώσουν την πατερικήν ζωήν. </w:t>
      </w:r>
    </w:p>
    <w:p>
      <w:pPr>
        <w:pStyle w:val="Normal"/>
        <w:rPr/>
      </w:pPr>
      <w:r>
        <w:rPr/>
        <w:t>Έγραφον τη 11η Νοεμβρίου, 1998, μνήμη του οσίου πατρός ημών Θεοδώρου του Στουδίτου.</w:t>
      </w:r>
    </w:p>
    <w:p>
      <w:pPr>
        <w:pStyle w:val="Normal"/>
        <w:rPr/>
      </w:pPr>
      <w:r>
        <w:rPr/>
        <w:t>Ο Καθηγούμενος της Ιεράς και Σεβασμίας Μεγίστης Μονής του Βατοπαιδίου</w:t>
      </w:r>
    </w:p>
    <w:p>
      <w:pPr>
        <w:pStyle w:val="Normal"/>
        <w:rPr/>
      </w:pPr>
      <w:r>
        <w:rPr/>
        <w:t>+Αρχιμανδρίτης Εφραίμ</w:t>
      </w:r>
      <w:r>
        <w:br w:type="page"/>
      </w:r>
    </w:p>
    <w:p>
      <w:pPr>
        <w:pStyle w:val="Heading2"/>
        <w:ind w:hanging="0"/>
        <w:rPr/>
      </w:pPr>
      <w:r>
        <w:rPr/>
        <w:t xml:space="preserve">ΚΑΤΗΧΗΣΗ 1η </w:t>
      </w:r>
    </w:p>
    <w:p>
      <w:pPr>
        <w:pStyle w:val="Heading3"/>
        <w:ind w:hanging="0"/>
        <w:rPr/>
      </w:pPr>
      <w:r>
        <w:rPr/>
        <w:t>Αποταγή και ξενιτεία</w:t>
      </w:r>
    </w:p>
    <w:p>
      <w:pPr>
        <w:pStyle w:val="Normal"/>
        <w:rPr/>
      </w:pPr>
      <w:r>
        <w:rPr/>
        <w:t>Αδελφοί και πατέρες, γράφει ο Απόστολος Παύλος για τον εαυτό του και το μεταφέρω και εγώ στην ευτέλειά μου- «σε μένα δεν είναι οκνηρό σε σας όμως είναι ασφαλές» (Φιλ. γ΄, 1), να υπενθυμίζω συνεχώς το σκοπό της σωτηρίας μας, αφού αυτός είναι και ο προορισμός μας.</w:t>
      </w:r>
    </w:p>
    <w:p>
      <w:pPr>
        <w:pStyle w:val="Normal"/>
        <w:rPr/>
      </w:pPr>
      <w:r>
        <w:rPr/>
        <w:t>Η αφετηρία μας κατά τη Γραφή και τη γνώμη των Πατέρων μας, είναι η αποταγή, η ξενιτεία, η αναχώρηση. Και δικαίως αφού ο Κύριός μας, μας τονίζει: «Πας εξ υμών, ος ουκ αποτάσσεται πάσι τοις εαυτού υπάρχουσιν, ου δύναται είναι μου μαθητής» (Λουκ. ι΄ 33). Τα υπάρχοντά μας κατά τη διπλή μας υπόσταση- είναι και αυτά διπλά. Αλλα ανήκουν στον κόσμο των πραγμάτων και άλλα ανήκουν στον κόσμο των νοημάτων.</w:t>
      </w:r>
    </w:p>
    <w:p>
      <w:pPr>
        <w:pStyle w:val="Normal"/>
        <w:rPr/>
      </w:pPr>
      <w:r>
        <w:rPr/>
        <w:t>Και τα πρώτα του κόσμου των πραγμάτων και των υλών- και αυτόν ακόμη το δεσμό της συγγένειας, με τη Χάρη του Χριστού, τα αφήσαμε. Μένουν τώρα σε μας οι λεγόμενες «προλήψεις», δηλαδή τα νοήματα του κόσμου των πραγμάτων και των υλών.</w:t>
      </w:r>
    </w:p>
    <w:p>
      <w:pPr>
        <w:pStyle w:val="Normal"/>
        <w:rPr/>
      </w:pPr>
      <w:r>
        <w:rPr/>
        <w:t>Το κύριο μέσο και όργανο της επαφής και επικοινωνίας με τον κόσμο μας είναι ο νους. 'ρα αν θέλουμε να ανασυρθούμε από την πτώση και αιχμαλωσία του παλαιού ανθρώπου, η προσπάθειά μας πρέπει να στραφεί στον έλεγχο και την τήρηση του νου.</w:t>
      </w:r>
    </w:p>
    <w:p>
      <w:pPr>
        <w:pStyle w:val="Normal"/>
        <w:rPr/>
      </w:pPr>
      <w:r>
        <w:rPr/>
        <w:t>Ως προς τα πράγματα του κόσμου, τα οποία προκαλούν και ερεθίζουν, επειδή τα εγκαταλείψαμε, έχουμε σχετική ελευθερία. Ως προς τα νοήματα και τις μνήμες όμως, που είναι τυπωμένα στη φαντασία, χρειάζεται διανοητική εργασία και αγώνας για να απαλλαγούμε απ αυτά. Γι αυτό όταν οι παλαιοί φιλόσοφοι ρώτησαν τον πρώτο μας αρχηγέτη και γενάρχη Αββά Αντώνιο «τι περισσότερο κάνετε σεις σαν μοναχοί» έλαβαν την απάντηση: «Ημείς νουν τηρούμεν», πράγμα που ομολόγησαν ότι δεν μπορούσαν να καταφέρουν.</w:t>
      </w:r>
    </w:p>
    <w:p>
      <w:pPr>
        <w:pStyle w:val="Normal"/>
        <w:rPr/>
      </w:pPr>
      <w:r>
        <w:rPr/>
        <w:t>Τα δυό στοιχεία τα οποία συνιστούν την ανθρώπινη φύση η ψυχή και το σώμα- αλληλοεξαρτώνται και αλληλοεπιδρούν και στην πρόοδο και στην ήττα, και στη ζωή και στο θάνατο. «Τις σοφός και φυλάξει ταύτα και συνήσει τα ελέη του Κυρίου;» (Ψαλμ. ρστ΄ 43).</w:t>
      </w:r>
    </w:p>
    <w:p>
      <w:pPr>
        <w:pStyle w:val="Normal"/>
        <w:rPr/>
      </w:pPr>
      <w:r>
        <w:rPr/>
        <w:t>Οι θεοφόροι και θεόσοφοι Πατέρες μας, που χάραξαν με το φωτεινό τους παράδειγμα το σωτήριο αυτό δρόμο της κατά Θεό πορείας, στην οποία βρίσκεται η κάθαρση, ο φωτισμός, η ανάπλαση και σωτηρία, μας ενθαρρύνουν σ αυτή για να μην αποθαρρυνόμαστε όταν αισθανόμαστε κόπωση και παράξενα συναισθήματα. Τα περισσότερα από τα συναισθήματα αυτά οφείλονται στην απειρία μας και γι αυτό χρειάζεται επιμονή και καρτερία ώστε να μην υποχωρούμε στην πρόθεση και τον προγραμματισμό, γνωρίζοντας ότι το προκείμενο στάδιο δεν είναι σκέψη και απόφαση ανθρώπου, αλλά μάλλον αποκάλυψη, πρόσκληση και ευδοκία αυτού που καλέι «τα μη όντα εις όντα». Είναι επίνοια και βουλή αυτού που είπε και πάντοτε λέει: «Ουχ υμείς με εξελέξασθε, αλλ εγώ εξελεξάμην υμάς, και έθηκα υμάς ίνα υμείς υπάγητε και καρπόν φέρητε» (Ιω. ιε΄ 16). Και πάλι: «Ουδείς δύναται ελθείν προς με ει μη ο πατήρ ο πέμψας με ελκύση αυτόν» (Ιω. στ΄ 44).</w:t>
      </w:r>
    </w:p>
    <w:p>
      <w:pPr>
        <w:pStyle w:val="Normal"/>
        <w:rPr/>
      </w:pPr>
      <w:r>
        <w:rPr/>
        <w:t>Έχοντας ισχυρή βάση και θεμέλιο της ιερής μας προσέλευσης, ότι είμαστε κατά κάποιο τρόπο «θύματα της θείας παναγάπης», γιατί μας έχει προσκαλέσει ο ίδιος ο Κύριος για να πάρουμε μέρος έμπρακτα και θεάρεστα, ας μη λυγίσουμε, ας μη μικροψυχήσουμε, ας μη νυστάξουμε, ας μην υποδουλωθούμε στα δαιδαλώδη πανουργεύματα του εχθρού μας, γιατί «μείζων εστίν ο εν υμίν» -αυτός που έχει όλη την εξουσία- «η ο εν τω κόσμω» (Α΄ Ιω. δ΄, 4), ο πονηρός δραπέτης των ουρανών.</w:t>
      </w:r>
    </w:p>
    <w:p>
      <w:pPr>
        <w:pStyle w:val="Normal"/>
        <w:rPr/>
      </w:pPr>
      <w:r>
        <w:rPr/>
        <w:t>Με προθυμία και με όλη τη θέλησή μας, ας γίνουμε σαν τους επαινετούς εκείνους δούλους του Ευαγγελίου, που αναμένουν συνεχώς και άγρυπνα τον Κύριό τους. Ας επιστρατεύσουμε όλες τις δυνάμεις, του σώματος και της ψυχής, με την πράξη και τη θεωρία στον επιδιωκόμενο στόχο και σκοπό.</w:t>
      </w:r>
    </w:p>
    <w:p>
      <w:pPr>
        <w:pStyle w:val="Normal"/>
        <w:rPr/>
      </w:pPr>
      <w:r>
        <w:rPr/>
        <w:t>Δίκαι προηγείται η πρακτική με τα εξωτερικά μας μέλη και τις αισθήσεις, αφού και κατά τη δημιουργία μας το πήλινό μας σώμα κατασκευάστηκε πριν την ψυχή. Η έννοια και μορφή της νέας μας ιδιότητας και αγωγής είναι η πρακτική μετάνοια, αφού πρώτο μας ιδίωμα το «κατ εικόνα και ομοίωσιν»- συντρίφτηκε με την πτώση.</w:t>
      </w:r>
    </w:p>
    <w:p>
      <w:pPr>
        <w:pStyle w:val="Normal"/>
        <w:rPr/>
      </w:pPr>
      <w:r>
        <w:rPr/>
        <w:t>Ευλογητός ο Θεός, που με το πολύ του έλεος ανέχτηκε την επιστροφή και τη θεραπεία μας με τη μετάνοια και άρα όλη μας η προσπάθεια, θέληση και σπουδή ισόβια θα εκφράζεται με αυτήν.</w:t>
      </w:r>
    </w:p>
    <w:p>
      <w:pPr>
        <w:pStyle w:val="Normal"/>
        <w:rPr/>
      </w:pPr>
      <w:r>
        <w:rPr/>
        <w:t>Η πρώτη απόδειξη της θέλησής μας αυτής έγινε με την αποταγή, αφού τα αφήσαμε όλα και ακολουθήσαμε αυτόν, που μας κάλεσε. Η τυπική όμως απάρνηση του κόσμου, χωρίς την ολοκληρωτική απάρνηση των θελημάτων, νοημάτων, επιθυμιών και συστημάτων του κοσμικού φρονήματος, δεν μας απαλλάσσει από τα δεσμά του παλαιού ανθρώπου στον οποίο βρίσκεται όλο ο «αντιστρατευόμενος νόμος της διαστροφής», που είναι φυτεμένος στα μέλη μας.</w:t>
      </w:r>
    </w:p>
    <w:p>
      <w:pPr>
        <w:pStyle w:val="Normal"/>
        <w:rPr/>
      </w:pPr>
      <w:r>
        <w:rPr/>
        <w:t>«Ου πας ο λέγων μοι Κύριε, Κύριε εισελεύσεται» (Ματ. ζ΄, 21), λέγει ο Κύριος, αλλά μόνον «ο έχων τας εντολάς μου και τηρών αυτάς» Ιω. ιδ΄, 21). Και όντως αυτός είναι ο ακριβής όρος και νόμος της μετάνοιας.</w:t>
      </w:r>
    </w:p>
    <w:p>
      <w:pPr>
        <w:pStyle w:val="Normal"/>
        <w:rPr/>
      </w:pPr>
      <w:r>
        <w:rPr/>
        <w:t>Μια καλή αρχή, σαν βάση της ιερής μετάνοιας, ας γίνει από αυτά τα τρία θεμέλια. Της απλότητας και ακακίας, της νηστείας και της σωφροσύνης.</w:t>
      </w:r>
    </w:p>
    <w:p>
      <w:pPr>
        <w:pStyle w:val="Normal"/>
        <w:rPr>
          <w:lang w:val="en-US"/>
        </w:rPr>
      </w:pPr>
      <w:r>
        <w:rPr/>
        <w:t xml:space="preserve">Ω μακάρια απλότητα, αθωότητα και ακακία! </w:t>
      </w:r>
    </w:p>
    <w:p>
      <w:pPr>
        <w:pStyle w:val="Normal"/>
        <w:rPr/>
      </w:pPr>
      <w:r>
        <w:rPr/>
        <w:t>Πόση δύναμη έχεις, πόση επιβολή, πόση βοήθεια δίνεις στο ενάρετο πεδίο της προκοπής αλλά και πόση συντριβή εξουθένωση και ήττα των σατανικών προσβολών και επιτηδευμάτων προσφέρεις! Αυτήν την ακακία, αθωότητα και απλότητα μακάρισε ο Κύριος στα «παιδία» και τη θεώρησε ότι εισάγει στη βασιλεία του. «'φετε τα παιδία έρχεσθαι προς με,... των γαρ τοιούτων εστίν η βασιλεία του Θεού. Αμήν λέγω υμίν, ος εάν μη δέξηται την βασιλείαν του Θεού ως παιδίον, ου μη εισέλθη εις αυτήν» (Μαρκ. ι΄ 14 15).</w:t>
      </w:r>
    </w:p>
    <w:p>
      <w:pPr>
        <w:pStyle w:val="Normal"/>
        <w:rPr/>
      </w:pPr>
      <w:r>
        <w:rPr/>
        <w:t>Ως εύκολο τρόπο προβάλαμε την απλότητα και ακακία την οποία γεννά η πίστη. Αλλωστε «δια πίστεως περιπατούμεν, ου δια είδους» (Β΄ Κορ. ε΄, 7). Μήπως αμφιβάλλει κανείς ότι με την πίστη βαδίζουμε και άρα δεν ζητούμε αποδείξεις;</w:t>
      </w:r>
    </w:p>
    <w:p>
      <w:pPr>
        <w:pStyle w:val="Normal"/>
        <w:rPr/>
      </w:pPr>
      <w:r>
        <w:rPr/>
        <w:t>Ποιός μας χάρισε το δώρο της αποταγής και αυταπάρνησης, ώστε να βρισκόμαστε μακρυά από τα κοσμικά συστήματα εξόριστοι στις ερήμους; Να λοιπόν, που είμαστε θύματα της πίστης προς το σωτήρα μας «ότι αυτώ μέλει περί υμών» (Α΄ Πέτ. ε΄, 7). Ποτέ να μη λείπει αυτή η πίστη απ αυτόν, που θέλει να σωθεί. Αυτή η πίστη είναι ο στύλος το στήριγμα στην ψυχή που σηκώνει όλο το βάρος της περιεκτικής φιλοπονίας, που είναι το κύριο νόημα ολόκληρης της αγωνιστικότητας.</w:t>
      </w:r>
    </w:p>
    <w:p>
      <w:pPr>
        <w:pStyle w:val="Normal"/>
        <w:rPr/>
      </w:pPr>
      <w:r>
        <w:rPr/>
        <w:t xml:space="preserve">Το δεύτερο στοιχείο του τρίπτυχου, είναι η νηστεία. Πως μπορούμε να περιγράψουμε τη δύναμη και ιδιότητα αυτού του πανίσχυρου όπλου; Αλλωστε δεν είναι και το πρώτο, που παρέδωσε και δίδαξε ο Κύριός μας, στον πνευματικό αγώνα; «Δια βρώσεως εξήγαγε του Παραδείσου ο εχθρός τον Αδάμ». Με τη νηστεία χαράζει την αρχή της πάλης ο Χριστός μας. Η μητέρα του θανάτου ηδονή, δεν αρχίζει απ εδώ τον όλεθρόν της με πρόβαση τη βιολογική μας σύσταση και μας κατρακυλά στη μεριά της κτηνωδίας; Εάν η γαστριμαργία χαρακτηρίζεται ο γίγαντας των παθών, ποιο άλλο μέσο θα δαμάσει αυτόν τον κίνδυνο; Πόσο εύστοχα ο προφήτης Δαυΐδ αντιμετωπίζει αυτόν τον πόλεμο! «Εγώ δε εν τω αυτούς (τους δαίμονας) παρενοχλείν μοι, ενεδυόμην σάκκον, και εταπείνουν εν νηστεία την ψυχήν μου και η προσευχή μου εις κόλπον μου αποστραφήσεται» (Ψαλμ. λδ΄, 13). Το επωφελέστερο μέσο και μέτρο αυτών που αγωνίστηκαν μέσα στους αιώνες και αυτών που συνεχίζουν την ίδια πνευματική πορεία ήταν η νηστεία. Από την ιερώτατη αυτή αρετή ξεκίνησαν και με αυτήν τελειώθηκαν. Δίκαια λέγεται ότι ο «αγωνιζόμενος πάντα εγκρατεύεται» (Α΄ Κορ. θ΄, 25). </w:t>
      </w:r>
    </w:p>
    <w:p>
      <w:pPr>
        <w:pStyle w:val="Normal"/>
        <w:rPr/>
      </w:pPr>
      <w:r>
        <w:rPr/>
        <w:t xml:space="preserve">Το τρίτο στοιχείο του τριπτύχου είναι η σωφροσύνη. Εκεί βρίσκεται η αγνότητα και ισάγγελη πολιτεία. εδώ θα σχολιάσουμε μια ιδαίτερη ιδιότητα ή καλύτερα τελειότητα της ισάγγελης αυτής διαγωγής. Είναι φανερό ότι ο Θεός είναι αγάπη και με την αγάπη δημιούργησε και προνοεί για όλα. Και του ιδίου Υιού ουκ εφείσατο» για την ανάπλαση και αποκατάστασή τους. </w:t>
      </w:r>
    </w:p>
    <w:p>
      <w:pPr>
        <w:pStyle w:val="Normal"/>
        <w:rPr/>
      </w:pPr>
      <w:r>
        <w:rPr/>
        <w:t>Ως αγάπη, ή μάλλον παναγάπη, ο Θεός με αγάπη λατρεύεται και ευαρεστείται. Γι αυτό απαιτεί ολοκληρωτική αγάπη «εξ όλης ψυχής, καρδίας, διανοίας και ισχύος» (Μαρκ. ιβ΄, 30). Για να εφαρμοστεί απόλυτα η σύσταση αυτής της αγάπης, δεν μπορούμε να διαμοιράζουμε τη γενική μας αγάπη σε κανένα άλλο στοιχείο όσο και αν μας φαίνεται αναγκαίο ή σπουδαίο. 'λλωστε το ίδιο μέτρο εφαρμόζει και ο Θεός ο οποίος «αγαπήσας τους ιδίους τους εν τω κόσμω εις τέλος ηγάπησεν αυτούς» (Ιω. ιγ΄, 1).</w:t>
      </w:r>
    </w:p>
    <w:p>
      <w:pPr>
        <w:pStyle w:val="Normal"/>
        <w:rPr/>
      </w:pPr>
      <w:r>
        <w:rPr/>
        <w:t>Τα τιμιώτερα μέλη, για μας τους μοναχούς, που δικαιούνται την εκδήλωση της αγάπης μας είναι ασφαλώς οι γονείς, οι παράγοντες της ύπαρξής μας.</w:t>
      </w:r>
    </w:p>
    <w:p>
      <w:pPr>
        <w:pStyle w:val="Normal"/>
        <w:rPr/>
      </w:pPr>
      <w:r>
        <w:rPr/>
        <w:t>Ως πρότυπο της ολοκληρωτικής αγάπης προς το Θεό έχουμε μόνο τον Κύριό μας Ιησού Χριστό. Στις ευαγγελικές διηγήσεις βλέπουμε ότι αποδεδειγμένα εφάρμοσε αυτήν την τελειότητα της αγάπης προς αυτόν. Ουδέποτε ο κύριος εκδηλώνει, έστω και κατ ελάχιστο, σε κανένα άλλο πράμγα ή πρόσωπο τρυφερότητα και αγάπη, ούτε και σ αυτήν ακόμη τη μητέρα του, που όχι μόνο ήταν κατά άνθρωπο μητέρα, αλλά και το τελειότερο πλάσμα απ όλα τα λογικά του κτίσματα. Και όμως ο Κύριος δεν μοίρασε τον υπέρτιμο πλούτο της αγάπης παρά στην ίδια την αυτοαγάπη, το Θεό, όπως ο ίδιος απαιτεί. Αρα, λοιπόν, οι τρυφερότητες και οι συμπάθειες, πέραν του τυπικού, είναι κλοπές και ιδιοποιήσεις της κύριας προς το Θεό αγάπης.</w:t>
      </w:r>
      <w:r>
        <w:br w:type="page"/>
      </w:r>
    </w:p>
    <w:p>
      <w:pPr>
        <w:pStyle w:val="Heading2"/>
        <w:ind w:hanging="0"/>
        <w:rPr/>
      </w:pPr>
      <w:r>
        <w:rPr/>
        <w:t xml:space="preserve">ΚΑΤΗΧΗΣΗ 2η </w:t>
      </w:r>
    </w:p>
    <w:p>
      <w:pPr>
        <w:pStyle w:val="Heading3"/>
        <w:ind w:hanging="0"/>
        <w:rPr/>
      </w:pPr>
      <w:r>
        <w:rPr/>
        <w:t>Η περιεκτική μετάνοια</w:t>
      </w:r>
    </w:p>
    <w:p>
      <w:pPr>
        <w:pStyle w:val="Normal"/>
        <w:rPr/>
      </w:pPr>
      <w:r>
        <w:rPr/>
        <w:t>Αδελφοί και πατέρες, σας καλώ και πάλι να σκεφτούμε τον καθολικό μας σκοπό, που είναι η συνεχής μετάνοια. Εάν αναλογισθούμε την πρώτη κατασκευή του ανθρώπου κατά τη δημιουργία, την ανάπλασή μας από το Θεό Λόγο, το ύψιστο τέρμα των θείων επαγγελιών, που μας χάρισε η θεία παναγάπη, και ότι όλα αυτά τα στερούμαστε, και μάλιστα με ποινή αιώνιας καταδίκης, εξαιτίας της απροσεξίας και αμέλειάς μας, πραγματικά μας καταπνίγει η απόγνωση.</w:t>
      </w:r>
    </w:p>
    <w:p>
      <w:pPr>
        <w:pStyle w:val="Normal"/>
        <w:rPr/>
      </w:pPr>
      <w:r>
        <w:rPr/>
        <w:t>Ευλογητός όμως ο Θεός πάντοτε, νυν και στην αιωνιότητα, ο οποίος μας λυπήθηκε και μας χάρισε τη μετάνοια, με την οποία ανακαλούμε αυτά που χάσαμε, επανακτούμε τη θέση μας και κληρονομούμε όσα η παναγάπη και η Χάρη του μας υπόσχεται.</w:t>
      </w:r>
    </w:p>
    <w:p>
      <w:pPr>
        <w:pStyle w:val="Normal"/>
        <w:rPr/>
      </w:pPr>
      <w:r>
        <w:rPr/>
        <w:t>Μετάνοια. Το απόλυτο καθήκον της μοναστικής μας ζωής και ιδιότητας. Μετάνοια. Η ανεύρεση αυτών που χάσαμε. Μετάνοια. Η εξόφληση των χρεών. Μετάνοια. Η ανάσταση των νεκρών μελών, που παραμόρφωσε η αμαρτία, η προδοσία και η άρνηση. Μετάνοια. Το βέβαιο σωσίβιο αυτών που βυθίστηκαν στο πέλαγος της μάταιης αυτής ζωής. Μετάνοια. Ο κύριος και πραγματικός στόχος και προορισμός του «πεπτωκότος ανθρώπου».</w:t>
      </w:r>
    </w:p>
    <w:p>
      <w:pPr>
        <w:pStyle w:val="Normal"/>
        <w:rPr/>
      </w:pPr>
      <w:r>
        <w:rPr/>
        <w:t>Με βάση τους βίους, διδαχές και υποδείξεις των Πατέρων μας βαδίζουμε απρόσκοπτα, όσοι θέλουμε να πετύχουμε τους ίδιους με αυτούς σκοπούς. Και σχολιάζουμε τώρα τα συστήματα της πρακτικής.</w:t>
      </w:r>
    </w:p>
    <w:p>
      <w:pPr>
        <w:pStyle w:val="Normal"/>
        <w:rPr/>
      </w:pPr>
      <w:r>
        <w:rPr/>
        <w:t>Με καλή αρχή τα ιερά λόγια: «Αρχή σοφίας φόβος Κυρίου» (Παρ. θ΄,10) και «τω φόβω Κυρίου εκκλίνει πας από κακού» (Παρ. ιε΄,27) ξεκινούμε την πορεία της ανάστασής μας. Η περιεκτική μετάνοια χαρακτηρίζεται ως «κλίμαξ», που ανεβάζει, όσους είναι πεσμένη στη γη, στον ουρανό, όπου βρίσκεται η πραγματική μας πατρίδα.</w:t>
      </w:r>
    </w:p>
    <w:p>
      <w:pPr>
        <w:pStyle w:val="Normal"/>
        <w:rPr/>
      </w:pPr>
      <w:r>
        <w:rPr/>
        <w:t>Ο φόβος γεννά τη νήψη και την προσοχή. Η νήψη τηρεί τις εντολές. Όταν τηρούνται οι εντολές γεννούν το ζήλο, που σηκώνει το βάρος της πρακτικής φιλοπονίας. Εάν ο ζήλος δεν σκορπιστεί από αμέλεια ή από κάποια άλλη απροσεξία, συσφίγγει τα μέλη σε ακριβέστερη φιλοπονία. Έτσι προκαλείται η παρουσία της Χάρης, όχι περιστασιακά, αλλά υπό μορφή ενδημική, η οποία μυστικά παρηγορεί και ενθαρρύνει το νου στην ακρίβεια της εκλογής και της επιμονής προς τη μάχη και πάλη κατά της χαύνωσης.</w:t>
      </w:r>
    </w:p>
    <w:p>
      <w:pPr>
        <w:pStyle w:val="Normal"/>
        <w:rPr/>
      </w:pPr>
      <w:r>
        <w:rPr/>
        <w:t>Σε όσους αθλούν νόμιμα στο πολύπονο στάδιο της φιλοπονίας, χρήσιμη βοηθός και συμπαραστάτρια είναι η εγκράτεια και η ακρίβεια της τήρησης του προγράμματος. Και τα δύο θεωρούνται απαραίτητα μέσα προαγωγής. Το τουΑποστόλου «ο αγωνιζόμενος πάντα εγκρατεύεται» (Α΄ Κορ. θ΄,25), θεωρείται επιβεβλημένη αρχή, που συναντούμε επίμονα στους βίους των Πατέρων μας. Μόνο η εγκράτεια, ως αποτελεσματικό μέσο, καθαίρει τη μητέρα του θανάτου ηδονή.</w:t>
      </w:r>
    </w:p>
    <w:p>
      <w:pPr>
        <w:pStyle w:val="Normal"/>
        <w:rPr/>
      </w:pPr>
      <w:r>
        <w:rPr/>
        <w:t>Η επιμονή στο πρόγραμμα, που είναι σωτήριο μέσο στον πνευματικό μας αγώνα, διευκολύνει την παράταση της εγκράτειας. Μη λησμονούμε ότι οι ακατονόμαστοι λόγοι και προφάσεις, χάριν δήθεν της βιολογικής μας σύστασης, αλλοιώνουν την επιμονή της εγκράτειας. Το παράδειγμα του Κυρίου μας, ως καθηγητή της εγκράτειας (νηστείας), στην έρημο, πείθει για την αναγκαιότητα της επιμονής στο πρόγραμμα ολόκληρης της αγωνιστικότητας. Αν και η Γραφή λέγει ότι ο Κύριός μας «επείνασε» (Ματ. δ΄,2), εν τούτοις δεν υποχώρησε στο γαργαλισμό των αισθήσεων της δήθεν βιολογικής αναγκαιότητας, αλλά παρέμεινε τηρητής του προγράμματος της ασκητικής αγωνιστικότητας. Με την πίστη στη θεία Πρόνοια έλυσε το πρόβλημα της ανάγκης της πείνας, που φαινόταν ότι πίεζε. Αυτό το παράδειγμα να μη λείψει ποτέ από το οπλοστάσιο της πνευματικής μας άμυνας.</w:t>
      </w:r>
    </w:p>
    <w:p>
      <w:pPr>
        <w:pStyle w:val="Normal"/>
        <w:rPr/>
      </w:pPr>
      <w:r>
        <w:rPr/>
        <w:t>Όπως αντιμετωπίζουμε τον πόλεμο της αμαρτίας στον αισθητό κόσμο των πραγμάτων, έτσι να τον αντιμετωπίζουμε και στο νοητό κόσμο των νοημάτων, που είναι δυσκολώτερος και ταχύτερος στην προσβολή και επίθεσή του. Σ αυτό πολύ μας ωφελεί η μελέτη και η πείρα των Γραφών και των πατερικών διηγημάτων, από τα οποία παίρνει δύναμη ο νους και αμύνεται στο νοητό και αόρατο πόλεμο. Από αυτό ξυπνά η μνήμη του Θεού και ενεργοποιείται η όλη του παναγαθότητα, που συνεχώς μας περιβάλλει.</w:t>
      </w:r>
    </w:p>
    <w:p>
      <w:pPr>
        <w:pStyle w:val="Normal"/>
        <w:rPr/>
      </w:pPr>
      <w:r>
        <w:rPr/>
        <w:t>Απ εδώ αρχίζει και το πανίσχυρό μας όπλο, η προσευχή, χωρίς την οποία δεν μπορεί να επιτευχθεί τίποτα. Ερμηνεύοντας οι Πατέρες αυτό που λέει ο Δαυΐδ, «εις τας πρωΐας απέκτεινον πάντας τους αμαρτωλούς της γης» (Ψαλμ. ρ΄,8), υποδεικνύουν με επαινετή επιμονή τη σημασία του αγώνα. Ο αγώνας πρέπει να γίνεται με βία από την αρχή, πριν ο νους σκορπιστεί στις μνήμες του παρελθόντος, λόγω του μετεωρισμού. Πρώτο καθήκον στο πνευματικό στάδιο του αόρατου και πολυμόρφου πολέμου είναι η εργασία στο νου απ όπου τα ακατονόμαστα νοήματα ξεκινούν από «πρωΐας», δηλαδή από την αρχή. Και αυτό κατορθώνεται με τη μνήμη του Θεού «από φυλακής πρωΐας» (Ψαλμ. ρκθ΄,6) και με την επίμονη επίκληση του πανάγιου ονόματός του, με την οποία φανερώνεται η πρόθεση για υποταγή στο θείο του θέλημα.</w:t>
      </w:r>
    </w:p>
    <w:p>
      <w:pPr>
        <w:pStyle w:val="Normal"/>
        <w:rPr/>
      </w:pPr>
      <w:r>
        <w:rPr/>
        <w:t>Στη νοητή Ιερουσαλήμ, που είναι η προσοχή του νου, πριν ακόμη αποκτήσει την ησυχία, εισερχόμαστε με την «εν γνώσει» σιωπή του στόματος. Δεύτερο βήμα είναι η εγκράτεια στη δίαιτά μας. Επιδιώκεται η κατά δύναμη λιτότητα και η αποφυγή του κορεσμού. Τρίτη προσπάθεια προβάλλουμε τη μελέτη των ιερών κειμένων, της θείας Γραφής και των συγγραμμάτων των οσίων Πατέρων μας, με τη μνήμη του θανάτου που ακολουθεί.</w:t>
      </w:r>
    </w:p>
    <w:p>
      <w:pPr>
        <w:pStyle w:val="Normal"/>
        <w:rPr/>
      </w:pPr>
      <w:r>
        <w:rPr/>
        <w:t>Ω! Πόσο ωφέλιμη είναι αυτή η εργασία της μνήμης του θανάτου. Είναι εξάλλου τόσο αισθητή, γιατί καθημερινά εγκαταλείπουν τη ζωή συνάνθρωποί μας, αλλά και αυτοί οι πρόγονοί μας! Μακάριος είναι εκείνος, που κατόρθωσε και πήρε ως σύζυγό του ισόβια αυτήν την σκέψη και μνήμη. Απ την αρχή πρόκοψε και ξέφυγε τις πολυποίκιλες παγίδες του θανάτου.</w:t>
      </w:r>
    </w:p>
    <w:p>
      <w:pPr>
        <w:pStyle w:val="Normal"/>
        <w:rPr/>
      </w:pPr>
      <w:r>
        <w:rPr/>
        <w:t>Επειδή αποκτήσαμε μεταπτωτικά την τρεπτότητα και εύκολα αλλάζουμε ανάλογα με το περιβάλλον μας, είναι ωφέλιμη η προσπάθεια νααποκτήσουμε καλές συνήθειες, που μας συγκρατούν στις πιέσεις των ποικίλων αντιθέσεων του αντιστρατευόμενου νόμου, με τον οποίο η αμαρτία μας παραμόρφωσε. Όταν μας γίνουν συνήθεια οι πρακτικές αρετές για τις οποίες προσπαθούμε, η εγκράτεια, η σιωπή, και όσες έχουν σχέση με την αντίσταση κατά των αισθήσεων και κατά του νόμου της διαστροφής, τότε γίνεται σε μας εύκολος ο τρόπος να κρατούμε το νου με την επίμονη ευχή.</w:t>
      </w:r>
    </w:p>
    <w:p>
      <w:pPr>
        <w:pStyle w:val="Normal"/>
        <w:rPr/>
      </w:pPr>
      <w:r>
        <w:rPr/>
        <w:t>Συνιστούμε την επιμονή στο πρόγραμμα. Με αυτήν αποφεύγεται ο μαρασμός του θείου ζήλου και η επίδραση του ανρητικού περιβάλλοντος, που μας εμποδίζει να κατορθώσουμε το δικό μας στόχο και σκοπό. η προσοχή στην τήρηση του προγράμματος, όχι μόνο δεν παραδέχεται την έλλειψη (παράλειψη), αλλά αποφεύγει και την υπερβολή, γιατί και τα δύο ταράζουν την ισορροπία. Τότε σβήνει ο ζήλος και η θέρμη, που είναι οι κινητήριες δυνάμεις.</w:t>
      </w:r>
    </w:p>
    <w:p>
      <w:pPr>
        <w:pStyle w:val="Normal"/>
        <w:rPr/>
      </w:pPr>
      <w:r>
        <w:rPr/>
        <w:t xml:space="preserve">Η πατερική εμπειρία μαρτυρεί ότι την προσεκτική και με ακρίβεια πρακτική ζωή ακολουθούν οι πειρασμοί. Είναι, κατά κάποιο τρόπο, ο έλεγχος της γνησιότητας του αγώνα και της «κατά Θεόν» άσκησης. Δεν προκαλούν όμως οι δοκιμασίες, μέσω των ποικίλων πειρασμών, ούτε αποθάρρυνση, ούτε φόβο, ούτε υποχώρηση. Χρειάζεται επιμονή με προσοχή, ώστε ούτε να ξεθαρεύει κάποιος, αλλά και ούτε να φοβάται. Κρατώντας την πίστη, με την οποία η θεία Χάρη τον οδήγησε μέχρι το σημείο αυτό της νόμιμης πάλης, να τα αφήνει ό,α στην υπακοή και την εξάρτησή του, από τους πνευματικούς πατέρες. </w:t>
      </w:r>
    </w:p>
    <w:p>
      <w:pPr>
        <w:pStyle w:val="Normal"/>
        <w:rPr/>
      </w:pPr>
      <w:r>
        <w:rPr/>
        <w:t>Αν και πάντοτε για τον αγωνιζόμενο θεωρείται απαραίτητο στοιχείο η προσαευχή, ειδικά την ώρα των πειρασμών επιβάλλεται επιτακτικά. Κανένας άλλος τρόπος, όσο η ευχή με αυτομεμψία και ταπείνωση, δεν απομακρύνει την παρουσία των πειρασμών στους οποίους υπάρχει αισθητά η σατανική ενέργεια. «Επικάλεσαί με εν ημέρα θλίψεώς σου, και εξελούμαι σε και δοξάσεις με» (Ψαλμ. μθ΄,15), λέγει ο ψαλμωδός.</w:t>
      </w:r>
    </w:p>
    <w:p>
      <w:pPr>
        <w:pStyle w:val="Normal"/>
        <w:rPr/>
      </w:pPr>
      <w:r>
        <w:rPr/>
        <w:t>Όπως από την είσοδο των αισθήσεων ανεβαίνει ο θάνατος, κατά τη Γραφή, κατά τον ίδιο τρόπο και η Χάρη απωθείται και αποσύρεται. Ένα σαφέστατο δείγμα αυτής της φθοράς είναι η ακράτεια του στόματος με την πολυλογία. Τι κερδίσαμε με τη φλυαρία σ όλη μας τη ζωή; Ποιος δεν γνωρίζει τη ζημιά, που προκαλούν τα απρόσεκτα λόγια, από τα οποία δημιουργούνται οι παρεξηγήσεις, τα μίση, οι κατηγορίες, οι χωρισμοί των φίλων ή και των συγγενών; Το σπουδαιότερο όμως, είναι η πρόκληση λύπης στο Πνεύμα το Αγιο, που αποστρέφεται την πολυλογία. Δίκαια λέγεται ότι «εκ πολυλογίας ουκ εκφεύξη αμαρτίαν» (Παρ. ι΄,19) και πάλι, κατά το ρητό, «κρείσσον πεσείν από ύψους ή πεσείν από γλώσσης».</w:t>
      </w:r>
    </w:p>
    <w:p>
      <w:pPr>
        <w:pStyle w:val="Normal"/>
        <w:rPr/>
      </w:pPr>
      <w:r>
        <w:rPr/>
        <w:t>Συ, ο φιλόθεος και φιλόπονος, στην ψυχή του οποίου μίλησε η Χάρη, και ήδη ασχολείσαι με τη σωτηρία σου, πως θέλεις να δουλεύεις σε δύο κυρίους; «Ακούσομαι τι λαλήσει εν εμοί Κύριος» (Ψαλμ. πδ΄,8), λέγει ο Δαυΐδ. Αλλά πως θα λαλήσει και σε μας ο κύριος, όταν η γλώσσα και ο νους ταξιδεύει στους ορίζοντες και ανακρίνει τις πράξεις των ανθρώπων;</w:t>
      </w:r>
    </w:p>
    <w:p>
      <w:pPr>
        <w:pStyle w:val="Normal"/>
        <w:rPr/>
      </w:pPr>
      <w:r>
        <w:rPr/>
        <w:t>Ω μακαρία σιωπή, η πύλη της σοφίας και της θεϊκής γνώσης. Το φως του νου και η φωτιά του θείου ζήλου και η ακούραστη φιλοπονία, που προέρχεται απ αυτόν.</w:t>
      </w:r>
    </w:p>
    <w:p>
      <w:pPr>
        <w:pStyle w:val="Normal"/>
        <w:rPr/>
      </w:pPr>
      <w:r>
        <w:rPr/>
        <w:t>Δώσε μας, πανάγαθε Κύριε,τη μακαρία σιωπή. Τη στάθμη της προόδου, την οποία και συ κράτησες μπροστά στους άρχοντες αυτού του αιώνα και έδωσες σε μας τη σωτηρία και ανάσταση, ως ο πρώτος και μόνος νικητής του ψεύδους, της υποκρισίας, της φθοράς και του θανάτου.</w:t>
      </w:r>
      <w:r>
        <w:br w:type="page"/>
      </w:r>
    </w:p>
    <w:p>
      <w:pPr>
        <w:pStyle w:val="Heading2"/>
        <w:ind w:hanging="0"/>
        <w:rPr/>
      </w:pPr>
      <w:r>
        <w:rPr/>
        <w:t xml:space="preserve">ΚΑΤΗΧΗΣΗ 3η </w:t>
      </w:r>
    </w:p>
    <w:p>
      <w:pPr>
        <w:pStyle w:val="Heading3"/>
        <w:ind w:hanging="0"/>
        <w:rPr/>
      </w:pPr>
      <w:r>
        <w:rPr/>
        <w:t>Θέλημα, αυταπάρνηση και ταπείνωση</w:t>
      </w:r>
    </w:p>
    <w:p>
      <w:pPr>
        <w:pStyle w:val="Normal"/>
        <w:rPr/>
      </w:pPr>
      <w:r>
        <w:rPr/>
        <w:t>Αδελφοί και πατέρες, ο πραγματικός εργάτης της μετάνοιας πρέπει να μοιάζει με τον κάβουρα, που όταν πιέζεται, αλλάζει πορεία προς την αντίθετη κατεύθυνση και γλυτώνει. Αυτό το λέω έχοντας υπόψη τις γνώμες των Πατέρων μας, οι οποίοι μας ενθαρρύνουν να μην υποχωρούμε στη γραμμή της μάχης και της πάλης. Αν και είμαστε όλοι οι άνθρωποι ίδιοι στη μορφή και τη φύση, δεν έχουμε την ίδια γνώμη και δύναμη. Έπειτα μας ακολουθεί, ως κακός γείτονας, η μάστιγα των αλλοιώσεων, οι οποίες αδιάκοπα μας επιβουλεύονται, λόγω της μεταπτωτικής μας τρεπτότητας. Επιδρούν έτσι οι διάφοροι παράγοντες πάνω μας, Χωρίς όμως να αποθαρρυνόμαστε, μεταλλάσσουμε τον τρόπο της θέσης και αγωγής μας.</w:t>
      </w:r>
    </w:p>
    <w:p>
      <w:pPr>
        <w:pStyle w:val="Normal"/>
        <w:rPr/>
      </w:pPr>
      <w:r>
        <w:rPr/>
        <w:t>Η βάση πάντως ολόκληρης της συμπεριφοράς και των κινήσεών μας, ξεκινά από το θέλημα, το οποίο θα περιγράψουμε λεπτομερέστερα, με τη βοήθεια του Κυρίου, του «διδόντος ευχήν τοις ευχομένοις» (Α΄ Βασ. β΄,9) και «διδάσκοντος ανθρώποις γνώσιν» (Ψαλμ. ςε΄,10).</w:t>
      </w:r>
    </w:p>
    <w:p>
      <w:pPr>
        <w:pStyle w:val="Normal"/>
        <w:rPr/>
      </w:pPr>
      <w:r>
        <w:rPr/>
        <w:t>Προσέχετε από το θέλημα, από τη γνώμη, από την κρίση. Αφού διαλέξαμε ή μάλλον ο Κύριος μας προόρισε στην αποταγή και ξενιτεία, γιατί τώρα προβάλλουμε γνώμες, θελήματα και κρίσεις; Πως θα αξιωθούμε φωτισμού και ελευθερίας από τον παλαιό άνθρωπο, πως θα γίνουμε «καθαροί τη καρδία», που είναι ο στόχος και προορισμός μας, το πτυχίο μας; Πως θα αντιγράψουμε το πρότυπό μας, το Χριστό μας, τον Πατέρα μας, που είναι «ταπεινός τη καρδία», όταν ο αυταρχισμός και το θέλημα μας κυριεύουν; «Όπου ειμί εγώ, εκεί και ο διάκονος ο εμός έσται» (Ιω. ιβ΄, 26). Που είναι λοιπόν, το κέντρο του ενδιαφέροντός μας, ο γλυκύς μας Ιησούς; Δεν είναι στην υποταγή και υπακοή του Πατέρα του, αν και δεν είναι «ήττον της πατρικής μεγαλωσύνης;»</w:t>
      </w:r>
    </w:p>
    <w:p>
      <w:pPr>
        <w:pStyle w:val="Normal"/>
        <w:rPr/>
      </w:pPr>
      <w:r>
        <w:rPr/>
        <w:t>Ο Κύριος μας αποκαλύπτει ότι «ου ζητώ το θέλημα το εμόν, αλλά το θέλημα του πέμψαντός με Πατρός» (Ιω. ε,30) «και τελειώσω αυτού το έργον» (Ιω. δ΄,34). Και εμείς με τη μακαρία υπακοή και υποταγή στο θείο θέλημα, που είναι για μας η «πατερική παράδοση», τελειώνοντας εδώ την πορεία μας κατά την παράδοσή μας, τελειώνουμε όπως εκείνος το έργο μας και γινόμαστε μέτοχοι των θείων επαγγελιών στις οποίες η μακαρία ελπίδα μας πληροφορεί για τη δικαίωσή μας.</w:t>
      </w:r>
    </w:p>
    <w:p>
      <w:pPr>
        <w:pStyle w:val="Normal"/>
        <w:rPr/>
      </w:pPr>
      <w:r>
        <w:rPr/>
        <w:t>Κάποτε στον τραχύ δρόμο που πορευόμαστε συναντούμε κάποιος εμόδιο ή στον αγώνα μας τραυματιζόμαστε. Δεν πρέπει να χάνουμε το θέρρος μας και να νομίζουμε ότι αποτύχαμε. Το πρόσκομμα ή το τραύμα δεν είναι αποτυχία και οπισθοχώρηση, αλλά σύμπτωμα περιστασιακό, που οφείλεται στην πίεση των επίβουλων, αδίστακτων και ακούραστον εχθρών ή στη δική μας απειρία. Δεν συνηθίσαμε ακόμη, κατά το Δαυΐδ, «τους δακτύλους εις πόλεμον και τους βραχίονας εις παράταξιν» (Ψαλμ. ρμγ΄,1). Βρισκόμαστε ως άπειροι «εις το γίγνεσθαι».</w:t>
      </w:r>
    </w:p>
    <w:p>
      <w:pPr>
        <w:pStyle w:val="Normal"/>
        <w:rPr/>
      </w:pPr>
      <w:r>
        <w:rPr/>
        <w:t>Πόσο όμως θα μας ανέχεται η θεία μακριθυμία, που αλάνθαστα μας τράβηξε σ αυτό το βραβείο της «άνω κλήσεως»; Δεν μας συγκινεί η δραστηριότητα των ανθρώπων που βρίσκονται στον κόσμο; Ακούραστα αγωνίζονται για λίγη τροφή ή για την ψεύτικη ικανοποίηση των αισθήσεων ή για αγαθά που αφανίζει η βία του οργανωμένου κακού.</w:t>
      </w:r>
    </w:p>
    <w:p>
      <w:pPr>
        <w:pStyle w:val="Normal"/>
        <w:rPr/>
      </w:pPr>
      <w:r>
        <w:rPr/>
        <w:t>Σε μας όμως δεν συμβαίνει το ίδιο, διότι δεν αναμένουμε εδώ αμοιβή ή ανταπόδοση. Ούτε μπορούν να μας κλέψουν ή να μας αρπάξουν τα δεδουλευμένα. Η πάλη και η μάχη για μας δεν είναι για την ύλη ή για κατακτήσεις ή αξίες, για τις οποίες συνθλίβεται και πεθαίνει ο κόσμος. Η πάλη και η μάχη μας έχει σκοπό την απαλλαγή από τα πάθη και την απόκτηση αρετών. Σκοπός είναι η ανάκτηση «του κατ εικόνα και ομοίωσιν», της γνησίας δηλαδή και πραγματικής προσωπικότητας.</w:t>
      </w:r>
    </w:p>
    <w:p>
      <w:pPr>
        <w:pStyle w:val="Normal"/>
        <w:rPr/>
      </w:pPr>
      <w:r>
        <w:rPr/>
        <w:t>«Έχοντες διατροφάς και σκεπάσματα» (Α΄Τιμ. στ΄,8) στο μοναστηριακό μας σύστημα, δεν ενδιαφερόμαστε για πράγματα ή νοήματα αυτού του κόσμου. Διότι «ημών το πολίτευμα εν ουρανοίς υπάρχει, εξ ου και σωτήρα απεκδεχόμεθα Κύριον Ιησούν Χριστόν, ος μετασχηματίσει το σώμα της ταπεινώσεως ημών» (Φιλ. γ΄, 20) Αρα «τα άνω φρονώμεν, μη τα επι της γης» (Κολ. γ΄, 2) και εύκολα απαλλασόμαστε από τα ποικίλα αίτια και αφορμές αυτού του κόσμου, αλλά και των παγίδων του Πονηρού. Εάν με τις απροσεξίες μας δεν στρέφουμε το νου προς τα πίσω, ούτε ο εχθρός διάβολος, ούτε τα πάθη μπορούν να μας επιβουλευθούν. Και η μερική καταπίεση, που καμιά φορά συμβαίνει, είναι η απόδειξη και επισφράγιση της προαγωγής μας, ότι ολοκληρώσαμε ανθρωπίνως την ομολογία μας. Πως θα πούμε, με τον πολύαθλο Δαυΐδ, «ταύτα πάντα ήλθεν εφ ημάς και ουκ επελαθόμεά σου» (Ψαλμ. μγ΄, 18), «ελογίσθημεν ως πρόβατα σφαγής» (Ψαλμ. μγ΄23) και «δια τους λόγους των χειλέων σου εφυλάξαμεν οδούς σκληράς;» (Ψαλμ. ιστ΄,4).</w:t>
      </w:r>
    </w:p>
    <w:p>
      <w:pPr>
        <w:pStyle w:val="Normal"/>
        <w:rPr/>
      </w:pPr>
      <w:r>
        <w:rPr/>
        <w:t>Το επίκεντρο του σκοπού μας δεν είναι άλλο παρά η απέκδυση του παλαιού ανθρώπου, που είναι ο νόμος της διαστροφής και η ένδυση του «κανού ανθρώπου, του κατά Χριστόν, του ανθρώπου της αθωότητας και απάθειας. Αλλωστε, όταν παίρνουμε το μοναχικό μας σχήμα, δεν ομολογούμε ενώπιον αγγέλων και ανθρώπων αυτήν την υπόσχεση αλλάζοντας και το όνομά μας και την ενδυμασία μας, αφού κάθε ένα από τα ρούχα μας συμβολίζει τη νέα ζωή μας;</w:t>
      </w:r>
    </w:p>
    <w:p>
      <w:pPr>
        <w:pStyle w:val="Normal"/>
        <w:rPr/>
      </w:pPr>
      <w:r>
        <w:rPr/>
        <w:t>Ο οσιώτατος μας Γέροντας, μας υποχρέωνε να μελετούμε κατά καιρούς τις υποσχέσεις του μοναχικού σχήματος για να ανακαινίζεται η προθυμία μας στον προκείμενο αγώνα μας. Μη δυσανασχετείτε, όταν συνεχώς σας προκαλούμε σε αγώνα, προσπάθεια και σπουδή. Εάν για τον επιούσιο και την επιβίωσή μας χρειάζεται τόσος αγώνας, δεν πρέπει να αγωνιστούμε για την αποδοχή των θείων επαγγελιών, ώστε να γίνουμε «συμπολίται των αγίων και οικείοι του Θεού;» (Εφ. β΄,19).</w:t>
      </w:r>
    </w:p>
    <w:p>
      <w:pPr>
        <w:pStyle w:val="Normal"/>
        <w:rPr/>
      </w:pPr>
      <w:r>
        <w:rPr/>
        <w:t>Επειδή ο κεντρικός στόχος του μοναστικού μας βιώματος είναι η αυταπάρνηση, δεν παραξενευόμαστε όταν μας παρενοχλούν οι παλιές μας συνήθειες που, με τη Χάρη του Χριστού, εγκαταλείψαμε. Αν και μας φαίνεται παράλογο ή παράξενο που επιμένουν, αφού δεν τις θέλουμε, στην ουσία είναι ευεργετικές, γιατί μας αναγκάζουν να αποδείξουμε ποιοί είμαστε και τι προτιμούμε. Γίνονται οι εργοδότες μας, που μας δίνουναφορμές νόμιμης άθλησης και αμοιβής. Πως θα ακούσουμε στον κατάλληλο καιρό το «ευ, δούλε αγαθέ και πιστέ, είσελθε εις την χαράν του Κυρίου σου»; (Ματ. κε΄,21).</w:t>
      </w:r>
    </w:p>
    <w:p>
      <w:pPr>
        <w:pStyle w:val="Normal"/>
        <w:rPr/>
      </w:pPr>
      <w:r>
        <w:rPr/>
        <w:t>Όπως υπάρχουν πάθη γενικά και περιεκτικά, έτσι και υπάρχουν, κατά τον ίδιο τρόπο ή μάλλον σε μεγαλύτερο βαθμό, αρετές και καλωσύνες, που ευκολώτερα και αποτελεσματικώτερα μας οδηγούν σε προαγωγή. Οι συνετοί αποδεικνύουν με αυτές τη σύνεσή τους στον προκείμενο αγώνα. Όπως στον κόσμο της διαστροφής και της πλάνης υπερτερούν η φιλαυτία, ο εγωισμός και η πλεονεξία, αντίστοιχα στον κόσμο της ζωής και της αλήθειας υπάρχουν η ταπείνωση, η αυταπάρνηση και η αγάπη με τη Χάρη του Χριστού, η οποία επικάθεται σ αυτές τις αρετές.</w:t>
      </w:r>
    </w:p>
    <w:p>
      <w:pPr>
        <w:pStyle w:val="Normal"/>
        <w:rPr/>
      </w:pPr>
      <w:r>
        <w:rPr/>
        <w:t>Η ταπείνωση δεν είναι απλώς μόνο μία παναρετή, η οποία ανατρέπει την αντίστοιχη κακία. Περιέει και ένα άλλο σπουδαιότατο στοιχείο, που επιβάλλεται να το κατακτήσουμε. Η ταπείνωση είναι ο χαρακτήρας του δημιουργού, σωτήρα και Πατέρα μας. Όσοι ανήκουμε σ αυτόν, είμαστε υποχρεωμένοι να περιφέρουμε το χαρακτήρα του Πατέρα μας. «Μάθετε», λέγει, «απ εμού, ότι πράος ειμί και ταπεινός τη καρδία» (Ματ. ια΄,29). Ποιος εξάλλου παράγοντας ή μέσο θα μας σώσει από τη βία της διαβολικής λύσσας; Όταν κυριαρχεί το ταπεινό φρόνημα, και μόνο αυτό, και τα σκάνδαλα του εχθρού ανατρέπει και το θείο θέλημα αγόγγυστα κάνει να εφαρμόζεται και το περιβάλλον ημερεύει και ετοιμάζει την προκοπή.</w:t>
      </w:r>
    </w:p>
    <w:p>
      <w:pPr>
        <w:pStyle w:val="Normal"/>
        <w:rPr/>
      </w:pPr>
      <w:r>
        <w:rPr/>
        <w:t>Αφού αποφασίσαμε την ξενιτεία και αποταγή, χρησιμοποιούμε ό,τι είναι αναγκαίο για την επιτυχία μας. Το απαρρησίαστο ήθος, την άγνωστη σοφία, την κρυμμένη σύνεση, τον αθεώρητο βίο και σκοπό, την δίψα της ευτέλειας και γενικά τη φιλοπονία σε όλα.</w:t>
      </w:r>
    </w:p>
    <w:p>
      <w:pPr>
        <w:pStyle w:val="Normal"/>
        <w:rPr/>
      </w:pPr>
      <w:r>
        <w:rPr/>
        <w:t>Ο αληθινός μοναχός αγωνίζεται να βρίσκεται πάντοτε πρακτικά και θεωρητικά σ αυτά τα ιδιώματα. Όπου η Χάρη τα συναντά παραμένει ενδημούσα και μεταμορφώνει το χαρακτήρα προς τον αγιασμό, που είναι και ο σκοπός της μακάριας αποταγής. Που μπορεί να βρεθεί σ αυτό το περιβάλλον γογγυσμός, αντιλογία, θέλημα, φιλαυτία και το καταραμένο «γιατί;» που τα ερημώνει όλα;</w:t>
      </w:r>
    </w:p>
    <w:p>
      <w:pPr>
        <w:pStyle w:val="Normal"/>
        <w:rPr/>
      </w:pPr>
      <w:r>
        <w:rPr/>
        <w:t>Επειδή βρισκόμαστε στο στάδιο της πρακτικής, αδελφοί και πατέρες, πρέπει να πιέζουμε το νου και την καρδιά στα έργα και ιδιώματα της ταπείνωσης, που προκαλούν την παρουσία και επίδραση της Χάρης, διότι «ο Θεός υπερηφάνοις αντιτάσσεται, ταπεινοίς δε δίδωσι χάριν» (Ιακ. δ΄,6). Στο ταπεινό φρόνημα αδυνατεί να πλησιάσει ο εχθρός και ακώλυτα οι δυνάμεις της ψυχής επιβάλλουν την τάξη.</w:t>
      </w:r>
    </w:p>
    <w:p>
      <w:pPr>
        <w:pStyle w:val="Normal"/>
        <w:rPr/>
      </w:pPr>
      <w:r>
        <w:rPr/>
        <w:t>Ολόκληρη η πατερική διδασκαλία συμφωνεί ότι και μόνη της η παναρετή της ταπείνωσης, αναπληρώνει όλες τις αρετές. Αν αυτή πάλι λείψει, είναι αδύνατο να επιτευχθεί ωφέλεια στον αόρατό μας πόλεμο. Και οι παλιές μνήμες των σφαλμάτων μας και η περιγραφή του ασθενικού μας χαρακτήρα και οι πολύτιμες ευκαιρίες που δόθηκαν κατά καιρούς από την Πρόνοια και τις περιφρονήσαμε και γενικά όλη μας η αναξιότητα, προκαλούν φρόνημα ταπεινό και συντρίβεται η διαστροφή του γογγυσμού και της αντιλογίας.</w:t>
      </w:r>
    </w:p>
    <w:p>
      <w:pPr>
        <w:pStyle w:val="Normal"/>
        <w:rPr/>
      </w:pPr>
      <w:r>
        <w:rPr/>
        <w:t>Η μνήμη πάλι των ηρώων της πίστης μας, που ακούμε την πανάρετη ζωή τους, πολύ μαλακώνει τη σκληρότητά μας. Περισσότερο όμως η ζωή του σωτήρα μας Χριστού, που έπαθε αγόγγυστα από την αυθάδεια και ανταρσία αυτών που ευεργέτησε, συντελεί στον παραδειγματισμό μας, ειδικά στην ώρα της κρούσης και της πάλης.</w:t>
      </w:r>
    </w:p>
    <w:p>
      <w:pPr>
        <w:pStyle w:val="Normal"/>
        <w:rPr/>
      </w:pPr>
      <w:r>
        <w:rPr/>
        <w:t>Ας κρατήσουμε, ως πρώτο μας μέλημα, το φρόνημα και την πράξη ταπεινά. Ο Κύριός μας, ως διδάσκαλος αυτής της αρχής, θα μας χαρίσει τη νίκη στον αγώνα μας, γιατί θα είμαστε μιμητές του δικού του παραδείγματος.</w:t>
      </w:r>
      <w:r>
        <w:br w:type="page"/>
      </w:r>
    </w:p>
    <w:p>
      <w:pPr>
        <w:pStyle w:val="Heading2"/>
        <w:ind w:hanging="0"/>
        <w:rPr/>
      </w:pPr>
      <w:r>
        <w:rPr/>
        <w:t xml:space="preserve">ΚΑΤΗΧΗΣΗ 4η </w:t>
      </w:r>
    </w:p>
    <w:p>
      <w:pPr>
        <w:pStyle w:val="Heading3"/>
        <w:ind w:hanging="0"/>
        <w:rPr/>
      </w:pPr>
      <w:r>
        <w:rPr>
          <w:rFonts w:eastAsia="Times New Roman" w:cs="Times New Roman"/>
        </w:rPr>
        <w:t xml:space="preserve"> </w:t>
      </w:r>
      <w:r>
        <w:rPr/>
        <w:t>«Τω πνεύματι ζέοντες, τω Κυρίω δουλεύοντες»</w:t>
      </w:r>
    </w:p>
    <w:p>
      <w:pPr>
        <w:pStyle w:val="Normal"/>
        <w:rPr/>
      </w:pPr>
      <w:r>
        <w:rPr/>
        <w:t>Αδελφοί και πατέρες, δεν θα σταματήσουμε με τη Χάρη του Χριστού, να ασχολούμαστε και να υπενθυμίζουμε το σκοπό που επιδιώκουμε. Στη ζωή μας είναι ενωμένα ο Σταυρός και η Χάρη. Τα επίπονα είναι ο Σταυρός και τα χαρμόσυνα είναι η παρουσία της Χάρης του Κυρίου μας, η οποία παρηγορεί την ψυχή μας όσες φορές στηρίζει η θεία Πρόνοια.</w:t>
      </w:r>
    </w:p>
    <w:p>
      <w:pPr>
        <w:pStyle w:val="Normal"/>
        <w:rPr/>
      </w:pPr>
      <w:r>
        <w:rPr/>
        <w:t>Η κολακευτική μορφή της Χάρης του Κυρίου, η οποία μας πληροφορεί ότι αποδέχεται την πρόθεση και την ρποσφορά μας, είναι είδηση, ότι έρχονται θλίψεις και κόποι. Γι αυτό απαιτείται συνεχής ομολογία για το βραβείο, που μας περιμένει. Αφού κατά τη Γραφή «πολλαί αι θλίψεις των δικαίων» ((Ψαλμ. λγ΄, 19) και «δια πολλών θλίψεων δει ημάς εισελθείν εις την ζωήν» (Πραξ. ζ΄, 10), εμείς επιμένουμε στην πρώτη μας υπόσχεση και δεν ανακαλούμε την απόφασή μας, για την αποταγή, η οποία «ουδέν άλλο εστί, ει μη σταυρού και θανάτου επαγγελία». Ατενίζοντας σταθερά στα πρότυπά μας, το βίο του Κυρίου μας και των ηρώων της πίστης μας, μαρτύρων, ομολογητών και οσίων, αντιγράφουμε με πόθο τον αγώνα τους «μηδεμίαν εν μηδενί διδόντες προσκοπήν, ίνα μη μωμηθή η διακονία» (Β Κορ. στ΄,3).</w:t>
      </w:r>
    </w:p>
    <w:p>
      <w:pPr>
        <w:pStyle w:val="Normal"/>
        <w:rPr/>
      </w:pPr>
      <w:r>
        <w:rPr/>
        <w:t>Αν και κατά τη Γραφή η ζωή μας διαιρείται σε σαρκική, ψυχική και πνευματική, εμείς «οι του Χριστού» (Γαλ. ε΄, 24), ως συνετοί, δεν θα κινηθούμε παράλογα, ώστε να υποκύψουμε σε όσα προκαλούν βλάβη. Νεκρώνοντας «τα μέλη ημών τα επί της γης», ταπεινώνουμε και δαμάζουμε τη σάρκα παρέχοντας σ αυτήν τα αναγκαία, όσα διδάσκει και η ιερή κοινοβιακή μας παράδοση. Μετά υποτάσσοντας το θέλημα και την κρίση μας στη μακάρια υποταγή, υπακούουμε στους προϊσταμένους μας. Έτσι καταργούμε τα συναισθήματα του ψυχικού μέρους και παραμένει υγιές το πνευματικό μας μέρος με τις ακατάπαυστες δεήσεις και ικεσίες. Αναμένουμε από τον Κύριό μας τη λυτρωση και σωτηρία. Αυτός θα μας αποκαλέσει «άλας της γης και φως του κόσμου» (Ματ. ε΄, 13 14).</w:t>
      </w:r>
    </w:p>
    <w:p>
      <w:pPr>
        <w:pStyle w:val="Normal"/>
        <w:rPr/>
      </w:pPr>
      <w:r>
        <w:rPr/>
        <w:t>Με θάρρος, αδελφοί και πατέρες, «τοις έμπροσθεν επεκτεινόμενοι ατά σκοπόν διώκομεν επί το βραβείον της άνω κλήσεως» (Φιλ. γ΄, 13), το οποίο ο Κύριός μας μας ετοίμασε, πριν ακόμη μας καλέσει στη θεία του επίγνωση.</w:t>
      </w:r>
    </w:p>
    <w:p>
      <w:pPr>
        <w:pStyle w:val="Normal"/>
        <w:rPr/>
      </w:pPr>
      <w:r>
        <w:rPr/>
        <w:t>Η ζωή μας δίκαια χαρακτηρίζεται απ όλους μας πνευματική. Μας παραδέχονται και μας ονομάζουν πνευματικούς. Αυτό μας αναγκάζει και μας επιβάλλει να αποδεικνύουμε πρακτικά αυτήν την ιδιότητα. Ότι δηλαδή, δεν ζούμε «κατά σάρκα», αλλά «κατά πνεύμα», ελεύθεροι από επιθυμίες, πάθη και ελαττώματα, τα οποία χαρακτηρίζουν την ενοχή και σαρκική ζωή.</w:t>
      </w:r>
    </w:p>
    <w:p>
      <w:pPr>
        <w:pStyle w:val="Normal"/>
        <w:rPr/>
      </w:pPr>
      <w:r>
        <w:rPr/>
        <w:t xml:space="preserve">Ποτέ θα παλλαγούμε από τα συστήματα και τις συνήθεις του παλαιού ανθρώπου; Πότε θα δεχθούμε φωτισμό στο νου μας και θα έρθουμε σε αίσθηση της φιλίας του Κυρίου, ο οποίος δηλώνει ότι «υμείς φίλοι μου εστε και ουκέτι υμάς λέγω δούλους» (Ιω. ιε΄, 14 15), ακριβώς διότι υποτάξαμε ολοκληρωτικά τους εαυτούς μας στο πανάγιό του θέλημα; Εάν δεν αποδείξουμε, με την αυταπάρνηση και υποταγή, τους εαυτούς μας «πνευματικούς», τότε υποβιβαζόμαστε στη μερίδα των «ψυχικών», τους οποίους αιχμαλωτίζει η αδράνεια, που προέρχεται από την αναισθησία, την οποία προκαλεί σιγά σιγά η αμέλεια. Οι ψυχικοί ούτε θέλουν να κοπιάσουν, ούτενα σκέφτονται, ούτε αποφασίζουν για πνευματικές έννοιες ή αγωγή, αλλά ως παράλυτοι και αναίσθητοι σκορπίζουν άσκοπα το χρόνο τους και βλάπτουν με τη διαγωγή τους και αυτούς που έχουν προθυμία να αγωνιστούν. Δίκαια η Γραφή λέγει «ψυχικός δε άνθρωπος ου δέχεται τα του Πνεύματος του Θεού, μωρία γαρ αυτώ εστι» (Α Κορ. β΄, 14) και δεν γνωρίζει «ότι ο νόμος πνευματικός εστιν» (Ρωμ. ζ΄, 14) και «πνευματικώς ανακρίνεται» (Α Κορ. β΄, 14). </w:t>
      </w:r>
    </w:p>
    <w:p>
      <w:pPr>
        <w:pStyle w:val="Normal"/>
        <w:rPr/>
      </w:pPr>
      <w:r>
        <w:rPr/>
        <w:t>Εμείς όμως, εργάτες τίμιοι και πιστοί διάκονοι της μακάριας υπακοής, ας μη μικροψυχούμε ούτε και σε όσα συμβαίνουν απροσδόκητα στη μαρτυρική μας ζωή. Καθένας από μας, ας μένει εκεί όπου αρχικά κλήθηκε και τοποθετήθηκε από το Γέροντα, στη διακονία του.</w:t>
      </w:r>
    </w:p>
    <w:p>
      <w:pPr>
        <w:pStyle w:val="Normal"/>
        <w:rPr/>
      </w:pPr>
      <w:r>
        <w:rPr/>
        <w:t>Ο φιλόπονος εστιάτορας, ο πιστότατος δοχειάρης και οικονόμος των αντικειμένων και πραγμάτων της μονής, ο νηφάλιος τραπεζοκόμος, ο οποίος προσεκτικά και ακούραστα περιποιείται όχι μόνο την αδελφότητα, αλλά και τους πολυπληθείς ευλαβείς προσκυνητές, όσοι κοπιάζουν στους κήπους και στα χωράφια της μονής, από τα οποία αυτή προμηθεύεται τα περισσότερα είδη των αγαθών και οι υπόλοιποι διακονητές στις ανάγκες της αδελφότητας. Όλοι με ζήλο «ως τω Κυρίω δουλεύοντες και ουκ ανθρώποις», για να πάρει ο καθένας από τον Κύριο το βραβείο της πρόθυμης προσφοράς που μεζήλο και πίστη προσφέρει.</w:t>
      </w:r>
    </w:p>
    <w:p>
      <w:pPr>
        <w:pStyle w:val="Normal"/>
        <w:rPr/>
      </w:pPr>
      <w:r>
        <w:rPr/>
        <w:t xml:space="preserve">Οι ευλαβέστατοι και νηφάλιοι πρεσβύτεροι και διάκονοι, σαν τα μάτια ολόκληρης της αδελφότητας, δίνουν την καλή μαρτυρία της πίστης και της ιερή μας παράδοσης και στηρίζουν τους προσκυνητές μας, που δοκιμάζονται, και γίνονται συνεχές παράδειγμα ζήλου και υπακοής στη νεαρή μας αδελφότητα. </w:t>
      </w:r>
    </w:p>
    <w:p>
      <w:pPr>
        <w:pStyle w:val="Normal"/>
        <w:rPr/>
      </w:pPr>
      <w:r>
        <w:rPr/>
        <w:t>Όλοι μαζί, ένα σώμα και ένα πνεύμα. Με μια καρδιά και θέληση επισφραγίζοντας την καλή ομολογία, συνεχώς «αφορώντες εις τον της πίστεως αρχηγόν και τελειωτήν Ιησούν» (Εβρ. ιβ΄, 2), ο οποίος με παρρησία καυχήθηκε στον Πατέρα ότι «το έργον ετελείωσα ο δέδωκάς μοι ίνα ποιήσω» (Ιω. ιζ΄, 4).</w:t>
      </w:r>
    </w:p>
    <w:p>
      <w:pPr>
        <w:pStyle w:val="Normal"/>
        <w:rPr/>
      </w:pPr>
      <w:r>
        <w:rPr/>
        <w:t>Και εμείς πρέπει να έχουμε προθυμία και ζήλο. Έτσι ως ομολογητές της πίστης και των παραδόσεων, θα επαινεθούμε από τον Κύριό μας, ως πιστοί οικονόμοι, που τον αναμένουν. Αυτού του είδους η αναμονή είναι το πλήρωμα της ομολογίας μας και δικαιούμαστε να απαιτήσουμε την αμοιβή, που μας υποσχέθηκε, τη Χάρη του Παναγίου Πνεύματος. Η Χάρη αυτή θα μας ελευθερώσει από τα πάθη μας, θα εξαλείψει τις αμαρτίες μας, θα φωτίσει το νου μας και θα μας κάνει «καθαρούς τη καρδία» που είναι και το κέντρο του προορισμού μας.</w:t>
      </w:r>
    </w:p>
    <w:p>
      <w:pPr>
        <w:pStyle w:val="Normal"/>
        <w:rPr/>
      </w:pPr>
      <w:r>
        <w:rPr/>
        <w:t>«Μακάριοι οι καθαροί τη καρδία, ότι αυτοί τον Θεόν όψονται» (Ματ. ε΄, 8). Τούτο είναι κατά τον Παύλο το «βραβείον της άνω κλήσεως» (Φιλ. γ΄, 14) του Θεού και γι αυτό το βραβείο όλοι οι άγιοι αγωνίστηκαν μέχρι θανάτου.</w:t>
      </w:r>
    </w:p>
    <w:p>
      <w:pPr>
        <w:pStyle w:val="Normal"/>
        <w:rPr/>
      </w:pPr>
      <w:r>
        <w:rPr/>
        <w:t xml:space="preserve">Αναρίθμητοι είναι όσοι άθλησαν, όχι «τω καιρώ εκείνω», αλλά και σήμερα. Είναι αυτοί οι οποίοι δεν υπέκυψαν στη βία των απάνθρωπων καθεστώτων. Θυσιάζονται ομαδικά και μεμονωμένα για να αποδείξουν ότι ο Κύριός μας Χριστός είναι «χθες και σήμερον ο αυτός και εις τους αιώνας» (Εβρ. ιγ΄, 8). Είναι ο αγωνοθέτης και βραβευτής των ηρώων της πίστης μας. </w:t>
      </w:r>
    </w:p>
    <w:p>
      <w:pPr>
        <w:pStyle w:val="Normal"/>
        <w:rPr/>
      </w:pPr>
      <w:r>
        <w:rPr/>
        <w:t>Το δικό μας όμως ενδιαφέρον και η προτίμηση είναι το αναίμακτο μαρτύριο των διαμέσου των αιώνων οσιώτατων πατέρων και αθηλτών, που όχι περιστασιακά, αλλά ισόβια πάλεψαν με τις δυνάμεις του σκότους, με τα «πνευματικά της πονηρία» (Εφ. στ΄, 12). Οι αδίστακτοι εχθροί ακούραστα πολεμούσαν την ευαγγελική αλήθεια και με σύμμαχο τη διεφθαρμένη αδαμιαία φύση μας,κατατυράννησαν τους γνήσιους αθλητές του Κυρίου μας. «Ημών γαρ το πολίτευμα εν ουρανοίς υπάρχει, εξ ου και σωτήρα απεκδεχόμεθα Κύριον Ιησούν Χριστόν, ος μετασχηματίσει το σώμα της ταπεινώσεως ημών εις το γενέσθαι αυτό σύμμορφον τω σώματι της δόξης αυτού» (Φιλ. γ΄, 20 21).</w:t>
      </w:r>
    </w:p>
    <w:p>
      <w:pPr>
        <w:pStyle w:val="Normal"/>
        <w:rPr/>
      </w:pPr>
      <w:r>
        <w:rPr/>
        <w:t>Ποιός είναι ο μετασχηματισμός, αδελφοί μου, παρά η μεταμόρφωσή μας! Το να γίνουμε δηλαδή σύμμορφοι με το πρότυπό μας, το οποίο μας χάρισε με την παρουσία του την υιοθεσία, ώστε να είμαστε κληρονόμοι Θεού και συγκληρονόμοι του Υιού του; Αυτήν όμως την υπεραξία, στην οποία και οι άγγελοι επιθυμούν να παρακύπτουν και να θαυμάζουν, θα την κερδίσουμε με την αγωνιστικότητά μας, όταν θα αποβάλουμε τον παλαιό άνθρωπο και όλο το σύστημα της διαστροφής, το οποίο ως αντιστρατευόμενος νόμος μας αιχμαλωτίζει, εάν μένουμε αμελείς και ράθυμοι στα πνευματικά μας καθήκοντα. «Τω πνεύματι ζέοντες τω Κυρίω δουλεύοντες» (Ρωμ. ιβ΄, 11) και «ανεχόμενοι αλλήλους εν σπλάγχνοις Χριστού». Μακρυά από το θέλημα, τη βάση της αποστασίας και του αναρχισμού. Αποφεύγετε την κατάρα του γογγυσμού και του «γιατί;», που είναι αντίθετη στη συνεκτική πρόνοια και διοίκηση του Κυρίου, εφόσον «αυτώ μέλει περί υμών» (Α Πετ. ε΄, 7) και «αι τρίχες της κεφαλής πάσαι ηριθμημέναι εισί» (Ματ. ι΄, 30). Και παλιν λέγει η Γραφή, «ουχί του ανθρώπου η οδός αυτού» (Ιερ. ι 23).</w:t>
      </w:r>
    </w:p>
    <w:p>
      <w:pPr>
        <w:pStyle w:val="Normal"/>
        <w:rPr/>
      </w:pPr>
      <w:r>
        <w:rPr/>
        <w:t xml:space="preserve">Τα τέσσερα είδη του θείου θελήματος, είτε κατ ευδοκία εκδηλώνεται, είτε κατ οικονομία, είτε κατά παραχώρηση, είτε κατ εγκατάλειψη είναι το ίδιο θέλημα του Κυρίου. Είναι απαράβατη θεία εντολή και κανένας δεν μένει εκτός της θείας απόφασης. </w:t>
      </w:r>
    </w:p>
    <w:p>
      <w:pPr>
        <w:pStyle w:val="Normal"/>
        <w:rPr/>
      </w:pPr>
      <w:r>
        <w:rPr/>
        <w:t>Το κοινοβιακό σύστημα της ζωής μας, ως κοινωνικό, επιβάλλει την αλληλεγγύη και έτσι «αλλήλων τα βάρη βαστάζοντες αναπληρούμεν τον νόμον του Χριστού» (Γαλ. στ΄, 2). «Βλέπετε ουν πως ακριβώς περιπατείτε, μη ως άσοφοι, αλλ ως σοφοί, εξαγοραζόμενοι τον καιρόν, ότι αι ημέραι πονηραί εισι» (Εφ. ε΄. 15 16).</w:t>
      </w:r>
    </w:p>
    <w:p>
      <w:pPr>
        <w:pStyle w:val="Normal"/>
        <w:rPr/>
      </w:pPr>
      <w:r>
        <w:rPr/>
        <w:t>Εμείς δεν αντιμετωπίζουμε εξωτερικούς κινδύνους, γιατί είμαστε σχεδόν απόκοσμοι. Περισσότερο μας πολεμούν τα πάθη και οι συνήθεις, εάν είμαστε απρόσεκτοι. Μην αμελείτε να εξομολογείσθε τους λογισμούς σας στον Ηγούμενο, για να προλαμβάνετε στη θεραπεία από την προσβολή. Η αποκάλυψη κάθε προσβολής την καταργεί, διότι, ως ταπείνωση, η φανέρωση των σκέψεων και νοημάτων της σατανικής κακότητας, τη διαλύει στην παρουσία του φωτός. Είναι ταυτόχρονα και πρακτική άρνηση της αμαρτίας, στην οποία μας παρακινεί. Τότε η θεία Χάρη δικαιούται να μας απαλάξει από την πρόκληση.</w:t>
      </w:r>
    </w:p>
    <w:p>
      <w:pPr>
        <w:pStyle w:val="Normal"/>
        <w:rPr/>
      </w:pPr>
      <w:r>
        <w:rPr/>
        <w:t xml:space="preserve">Η παραίτηση της φιλοπονίας, στην οποία στηρίζεται όλη η αγωνιστικότητα, είναι κατά κάποιο τρόπο η προδοσία και ήττα στην πάλη. Τότε επανέρχεται η ηδονή, η αρχή των κακών και του θανάτου. </w:t>
      </w:r>
    </w:p>
    <w:p>
      <w:pPr>
        <w:pStyle w:val="Normal"/>
        <w:rPr/>
      </w:pPr>
      <w:r>
        <w:rPr/>
        <w:t>Φιλοπονία δεν είναι μόνο η σκληρότητα της ζωής σε μονομερείς προσπάθειες, την οποία συναντούμε στους βίους των Πατέρων μας. Η ακριβή τήρηση της συνείδησης στο διακόνημα είναι παρατεταμένη φιλοπονία, όπως και η φροντίδα της φύλαξης των εργαλείων κάθε υπηρεσίας, ώστε να μη χάνονται και καταστρέφονται. Η άσκοπη απώλεια των ποικίλων χρειωδών των καθημερινών μας αναγκών, η μη πρόληψη των παραγόντων που προκαλούν ζημιά ή καταστροφή και γενικά η αδιαφορία είναι προδοσία της απαραίτητης φιλοπονίας. Χωρίς αυτήν καταργείται το νόημα του Σταυρού, το οποίο ο Κύριος τόσο επιτακτικά διατάζει. «Ος ου λαμβάνει τον σταυρόν αυτού και ακολουθεί οπίσω μου, ουκ έστι μου άξιος» (Ματ. ι΄ , 38).</w:t>
      </w:r>
      <w:r>
        <w:br w:type="page"/>
      </w:r>
    </w:p>
    <w:p>
      <w:pPr>
        <w:pStyle w:val="Heading2"/>
        <w:ind w:hanging="0"/>
        <w:rPr/>
      </w:pPr>
      <w:r>
        <w:rPr/>
        <w:t xml:space="preserve">ΚΑΤΗΧΗΣΗ 5η </w:t>
      </w:r>
    </w:p>
    <w:p>
      <w:pPr>
        <w:pStyle w:val="Heading3"/>
        <w:ind w:hanging="0"/>
        <w:rPr/>
      </w:pPr>
      <w:r>
        <w:rPr/>
        <w:t>Η κοινοβιακή ζωή</w:t>
      </w:r>
    </w:p>
    <w:p>
      <w:pPr>
        <w:pStyle w:val="Normal"/>
        <w:rPr/>
      </w:pPr>
      <w:r>
        <w:rPr/>
        <w:t>Αδελφοί και πατέρες, οι «τα πάντα καλώς διαταξάμενοι» πνευματοφόροι Πατέρες, οργάνωσαν το κοινοβιακό μας σύστημα λαμβάνοντας υπόψη τους ασθενέστερους χαρακτήρες, για ευκολώτερη τήρηση του μοναστικού μας βιώματος.</w:t>
      </w:r>
    </w:p>
    <w:p>
      <w:pPr>
        <w:pStyle w:val="Normal"/>
        <w:rPr/>
      </w:pPr>
      <w:r>
        <w:rPr/>
        <w:t>Πρότυπο του κοινοβιακού μας συστήματος είναι η πρώτη χριστιανική Εκκλησία στην οποία «ην αυτοίς άπαντα κοινά» (Πραξ. δ΄, 32) και η οποία μιμήθηκε τον κοινοβιακό τρόπο ζωής του Κυρίου με τους Αποστόλους πριν αποσταλούν στο κήρυγμα.</w:t>
      </w:r>
    </w:p>
    <w:p>
      <w:pPr>
        <w:pStyle w:val="Normal"/>
        <w:rPr/>
      </w:pPr>
      <w:r>
        <w:rPr/>
        <w:t>Το κοινόβιο στην πράξη είναι αντίγραφο κάθε ιδανικής οικογένειας. Σ αυτήν κάτω από την πρόνοια και κηδεμονία του πατέρα, παρά το ανόμοιο της ηλικίας και το χαρακτήρα των μελών της, υπάρχει συμφωνία και αρμονία στο βίωμα, που οφείλεται στο σύνδεσμο και την ένωση, που προκαλεί η αγάπη.</w:t>
      </w:r>
    </w:p>
    <w:p>
      <w:pPr>
        <w:pStyle w:val="Normal"/>
        <w:rPr/>
      </w:pPr>
      <w:r>
        <w:rPr/>
        <w:t xml:space="preserve">Εμείς, στο κοινοβιακό σύστημα, δημιουργήσαμε νέα και υψηλότερου επιπέδου οικογένεια, που στηρίζεται στην «εν Χριστώ» αγάπη, η οποία «ου λογίζεται το κακόν και ου ζητεί τα εαυτής» (Α Κορ. ιγ΄, 5). Αυτή αντικατέστησε την πρσωπική μας οικογένεια, που αρνηθήκαμε. Ο σκοπός, που αναφέρουμε τα γνωστά αυτά στοιχεία, είναι η αναζωπύρωση της καλής πρόθεσης. Σκεφτείτε ότι ο Κύριος μας κάλεσε στην πνευματική ενότητα και στρατεία και μας συγκέντρωσε στο σύνδεσμο αυτό της παναγάπης του. Ας μη ραθυμήσουμε κάτω από την πίεση των παράλογων προφάσεων της μάταιης ζωής. Ας κρατήσουμε την πνευματική μας πανοπλία. Την υπακοή, την ταπείνωση, την πραότητα, την ελπίδα, την πίστη, την καρτερία, την ευλάβεια, την αγάπη. Ιδιαίτερα την ειρήνη και την αδιάλειπτη αίνεση και ευχή του Κυρίου μας, που ευδόκησε, ως πανάγαθος, να μας χαρίσει τη βασιλεία του. Εμείς, ως συνετοί και πρόθυμοι, θα είμαστε ε΄τοιμοι πάντοτε και στον κατάλληλο χρόνο θα την αρπάξουμε, ως αληθινοί βιαστές. </w:t>
      </w:r>
    </w:p>
    <w:p>
      <w:pPr>
        <w:pStyle w:val="Normal"/>
        <w:rPr/>
      </w:pPr>
      <w:r>
        <w:rPr/>
        <w:t xml:space="preserve">«Τοις έμπροσθεν επεκτεινόμενοι» (Φιλ. γ΄, 13) συνεχώς. Ουδέποτε οπισθοχωρούμε μετρώντας ανθρώπινα και υπολογίζοντας τους δικού μας σκοπούς και στόχους. Δεν βαδίζουμε «δια είδους», αλλά μόνο «δια πίστεως». Αναλογιζόμαστε ότι όσα κατέχουμε και κρατούμε, με τη Χάρη αυτού που μας κάλεσε, είναι περισσότερα από όσα προσδοκούμε και τα οποία στον κατάλληλο καιρό θα αποδοθούν και «υπέρ εκ περισσού», κατά το λόγο του Κυρίου. «Υμείς δε εστε», μας πληροφορεί, οι διαμεμενηκότες μετ εμού εν τοις πειρασμοίς μου» και εάν υπομείνετε καρτερικά, «διαθήσομαι υμίν βασιλείαν, ίνα εσθίητε και πίνητε επί της τραπέζης μου» (Λουκ. κβ΄, 28 30), «ότι ουκέτι υμάς λέγω δούλους... υμάς δε είρηκα φίλους» (Ιω. ιε΄, 15). </w:t>
      </w:r>
    </w:p>
    <w:p>
      <w:pPr>
        <w:pStyle w:val="Normal"/>
        <w:rPr/>
      </w:pPr>
      <w:r>
        <w:rPr/>
        <w:t>«Ουκ άξια τα παθήματα», αδελφοί και πατέρες, «του νυν καιρού προς την μέλλουσαν δόξαν αποκαλυφθήναι» (Ρωμ. η΄, 18). Μήπως όσοι ζουν στον κόσμο της ματαιότητας δεν κοπιάζουν και πιέζονται και αδικούνται και υποβιβάζονται και πολλές φορές στερούνται και τη ζωή τους, για μία προσωρινή και φανταστική ευημερία, που μετά από λίγο αποχωρίζονται εξαιτίας του θανάτου και των τόσων φανερών κινδύνων;</w:t>
      </w:r>
    </w:p>
    <w:p>
      <w:pPr>
        <w:pStyle w:val="Normal"/>
        <w:rPr/>
      </w:pPr>
      <w:r>
        <w:rPr/>
        <w:t>Όλη η δική μας προσπάθεια και ο κόπος δεν γίνονται για τα φαινόμενα και την ύλη, αλλά για την ακριβέστερη τήρηση του θείου θελήματος. Για την απαλλαγή μας από τα παράλογα πάθη και συστήματα, που η προηγούμενη ζωή μας μετέδωσε, αλλά και γενικά για τα μεταπτωτικά τραύματα του αντιστρατευόμενου νόμου που μας ωθούν στην αποστασία. Εδώ βρισκόμαστε με κύριο σκοπό την τήρηση των υποσχέσεων του βαπτίσματος, τις οποίες εγκαταλείψαμε λόγω της αμέλειάς μας. Όχι μόνο αυτό, αλλά βαδίζοντας «εν καινότητι ζωής» και γνωρίζοντας ότι δεν ανήκουμε στον εαυτό μας, αλλά ανήκουμε «τω υπέρ ημών αποθανόντι και εγερθέντι», ετοιμαζόμαστε για να νεκρώσουμε τα γήινα μέλη μας. «Ότι όσοι εβαπτίσθημεν εις Χριστόν Ιησούν, εις τον θάνατον αυτού εβαπτίσθημεν... ίνα ώσπερ ηγέρθη Χριστός εκ νεκρών δια της δόξης του πατρός, ούτω και ημείς εν καινότητι ζωής περιπατήσωμεν. Ει γαρ σύμφυτοι γεγόναμεν τω ομοιώματι του θανάτου αυτου, αλλά και της αναστάσεως εσόμεθα» (Ρωμ.στ΄, 3, 5).</w:t>
      </w:r>
    </w:p>
    <w:p>
      <w:pPr>
        <w:pStyle w:val="Normal"/>
        <w:rPr/>
      </w:pPr>
      <w:r>
        <w:rPr/>
        <w:t>Με την ολοκληρωτική αυταπάρνηση και υπακοή της πατερική μας παράδοσης καταργούμε τον παλαιό άνθρωπο, τον οποίο περιφέρουμε, και ντυνόμαστε τον νέο που δεν φθείρεται «κατά τας επιθυμίας της απάτης» (Εφ. δ΄,22) και εισερχόμαστε «ενδότερον του καταπετάσματος», όπου τα πάντα είναι «καινά». Εκεί η αγάπη περισσεύει και τότε ρυθμίζουμε τους εαυτούς μας, ω΄στε όλα να γίνονται με αγάπη. Που τότε αντιλογία, που γογγυσμός, που μεμψιμοιρία, που η καταραμένη κατάκριση και κατηγορία, που η ραθυμία και αμέλεια και η άνομη προφασιολογία; Τότε πραγματικά ενεργείται έμπρακτα η μακάρια εντολή «παντα υμών εν αγάπη γινέσθω» (Α Κορ. ιστ΄, 14). Σ αυτήν την αίσθηση εφαρμόζεται και η εντολή του Κυρίου μας. «Εάν αγαπάτε με, τας εντολάς τας εμάς τηρήσατε» (Ιω. ιδ΄, 15).</w:t>
      </w:r>
    </w:p>
    <w:p>
      <w:pPr>
        <w:pStyle w:val="Normal"/>
        <w:rPr/>
      </w:pPr>
      <w:r>
        <w:rPr/>
        <w:t>Προβάλαμε σύντομα την αγάπη, η οποία είναι ο σύνδεσμος της τελειότητας, αλλά δίκαια αυτός ανήκει στους νόμιμους αθλητές του αναίμακτου μαρτυρίου, στο οποίο η θεία αγάπη μας κατέταξε.</w:t>
      </w:r>
    </w:p>
    <w:p>
      <w:pPr>
        <w:pStyle w:val="Normal"/>
        <w:rPr/>
      </w:pPr>
      <w:r>
        <w:rPr/>
        <w:t>Οι υπεύθυνοι της αδελφότητας με σύνεση και φόβο να χειρίζονται τις διακονίες. Με τον τρόπο αυτό θα γίνονται σεβαστοί στους νεώτερους και θα αποτελούν για αυτούς παράδειγμα. Η «φιλαδελφεία μενέτω» (Εβρ. ιγ΄, 1), ειδικά στους ασθενέστερους στο χαρακτήρα. Με συμπαθή τρόπο να ελέγχεται η παρακοή και η ιδιορρυθμία και ειδικά η απόκρυψη οποιασδήποτε ενέργειας αντίθετης στη γνώμη του Ηγουμένου και πνευματικού πατέρα. Οι πιο ικανοί από τους αδελφούς, μετά από έγκριση και προτροπή του Γέροντα, να ενθαρρύνουν τους αδύνατους και να επιβάλλουν με ειρήνη την τάξη και την εφαρμογή του τυπικού προγράμματος. Ειδικά να επιμένουν στο αδιάλειπτο της θείας επίκλησης, της ευχής, για τους αδύνατους ελαφρώς προφορικά, για να αποφεύγεται η αργολογία και ο μετεωρισμός. Εντονώτερα πάντως επιβάλλεται επιμονή στο πρόγραμμα, τόσο του κοινοβίου όσο και στο προσωπικό του καθενός αδελφού, ώστε να μη μας υποκλέπτει η ραθυμία και η αμέλεια.</w:t>
      </w:r>
    </w:p>
    <w:p>
      <w:pPr>
        <w:pStyle w:val="Normal"/>
        <w:rPr/>
      </w:pPr>
      <w:r>
        <w:rPr/>
        <w:t>Όλα αυτά να τα κάνετε χωρίς γογγυσμούς και διαλογισμούς, «ίνα γένησθε άμεμπτοι και ακέραιοι, τέκνα Θεού αμώμητα εν μέσω γενάς σκολιάς και διεστραμμένης εν οις φαίνεσθε ως φωστήρες εν κόσμω» (Φιλ. β΄,15). Η έμπρακτη ενάρετη ζωή το φως, το οποίο φωτίζει το σκότος της αγνωσίας, που υπάρχει στον κόσμο. Με αυτόν τον τρόπο εκπληρώνουμε την εντολή, που υπάρχει για τη διακονία της ιεραποστολής, ως «ηλεημένοι υπό Χριστού». «Ου δύναται πόλις κρυβήναι επάνω όρους κειμένη, ουδέ καίουσι λύχνον και τιθέασιν αυτόν υπό τον μόδιον, αλλ επί την λυχνίαν, και λάμπει πάσι» (Ματ. ε΄,14 15).</w:t>
      </w:r>
    </w:p>
    <w:p>
      <w:pPr>
        <w:pStyle w:val="Normal"/>
        <w:rPr/>
      </w:pPr>
      <w:r>
        <w:rPr/>
        <w:t>Και στα τέλη των αιώνων, τα οποία σήμερα ζούμε, υπάρχουν οι απορίες και ερωτήσεις: Εφαρμόζεται και σήμερα η πίστη; Γίνεται και σήμερα πραγματικότητα το ιερό ευαγγέλιο; Να, λοιπόν, και η δική μας ζωντανή μαρτυρία. Ότι, όχι μόνο η αλήθεια του Χριστού και της πίστης ζει και ενεργείται από του φιλόθεους, αλλά και η περίσσεια της Χάρης και της αυτοθυσίας είναι ορατή και εφαρμόζεται από τους ήρωες μοναχούς και Γέροντες, είτε στα αντρικά, είτε στα γυναικεία μοναστήρια.</w:t>
      </w:r>
    </w:p>
    <w:p>
      <w:pPr>
        <w:pStyle w:val="Normal"/>
        <w:rPr/>
      </w:pPr>
      <w:r>
        <w:rPr/>
        <w:t xml:space="preserve">Ας γυρίσουμε όμως και πάλι στην ουσία και την έμπρακτη ζωή, τον κύριο σκοπό της αποστολής μας. «Έστωσαν υμών αι οσφύες περιεζωσμέναι και οι λύχνοι καιόμενοι» (Λουκ. ιβ΄, 35). διότι αναμένουμε αυτόν που μας κάλεσε να τον ακολουθήσουμε. Ο εχθρός μας, «ως λέων ωρυόμενος», ζητά όχι μόνο τον τραυματισμό, αλλά και την ολοκληρωτική καταστροφή και για το σκοπό αυτό γρηγορούμε, «υπωπιάζοντες» το σώμα και «δουλαγωγούντες», υποτάσσοντας ταυτόχρονα και κάθε νόημα στην υπακοή του Χριστού. «Μη τα υψηλά φρονούντες», αλλά τα ταπεινά κρατούντες. Ας κρατήσουμε τη σωτήρια αυτομεμψία, η οποία προετοιμάζει την ταπείνωση και μας ανακόπτει από την κρίση και την απείθεια, και την πίστη, με την οποία θα αντλούμε χάρη και δύναμη από τον Κύριό μας. </w:t>
      </w:r>
    </w:p>
    <w:p>
      <w:pPr>
        <w:pStyle w:val="Normal"/>
        <w:rPr/>
      </w:pPr>
      <w:r>
        <w:rPr/>
        <w:t>Βλέπετε, αδελφοί, πως ασφαλίζει ο Κύριος τους μαθητές του; Και ποιοι είναι αυτοί; Δεν είμαστε μάλλον εμείς, οι οποίοι τα στίγματα του Κυρίου μας περιφέρουμε στη σταυρωμένη μας ζωή; «Μη ποτε έσται εν τινι υμών καρδία πονηρά απιστίας εν τω αποστήναι από Θεού ζώντος» (Εβρ. γ΄, 12). Το δε «αποστήναι» δεν σημαίνει την άρνηση των επαγγελιών και υποσχέσεων, τις οποίες δώσαμε γυμνοί μπροστά στην ωραία πύλη; Και συνεχίζει ο παύλος: «Φοβηθώμεν ουν μη ποτε, καταλειπομένης επαγγελίας εισελθείν εις την κατάπαυσιν αυτού, δοκή τις εξ υμών υστερηκέναι» (Εβρ. δ΄,1). «Εισερχόμεθα γαρ εις την κατάπαυσιν οι πιστεύσαντες» (Εβρ. δ΄,3). «Σπουδάσωμεν ουν εισελθείν εις εκείνην την κατάπαυσιν, ίνα μη εν τω αυτώ τις υποδείγματι πέση της απειθείας (Εβρ. δ΄,11). Και «κατάπαυσις» σε μας δεν είναι άλλη παρά η απολύτρωσή μας από τα πάθη, και η πληρέστατη και ενεργής ενοίκηση του Παναγίου Πνεύματος στην ψυχή μας. «Προσερχώμεθα μετά αληθινής καρδίας εν πληροφορία πίστεως ερραντισμένοι τας καρδίας από συνειδήσεως πονηράς» (Εβρ. ι΄,22). Έτσι πιστεύοντας και ζώντας, «το αίμα του Χριστού... καθαριεί την συνείδησιν υμών από νεκρών έργων εις το λατρεύειν Θεώ ζώντι» (Εβρ. θ΄,14). Ποιά είναι τα νεκρά έργα, παρά τα παράλογα πάθη, οι ανταρσίες και απείθειές μας στον αγώνα που κάνουμε;</w:t>
      </w:r>
    </w:p>
    <w:p>
      <w:pPr>
        <w:pStyle w:val="Normal"/>
        <w:rPr/>
      </w:pPr>
      <w:r>
        <w:rPr/>
        <w:t>Αποτελέσματα της πρακτικής εργασίας του μοναχού που γίνεται με φόβο Θεού, είναι ο στεναγμός, τα δάκρυα, η κατήφεια, η ησυχία, η προσευχή, η σιωπή, η επιμονή και το οδυνηρό πένθος, ως συναισθήματα. Έργα είναι η αγρυπνία, η νηστεία, η εγκράτεια, η πραότητα, η μακροθυμία, η επίμονη προσευχή, η πνευματική μελέτη, η ταπείνωση, η φιλαδελφία, η υποταγή, η κακοπάθεια και η μόνιμη αγάπη προς όλους.</w:t>
      </w:r>
    </w:p>
    <w:p>
      <w:pPr>
        <w:pStyle w:val="Normal"/>
        <w:rPr/>
      </w:pPr>
      <w:r>
        <w:rPr/>
        <w:t>Όσων είναι ράθυμοι και δεν θέλουν να υποταχθούν και να αποβάλουν την καταστρεπτική κρυψίνοια, είναι ως μόνιμο «προσόν» η ακηδία, ο μετεωρισμός, η απροσεξία. η περιέργια, ο γιγγυσμός και ο μαρασμός, ως συναισθήματα της παραμελημένης ζωής. Πράξεις,σ αυτούς που ζουν κατ αυτόν τον τρόπο, είναι η αδηφαγία, η οργή, ο θυμός, η καταλαλιά, η φυσίωση, η ματαιολογία, η ακαταστασία, η λήθη, η ταραχή, η ζήλεια, η φλυαρία, το παράλογο γέλιο και ο σκοτισμός και η απόγνωση, που προέρχονται απ αυτά!</w:t>
      </w:r>
    </w:p>
    <w:p>
      <w:pPr>
        <w:pStyle w:val="Normal"/>
        <w:rPr/>
      </w:pPr>
      <w:r>
        <w:rPr/>
        <w:t>Με κόπο και αποστροφή καταγράψαμε, σύμφωνα με την κρίση των Πατέρων μας, τις συνέπειες της ζωής της αμέλειας, ώστε να είναι προσεκτικοί «οι του Χριστού».</w:t>
      </w:r>
    </w:p>
    <w:p>
      <w:pPr>
        <w:pStyle w:val="Normal"/>
        <w:rPr/>
      </w:pPr>
      <w:r>
        <w:rPr/>
        <w:t>Χρειάζεται να έχουν πολλή προσοχή οι αγωνιζόμενοι και ειδικά εκείνοι στους οποίους κατά το παρελθόν συνέβησαν τραύματα, πτώσεις και λάθη, που οι εικόνες και μνήμες τους κρατιούνται από τη διάνοια. Με θάρρος να συνεχίζουν την πορεία του προγράμματος και της υπακοής και να μην τρομάζουν ή αποθαρρύνονται, όταν παράδοξα και χωρίς αφορμή αισθάνονται πόλεμο από διάφορα πάθη, είτε με τη μορφή λογισμών, είτε με τη μορφή πύρωσης των μελών. Αυτό δεν σημαίνει ούτε ήττα, ούτε οπισθοχώρηση. Ο πόλεμος δημιουργείται από τις προλήψεις που υπάρχουν, με τις οποίες μας ερεθίζουν οι πονηροί δαίμονες, ίσως και από την αδαότητα και απειρία στον τρόπο της πάλης. Υπάρχει και άλλος λόγος για τον οποίο επιμένουν οι μορφές του παρελθόντος και ταλαιπωρούν. Είναι ο αντιστρατευόμενος νόμος, κληρονομιά της αδαμιαίας πτώσης, τον οποίο η παντοδύναμη Χάρη του Κυρίου μας θα καταργήσει και θα χαρίσει με πατρική αγάπη και πλουσιοπάροχα, στους νόμιμους αθλητές το βραβείο της «άνω κλήσεως». Αμήν.</w:t>
      </w:r>
      <w:r>
        <w:br w:type="page"/>
      </w:r>
    </w:p>
    <w:p>
      <w:pPr>
        <w:pStyle w:val="Heading2"/>
        <w:ind w:hanging="0"/>
        <w:rPr/>
      </w:pPr>
      <w:r>
        <w:rPr/>
        <w:t xml:space="preserve">ΚΑΤΗΧΗΣΗ 6η </w:t>
      </w:r>
    </w:p>
    <w:p>
      <w:pPr>
        <w:pStyle w:val="Heading3"/>
        <w:ind w:hanging="0"/>
        <w:rPr/>
      </w:pPr>
      <w:r>
        <w:rPr/>
        <w:t>Πιστοί οικονόμοι στα πνευματικά και στα υλικά αγαθά</w:t>
      </w:r>
    </w:p>
    <w:p>
      <w:pPr>
        <w:pStyle w:val="Normal"/>
        <w:rPr/>
      </w:pPr>
      <w:r>
        <w:rPr/>
        <w:t>Αδελφοί και πατέρες, ο αδίστακτος εχθρός μας, που «περιπατεί ως λέων ωρυόμενος» (Α Πέτ. ε΄,8), δεν θα διστάσει να μας καταπιεί, εάν μας βρει κοιμισμένους ή αμελείς. Η προθυμία και ο θερμός ζήλος των αδελφών της συνοδείας μας, μας χαροποιεί και μας ενθαρρύνει στις προσδοκίες μας. Ειδικά αισθάνθηκα, με πνευματική χαρά, την αψευδή υπόσχεση του Κυρίου μας, ότι θα αναπαύσει τους ευλαβείς «κοπιώντας και πεφορτισμένους» (Ματ. ια΄,28).</w:t>
      </w:r>
    </w:p>
    <w:p>
      <w:pPr>
        <w:pStyle w:val="Normal"/>
        <w:rPr/>
      </w:pPr>
      <w:r>
        <w:rPr/>
        <w:t>Είναι άξιοι πολλής ευφημίας και μεγάλου επαίνου όσοι ακούραστα και αγόγγυστα σήκωσαν το Σταυρό του Κυρίου μας και τον ακολουθούν με την περιεκτική φιλοπονία. Και δικαιούνται το «βραβείον της άνω κλήσεως» (Φιλ. γ΄,14) όσοι βαστάζουν αγόγγυστα τις δυστροπίες των ασθενέστερων και τα υπόλοιπα συμπτώματα από τις εναλλαγές των καταστάσεων, που συμβαίνουν στις διακονίες.</w:t>
      </w:r>
    </w:p>
    <w:p>
      <w:pPr>
        <w:pStyle w:val="Normal"/>
        <w:rPr/>
      </w:pPr>
      <w:r>
        <w:rPr/>
        <w:t>Υπάρχουν αδελφοί της μονής, που μετακινούνται μέσα και έξω από αυτήν. Μεταφέρουν τις απαραίτητες ύλες για τις ανάγκες μας, αλλά και το πλήθος των επισκεπτών. Αυτοί οι αδελφοί βρίσκονται σε βαρύτερη και δυσκολώτερη διακονία. Πολλές φορές βρίσκονται μακρυά από την αδελφότητα και αγωνιούν μπροστά στα απρόοπτα περιστατικά που συναντούν. Εάν όμως βαδίζουν με πίστη και επικαλούνται τις ευχές των πνευματικών τους οδηγών, θα βρίσκουν εύκολα τη λύση στις δυσκολίες.</w:t>
      </w:r>
    </w:p>
    <w:p>
      <w:pPr>
        <w:pStyle w:val="Normal"/>
        <w:rPr/>
      </w:pPr>
      <w:r>
        <w:rPr/>
        <w:t>Αυτή η ενέργεια της πίστης να μη λείπει από κανένα σας, αφού είναι «πάντα δυνατά τω πιστεύοντι» (Μαρκ. θ΄,23). Και αυτή η πίστη, όπου υπάρχει, προκαλεί τη χάρη, που τα «ασθενή θεραπεύει και τα ελλίποντα αναπληροί». Μας κάνει νικητές και μας ελευθερώνει από το φθόνο και την επιβουλή του Πονηρού.</w:t>
      </w:r>
    </w:p>
    <w:p>
      <w:pPr>
        <w:pStyle w:val="Normal"/>
        <w:rPr/>
      </w:pPr>
      <w:r>
        <w:rPr/>
        <w:t>Η μοναχική μας ιδιότητα δεν περικλείεται σε χώρους, γιατί δεν είναι εξωτερική τέχνη και ενέργεια, αλλά προσωπικό βίωμα. Ως πρόσωπα ενεργούμε την υποταγή και υπακοή στον Κύριό μας. Η ζωή μας δεν περιορίζεται ούτε περιγράφεται έξω από μας. Το «του Κυρίου εσμέν» (Ρωμ. ιδ΄, 8) είναι για μας η μεγαλύτερη πραγματικότητα. Μακάριος είναι εκείνος που συνέλαβε αυτό το νόημα και το εφαρμόζει προσωπικά πάνω και πέρα από τις βιολογικές του ανάγκες, «Μακάριοι οι δούλοι εκείνοι, ους ελθών ο κύριος ευρήσει γρηγορούντας. Αμήν λέγω υμίν ότι περιζώσεται και ανακλινεί αυτούς, και παρελθών διακονήσει αυτοίς» (Λουκ. ιβ΄, 37).</w:t>
      </w:r>
    </w:p>
    <w:p>
      <w:pPr>
        <w:pStyle w:val="Normal"/>
        <w:rPr/>
      </w:pPr>
      <w:r>
        <w:rPr/>
        <w:t>Παρακαλώ, αδελφοί, ας μη νυστάξουμε για να μην αποβληθούμε. Ο Κύριος τους «κοπιώντας και πεφορτισμένους» καλέι για πληρωμή και ανάπαυση. «Ανω σχώμεν τας καρδίας» και «εαυτούς και αλλήλους και πάσαν την ζωήν ημών» «τω λυτρωτή Θεώ ημών παραθώμεθα».</w:t>
      </w:r>
    </w:p>
    <w:p>
      <w:pPr>
        <w:pStyle w:val="Normal"/>
        <w:rPr/>
      </w:pPr>
      <w:r>
        <w:rPr/>
        <w:t>Όπως πάντοτε σας αναφέρω, να μην ξεχνούμε ότι συνεχίζουμε την ιεραποστολική μας ιδιότητα μυστηριακά και όχι όπως τη φαντάζεται και την περιγράφει ο κόσμος. Ο Κύριός μας, ως μέγας και αναντικατάστατος ιεραπόστολος, περιγράφεται ως «ποιών τε και διδάσκων» (Πραξ. α΄,1). Ο κόσμος και μάλιστα ο σημερινός, χόρτασε από λόγια και σχήματα, απραγματοποίητες υποσχέσεις και αφηρημένς ιδέες και ζητά επίμονα να δει πρακτικά εφαρμοζόμενο το ευαγγέλιο. Και μάλιστα θέλει να δει αν οι θείες επαγγελίες είναι αληθινές. «Όσοι γαρ έλαβον αυτόν έδωκεν αυτοίς εξουσίαν τέκνα Θεού γενέσθαι» (Ιω. α΄, 12). Ποιά είναι τα «τέκνα του Θεού»; Ποιοί είναι οι κληρονόμοι του Πατέρα και «συγκληρονόμοι του Χριστού»; (Ρωμ. η΄, 17). Ποιοί έγιναν υιοί ανάστασης και δεν υπάρχει σ αυτούς στοιχείο του παλαιού ανθρώπου; Ποιοί μέσα στα αίτια και στις αφορμές μένουν αμέτοχοι και εμπαίζουν τον κόσμον και όσα ανήκουν σ αυτόν; Αφήνω τα άλλα και προκαλώ τους οπαδούς του «αιώνος τούτου» να μας παρουσιάσουν ήρωες αυτού του είδους χρησιμοποιώντας τα επιτεύγματα της γνώσης τους.</w:t>
      </w:r>
    </w:p>
    <w:p>
      <w:pPr>
        <w:pStyle w:val="Normal"/>
        <w:rPr/>
      </w:pPr>
      <w:r>
        <w:rPr/>
        <w:t>Από την ημέρα που ο Κύριός μας εξέλεξε τους μαθητές του και τους μύησε στα δικά του δόγματα και μυστήρια της ανθρώπινης ανάπλασης, συνεχίζεται μέχρι σήμερα αυτή η ιερώτατη παράδοση και επαγγελία. Από γενιά σε γενιά οι άξιοι οπαδοί και μαθητές δίνουν την έμπρακτη μαρτυρία, ότι ο Ιησούς, τότε και μετά μέχρι και σήμερα, είναι «ο αυτός και εις τους αιώνας» (Εβρ.ιγ΄,8).</w:t>
      </w:r>
    </w:p>
    <w:p>
      <w:pPr>
        <w:pStyle w:val="Normal"/>
        <w:rPr/>
      </w:pPr>
      <w:r>
        <w:rPr/>
        <w:t>Πόση προσοχή και προσπάθεια πρέπει να καταβάλουμε, για να δείξουμε αυτήν την ιδιότητά μας, ώστε και εμείς να είμαστε «εν αισθήσει» μέτοχοι στα βραβεία της θείας ευλογίας και αληθινοί μάρτυρες γι αυτούς, που ζητούν από μας την πραγματική μαρτυρία; Με «περιεζωσμένας τας οσφύας και καιομένους τους λύχνους» (Λουκ. ιβ, 35), της ευλαβείας και του ζήλου, θα δίνουμε ακατάπαυστα την καλή μας μαρτυρία όπου η περίσταση μας προκαλεί.</w:t>
      </w:r>
    </w:p>
    <w:p>
      <w:pPr>
        <w:pStyle w:val="Normal"/>
        <w:rPr/>
      </w:pPr>
      <w:r>
        <w:rPr/>
        <w:t>Να είμαστε έτοιμοι να αρνηθούμε το δικό μας θέλημα. Πρόθυμοι στον κόπο της περιεκτικής φιλοπονίας. Ανεκτικοί και συμπαθείς σ αυτούς που κορο:ιδεύουν τη συνετή πρόθεσή μας και προσεκτικοί στα σκάνδαλα του Πονηρού, που δημιουργούνται από διάφορες αφορμές. Κρατώντας αμετάβλητη την καλή απόφαση της πολύμορφης ομολογίας μας, με προθυμία ανταποκρινόμαστε στον πειρασμό, που δημιουργήθηκε και έχει σκοπό την αποθάρρυνσή μας. «Τη προσευχή προσκαρτερούντες» (Πραξ. α΄, 14) αντιμετωπίζουμε τη σατανική επήρεια, που έχει σκοπό να παρεμποδίσει το κοινοβιακό μας πρόγραμμα. Με πίστη στην πατρική πρόνοια και κηδεμονία των πνευματικών μας οδηγών, τίποτα δεν φοβόμαστε και μπροστά σε τίποτα δεν υποχωρούμε.</w:t>
      </w:r>
    </w:p>
    <w:p>
      <w:pPr>
        <w:pStyle w:val="Normal"/>
        <w:rPr/>
      </w:pPr>
      <w:r>
        <w:rPr/>
        <w:t xml:space="preserve">Ολόκληρη η Αγία Γραφή, Παλαιά και Καινή Διαθήκη, διατάζει για την προσοχή και τη φυλακή της καρδιάς. Στην ανθρώπινη αδιαφορία αναφερόμενος ο Δαυΐδ λέγει: «Υιοί ανθρώπων έως πότε βαρυκάρδιοι» (Ψαλμ. δ΄,2) και πάλι: «Η καρδία αυτών ματαία» (Ψαλμ ε΄, 9). Και για τους ματαιόφρονες λέγει: «Είπε γαρ εν τη καρδία αυτού, ου μη σαλευθώ» (Ψαλμ. θ΄,27). </w:t>
      </w:r>
    </w:p>
    <w:p>
      <w:pPr>
        <w:pStyle w:val="Normal"/>
        <w:rPr/>
      </w:pPr>
      <w:r>
        <w:rPr/>
        <w:t>Είμαστε φιλόθεοι αδελφοί μου, δεκτικοί προσβολής λογισμών, και αρετής και κακίας. Δεσπότης και κύριος των αποφάσεων και των παθών είναι ο ευσεβής και φιλόθεος λογισμός. Σκοπός και προορισμός μας είναι η διάκριση των προσβολών και εικόνων που διακινούν τους λογισμούς μας. Με αυτόν τον τρόπο θα γνωρίζουμε σε τι αποβλέπουν και κατά που κινούν πρώτα τη σκέψη μας. Μετά, ελέγχουμε αν ερεθίζουν τα πάθη ή αντίθετα ωθούν στη δικαιοσύνη και τις αρετές. Το «πάση φυλακή τήρει σην καρδίαν» (Παρ. δ΄, 23) αυτό το νόημα έχει. Και η ιερώτατη νήψη, που είναισχεδόν το επάγγελμα των μοναχών, αυτήν την εργασία μόνιμα εκτελεί. Και η προσεκτική νήψη γεννά τη διάκριση, που είναι ο πνευματικός οφθαλμός.</w:t>
      </w:r>
    </w:p>
    <w:p>
      <w:pPr>
        <w:pStyle w:val="Normal"/>
        <w:rPr/>
      </w:pPr>
      <w:r>
        <w:rPr/>
        <w:t>Όλα όμως αυτά έχουν ως βάση τους την ακρίβεια της συνείδησης, που χαράζει δρόμο πλεύσης με κατεύθυνση πνευματική. Η δική μας αδιαφορία προκαλεί την άμβλυνση της συνείδησης. Όταν κατ επανάληψη περιφρονούμε τους υπαινιγμούς της συνείδησης, που μας υποδεικνύουν κάτι ή μας ελέγχουν, τότε αυτή σιωπά και εμείς πορευόμαστε επικίνδυνα, αφού έξω από το φως της επικρατούν τα πάθη και ο νόμος της διατροφής, ο παλαιός άνθρωπος.</w:t>
      </w:r>
    </w:p>
    <w:p>
      <w:pPr>
        <w:pStyle w:val="Normal"/>
        <w:rPr/>
      </w:pPr>
      <w:r>
        <w:rPr/>
        <w:t>Προσέχετε και στη διακονία σας. «Δουλεύσατε τω Κυρίω εν φόβω και αγαλλιάσθε αυτώ εν τρόμω» (Ψαλμ. β΄,11). Και αυτά ακόμα τα αντικείμενα, τα εργαλεία και τα υλικά που δαπανούμε είναι αναθήματα στη μονή και η κακή χρήση τους θεωρείται ιεροσυλία. Θα ακούσουμε, οι απρόσεκτοι, το «επικατάρατοι οι ποιούντες το έργον του Κυρίου αμελώς» (Ιερ. λα΄,10). Πόσο μεγάλη ευθύνη έχουμε για τη σπατάλη, για την οποία δυστυχώς η γενιά μας δεν δείχνει προσοχή. Ο Κύριος μετά το χορτασμό των πεντακισχιλίων διέταξε να μαζέψουν «το περισσεύον των κλασμάτων» (Ματ. ιδ΄, 20), για να μη χαθεί τίποτα. Σε τι θα χρησίμευαν τα μισοφαγωμένα κομμάτια του κριθαρένιου ψωμιού, παρά μόνο για να διδάξει ο Κύριος τη νέα γενιά των χριστιανών, ως υιών του Θεού, ως οικονόμων μυστηρίων πνευματικών, να μην περιφρονούν όσα ο Θεός παρέχει για τη συντήρηση της ζωής; Ο Παύλος τονίζει ότι η «σπαταλώσα, ζώσα τέθνηκε» (Α Τιμ. ε΄,6). Εάν τα υλικά και επίγεια δεν κρατήσετε, λέγει ο Κύριος, πως θα σας μιλήσω για τα επουράνια; Πως και εμείς θα χαρακτηριστούμε πραγματικά πιστοί οικονόμοι «ους ελθών ο Κύριος ευρήσει ούτω ποιούντας» (πρβλ. Λουκ. ιβ΄, 43).</w:t>
      </w:r>
    </w:p>
    <w:p>
      <w:pPr>
        <w:pStyle w:val="Normal"/>
        <w:rPr/>
      </w:pPr>
      <w:r>
        <w:rPr/>
        <w:t>Σ αυτό το θέμα επιμένω, γιατί έχω προσωπική πείρα. Ο οσιώτατος Γέροντας μας δίδασκε, και εμείς βλέπαμε πρακτικά, το μέγεθος της ακρίβειας στην οικονομία των πραγμάτων και των πιο ασήμαντων ακόμη. Μας έλεγε ότι πολλές φορές έβλεπε τον προστάτη μας Αγιο, τον Τίμιο Πρόδρομο, να μας τροφοδοτεί με υλικά αγαθά. Τα έριχνε από τον τοίχο της μάντρας, γιατί ακριβώς, όπως έλεγε στο Γέροντα, του άρεσε η οικονομία με την οποία χειριζόμαστε τη θεία ευλογία.</w:t>
      </w:r>
    </w:p>
    <w:p>
      <w:pPr>
        <w:pStyle w:val="Normal"/>
        <w:rPr/>
      </w:pPr>
      <w:r>
        <w:rPr/>
        <w:t>Και η αγαθή συμπεριφορά πολύ εκτιμάται από τη Χάρη του Θεού, που είναι μαζί αμς. Γι αυτό σας συνιστώ να είστε αγαθοί, γλυκείς, πράοι, ταπεινοί σε όλες τις κινήσεις. Πόσο το εκτιμούν αυτό οι επισκέπτες προσκυνητές, που έχουν «κεκαυτηριασμένην συνείδησιν» (πρβλ. Α Τιμ.δ΄, 2) από τον κυκεώνα του παγκόσμιου αναρχισμού και του αδικώτατου συμφέροντος; Πόσες φορές, και παλαιότερα και πρόσφατα, είδαμε να μεταβάλλει τα θηριώδη ένστικτα μία πράη και αγαπητική έκφραση; «Πάντα ημών εν αγάπη γινέσθω» (Α Κορ. ιστ΄,14), «ανεχόμενοι αλλήλους» (Εφ. δ΄,3), «εν σπλάγχνοις Χριστού» (Φιλ α΄,8) δεν προστάζει ο Κύριός μας;</w:t>
      </w:r>
    </w:p>
    <w:p>
      <w:pPr>
        <w:pStyle w:val="Normal"/>
        <w:rPr/>
      </w:pPr>
      <w:r>
        <w:rPr/>
        <w:t>Τιμιώτατα μέλη του Χριστού και γνήσιοι μαθητές του Λόγου, εμείς είμαστε «το άλας της γης και το φως του κόσμου» (Ματ. ε΄, 13 14), ως συνεχιστές της ιερής παράδοσης. Αν έτσι πιστεύουμε και ενεργούμε, πολύ γρήγορα η Χάρη θα μας πληροφορήσει την απόκτηση της υιικής ταυτότητας, που ο Κύριος χαρίζει σ όσους τον ακολουθούν και τον αντιγράφουν. Τους πληροφορεί, όχι εξ ακοής, αλλά εν αισθήσει ότι «υμείς δε εστε οι διαμεμενηκότες μετ εμού εν τοις πειρασμοίς μου, καγώ διατίθεμαι υμίν καθώς διέθετό μοι ο πατήρ μου βασιλείαν, ίνα εσθίητε και πίνητε επί της τραπέζης μου εν τη βασιλεία μου» (Λουκ. κβ΄,28).</w:t>
      </w:r>
    </w:p>
    <w:p>
      <w:pPr>
        <w:pStyle w:val="Normal"/>
        <w:rPr/>
      </w:pPr>
      <w:r>
        <w:rPr/>
        <w:t>Όσοι αμελούν τα καθήκοντά τους, και καυχώνται για τους εξωτερικούς τύπους που τηρούν, θα ακούσουν: «Ο μη ων μετ εμού κατ εμού εστι και ο μη συνάγων μετ εμού σκορπίζει» (Ματ. ιβ΄,30).</w:t>
      </w:r>
    </w:p>
    <w:p>
      <w:pPr>
        <w:pStyle w:val="Normal"/>
        <w:rPr/>
      </w:pPr>
      <w:r>
        <w:rPr/>
        <w:t>Και οι αγαθές μνήμες των ηρώων της πίστης μας να μη σας εγκαταλείπουν, γιατί ο άνθρωπος ως θύμα της επιρροής πολύ μεταβάλλεται και επηρεάζεται από την εικόνα του καλού και ειδικά των ομοιοπαθών μας οσιώτατων Πατέρων. Αυτοί με αθλητική επιμονή εργάστηκαν τη δικαιοσύνη και πρόσφεραν πάρα πολλά στην τήρηση της ευαγγελικής παράδοσης. Δεν το πέτυχαν μόνοι τους, αλλά με τη Χάρη που είχαν μέσα τους. Η ίδια Χάρη προχείρισε και μας τα ευτελή, «μωρά και εξουθενημένα» (Α Κορ. α΄,27 28) στην ίδια διακονία και αποστολή.</w:t>
      </w:r>
      <w:r>
        <w:br w:type="page"/>
      </w:r>
    </w:p>
    <w:p>
      <w:pPr>
        <w:pStyle w:val="Heading2"/>
        <w:ind w:hanging="0"/>
        <w:rPr/>
      </w:pPr>
      <w:r>
        <w:rPr/>
        <w:t xml:space="preserve">ΚΑΤΗΧΗΣΗ 7η </w:t>
      </w:r>
    </w:p>
    <w:p>
      <w:pPr>
        <w:pStyle w:val="Heading3"/>
        <w:ind w:hanging="0"/>
        <w:rPr/>
      </w:pPr>
      <w:r>
        <w:rPr/>
        <w:t>Το ομολογιακό στοιχείο της μοναχικής ζωής</w:t>
      </w:r>
    </w:p>
    <w:p>
      <w:pPr>
        <w:pStyle w:val="Normal"/>
        <w:rPr/>
      </w:pPr>
      <w:r>
        <w:rPr/>
        <w:t>Αδελφοί και πατέρες, θέλω να σας υπενθυμίσω ότι ολόκληρη η αναστροφή στη στρατευμένη πορεία μας είναι ομολογιακή. Η άρνηση προκάλεσε την πτώση και τη φθορά. Καθήκον μας είναι, αν θέλουμε τη θεραπεία και την ανάπλασή μας, η μόνιμη και σταθερή ομολογία. Και ο Κύριός μας, μας τόνισε με έμφαση ότι μόνον «όστις ομολογήσει εν εμοί έμπροσθεν των ανθρώπων, ομολογήσω καγώ εν αυτώ έμπροσθεν του πατρός μου του εν ουρανοίς, όστις δ αν αρνήσηταί με...αρνήσομαι αυτόν» (Ματ. ι΄,32). Ολόκληρη η πεισματική επιμονή των αθλητών της πίστης μας σ αυτό μόνο απέβλεπε, στην ακριβή και πλήρη ομολογία του θείου θελήματος, είτε στη δογματική, είτε στη λατρευτική, είτε στην παραδοσιακή του μορφή. «Στήκετε, και κρατείτε τας παραδόσεις ας εδιδάχθητε είτε δια λόγου είτε δι επιστολής ημών» (Β Θες. β΄,15), ερμηνεύει ο Παύλος.</w:t>
      </w:r>
    </w:p>
    <w:p>
      <w:pPr>
        <w:pStyle w:val="Normal"/>
        <w:rPr/>
      </w:pPr>
      <w:r>
        <w:rPr/>
        <w:t>Κάθε εντολή και παράδοση της πίστης μας, έχει πάντοτε την ίδια αξία και σημασία, γιατί είναι διαταγή του Αγίου Πνεύματος. Την υποχρέωση αυτήν, όλων των λογικών όντων, ερμηνεύοντας ο Δαυΐδ λέει: «Δια τους λόγους των χειλέων σου εγώ εφύλαξα οδούς σκληράς» (Ψαλμ. ιστ΄,4) και συνεχίζει: «Ταύτα πάντα ήλθον εφ ημάς και ουκ επελαθόμεθά σου» (Ψαλμ. μγ΄,18 ), «ελογίσθημεν ως πρόβατα σφαγής» (Ψαλμ. μγ΄,23).</w:t>
      </w:r>
    </w:p>
    <w:p>
      <w:pPr>
        <w:pStyle w:val="Normal"/>
        <w:rPr/>
      </w:pPr>
      <w:r>
        <w:rPr/>
        <w:t>Στην εκκλησιαστική μας Ιστορία δεν είναι λίγα τα εκατομμύρια των ομολογητών και μαρτύρων των δογμάτων της πίστης μας. Βρίσκουμε μάρτυρες και ήρωες, που ομολόγησαν και μαρτύρησαν για τα μυστήρια της Εκκλησίας μας. Αλλους που μαρτύρησαν για τη λατρευτική της παράδοση ή για την απλή μόνο παράδοση. Μάρτυρες ήταν όσοι δεν αρνήθηκαν τον αληθινό Θεό έναντι της ειδωλολατρίας. Μάρτυρες και όσοι μαρτύρησαν για το δόγμα της Αγίας Τριάδας. Μάρτυρες, όσοι μαρτύρησαν για τα θεία μυστήρια, για τις άγιες εικόνες και γενικά για την παράδοση. Μάρτυρες, όσοι μαρτύρησαν για την τήρηση της παραδοσιακής μας δίαιτας και νηστείας, όπως και οι Μακκαβαίοι που τήρησαν το μωσαΐκό νόμο, που απαγόρευε το χοιρινό κρέας και τα φαγητά των ειδωλολατρών.</w:t>
      </w:r>
    </w:p>
    <w:p>
      <w:pPr>
        <w:pStyle w:val="Normal"/>
        <w:rPr/>
      </w:pPr>
      <w:r>
        <w:rPr/>
        <w:t>Υπάρχουν όμως, και οι μάρτυρες και ομολογητές της ακριβούς ασκητικής και αγωνιστικής ζωής. Δεν είναι ομολογία όταν χάριν της ειρήνης, αφήνουμε το θέλημά μας έναντι των αφελών ή όσων επιμένουν πεισματικά; Δεν είναι ομολογία όταν δεν επιμένουμε στη γνώση μας και υποχωρούμε σ όσους δεν γνωρίζουν; Δεν είναι ομολογία όταν είμαστε κουρασμένοι και φορτωμένοι και αναγκαζόμαστε να συνεχίσουμε τον κόπο αγόγγυστα, χάριν της υπακοής, επειδή παρουσιάστηκε μια ανάγκη; Δεν είναι ομολογία όταν παρουσιάζεται απόλαυση ή άνεση ή τιμή και εμείς προτιμούμε τη «στενή και τεθλιμμένη οδό» (Ματ. ζ΄,14) ; Δεν είναι ομολογία όταν μας αδικούν ή μας περιφρονούν οι πολυάριθμοι ράθυμοι και σκανδαλοποιοί και αγόγγυστα υπομένουμε, σαν να πάσχει κάποιος άλλος; Και γενικά όλος ο όρος και νόμος της περιεκτικής φιλοπονίας, που εκούσια περιφέρουμε, τι άλλο είναι παρά το φρόνημα όσων θέλουν να σωθούν, οι οποίοι και «διωχθήσονται»! (Β Τιμ γ΄,12). Σε μας ανήκουν, θεοφιλέστατοι και φιλόπονοι πατέρες και αδελφοί, αυτά τα ομολογιακά στάδια και μακάριος όποιος «φυλάξει ταύτα και συνήσει τα ελέη του Κυρίου» (Ψαλμ. ρστ΄,43).</w:t>
      </w:r>
    </w:p>
    <w:p>
      <w:pPr>
        <w:pStyle w:val="Normal"/>
        <w:rPr/>
      </w:pPr>
      <w:r>
        <w:rPr/>
        <w:t xml:space="preserve">Απαραίτητη και χρήσιμη εργασία και μέσο για την απόκτηση του θείου ζήλου που μας προάγει στο ομολογιακό στάδιο είναι, κατά τους Πατέρες, το να μην αμελήσουμε την ανάγνωση των θείων Γραφών και των ενάρετων βιωμάτων. Με αυτήν παίρνουμε τα κατάλληλα εφόδια για τους πειρασμούς που εμφανίζονται και για να αντιμετωπίζουμε τις παγίδες, που είναι στρωμένες στον αόρατο πόλεμο. </w:t>
      </w:r>
    </w:p>
    <w:p>
      <w:pPr>
        <w:pStyle w:val="Normal"/>
        <w:rPr/>
      </w:pPr>
      <w:r>
        <w:rPr/>
        <w:t>Η επίμονη ευχή να μη λείπει από το μαχητή των αόρατων και πονηρών δαιμόνων, που με την αιωνόβια πείρα του πολέμου δεν υποχωρούν. Πολύ συμβάλλει η σιωπή του στόματος για να παραμένει η πρόθεση και η ευχή και επιπλέον η αυτογνωσία, που ξεσκεπάζει την ευτέλεια και ανικανότητά μας και έτσι παρατείνεται η υπομονή.</w:t>
      </w:r>
    </w:p>
    <w:p>
      <w:pPr>
        <w:pStyle w:val="Normal"/>
        <w:rPr/>
      </w:pPr>
      <w:r>
        <w:rPr/>
        <w:t>Όταν ο αθλητής ενεργεί αυτόν τον καλόν αγώνα, τον παρενοχλούν η κενοδοξία και η κρίση. Η αυτομεμψία όμως αυτόματα τις αναιρεί και έτσι πλησιάζει η άνεση του ταπεινού φρονήματος.</w:t>
      </w:r>
    </w:p>
    <w:p>
      <w:pPr>
        <w:pStyle w:val="Normal"/>
        <w:rPr/>
      </w:pPr>
      <w:r>
        <w:rPr/>
        <w:t>Και οι μνήμες των διάφορων παθημάτων του Κυρίου καθώς και οι άπειρες ευεργεσίες και χάριτες που ισόβια μας καταξίωσε, πολλή ωφέλεια προκαλούν. «Μη επιλανθάνου πάσας τας ανταποδόσεις αυτού» (Ψαλμ. ρβ΄,2). Κατάλληλος είναι και ο λόγος του Δαυΐδ «Προ του με ταπαινωθήναι, εγώ επλημμέλησα» (Ψαλμ. ριη΄,67).</w:t>
      </w:r>
    </w:p>
    <w:p>
      <w:pPr>
        <w:pStyle w:val="Normal"/>
        <w:rPr/>
      </w:pPr>
      <w:r>
        <w:rPr/>
        <w:t>Τίμιοι εργάτες του νοητού αμπελώνα, ας μη μας επηρεάζει η ακαταστασία του κόσμου. Ας προσκαρτερούμε στην προσευχή και με αντίρρηση να πολεμούμε τις προσβολές του εχθρού. Μην είστε δειλοί στην επίμονη βία του νοητού πολέμου. Η έλλειψη πείρας στον τρόπο της μάχης σας προκαλεί αποθάρρυνση, γιατί νομίζετε ότι ηττηθήκατε. Δεν είναι όμως έτσι τα πράγματα</w:t>
      </w:r>
    </w:p>
    <w:p>
      <w:pPr>
        <w:pStyle w:val="Normal"/>
        <w:rPr/>
      </w:pPr>
      <w:r>
        <w:rPr/>
        <w:t>Εάν εμείς προδίδαμε την αρχή και τη θέση μας και αφήναμε το πρόγραμμα, τότε θα είχε αιτία να καυχηθεί ο διάβολος. Ο νεοπροσύλητος στον πνευματικό αγώνα και την πλήρη αυταπάρνηση δεν είναι εύκολο να πετύχει τόσο σύντομα, αφού και απλή τέχνη δεν διδάσκεται γρήγορα.</w:t>
      </w:r>
    </w:p>
    <w:p>
      <w:pPr>
        <w:pStyle w:val="Normal"/>
        <w:rPr/>
      </w:pPr>
      <w:r>
        <w:rPr/>
        <w:t>Στο Θεό είμαστε στρατευμένοι. Αυτός μας προσκάλεσε. Αυτός γνώριζε εκ των προτέρων ποιοι είμαστε. Πως τώρα θα μας εγκαταλείψει και θα μας παραδώσει αβοήθητους στους εχθρού μας; Μόνος του μας ενθαρρύνει. «Ου μη σε ανώ ουδ ου μη σε εγκαταλίπω» (Εβρ. ιγ΄,5), αλλά «ιδού εγώ μεθ υμών ειμι πάσας τας ημέρας» (Ματ. κη΄,20). Πως θα απορριφθούμε, αδελφοί μου, όταν μέρα και νύκτα με αλάλητους στεναγμούς κρούουμε τα σπλάγχνα του και δεν σιωπούν τα χείλη, η γλώσσα και ο νους,. από την επίκληση της δικής του βοήθειας; Εάν υπόσχεται ότι «ος εάν ποτίση ποτήριον ψυχρού μόνον εις όνομα μαθητού ου μη απολέση τον μισθόν αυτού» (Ματ. ι΄,42), θα παραβλέψει εμάς που τον ακολουθούμε και τα αρνούμαστε όλα, ακόμη και την προσωπική μας ζωή, με την ομολογιακή υποταγή;</w:t>
      </w:r>
    </w:p>
    <w:p>
      <w:pPr>
        <w:pStyle w:val="Normal"/>
        <w:rPr/>
      </w:pPr>
      <w:r>
        <w:rPr/>
        <w:t>Πολλές φορές παρατείνονται οι πόλεμοι, ειδικά του θυμικού και επιθυμητικού μέρους, είτε καλλιεργώντας μίσος ή αποστροφή όσων μας προκαλούν πειρασμούς, είτε προβάλλοντας απαγορευμένες επιθυμίες. Και παρά το ότι συνεχώς παρακαλέσαμε αυτοί δεν υποχώρησαν. Αυτό δεν σημαίνει ήττα, ούτε απομάκρυνση της Χάρης και πρόνοιας του Κυρίου μας. Είναι μυστικός τρόπος της Χάρης, που γυμνάζει τους αθλητές στη νόμιμη πάλη. Όπως τα τραύματα του σώματος παρά την ιατρική περίθαλψη δεν θεραπεύονται αμέσως, αλλά χρειάζονται κάποιο χρονικό διάστημα, και πάλι όχι ομοιόμορφο σε όλους, αλλά ανάλογα με τη φύση και την ιδιοσυγκρασία, έτσι και οι πόλεμοι των διάφορων παθών δεν μοιάζουν, παρόλο που ο κάθε αγωνιστής προσπαθεί.</w:t>
      </w:r>
    </w:p>
    <w:p>
      <w:pPr>
        <w:pStyle w:val="Normal"/>
        <w:rPr/>
      </w:pPr>
      <w:r>
        <w:rPr/>
        <w:t>Η πρόθεση υπάρχει και η προσπάθεια , όσο μπορούμε εμείς, γίνεται. Την απαλλαγή και ελευθερία το Πνεύμα το Αγιο την παρέχει. Αν αυτός που πάσχει δεν είναι ικανός να κυβερνήσει την ελευθερία του, ο πάνσοφος ιατρός δεν τη δίνει.</w:t>
      </w:r>
    </w:p>
    <w:p>
      <w:pPr>
        <w:pStyle w:val="Normal"/>
        <w:rPr/>
      </w:pPr>
      <w:r>
        <w:rPr/>
        <w:t>Όλα αυτά που σας υπενθυμίζω δεν είναι γνώμες δικές μου, αλλά των θεοφόρων μας Πατέρων και ως πρεσβύτερος, μεγαλύτερος ανάμεσά σας, σας παρακινώ σε αφυπνισμό και εγρήγορση, γιατί ο καιρός «συνεσταλμένος εστί» και ποιος γνωρίζει τι θα συμβεί αύριο; Αισθάνομαι και το χρέος μου απέναντί σας . Θέλω να ξέρετε ότι δεν αμέλησα, κατά το λόγιο, «ουκ υπεστειλάμην του μη αναγγείλαι υμίν πάσαν την βουλήν του Θεού».</w:t>
      </w:r>
    </w:p>
    <w:p>
      <w:pPr>
        <w:pStyle w:val="Normal"/>
        <w:rPr/>
      </w:pPr>
      <w:r>
        <w:rPr/>
        <w:t>Ας μη νυστάζουμε και αμελούμε, αδελφοί μου, γιατί καθαρά μας αναφέρει η Γραφή ποιοί είναι αυτοί που δεν κληρονομούν τη βασιλεία του Θεού και τις πράξεις των οποίων ντρέπομαι να περιγράψω. Ο ανθρωποκτόνος διάβολος δεν σταματά να πολεμά και δεν τον φοβίζουν, ούτε τα εξωτερικά σχήματα τα οποία φέρουμε, ούτε και οι τύποι τους οποίους χρησιμοποιούμε, αν στην ουσία δεν πολεμούμε τα πάθη και όλα τα συστήματα του «παλαιού ανθρώπου».</w:t>
      </w:r>
    </w:p>
    <w:p>
      <w:pPr>
        <w:pStyle w:val="Normal"/>
        <w:rPr/>
      </w:pPr>
      <w:r>
        <w:rPr/>
        <w:t>Κρατήστε τη χρηστή συμπεριφορά, σαν παιδιά αγαπημένα του Θεού, και «πάσα πικρία και θυμός και οργή και κραυγή (γογγυσμός) αρθήτω αφ υμών συν πάση κακία. Γίνεσθε δε εις αλλήλους χρηστοί, εύσπλαγχνοι, χαριζόμενοι εαυτοίς καθώς και ο Θεός εν Χριστώ εχαρίσατο υμίν» (Εφ. δ΄,31 32).</w:t>
      </w:r>
    </w:p>
    <w:p>
      <w:pPr>
        <w:pStyle w:val="Normal"/>
        <w:rPr/>
      </w:pPr>
      <w:r>
        <w:rPr/>
        <w:t>Εάν με προσοχή και προθυμία ανταποκρινόμαστε στα καθήκοντά μας, τότε αυξάνει μέσα μας ο πόθος και η παρρησία και με ζήλο ευχόμαστε και ψάλλουμε «δεύτε προσκυνήσωμεν και προσπέσωμεν αυτώ και κλαύσωμεν εναντίον του Κυρίου, του ποιήσαντος ημάς» (Ψαλμ ςδ΄,6). Μπορούμε να μεταβάλουμε τον τόπο της διαμονής μας, όχι σε εργαστήριο υλικών πραγμάτων, αλλά σε δεύτερο θαβώρειο όρος της μεταμόρφωσής μας. Όπως οι κατάλληλοι τεχνίτες με την κατεργασία των πρώτων υλών, ξύλων ή μετάλλων, παράγουν έργα πολυτελή, έτσι και στο πνευματικό εργοστάσιό μας θα δημιουργήσουμε πολυτελείς χαρακτήρες. Θα μεταβάλουμε τα προϊόντα της εφάμαρτης και εμπαθούς ζωής, με την καλή μας προσπάθεια και τη Χάρη του Χριστού μας, σε χαρακτήρες «κατ εικόνα και καθ ομοίωσιν» του πλάστη μας, όπως μας προόρισε η παναγάπη του.</w:t>
      </w:r>
    </w:p>
    <w:p>
      <w:pPr>
        <w:pStyle w:val="Normal"/>
        <w:rPr/>
      </w:pPr>
      <w:r>
        <w:rPr/>
        <w:t>Η διαμονή και δραστηριότητά μας θα αναδείξει τον τόπο μας σε άλλο θαβώρειο όρος, όπου θα καταστραφεί ο παλαιός άνθρωπος και θα «καταποθεί το θνητόν υπό της ζωής» (Β Κορ. ε΄,4). Ο θυμός, το πονηρότατο θηρίο, θα γίνει πραότητα. Η κενοδοξία ταπείνωση, η πονηριά απλότητα. Ω απλότητα, που σε αγκαλιάζει ο Κύριος και σε μακαρίζει! Η ραθυμία θα γίνει δραστηριότητα. Η αντιλογία, ο γογγυσμός, η ιδιορρυθμία, το θέλημα, το πείσμα, η κρίση, και όσα προκαλούν το θάνατο, θα μεταβληθούν από τη Χάρη, με τη δική μας προσφορά, σε ταπείνωση και αγάπη, σε ανάσταση και ζωή.</w:t>
      </w:r>
    </w:p>
    <w:p>
      <w:pPr>
        <w:pStyle w:val="Normal"/>
        <w:rPr/>
      </w:pPr>
      <w:r>
        <w:rPr/>
        <w:t>Όπως σκοπός των στρατιωτών, που παρατάσσονται στη γραμμή του πυρός, είναι να νικήσουν και να κατακτήσουν λάφυρα, έτσι και μεις θέλουμε να πάρουμε τα δικά μας λάφυρα. Και ποια είναι αυτά; Αντί των συντριμμάτων του νόμου της διαστροφής του παλαιού ανθρώπου, που μας κατακυρίευε όταν ζούσαμε «ως άθεοι εν κόσμω» (Εφ. β΄, 12), λόγω της πλάνης του διαβόλου, τώρα με τη Χάρη του Χριστού θα γίνουμε «θυσία ζώσα ευάρεστος τω Θεώ» (Ρωμ. ιβ΄,1). «Η αγάπη ανυπόκριτος, τη φιλαδελφία εις αλλήλους φιλόστοργοι, τη τιμή αλλήλους προηγούμενοι, τω πνεύματι ζέοντες, τω Κυρίω δουλεύοντες, τη ελπίδι χαίροντες, τη θλίψει υπομένοντες, τη προσευχή προσκαρτερούντες, ευλογούντες τους διώκοντας υμάς» (Ρωμ. ιβ΄. 9 14). Να ένα μέρος της εικόνας του «καινού ανθρώπου», όπου συγκεντρώνεται όλη μας η προσπάθεια.</w:t>
      </w:r>
    </w:p>
    <w:p>
      <w:pPr>
        <w:pStyle w:val="Normal"/>
        <w:rPr/>
      </w:pPr>
      <w:r>
        <w:rPr/>
        <w:t>Να είστε προσεκτικοί την ώρα της κρούσης και της πάλης, οπόταν το κατεστημένο του αντιστρατευόμενου νόμου, θέλει να επιβληθεί. Τότε «αντίστητε τω διαβόλω και φεύξεται αφ υμών» (Ιακ. δ΄,7), «ότι μείζων εστίν ο εν υμίν ή ο εν τω κόσμω» (Α Ιω. δ΄, 4). Πολλές φορές θα συμβαίνει, στους φιλόθεους αθλητές, μια απότομη επίθεση, χωρίς λόγο ή από δική μας παράλειψη. Είναι το σύστημα των ληστών, που χωρίς να το περιμένουμε επιτίθενται. Δεν πρέπει να τρομάξει ο αγωνιστής. Να μη μειώσει το θάρρος της αντίστασής του. Με όπλο το θείο όνομα να αναστρέψει και να αφανίσει την πονηρή επιβουλή. Γνωρίζοντας ο μακρόβιος εχθρός ότι με τη διεστραμμένη εικόνα, που χρησιμοποιεί στην επίθεσή του, προκαλεί ταραχή και αποθάρρυνση, ιδιαίτερα στους απλούστερους χαρακτήρες, δεν χάνει ευκαιρία, όταν μάλιστα υποψιάζεται προκοπή.</w:t>
      </w:r>
    </w:p>
    <w:p>
      <w:pPr>
        <w:pStyle w:val="Normal"/>
        <w:rPr/>
      </w:pPr>
      <w:r>
        <w:rPr/>
        <w:t>Να είστε «τω πνεύματι ζέοντες» και αντιδρώντας με παρρησία να αποκρίνεσθε στον Πονηρό: «Υπαγε οπίσω μου απατεώνα, Κύριον τον Θεόν μου προσκυνήσω», του οποίου το όνομα και η Χάρη με περιβάλλει. Η επιμονή της μάχης και του πολέμου, είτε στον κόσμο των πραγμάτων, είτε των νοημάτων να μη μας φοβίζει ή αποθαρρύνει. Εφόσον βρισκόμαστε στην πολύπαθη «κοιλάδα του κλαυθμώνος» (Ψλαμ. πγ΄,6), δεν απαλλασόμαστε από την επιβουλή και επίθεση του Πονηρού, που προσπαθεί να μας αποτρέψει από την υποταγή στο θείο θέλημα και να μας στερήσει τις θείες επαγγελίες, τις οποίες ο Κύριος πατρικά χαρίζει σε όσους τον ακολουθούν. Επειδή όμως βρισκόμαστε στο «γίγνεσθαι», όπως οι μαθητές στο σχολείο τους, και επειδή δεν έχουμε τελειοποιηθεί ακόμη, κάνουμε λάθη. Τα λάθη αυτά δεν σημαίνουν, ούτε ήττα, ούτε προδοσία ή υποχώρηση. Προσδοκούμε με τη Χάρη του Χριστού μας «ανάστασιν νεκρών και ζωήν του μέλλοντος αιώνος», που ο Κύριος ετοίμασε σε όσους υπομένουν μέχρι τέλους.</w:t>
      </w:r>
      <w:r>
        <w:br w:type="page"/>
      </w:r>
    </w:p>
    <w:p>
      <w:pPr>
        <w:pStyle w:val="Heading2"/>
        <w:ind w:hanging="0"/>
        <w:rPr/>
      </w:pPr>
      <w:r>
        <w:rPr/>
        <w:t xml:space="preserve">ΚΑΤΗΧΗΣΗ 8η </w:t>
      </w:r>
    </w:p>
    <w:p>
      <w:pPr>
        <w:pStyle w:val="Heading3"/>
        <w:ind w:hanging="0"/>
        <w:rPr/>
      </w:pPr>
      <w:r>
        <w:rPr/>
        <w:t>«Σχολάσατε και γνώτε»</w:t>
      </w:r>
    </w:p>
    <w:p>
      <w:pPr>
        <w:pStyle w:val="Normal"/>
        <w:rPr/>
      </w:pPr>
      <w:r>
        <w:rPr/>
        <w:t xml:space="preserve">Αδελφοί και πατέρες, στο πνευματικό σχολείο που φοιτούμε, παρατείνεται η διάρκεια των μαθημάτων, μέχρι να πάρουμε το πτυχίο μας. Και εμείς οφείλουμε ακούραστα να εμμένουμε και να μελετούμε τα στοιχεία, που μας είναι απαραίτητα για να φτάσουμε στο στόχο μας και να επιτύχουμε το σκοπό μας. Να, λοιπόν, μια καλή αρχή και μελέτη που είναι αναγκαία. «Σχολάσατε και γνώτε, ότι εγώ ειμι ο Θεός» (Ψαλμ. με΄,10). Ακριβώς αυτόν το Θεό εμείς αναζητούμε και γυρω απ αυτόν στρέφεται όλο το ενδιαφέρον μας. Η αρχή όμως της γνώσης, η μάλλον της επιτυχίας και κατάκτησης, έχει ως βάση το «σχολάσατε». Τι σημαίνει το «σχολάσατε», παρά μόνο την αποκοπή και τον αποχωρισμό από κάθε άλλη σχέση ή μέριμνα και την ολοκληρωτική αφιέρωση και αποκλειστική σπουδή και φροντίδα του κέντρου του στόχου μας; Δυο ειδών ασχολίες επιβάλλονται ταυτόχρονα για την πληρέστερη κατάκτηση του στόχου μας. Η μία είναι η ολοκληρωτική αμεριμνία από τα πράγματα και τις ιδέες αυτού του κόσμου. Η άλλη είναι η αξιολόγηση της αμοιβής, η οποία αναμένει αυτούς που είναι ολοκληρωτικά αφοσιωμένοι σ αυτό το σκοπό. Το βραβείο αυτής της εργασίας είναι δύσκολο να εκφραστεί, γιατί δεν πρόκειται για αξίες, δωρεές η κληρονομιές τόπων και χώρων, αλλά για την υιοθεσία του Θεού, που είναι ο μοναδικός Πατέρας μας. «Έσομαι υμίν εις πατέρα, και υμείς έσεσθέ μοι εις υιούς και θυγατέρας, λέγει Κύριος παντοκράτωρ» (Β Κορ. στ΄, 18). </w:t>
      </w:r>
    </w:p>
    <w:p>
      <w:pPr>
        <w:pStyle w:val="Normal"/>
        <w:rPr/>
      </w:pPr>
      <w:r>
        <w:rPr/>
        <w:t xml:space="preserve">Ο ρύπος με τον οποίο η αμαρτωλότητα μόλυνε την καρδιά, και χρονικά και ποσοτικά, είναι πραγματικά πολύς και χρειάζεται ανάλογη φωτιά για να τον καθαρίσει, δηλαδή δάκρυ με ζήλο, μετάνοια και γενικά φιλοπονία. </w:t>
      </w:r>
    </w:p>
    <w:p>
      <w:pPr>
        <w:pStyle w:val="Normal"/>
        <w:rPr/>
      </w:pPr>
      <w:r>
        <w:rPr/>
        <w:t xml:space="preserve">Αυτά, ως απαραίτητα καθαρτικά μέσα, γίνονται ή με εκούσιους πόνους και συντριβή, που δεν διακόπτονται από την ομιχλώδη ραθυμία και αμέλεια, ή με ακούσιες επιφορές, που η πανσωστική πρόνοια του σωτήρα μας επινοεί, για να μη στερηθούμε την πατρική του ευλογία για τη σωτηρία μας. </w:t>
      </w:r>
    </w:p>
    <w:p>
      <w:pPr>
        <w:pStyle w:val="Normal"/>
        <w:rPr/>
      </w:pPr>
      <w:r>
        <w:rPr/>
        <w:t xml:space="preserve">Δεν είναι όμως, αδελφοί μου, τα εκούσια ελαφρότερα και ευκολώτερα, αφού ελέγχονται από τη δική μας δύναμη και θέληση, παρά τα ακούσια, που είναι άγνωστης χρονικής διάρκειας και τόπου και ποιότητας; </w:t>
      </w:r>
    </w:p>
    <w:p>
      <w:pPr>
        <w:pStyle w:val="Normal"/>
        <w:rPr/>
      </w:pPr>
      <w:r>
        <w:rPr/>
        <w:t xml:space="preserve">Παραχαράζουν τη μετάνοια και εμπαίζονται από τα πράγματα και αποτελέσματα, όσοι δεν εφαρμόζουν σωστά και όπως πρέπει την πρακτική υποταγή. Δεν δέχονται τις υποδείξεις και οδηγίες των γερόντων και πνευματικών διδασκάλων, αλλά ξαναζωντανεύουν την κατάρα του αναρχισμού και της ιδιορρυθμίας, της οποίας αποτέλεσμα είναι ο σκοτισμός και η αιχμαλωσία. Γίνονται κατά τη Γραφή «ενώπιον εαυτών επιστήμονες» (Ησ. ε΄, 21). </w:t>
      </w:r>
    </w:p>
    <w:p>
      <w:pPr>
        <w:pStyle w:val="Normal"/>
        <w:rPr/>
      </w:pPr>
      <w:r>
        <w:rPr/>
        <w:t xml:space="preserve">Στα σχέδια της περιεκτικής πρόνοιάς του, ο παντεπόπτης Θεός, δεν δίνει τη δωρεά της σωτηρίας αβασάνιστα και χωρίς δοκιμή. Γι αυτό αφήνει το καμίνι των πειρασμών και συστέλλει τη βοήθεια της Χάρης του. Εγκαταλείπεται η ψυχή στη ζάλη των πειρασμών και στους λογισμούς, υπό την επήρεια των πονηρών δαιμόνων, για να δείξει σε τι ακριβώς κλίνει η ροπή της και τι προτιμά. Το Θεό Πατέρα και ποιητή ή τον κόσμο αυτόν και το « λείον» (εύκολο) της ηδονής; </w:t>
      </w:r>
    </w:p>
    <w:p>
      <w:pPr>
        <w:pStyle w:val="Normal"/>
        <w:rPr/>
      </w:pPr>
      <w:r>
        <w:rPr/>
        <w:t xml:space="preserve">Τότε, ή τη Χάρη του διπλασιάζει στους νόμιμους αθλητές, ή τους παραδίδει στους ακούσιους πειρασμους και τις συμβατικές συμφορές, για να γνωρίσουν εκ πείρας τη δική τους ευτέλεια και ότι, κατά το λόγο του, «χωρίς εμού ου δύνασθε ποιείν ουδέν» (Ιω. ιε΄, 5). </w:t>
      </w:r>
    </w:p>
    <w:p>
      <w:pPr>
        <w:pStyle w:val="Normal"/>
        <w:rPr/>
      </w:pPr>
      <w:r>
        <w:rPr/>
        <w:t xml:space="preserve">Υπάρχει και μια άλλη αιτία, που προκαλεί συνήθως ταραχή στους αγωνιζόμενους για τη σωτηρία τους. Αξίζει να σχολιαστεί προσεκτικά, για να αποφεύγεται η αποθάρρυνση και η δειλία, ιδιαίτερα στους νέους. </w:t>
      </w:r>
    </w:p>
    <w:p>
      <w:pPr>
        <w:pStyle w:val="Normal"/>
        <w:rPr/>
      </w:pPr>
      <w:r>
        <w:rPr/>
        <w:t xml:space="preserve">Όταν οι ειρηνικοί λογισμοί του αγωνιζόμενου θολώσουν από τη σατανική κακότητα, τότε αρχίζουν τα πύρινα βέλη της επιθυμίας να ταράζουν το νου. Τότε ο νους συγχύζεται από την απρεπή ταραχή, που προκαλούν οι εμπαθείς λογισμοί, και χάνει την ισορροπία της ειρηνικής του κατάστασης. Η σύγχυση αρχίζει με την επιδρομή των « υιών της Βαβυλώνος», που είναι όλα μαζί τα άθεσμα και σαρκικά και άθεα και θυμώδη και ράθυμα. Αυτά όλα μαστίζουν τον αγωνιστή. Αν η θεία παναγαθότητα δεν συντόμευε τις συμφορές «ουκ αν εσώθη πάσα σαρξ» (Ματ. κδ΄, 22). </w:t>
      </w:r>
    </w:p>
    <w:p>
      <w:pPr>
        <w:pStyle w:val="Normal"/>
        <w:rPr/>
      </w:pPr>
      <w:r>
        <w:rPr/>
        <w:t xml:space="preserve">Αυτό όμως να μην τρομάζει τους αθλητές της ζωής και να νομίζουν ότι είναι κάτι μόνιμο η έγινε λόγω της αμέλειάς τους. Είναι « γυμνασία» της περιεκτικής πρόνοιας, για να αποκτήσουν πείρα του νοητού πολέμου, όσοι θέλουν και άγωνίζονται. Ανάλογα με την αρρώστια που επικρατεί, λόγω των παθών και των συνηθειών, και την εσωτερική κατάσταση της σήψης που προκαλεί η αμαρτία, επιτρέπεται από το Θεό η συμφορά των πειρασμών. Έτσι το πικρό ποτήρι των θείων κριμάτων μας προσφέρεται δριμύτερο ή συμπαθέστερο. </w:t>
      </w:r>
    </w:p>
    <w:p>
      <w:pPr>
        <w:pStyle w:val="Normal"/>
        <w:rPr/>
      </w:pPr>
      <w:r>
        <w:rPr/>
        <w:t xml:space="preserve">Εάν, κατά κάποιο τρόπο, η ύλη της αμαρτίας, από λογισμούς φιλήδονους η φιλόζωους, που υπάρχει μέσα μας, είναι ιάσιμη και ευκολοθεράπευτη, τότε το ποτήρι των πειρασμών είναι συγκερασμένο με συμπάθεια από το δεσπότη και Κύριό μας. Εάν όμως, η ύλη της αμαρτίας είναι δυσκολοθεράπευτη, λόγω της κατάρας του εγωισμού και της υπερηφάνειας, και η πληγή που προκαλεί τη σήψη σε βάθος κρυμμένη, τότε το ποτήρι των συμφορών είναι δριμύτατο και σκληρό. Αυτό γίνεται για να γνωρίσει σε έκταση τη φτώχεια και τη γύμνωσή του, αυτός που πλανήθηκε, και να πλησιάσει την ταπείνωση και τον κλαυθμό, απ όπου θά ανατείλει η ανάσταση. Ο ωφελιμώτερος τρόπος αληθινής μετάνοιας και ο καλύτερος τρόπος να αποφεύγει ο άνθρωπος τους συνεχείς πειρασμούς και να γνωρίσει τη δική του ασθένεια και αδυναμία είναι το να αποφεύγει το καταραμένο «δικαίωμα». </w:t>
      </w:r>
    </w:p>
    <w:p>
      <w:pPr>
        <w:pStyle w:val="Normal"/>
        <w:rPr/>
      </w:pPr>
      <w:r>
        <w:rPr/>
        <w:t xml:space="preserve">Αλλο σωτήριο μέσο είναι η εγκράτεια. Σ αυτήν ανήκει η αποφυγή κάθε άνεσης και παρηγοριάς απ όπου και αν προέρχεται. Στη φιλοπονία ανήκει η αποφυγή κάθε τιμής και κάθε ανάπαυσης. Σκοπός της αληθινής μετάνοιας είναι το να είμαστε ταπεινοί, κατηφείς, ξένοι ως προς την κοσμική ζωή και σκέψη και. μιμητές των παθημάτων του Κυρίου. Ο Κύριος ήταν πράος και «ταπεινός τη καρδία», και όχι στο σχήμα, και με πραότητα και ταπείνωση καρδιάς αρέσκεται να τρέχουμε το δρόμο του, και δικαίως, εφόσον «πνεύμα συντετριμμένον, καρδίαν σνντετριμμένην και τεταπεινωμένην ο Θεός ουκ εξουδενώσει» (Ψαλμ. ν΄, 17). </w:t>
      </w:r>
    </w:p>
    <w:p>
      <w:pPr>
        <w:pStyle w:val="Normal"/>
        <w:rPr/>
      </w:pPr>
      <w:r>
        <w:rPr/>
        <w:t xml:space="preserve">Αλλο είναι η ταπεινολογία, άλλο η ταπείνωση και άλλο η ταπεινοφροσύνη. Την ταπεινολογία και ταπείνωση με διάφορες κακοπάθειες και με τους εξωτερικούς κόπους της αρετής την κατορθώνουν οι αγωνιζόμενοι. Κατορθώνεται με τη λεγόμενη «πρακτική», με τις σωματικές εργασίες και τα γυμνάσματα. Γι αυτό, όταν γίνει κάποιος πειρασμός, εύκολα διαταράζεται. </w:t>
      </w:r>
    </w:p>
    <w:p>
      <w:pPr>
        <w:pStyle w:val="Normal"/>
        <w:rPr/>
      </w:pPr>
      <w:r>
        <w:rPr/>
        <w:t xml:space="preserve">Η ταπεινοφροσύνη όμως, είναι θείο πράγμα και πολύ ψηλό δώρο. Με τη θεία Χάρη, με την ενέργεια του Παρακλήτου Πνεύματος χαρίζεται σ όσους με ολοκληρωμένη αυταπάρνηση και φιλοπονία « ενέκρωσαν τα μέλη τα επί της γης» (Κολ. γ΄, 5), τα σωματικά και τα διανοητικά. « Καθ όσσν επέχουσιν ανατολαί από δυσμών», τόσο απέχει η ταπεινολογία από την πραγματική ταπείνωση. </w:t>
      </w:r>
    </w:p>
    <w:p>
      <w:pPr>
        <w:pStyle w:val="Normal"/>
        <w:rPr/>
      </w:pPr>
      <w:r>
        <w:rPr/>
        <w:t xml:space="preserve">Κατά τη Γραφή «ο καρπός του Πνεύματος έστιν αγάπη, χαρά, ειρήνη, μακροθυμία, χρηστότης, αγαθωσύνη, πίστις, πραότης, εγκράτεια» (Γαλ. ε΄, 22). Του πονηρού πνεύματος είναι μίσος, αθυμία κοσμική, ακαταστασία ψυχής, ταραχή καρδιάς, πονηριά, περίεργο φρόνημα, αμέλεια, οργή, απιστία, φθόνος, λοιδωρία, κατάκριση, επιθυμία και ακράτεια οφθαλμών και τόσα άλλα που και μόνο η περιγραφή τους προκαλεί ντροπή. Εξάλλου, «εκ γαρ του καρπού το δένδρον γινώσκεται» (Ματ. ιβ΄, 33) και οι συστάσεις γι αυτό είναι περιττές. </w:t>
      </w:r>
    </w:p>
    <w:p>
      <w:pPr>
        <w:pStyle w:val="Normal"/>
        <w:rPr/>
      </w:pPr>
      <w:r>
        <w:rPr/>
        <w:t xml:space="preserve">Ο Κύριός μας, μόνος του χαρακτηρίζει τις πράξεις και τα αποτελέσματά τους. «Ο αγαθός άνθρωπος εκ του αγαθού θησαυρού εκβάλλει αγαθά, και ο πονηρός άνθρωπος εκ του πονηρού θησαυρού εκβάλλει πονηρά» (Ματ. ιβ΄, 35). </w:t>
      </w:r>
    </w:p>
    <w:p>
      <w:pPr>
        <w:pStyle w:val="Normal"/>
        <w:rPr/>
      </w:pPr>
      <w:r>
        <w:rPr/>
        <w:t xml:space="preserve">Το πνευματικό φως της Χάρης που παρηγορεί την ψυχή του αγωνιστή, ορίζουν οι Πατέρες, ότι υποχωρεί και μας εγκαταλείπει, λόγω της ακηδίας, ραθυμίας, αμέλειας και αδιαφορίας. Αυτό γίνεται είτε λόγω πολυλογίας, είτε λόγω ακαταστασίας της δίαιτάς μας. Η ακράτεια της πολυλογίας και τα απρόσεκτα μάτια σβήνουν την παρουσία και τη θέρμη του Πνεύματος και τότε επικρατεί το σκοτάδι και η απόγνωση. Τότε επιτίθενται «πάντα τα θηρία τον αγρού και σκύμνοι ωρυόμενοι» και επικρατούν στην ταλαίπωρη καρδιά, αναζητώντας φαγητό εμπάθειας και έτσι αρπάζονν όσα καλά μαζεύτηκαν προηγουμένως από τη Χάρη, λόγω της εργασίας και του κόπου που καταβάλαμε. Μόνο αν η φίλη εγκράτεια και η προσευχή επικρατήσονν, επαναφέρούν την ίαση και την ισορροπία. </w:t>
      </w:r>
    </w:p>
    <w:p>
      <w:pPr>
        <w:pStyle w:val="Normal"/>
        <w:rPr/>
      </w:pPr>
      <w:r>
        <w:rPr/>
        <w:t xml:space="preserve">Όποιος δεν υποτάχτηκε σε πνευματικό πατέρα, μιμούμενος τον Υιό του Θεού, που υποτάχτηκε μέχρι το σταυρικό θάνατο στον Πατέρα του, δεν γεννήθηκε «άνωθεν» (Ιω. γ΄, 3), όπως ερμηνεύει ο Χριστός στο Νικόδημο. Αφού, λοιπόν, δεν έγινε κάποιος υιός αγαπητός αγαθού πατέρα, πως θα γίνει και ο ίδιος, όταν η ανάγκη το καλέσει, πατέρας και οδηγός άλλων προς σωτηρία; </w:t>
      </w:r>
    </w:p>
    <w:p>
      <w:pPr>
        <w:pStyle w:val="Normal"/>
        <w:rPr/>
      </w:pPr>
      <w:r>
        <w:rPr/>
        <w:t xml:space="preserve">Είναι πολύ κακό πράγμα η απιστία. Είναι γέννημα του φθόνου και της φιλαργυρίας. Και αν αυτή η απιστία είναι τόσο κακό, πόσο κακά θά είναι αυτά που τη γεννούν; Δίκαια της δόθηκε και δεύτερο όνομα, το όνομα της ειδωλολατρίας. Ας προτάξουμε και εμείς το αντίστοιχο όπλο, που καθαιρεί την ολική αυτή διαστροφή. Ας προτάξουμε την ακτημοσύνη, τη φτώχεια, την ευτέλεια και, υπεράνω όλων, την εγκράτεια, η οποία απωθεί την κοιλιοδουλεία, και τότε θά νικήσουμε με τη Χάρη τον Χριστού. </w:t>
      </w:r>
    </w:p>
    <w:p>
      <w:pPr>
        <w:pStyle w:val="Normal"/>
        <w:rPr/>
      </w:pPr>
      <w:r>
        <w:rPr/>
        <w:t>Στον αγώνα μας θα προβάλλουμε συνεχώς τα κατάλληλα αμυντικά μας όπλα, εφόσον ο βύθιος εχθρός μας ανύστακτα προτείνει όσα εμποδίζουν τη δική μας σωτηρία. «Όλην την ημέραν παρετάσσοντο πολέμους» (Ψαλμ. ρλθ΄, 2) και πράγματι είναι «πολλοί οι πολεμούντες από ύψους» (Ψαλμ. μέ, 2).</w:t>
      </w:r>
    </w:p>
    <w:p>
      <w:pPr>
        <w:pStyle w:val="Normal"/>
        <w:rPr/>
      </w:pPr>
      <w:r>
        <w:rPr/>
        <w:t xml:space="preserve">Όπως αποκαλύφθηκε στον κορυφαίο μας Πατέρα Αντώνιο, μόνη της η ταπείνωση, ανατρέπει όλα τα όπλα του εχθρού. Ο νους απορρίπτει τις παράλογες και επίμονες προσβολές των αισχρών λογισμών, όταν η ταπείνωση ενωμένη με την υπακοή, με την άοκνη προσευχή, με την προθυμία στα έργα της διακονίας, με τη χωρίς αντιλογία ευπείθεια, με την αγόγγυστη ευκινησία και με την προθυμία, συνδυαστεί με νήφουσα διάνοια. </w:t>
      </w:r>
    </w:p>
    <w:p>
      <w:pPr>
        <w:pStyle w:val="Normal"/>
        <w:rPr/>
      </w:pPr>
      <w:r>
        <w:rPr/>
        <w:t xml:space="preserve">Πρέπει να γίνεται τακτικά και χωρίς συστολή και ντροπή η εξαγόρευση των λογισμών στους πνευματικούς μας πατέρες. Η συγκράτηση της πολυλογίας και της αναίσθητης παρρησίας, με την οποία αποσύρονται η θέρμη του ζήλου και ο φωτισμός της Χάρης, είναι απαραίτητη. </w:t>
      </w:r>
    </w:p>
    <w:p>
      <w:pPr>
        <w:pStyle w:val="Normal"/>
        <w:rPr/>
      </w:pPr>
      <w:r>
        <w:rPr/>
        <w:t xml:space="preserve">Ο άγιος Θεόδωρος ο Στουδίτης με πολλή λεπτομέρεια αναφέρει και αριθμεί τις διακονίες και τα καθήκοντα όλης της αδελφότητας, προκαλώντας όλους τους αδελφούς σε νήψη και σε εγρήγορση. Και εμείς αφιερωμένοι στο Χριστό, το Θεό μας, δεν ανήκουμε στον εαυτό μας και άρα θεωρείται ιεροσυλία κάθε αμέλεια ή σπατάλη, που γίνεται από μας. Και όσα ανήκουν στή μονή ή τους ναούς, αναθήματα θεωρούνται και όποιος τα περιφρονεί θα θεωρηθεί όπως ο πονηρός δούλος του ευαγγελίου και θα επισύρει το επιτίμιο που αναφέρει η Γραφή, «επικατάρατος ο ποιών το έργον του Κυρίου αμελώς» (Ιερ. λά, 10). </w:t>
      </w:r>
    </w:p>
    <w:p>
      <w:pPr>
        <w:pStyle w:val="Normal"/>
        <w:rPr/>
      </w:pPr>
      <w:r>
        <w:rPr/>
        <w:t>Θέλω να υπενθυμίσω και το εξής για τα παράπονα που διατυπώνονται για μερικούς άτακτους και απρόσεκτους, που προκαλουν συνεχώς αφορμές ταραχών και επικρίσεων. Δεν μοιάζουμε όλοι οι άνθρωποι στο χαρακτήρα και την πρόθεση, αν και στη φύση και μορφή είμαστε ίδιοι. Αν τα παιδιά μιας μητέρας πολλές φορές δεν ταιριάζουν, πως θα μοιάζουν τα μέλη μιας πολυπληθούς αδελφότητας; Υπάρχουν πολλές φορές μειονεκτήματα στους ανθρώπινους χαρακτήρες, είτε εκ φύσεως, λόγω κληρονομικότητας, είτε επίκτητα, λόγω λανθασμένης ζωής και επιρροής του περιβάλοντος. Πρέπει όμως όλοι να μπούμε στη βασιλεία του Κυρίου μας, αφού μας κάλεσε. Η ασυμφωνία και η ανωμαλία, που αναφέραμε, μόνο με την αλληλεγγύη θα συμβιβαστεί. «Αλλήλων τα βάρη βαστάζετε» (Γαλ. στ΄, 2), λέγει ο Παύλος. «Πάντα υμών εν αγάπη γινέσθω» (Α Κορ. ιστ΄, 14). Το σπουδαιότερο όμως είναι ότι « υμείς οι δυνατοί τα ασθενήματα των αδυνάτων» (Ρωμ. ιε, 1) οφείλετε να βαστάζετε και « τω πλησίον αρέσκετω εις αγαθόν» (Ρωμ. ιε΄,2) ο καθένας και έτσι αναπληρώνεται ο νόμος του Χριστού.</w:t>
      </w:r>
      <w:r>
        <w:br w:type="page"/>
      </w:r>
    </w:p>
    <w:p>
      <w:pPr>
        <w:pStyle w:val="Heading2"/>
        <w:ind w:hanging="0"/>
        <w:rPr/>
      </w:pPr>
      <w:r>
        <w:rPr/>
        <w:t xml:space="preserve">ΚΑΤΗΧΗΣΗ 9η </w:t>
      </w:r>
    </w:p>
    <w:p>
      <w:pPr>
        <w:pStyle w:val="Heading3"/>
        <w:ind w:hanging="0"/>
        <w:rPr/>
      </w:pPr>
      <w:r>
        <w:rPr/>
        <w:t>Η ακριβής «εν Χριστώ» πορεία μας</w:t>
      </w:r>
    </w:p>
    <w:p>
      <w:pPr>
        <w:pStyle w:val="Normal"/>
        <w:rPr/>
      </w:pPr>
      <w:r>
        <w:rPr/>
        <w:t xml:space="preserve">Αδελφοί και πατέρες, όσοι επωμίστηκαν το ζυγό του Κυρίου και φέρουν συνεχώς το ελαφρό φορτίο, δεν θα αργήσουν να αισθανθούν τη γλυκύτητα και την πραότητά του, γιατί πραγματικά «γινώσκει Κύριος τους όντας αυτού» (Β Τιμ. β, 19). Τότε ενθυμούμενοι «πάσας τας ανταποδόσεις αυτού» (Ψαλμ. ρβ, 2), θα ψάλλουν με το Δαυΐδ: «Ιδού τα χείλη μου ου μη κωλύσω, Κύριε, συ έγνως. Την δικαιοσύνην σου ουκ έκρυψα εν τη καρδία μου την αλήθειάν σου και το σωτήριόν σου είπα. Ουκ έκρυψα το έλεός σου και την αλήθειάν σου από συναγωγής πολλής» (Ψαλμ. λθ, 9-1θ). Η εγκράτεια, η νηστεία και γενικά η αγωνιστικότητα, στην οποία περιλαμβάνεται κάθε μορφής κακοπάθεια, είναι το πρώτο και κύριο μέσο για τη «νέκρωση των μελών των επί της γης» (Κολ. γ, 5), της κτηνώδους φιλαυτίας και των σκιρτημάτων της σάρκας. Για όσους σήκωσαν στους ώμους τους την πολύφορο φιλοπονία, που εμπεριέχει το νόημα του Σταυρού, αυτό είναι πρωταρχικό καθήκον. Τα ψυχικά όμως νοσήματα και αυτά της ταραγμένης καρδιάς, κατευνάζονται με την ανάγνωση των θείων Γραφών και των πατερικών νοημάτων, μαζί με την επίμονη προσευχή. </w:t>
      </w:r>
    </w:p>
    <w:p>
      <w:pPr>
        <w:pStyle w:val="Normal"/>
        <w:rPr/>
      </w:pPr>
      <w:r>
        <w:rPr/>
        <w:t xml:space="preserve">Εμείς, που ζούμε σε κοινοβιακό σύστημα, φθάνουμε σ αυτήν την ελευθερία με τη μεταξύ μας καλή συμπεριφορά, εάν «νομίμως αθλούμε» (Β Τιμ. β, 5). «Έκαστος ημών τω πλησίον αρεσκέτω εις το αγαθόν προς οικοδομην» (Ρωμ. ιε, 2) « και μηδείς το εαυτού ζητείτω αλλά το του ετέρου» (Α Κορ. ι, 24). Και το ανώτερο καθήκον είναι ότι « οφείλομεν υπέρ των αδελφών τας ψυχάς τιθέναι» (Α Ιω. γ, 16). Ποια αξία έχουν, αν κάνουμε σύγκριση, οι μικροί μας αγώνες με τα αιώνια αγαθά, που μας χαρίζει ο Θεός; </w:t>
      </w:r>
    </w:p>
    <w:p>
      <w:pPr>
        <w:pStyle w:val="Normal"/>
        <w:rPr/>
      </w:pPr>
      <w:r>
        <w:rPr/>
        <w:t xml:space="preserve">Στην πρακτική όμως ενέργεια της αγωνιστικότητας χρειάζεται ευμέθοδος τρόπος. Και λόγω της δικής μας αδαότητας και απειρίας, αλλά και εξαιτίας της δολιότητας του Πονηρού. Όποιος θέλει να αθλήσει νόμιμα και να στεφανωθεί από το Θεό, να μην απογοητεύεται, εάν κάνει κάποιο σφάλμα και πέσει ή αποτύχει σε κάποια προσπάθεια εναντίον κάποιου πάθους, ή δεν τηρήσει κάποιο πρόγραμμα που ο ίδιος όρισε. Δεν πρέπει να παραμείνει αδρανής, αλλά ξανά και ξανά να επιχειρεί επικαλούμενος τη μητρική ιδιότητα της Χάρης, έστω και αν αυτός ο αγώνας διαρκέσει σ όλη του τη ζωή. </w:t>
      </w:r>
    </w:p>
    <w:p>
      <w:pPr>
        <w:pStyle w:val="Normal"/>
        <w:rPr/>
      </w:pPr>
      <w:r>
        <w:rPr/>
        <w:t xml:space="preserve">Πολλές φορές η Χάρη του Θεού θέλει να τον ανεβάσει σε ψηλότερη αξία στο μέλλον, επειδή βλέπει ότι η πρόθεσή του είναι ομολογιακή. Οι σωματικοί κόποι και οι στεναγμοί της καρδιάς, το διαρκές πένθος και τα δάκρυα είναι τα βραβεία της προκοπής. Δίκαια θ ακούσει την ευλογία από το Θεό: «Ευ δούλε αγαθέ και πιστέ» (Ματ. κε, 21). Αν και πιεζόσουνα και ήσουν, κατά κάποιο τρόπο, παραθεωρημένος απο την αντίληψη της Χάρης, δεν έπαψες να πιστεύεις και να ελπίζεις. Γι αυτό «είσελθε εις την χαράν του Κυρίου σου» (Ματ. ια, 28), που θα είναι η αίσθηση της πνευματικής συγγένειας. Εκεί ο Κύριός μας αποδεικνύεται ως πραγματικός Πατέρας στους «κοπιώντας και πεφορτισμένους» (Ματ. ια, 28) ανύστακτα. </w:t>
      </w:r>
    </w:p>
    <w:p>
      <w:pPr>
        <w:pStyle w:val="Normal"/>
        <w:rPr/>
      </w:pPr>
      <w:r>
        <w:rPr/>
        <w:t xml:space="preserve">Ας μη νυστάξουμε, αδελφοί μου, αλλά ο καθένας ας επιμελείται δ,τι προκύπτει από τη διακονία και την ικανότητά του, γιατί η λήξη, το τέλος της πανήγυρης της εδώ ζωής, δεν θα αργήσει να έλθει. Τότε ο καθένας θα αμειφθεί κατά την προσφορά και την εργασία του. </w:t>
      </w:r>
    </w:p>
    <w:p>
      <w:pPr>
        <w:pStyle w:val="Normal"/>
        <w:rPr/>
      </w:pPr>
      <w:r>
        <w:rPr/>
        <w:t xml:space="preserve">Πόσο ωφέλιμη και καρποφόρα είναι η καρτερία και ανεκτικότητα ιδιαίτερα στους ασθενέστερους και ευμετάβλητους, που εύκολα παρασύρονται και αντί να μετανοούν και να διορθώνονται, αναζητούν «φύλλα συκής» για να καλύψουν τη δική τους γύμνωση και ιδιορρυθμία. </w:t>
      </w:r>
    </w:p>
    <w:p>
      <w:pPr>
        <w:pStyle w:val="Normal"/>
        <w:rPr/>
      </w:pPr>
      <w:r>
        <w:rPr/>
        <w:t xml:space="preserve">Το παν στον άνθρωπο είναι η θέληση. Η θέληση είναι το σπουδαιότερο στοιχείο της ελευθερίας του ανθρώπου. Δεν μπορεί φυσικά μόνη της να επιτύχει. Εκλέγει όμως και αποφασίζει. Αυτή προκαλεί τη θεία επέμβαση, την οποία ο Θεός δεν πραγματοποιεί εάν δεν προηγηθεί η ελεύθερη εκλογή της προσωπικότητας. Διατήρησε ο δημιουργός την κυριότητα και ελευθερία του ανθρώπου και μετά την αποκοπή και την πτώση του απ αυτόν. </w:t>
      </w:r>
    </w:p>
    <w:p>
      <w:pPr>
        <w:pStyle w:val="Normal"/>
        <w:rPr/>
      </w:pPr>
      <w:r>
        <w:rPr/>
        <w:t xml:space="preserve">Οσοι θέλουν να επιστρέψουν στους κόλπους της θείας παναγάπης, την οποία μας χάρισε με την παρουσία του ο Χριστός, πρέπει να αποδείξουν έμπρακτα ποιά είναι η θέλησή τους. Με την υπακοή και υποταγή στο θείο θέλημα, επεμβαίνει η θεία Χάρη, την οποία επικαλούμαστε, και τότε « τα ασθενή θεραπεύει και τα ελλείποντα αναπληροί». </w:t>
      </w:r>
    </w:p>
    <w:p>
      <w:pPr>
        <w:pStyle w:val="Normal"/>
        <w:rPr/>
      </w:pPr>
      <w:r>
        <w:rPr/>
        <w:t xml:space="preserve">Οποιοσδήποτε άνθρωπος θέλει πραγματικά να σωθεί, δεν τον εμποδίζει ούτε ο καιρός, ούτε ο τόπος, ούτε το επάγγελμα. Φτάνει να αφήσει. το δικό του θέλημα στην υπακοή τον θείου θελήματος. Πρέπει όμως να γνωρίζουν, όσοι θέλουν να ακολουθήσουν την πορεία της μετάνοιας, ότι στην αρχή θα κοπιάσουν αρκετά. Όχι τόσο εναντίον των πονηρών πνευμάτων, που είναι πάντοτε αντίθετα και εχθρικά. Ούτε και κατά της αιχμαλωσίας των παθών που επικράτησαν, αλλά ιδιαίτερα θα αγωνιστούν εναντίον της πονηρής και κακής συνήθειας, που γίνεται τυραννική, ιδίως στους αυταρχικούς τύπους και υποτελείς της εγωιστικής έπαρσης, που στους καιρούς μας περισσεύει. </w:t>
      </w:r>
    </w:p>
    <w:p>
      <w:pPr>
        <w:pStyle w:val="Normal"/>
        <w:rPr/>
      </w:pPr>
      <w:r>
        <w:rPr/>
        <w:t xml:space="preserve">Όταν συμβουλεύουμε ότι πρέπει να « καταποθή το θνητόν υπό της ζωής» (Β Κορ. ε, 4), εννοούμε να καταργηθεί το σαρκικό φρόνημα. Τότε ο άνθρωπος γίνεται πνευματικός και ακώλυτα η Χάρη τον επισκέπτεται και παραμένει κοντά του. Αυτός δεν θέλει πλέον το δικό του θέλημα και όσα ανήκουν στη φιλαρέσκειά του, αλλά μόνο το θείο θέλημα. Όλη του η προσπάθεια, η σπουδή και η επιθυμία είναι να προσέχει και να εφαρμόζει τις θείες εντολές. </w:t>
      </w:r>
    </w:p>
    <w:p>
      <w:pPr>
        <w:pStyle w:val="Normal"/>
        <w:rPr/>
      </w:pPr>
      <w:r>
        <w:rPr/>
        <w:t xml:space="preserve">Όπως και άλλοτε τονίσαμε, η ευσυνείδητη τήρηση των εντολών είναι ολοκληρωμένη ομολογία, που είναι ο σκοπός της προσωρινής αυτής ζωής. Όταν αυτό γίνεται, αποδεικνύεται ότι ο άνθρωπος πέθανε για τον εαυτό του, και ζει μόνο για το Θεό, δηλαδή για το θέλημά του. Ως πιστός πλέον δούλος, η καλύτερα φίλος, δικαιούται τις θείες δωρεές. Μια εξαιρετική δωρεά είναι η ανάνηψη του νου από το λήθαργο της αναισθησίας και της αισχρής δουλείας του παράλογου, στο οποίο προηγουμένως βρισκόταν. </w:t>
      </w:r>
    </w:p>
    <w:p>
      <w:pPr>
        <w:pStyle w:val="Normal"/>
        <w:rPr/>
      </w:pPr>
      <w:r>
        <w:rPr/>
        <w:t xml:space="preserve">Όταν ο νους αρχίσει να βλέπει, θα δει πρώτα τον πλησιέστερό του εαυτό. Ποιος ήταν κατά τη δημιουργία και ποιος είναι τώρα. Αυτό του προκαλεί ταπείνωση, που είναι και ο πρώτος σταθμός της αποθεραπείας τον. Νοιώθοντας ντροπή ο νους για το νοερό και θεοειδές της ψυχής του, αποφεύγει κάθε έπαρση, προτιμά τα ταπεινά, αυτά που έχουν κόπο και αφάνεια και γενικά ξυπνά μέσα του η δίψα να ευεργετεί και να αναπαύει τους άλλους, ενώ το δικό του θέλημα το βδελύσσεται και το αποστρέφεται ολοκληρωτικά. Τότε ριζώνει μέσα του η επιμονή στο πρόγραμμα της πνευματικής ζωής και ουδέποτε σπαταλά άσκοπα το χρόνο του και τα μέσα που έχει για να διακονεί. </w:t>
      </w:r>
    </w:p>
    <w:p>
      <w:pPr>
        <w:pStyle w:val="Normal"/>
        <w:rPr/>
      </w:pPr>
      <w:r>
        <w:rPr/>
        <w:t xml:space="preserve">Η ταπείνωση από αυτήν την αυτογνωσία, όσο δυναμώνει, δίνει την πληροφορία ότι είναι γέννημα της γνώσης και η γνώση πάλι ότι είναι γέννημα των πειρασμών, που υπέμεινε ο αγωνιστής παιδευόμενος ποικιλότροπα «δια τους λόγούς των χειλέων» (Ψαλμ. ις, 4) του Κύρίου μας, δηλαδή για την εφαρμογή τον πανάγιου θελήματός του. </w:t>
      </w:r>
    </w:p>
    <w:p>
      <w:pPr>
        <w:pStyle w:val="Normal"/>
        <w:rPr/>
      </w:pPr>
      <w:r>
        <w:rPr/>
        <w:t xml:space="preserve">Μετά αρχίζει η προσευχή, ως αχώριστο στοιχείο σ αυτόν που γνωρίζει την αδυναμία του, αλλά και ως αναγκαίος τρόπος πληρότητας. Όπως νοιώθει κανείς για τη συντήρησή του την τροφή και το νερό, ως ανάγκες απαραίτητες, έτσι νοιώθει και την προσευχή. </w:t>
      </w:r>
    </w:p>
    <w:p>
      <w:pPr>
        <w:pStyle w:val="Normal"/>
        <w:rPr/>
      </w:pPr>
      <w:r>
        <w:rPr/>
        <w:t xml:space="preserve">Αναφέραμε με μεγάλο κόπο, τίμιοί μου αδελφοί, σαν εισαγωγή, τους τρόπους και τα ιδιώματα των ενεργειών της μετάνοιας. Αυτά όμως, ως βραβεία, δεν δίνονται στους ράθυμους και αμελείς, όπως η δική μου αθλιότητα, αλλά στους φιλόπονους και νπάκουους, που αγόγγυστα σηκώνουν το σταυρό της ομολογίας τους, χωρίς αντιλογία, χωρίς περιέργεια, χωρίς ίχνος κρίσης η απόφασης που λαμβάνεται, χωρίς την άδεια και ευλογία του πνευματικού τους αρχηγού. </w:t>
      </w:r>
    </w:p>
    <w:p>
      <w:pPr>
        <w:pStyle w:val="Normal"/>
        <w:rPr/>
      </w:pPr>
      <w:r>
        <w:rPr/>
        <w:t xml:space="preserve">Με λυπη μου διαπιστώνω ότι γίνονται λάθη με «δεξιές» προφάσεις. Αυτά είναι πολυ επικίνδυνα, γιατί τα καλυπτει ο σκοτεινός πέπλος της αυτοπεποίθησης γίνονται δηλαδή, δήθεν, χάριν της ευλάβειας και της αγωνιστικότητας. Οι Πατέρες μας καυτηριάζουν δριμύτατα αυτούς τους αναρχισμούς. Σ ένα απόφθεγμά τους αναφέρουν: «Εάν νεώτερος αναβαίνει προς ουρανόν τω ιδίω θελήματι, κράτησον αυτού τον πόδα». Και η Γραφή: « Ουαί οι συνετοί εν εαυτοίς και ενώπιον εαυτών επιστήμονες» (Ησ. ε, 21). Η ακαταστασία σε ολόκληρη τη συμπεριφορά δεν είναι δείγμα αθεοφοβίας και ζωής χωρίς πρόγραμμα; «Πάντα ημών ευσχημόνως και κατά τάξιν γινέσθω» (Α Κορ. ιδ, 4θ), γιατί «εν οις ουκ έστι κυβέρνησις πίπτουσι ώσπερ φύλλα», όπως λέει ο μέγας Πατέρας της Εκκλησίας, Εφραίμ ο Σύρος. Και αυτή η σεμνότητα του χαρακτήρα μας πείθει τους πιστούς, ότι πράγματι μαζί μας υπάρχει η Χάρη του Θεού. Να μην αναφέρουν οι ακατάστατοι κοινοβιάτες πράξεις και διδάγματα μεμονωμένων αυστηρών ασκητών, οι οποίοι είχαν στην προσωπική τους άσκηση, στους τόπους που διέμεναν, το σκληρό, το ατημέλητο και το απόκοσμο. Κάθε ένας όπως και όπου « εκλήθη εκεί και μενέτω» (Α Κορ. α, 18), γιατί για τον εαυτό του και για τη θέση τον θα απολογηθεί. Και όπως, κατά τον Παύλο, «βρώμα ου παρίστησι τω Θεώ» (Α Κορ. η, 8) και εμείς λέμε, ούτε το σχήμα «παρίστησι», αλλά το ταπεινό φρόνημα και η διάθεση υπακοής, σύμφωνα με το ζωντανό παράδειγμα του Κυρίου μας. </w:t>
      </w:r>
    </w:p>
    <w:p>
      <w:pPr>
        <w:pStyle w:val="Normal"/>
        <w:rPr/>
      </w:pPr>
      <w:r>
        <w:rPr/>
        <w:t xml:space="preserve">Ας προσέξουμε, αδελφοί μου, στο νόημα και την πατερική μας γραμμή, που τόσο πλούσια καθημερινά μελετούμε, γιατί ο Θεός «ου μυκτηρίζεται» (Γαλ. στ, 7). Ούτε τα κούφια σχήματα μετριούνται ως αρετές. Αυτός που έχει υπακοή είναι μεγάλος και κερδισμένος σύμφωνα με όλες τις πατερικές υποδείξεις. Να είμαστε ανεκτικοί και συμπαθείς. Να καλύπτουμε αντί να κρίνουμε τον αδελφό μας. Ολοι μας πειραζόμαστε « ος μεν ούτως ος δέ ούτως», ύμφωνα με την περιεκτική πρόνοια του Κυρίου μας. Όταν η θεία Χάρη κρύβεται, είτε για δικά μας λάθη, είτε για τους λόγους της πανσοφίας της, τότε όλοι γλυστρούμε και τότε χρειάζεται συμπάθεια και όχι κατάκριση. </w:t>
      </w:r>
    </w:p>
    <w:p>
      <w:pPr>
        <w:pStyle w:val="Normal"/>
        <w:rPr/>
      </w:pPr>
      <w:r>
        <w:rPr/>
        <w:t xml:space="preserve">Οι «κατά μόνας ασκήσαντες» Πατέρες, κατά τις διάφορες περιόδους της εκκλησιαστικής μας Ιστορίας, είχαν σε μεγάλο βαθμό μέσα τους, ως πρόθεση και έξη, την αυστηρή φιλοπονία. Πράγματι οι βιογραφίες τους καταντούν τρομακτικές από την αυταπάρνηση που εφάρμοσαν. Με την ισχυρή πίστη στο Θεό, που λάτρευαν και διακονούσαν γνήσια, υπέμειναν τα πάντα. </w:t>
      </w:r>
    </w:p>
    <w:p>
      <w:pPr>
        <w:pStyle w:val="Normal"/>
        <w:rPr/>
      </w:pPr>
      <w:r>
        <w:rPr/>
        <w:t xml:space="preserve">Η πλειονότητα όμως των Πατέρων, που διέπρεψαν και οργάνωσαν βατό και προσιτό το μοναχικό βίο, ήταν αυτοί που ζούσαν στο κοινοβιακό σύστημα, που και απλούστερο είναι και ευκολώτερα επιτυγχάνεται, για την πληρέστερή του οργάνωση και την ελευθερία που δίνει. Η οργάνωση και ο προγραμματισμός του κοινοβίου απαλλάσσει τα μέλη του από τη μέριμνα για τα απαραίτητα, ειδικά βοηθούνται οι ασθενέστεροι, που είναι πάρα πολλοί στη δική μας εποχή. </w:t>
      </w:r>
    </w:p>
    <w:p>
      <w:pPr>
        <w:pStyle w:val="Normal"/>
        <w:rPr/>
      </w:pPr>
      <w:r>
        <w:rPr/>
        <w:t xml:space="preserve">Αυτό το διαπίστωσα και προσωπικά, γιατί δοκίμασα σχεδόν όλες τις μορφές της μοναχικής ζωής. Δεν υποβιβάζω τον ανώτερο τρόπο της απόλύτης αυταπάρνησης και της ολοκληρωτικής αφιέρωσης προς το Θεό, που και με τον οσιώτατό μας Γέροντα ζήσαμε. Πέραν της δυσκολίας του ψηλού πνευματικού στίβου, με την απαιτούμενη ακρίβεια του νου και τη λύσσα των πονηρών πνευμάτων, υπήρχαν και οι έστω μικρές ανάγκες της αυτοσυντήρησης, που υποχρέωναν την παραβίαση του αυστηρού προγράμματος της εσωστρέφειας. Έπρεπε κάποιος να διακονήσει και αυτός ήταν ο ίδιος, που ζούσε σ αυτό το πρόγραμμα. Αυτό προκαλούσε μόνιμη ταραχή, που κόστιζε στο πρόγραμμα. </w:t>
      </w:r>
    </w:p>
    <w:p>
      <w:pPr>
        <w:pStyle w:val="Normal"/>
        <w:rPr/>
      </w:pPr>
      <w:r>
        <w:rPr/>
        <w:t xml:space="preserve">Στο κοινοβιακό σύστημα αυτή η φροντίδα απουσιάζει. Για όλα μεριμνά το ίδιο το σύστημα. Κανένας, εκτός από το διακόνημά του, δεν μεριμνά ούτε και για τα πιο απλά στοιχεία της συντήρησής του. Σαν καθολικό του επάγγελμα έχει την καταπολέμηση των παθών και των επιθυμιών. Έχει όχι μόνο την πίστη, αλλά και τον Ηγούμενο, ως πνευματικό πατέρα και οδηγό. Και έτσι μιμείται το κύριο πρότυπό μας, το Χριστό, που προβάλλει συνεχώς, ως αρχηγό του, τον Πατέρα. </w:t>
      </w:r>
    </w:p>
    <w:p>
      <w:pPr>
        <w:pStyle w:val="Normal"/>
        <w:rPr/>
      </w:pPr>
      <w:r>
        <w:rPr/>
        <w:t>Και πάλι υπενθυμίζουμε την ακριβή πορεία της στράτευσής μας. Επειδή φοβούμαστε την κρίση και άρα την Κόλαση, τηρούμε τις εντολές. Όποιος τηρεί τις εντολές υπομένει τις θλίψεις. Όποιος υπομένει τις θλίψεις αποκτά την ελπίδα στο Θεό, η οποία απαλλάσσει από τη μάστιγα της μέριμνας. Σ αυτήν την ευλογοφανή μέριμνα ρίχνει ο Πονηρός τα πολύπλοκά του βέλη, με ακατονόμαστες προφάσεις και κινδυνολογίες. Με την αμεριμνία, που επιτυγχάνεται με τη θεία Χάρη, όπως περιγράψαμε, πλησιάζει η αγάπη του Θεού, που μας δίνει την πληροφορία για την ελευθερία από τα πάθη.</w:t>
      </w:r>
      <w:r>
        <w:br w:type="page"/>
      </w:r>
    </w:p>
    <w:p>
      <w:pPr>
        <w:pStyle w:val="Heading2"/>
        <w:ind w:hanging="0"/>
        <w:rPr/>
      </w:pPr>
      <w:r>
        <w:rPr/>
        <w:t xml:space="preserve">ΚΑΤΗΧΗΣΗ 10η </w:t>
      </w:r>
    </w:p>
    <w:p>
      <w:pPr>
        <w:pStyle w:val="Heading3"/>
        <w:ind w:hanging="0"/>
        <w:rPr/>
      </w:pPr>
      <w:r>
        <w:rPr/>
        <w:t>Το νόημα της κένωσης του θείου Λόγου</w:t>
      </w:r>
    </w:p>
    <w:p>
      <w:pPr>
        <w:pStyle w:val="Normal"/>
        <w:rPr/>
      </w:pPr>
      <w:r>
        <w:rPr/>
        <w:t xml:space="preserve">Αδελφοί και πατέρες, με τη Χάρη του Κυρίου, που μας κάλεσε με άγια κλήση στο σταυροφόρο δρόμο της ανάπλασης και ανάστασής μας, δεν θα πάψουμε να υποδεικνύουμε, να συμβουλεύουμε, αλλά και να επιτιμούμε, όταν είναι ανάγκη, γιατί βιαζόμαστε να κατακτήσουμε το πτυχίο μας. </w:t>
      </w:r>
    </w:p>
    <w:p>
      <w:pPr>
        <w:pStyle w:val="Normal"/>
        <w:rPr/>
      </w:pPr>
      <w:r>
        <w:rPr/>
        <w:t xml:space="preserve">Θα αναφερθώ σε κάποιο λάθος, που κατ επανάληψη άκουσα και λυπήθηκα. Επειδή η μονή μας είναι μεγάλη και όπως βλέπετε συνεχώς επισκευάζεται, οι αδελφοί μας κοπιάζουν και σε εξωτερικές εργασίες. Επειδή τα γεύματα απέχουν μεταξύ τους, ιδιαίτερα τις ημέρες του καλοκαιριού, κρίναμε να επινοηθεί κάποια μορφή παρηγοριάς, ειδικώτερα για τους νέους, που ακόμα δεν συνήθισαν στη σκληρή κακοπάθεια. Με απόφαση του Ηγουμένου και των αδελφών που βοηθούν στη διοίκηση της μονής, δίνεται κάποιο ελαφρό κέρασμα στο μέσο της ημέρας, για παρηγοριά των αδύνατων χαρακτήρων. </w:t>
      </w:r>
    </w:p>
    <w:p>
      <w:pPr>
        <w:pStyle w:val="Normal"/>
        <w:rPr/>
      </w:pPr>
      <w:r>
        <w:rPr/>
        <w:t xml:space="preserve">Στο κέρασμα αυτό, παρακαλώ την αγάπη σας, να είστε προσεκτικοί και να μη λύνετε το σεμνό του ήθους και του προγράμματός μας με τη μικρή αυτή συγκατάβαση. Να αποφεύγουμε και τη διαχύση της πολυλογίας και τη παραχρήση των υλών, που θα διασπούν την εγκράτεια. Γιατί μετά ακολουθεί η παρρησία, που μοιάζει με τη γύμνωση και η οποία αφανίζει όλο τον καρπό της προηγούμενης προσπάθειάς μας. «Μηδεμίαν εν μηδενί διδόντες προσκοπήν, ίνα μη μωμηθή η διακονία» (Β Κορ. στ, 3). Ειδικά στους μοναχούς ανήκει η εγκράτεια και η ευσχημοσύνη, γιατί πρέπει να ζουν ως φωστήρες εν κόσμω, λόγον ζωής επεχόντες» (Φιλιπ. β, 15 - 16). </w:t>
      </w:r>
    </w:p>
    <w:p>
      <w:pPr>
        <w:pStyle w:val="Normal"/>
        <w:rPr/>
      </w:pPr>
      <w:r>
        <w:rPr/>
        <w:t xml:space="preserve">Ήδη μπήκαμε στην περίοδο της Τεσσαρακοστής, που προηγείται των αγίων εορτών της Γέννησης του Χριστού. Μακάριος θα είναι όποιος θα γίνει έτοιμος να ανταποκριθεί στα ιερά καθήκοντα, που εξαίρετα οι άγιοι νομοθέτησαν σ αυτά τα πνεύματικά στάδια τιυν νηστειών. Είναι περίοδοι αναθεώρησης της αμέλειάς μας και των πολλών μας παραλείψεων, που διαπράξαμε, είτε με τη θέλησή μας, είτε λόγω της φιλαυτίας μας και της εμπαθούς αιχμαλωσίας μας και έτσι προδώσαμε «τον Λόγον», κατά το μέγιστο πατέρα μας Μάξιμο. </w:t>
      </w:r>
    </w:p>
    <w:p>
      <w:pPr>
        <w:pStyle w:val="Normal"/>
        <w:rPr/>
      </w:pPr>
      <w:r>
        <w:rPr/>
        <w:t xml:space="preserve">Δύο μορφές άρνησης περιέχει η προδοσία της αλήθειας. Η πρώτη είναι η προδοσία του Ιούδα. Σ αυτήν αρνούμαστε τις εντολές, μέσα στις οποίες είναι κρυμμένος ο Κύριος, για λόγους εμπάθειας και φιλαυτίας. Η δεύτερη είναι η προδοσία του Πέτρου. Σ αυτή, για λόγους δειλίας και ψεύτικου φόβου, αρνούμαστε ότι γνωρίσαμε τον Κύριο. Καθένας, ας ερευνήσει τη ζωή του. Θα ανακαλύψει με ποια μορφή έγινε προδότης. Αλίμονο αν έγινε προδότης και στις δύο μορφές. Στην περίοδο της νηστείας που μπήκαμε, ας επιδείξουμε ακριβέστερη μετάνοια, για να αποθεραπεύσουμε τον εαυτό μας και εξοφλήσουμε το χρέος μας. </w:t>
      </w:r>
    </w:p>
    <w:p>
      <w:pPr>
        <w:pStyle w:val="Normal"/>
        <w:rPr/>
      </w:pPr>
      <w:r>
        <w:rPr/>
        <w:t xml:space="preserve">Ερεθίστε το νου σε εγρήγορση, για να μην κοιμάται και μένουν οι αισθήσεις ακυβέρνητες. Τότε μπαίνουν οι ληστές, τα πάθη, και ερημώνουν τον «οίκο του Χριστού». Ας νηστέψουμε κατά δύναμη πρόθυμα και έντονα. Ας αγρυπνήσουμε όπως πρέπει. Ας είμαστε νηφάλιοι στη μελέτη της Γραφής, των πατερικών κειμένων, στο τακτικό μας πρόγραμμα και στη φυλακή των αισθήσεων. Στις εργασίες και τα διακονήματα να είμαστε πρόθυμοι, όχι ράθύμοι και αμελείς, σαν να εκτελούμε αγγαρεία. Ας κρατήσούμε με περισσότερη ακρίβεια τη σιωπή, μακριά από κάθε μεμψιμοιρία και καταλαλιά. Μακριά ειδικά από την κατάκριση, που είναι σύστημα της έχθρας και του μίσους αυτά είναι ιδιώματα σατανικά, και όχι των μαθητών του Χριστού, των οποίων τα πάντα επισφραγίζει η αγάπη. Να αποφεύγετε τη ματαιολογία, που ανοίγει την πόρτα και σκορπίζονται όσα μαζέψαμε με κόπο. Όλα τα μέλη μας να είναι όπλα δικαιοσύνης, όργανα εφαρμογής της ένθεης ζωής, στην οποία κληθήκαμε και παραμένουμε, με τη Χάρη του Χριστού. </w:t>
      </w:r>
    </w:p>
    <w:p>
      <w:pPr>
        <w:pStyle w:val="Normal"/>
        <w:rPr/>
      </w:pPr>
      <w:r>
        <w:rPr/>
        <w:t xml:space="preserve">Αυτό είναι, αδελφοί και πατέρες, το νόημα των νηστειών, που οι Πατέρες μας νομοθέτησαν. Όχι μόνο η μικρή εναλλαγή των φαγητών, όπως νομίζουν όσοι δεν γνωρίζουν το σκοπό. «Ιδού νυν καιρός ευπρόσδεκτος και ημέρα σωτηρίας» (Β Κορ. στ, 2) για άσκηση της υποταγής μας. Μεταφορικά, ας υπομένουμε τον καύσωνα της ημέρας και τον παγετό της νύκτας αισθητά και νοητά, περισσότερο νοητά. Εάν εκλάβουμε μεταφορικά το νοητό Ναβουχοδονόσορα διάβολο, θα αίισθανθούμε ότι ενώ αγωνιζόμαστε για τη σωτηρία μας, αυτός μας ανάβει το νοητό καμίνι των πειρασμών, ειδικά των παθών, και μάλιστα στην ηλικία της νεότητας. Έχει διπλή ενέργεια το νοητό καμίνι της Βαβυλώνας. Στο αισθησιακό μέρος με πυρώσεις και παράλογους ερεθισμούς, στο θεωρητικό με θυμούς, οργή, μνησικακία, εγωισμούς, ακηδία, χαύνωση, την προσπάθεια της φιλαυτίας, και το κακό που προέρχεται απ όλα αυτά, την απιστία. </w:t>
      </w:r>
    </w:p>
    <w:p>
      <w:pPr>
        <w:pStyle w:val="Normal"/>
        <w:rPr/>
      </w:pPr>
      <w:r>
        <w:rPr/>
        <w:t xml:space="preserve">Για την ανατροπή των ανωτέρω προβάλλουμε με γενναιότητα και μεγαλοψυχία την επιμονή της εγρήγορσης, την υπομονή, τη μακροθυμία, τη νήψη, και υπεράνω όλων, τη φωνή και αγάπη του Κυρίου μας, ο οποίος μας καλεί ως « κοπιώντας» για να μας αναπαύσει στη βασιλεία του. </w:t>
      </w:r>
    </w:p>
    <w:p>
      <w:pPr>
        <w:pStyle w:val="Normal"/>
        <w:rPr/>
      </w:pPr>
      <w:r>
        <w:rPr/>
        <w:t xml:space="preserve">Μπορούμε όμως να σχολιάσουμε και το μυστήριο της κένωσης του Κυρίου μας, που θα εορτάσουμε στο τέλος αυτής της Σαρακοστής. Δεν μπορούσε, αδελφοί και πατέρες, ο Λόγος του Θεού, αυτός «δι ον τα πάντα εγένετο» (Ιω. α, 3), να αναπλάσει τον άνθρωπο με διαφορετικό τρόπο, από την ταπεινωτική αυτή μορφή της κένωσής του; Ποιος λόγος υπήρχε για μια τόσο μεγάλη ταπείνωση και ευτέλεια στον πανσθενουργό Θεό Λόγο, που «οι ουρανοί διηγούνται την δόξαν αυτού ποίησιν δε χειρών αυτού αναγγέλλει το στερέωμα»; (Ψαλμ. ιη, 1). «Ω βάθος πλούτου και σοφίας και γνώσεως Θεού! ως ανεξερεύνητα τα κρίματα αυτού και ανεξιχνίαστοι αι οδοί αυτού!» (Ρωμ. ια, 33). Ένας ήταν ο λόγος και με πόνο τον σημειώνω, για δική μας συναίσθηση και αφυπνισμό. Αιτία ήταν το ανίατο τραύμα τον ανθρώπου, που έγινε από την ολεθριώτατη υπερηφάνεια και τον αναρχισμό, που μόνο με τη βαθύτατη ταπείνωση και υποταγή του Πατέρα και ποιμένα θα θεραπευόταν! </w:t>
      </w:r>
    </w:p>
    <w:p>
      <w:pPr>
        <w:pStyle w:val="Normal"/>
        <w:rPr/>
      </w:pPr>
      <w:r>
        <w:rPr/>
        <w:t xml:space="preserve">Ποιά θέση έχει πλέον η ανθρώπινη αυθάδεια και ο αναρχισμός; Ποιά θέση έχει η ανατριχιαστική προπέτεια του εγωισμού και η θρασύτητα της ανταρσίας και αποστασίας; Υποδύεται το ρόλο του νηπίου, αντός που διαπλάθει όλα τα έμβρυα στα σπλάγχνα των γονιών τους. Περιτυλίσσεται με κουρέλια, αυτός που διακόσμησε όλο το σύμπαν. Ανακλίνεται στη φάτνη των αλόγων, για να διδάξει στη δική μας έπαρση και φαντασία το ταπεινό φρόνημα, που είναι η βάση της ανάστασης και της αιώνιας ζωής. Ειδικά σε μας τους μοναχούς, η περιγραφή και αίσθηση της κένωσης τον Κυρίου μας είναι το επίκεντρο όλης της σπουδής και προσπάθειάς μας. Οπωσδήποτε εμείς, που ελκυσθήκαμε απ αυτόν, για να τον μιμηθούμε, πρέπει να τον αντιγράψουμε. </w:t>
      </w:r>
    </w:p>
    <w:p>
      <w:pPr>
        <w:pStyle w:val="Normal"/>
        <w:rPr/>
      </w:pPr>
      <w:r>
        <w:rPr/>
        <w:t xml:space="preserve">Που τώρα έχει η θέση η παρακοή και αντιλογία, το θέλημα και ο γογγυσμός, η αυθάδεια και η ραθυμία; Που οι παράλογες και αξιοθρήνητες προφάσεις, που, σαν φύλλα συκής, επιχειρούν να καλύπτουν την ιδιορρυθμία και την ηδυπάθεια; Δεν νομίζω να υπάρχει αποτελεσματικώτερο μέσο και όπλο εναντίον κάθε μορφής αυθάδειας του παλαιού ανθρώπου, η οποία σύυντρίβεται και εξαφανίζεται μέσα στη μνήμη της θείας κένωσης του Χριστού μας! Και αυτά ως προς την πρακτική μορφή της πάλης και μάχης κατά του περιεκτικού κακού. </w:t>
      </w:r>
    </w:p>
    <w:p>
      <w:pPr>
        <w:pStyle w:val="Normal"/>
        <w:rPr/>
      </w:pPr>
      <w:r>
        <w:rPr/>
        <w:t xml:space="preserve">Στη θεραπευτική όμως μορφή, που για μας τους μοναχούς έχει την πρώτη θέση, πόσα πρέπει να αποκομίσουμε; Γιατί δεν σταματούμε μόνο στην ελευθερία του εμπαθούς μέρους, αλλά ανεβαίνουμε στο ύψος της θεωρίας και της θέωσης, που είναι το κέντρο της θείας επαγγελίας. </w:t>
      </w:r>
    </w:p>
    <w:p>
      <w:pPr>
        <w:pStyle w:val="Normal"/>
        <w:rPr/>
      </w:pPr>
      <w:r>
        <w:rPr/>
        <w:t xml:space="preserve">«Όσοι δε έλαβον αυτόν, έδωκεν αυτοίς εξουσίαν τέκνα Θεού γενέσθαι» (Ιω. α, 12).Η ύπαρξή τους δεν γενεαλογείται από «σάρκα και αίμα», αλλά είναι «εκ Θεού γεγενημένοι» (Α Ιω. γ, 9) και ο Πονηρός μετά από αυτά δεν τους αγγίζει. </w:t>
      </w:r>
    </w:p>
    <w:p>
      <w:pPr>
        <w:pStyle w:val="Normal"/>
        <w:rPr/>
      </w:pPr>
      <w:r>
        <w:rPr/>
        <w:t xml:space="preserve">Ενώ βρίσκονται ακόμα στο πήλινο σώμα, ο φωτισμένος νους τους, με υψηλές θεωρίες, αρπάζεται στα υπερκόσμια θεάματα. Χάνουν την αίσθηση του προσκαίρου και ματαίου. Βρίσκονται ήδη στους ετοιμασμένους τόπους της βασιλείας των ουρανών και απολαμβάνουν όσα αιώνια τους αναμένουν. </w:t>
      </w:r>
    </w:p>
    <w:p>
      <w:pPr>
        <w:pStyle w:val="Normal"/>
        <w:rPr/>
      </w:pPr>
      <w:r>
        <w:rPr/>
        <w:t xml:space="preserve">Πόσες φορές, ο οσιώτατός μας Γέροντας, μας περιέγραψε ότι το Πνεύμα το Αγιο τον είχε ανεβάσει στις θεωρίες αυτές καθώς και στους κόλπους του Αβραάμ και έλαβε αισθητά την ευλογία του γηραιού προγόνου όλων των σεσωσμένων! Όσα ο Παύλος μας διηγείται, τα απόλαυσαν οι Πατέρες μας στις κατά καιρούς αντιλήψεις και είχαν « βεβαιότερον τον λόγον» (Β Πέτ. α, 19) πριν ακόμα τελειωθούν. </w:t>
      </w:r>
    </w:p>
    <w:p>
      <w:pPr>
        <w:pStyle w:val="Normal"/>
        <w:rPr/>
      </w:pPr>
      <w:r>
        <w:rPr/>
        <w:t xml:space="preserve">Γιατί αυτά, που είναι η μερίδα του κλήρου σας, δεν τα θυμάστε, «ίνα μη κάμητε ταις ψυχαίς υμών εκλυόμενοι» (Εβρ. ιβ, 3) στις διάφορες μορφές της πάλης του αόρατου πολέμου; </w:t>
      </w:r>
    </w:p>
    <w:p>
      <w:pPr>
        <w:pStyle w:val="Normal"/>
        <w:rPr/>
      </w:pPr>
      <w:r>
        <w:rPr/>
        <w:t xml:space="preserve">Ο Παύλος παρακινεί το μαθητή του σ αυτά λέγοντας: «Ταύτα μελέτα, εν τούτοις ίσθι, ίνα σου η προκοπή φανερά η εν πάσιν;» (Α Τιμ. δ, 15). Εάν συνεχώς «τα άνω φρονούμε» και όχι τα «επί της γης», ο Κύριός μας, που δίνει «κατά την καρδίαν εκάστου και πληροί πάσαν βουλήν» (πρβλ. Ψαλμ. ιθ, 4), δεν θα παραβλέψει τα έργα του κόπου μας, αλλά και «υπέρ εκ περισσού» θα μας χαρίσει, αφού μας έδωσε κλήρο και μερίδα σ αυτήν τη θέση. </w:t>
      </w:r>
    </w:p>
    <w:p>
      <w:pPr>
        <w:pStyle w:val="Normal"/>
        <w:rPr/>
      </w:pPr>
      <w:r>
        <w:rPr/>
        <w:t xml:space="preserve">Πόσες φορές μας περιέγραφε με μεταρσιωμένη έκφραση, ο Γέροντάς μας, τις χορείες των «σεσωσμένων» και την πόλη του Θεού, που αναφέρει, ο Ιωάννης στην Αποκάλυψή του, αλλά και αυτήν την υπερήλιο όψη της Κυρίας μας Θεοτόκου, που πολλές φορές τον παρηγορούσε στην αλύγιστη επιμονή του στο αυστηρό πατερικό του πρόγραμμα! </w:t>
      </w:r>
    </w:p>
    <w:p>
      <w:pPr>
        <w:pStyle w:val="Normal"/>
        <w:rPr/>
      </w:pPr>
      <w:r>
        <w:rPr/>
        <w:t xml:space="preserve">Θα ήταν για μας αχαριστία να ξεχνούμε τις ζωντανές θεωρίες, που ο πνευματικός πατέρας μας διηγόταν, αυτές που ο ίδιος έπασχε, και όχι μελέτησε η άκουσε από άλλούς. Όχι « τω καιρώ εκείνω» των παλαιών μας πνευματικών προγόνων, αλλά στις πονηρές μας μέρες.Επειδή και μεις είμαστε, με τη Χάρη του Χριστού, βλαστοί αυτής της ρίζας, «προσερχόμεθα μετά παρρησίας τω Θρόνω της Χάριτος» (Εβρ. δ, 16), ως νόμιμοι κληρονόμοι των καρπών της. </w:t>
      </w:r>
    </w:p>
    <w:p>
      <w:pPr>
        <w:pStyle w:val="Normal"/>
        <w:rPr/>
      </w:pPr>
      <w:r>
        <w:rPr/>
        <w:t xml:space="preserve">Δεν θα νυστάξουμε, αδελφοί μου, ούτε θα παρασυρθούμε από τα ξεθωριασμένα συνθήματα των πλανεμένων δυτικών θεωριών, ώστε να πιστέψουμε ότι ήταν «τω καιρώ έκείνω» τα παραδείγματα και οι διδασκαλίες των Πατέρων μας. Και τότε και τώρα και στη συνέχεια, γραμμή και πεποίθηση, στόχος και νοσταλγία μας και ολόκληρη η πίστη και προσπάθειά μας θα είναι η ίδια όπως των Πατέρων μας, που συνεχώς, αόρατα και αισθητά, μας συμπαρίστανται και των οποίων οι πρεσβείες είναι το αληθινό μας στήριγμα. </w:t>
      </w:r>
    </w:p>
    <w:p>
      <w:pPr>
        <w:pStyle w:val="Normal"/>
        <w:rPr/>
      </w:pPr>
      <w:r>
        <w:rPr/>
        <w:t>Δεν θα συμβιβαστούμε και δεν θα λυγίσουμε σε κανένα σκώμμα και περιπέτεια, ούτε από τους ανθρώπους του συμβιβασμού, ούτε από το Σατανά που μετασχηματίζεται «εις άγγελον φωτός» (Β Κορ. ια, 14). Κρατώντας τη γνήσια ομολογιακή μας γραμμή θα σύυνεχίσουμε την ιερή μας παράδοση και θα δίνουμε και στους εαυτούς μας, αλλά και στους κοσμικούς αδελφούς μας, το σύνθημα: «Στήκετε και κρατείτε τας παραδόσεις» (Β Θεσ. β, 15) της Εκκλησίας και της φύυλής, που πολλές φορές, για τη σωστή μαρτυρία, πότισε το έδαφος της πατρίδας μας με μαρτυρικό αίμα και οσιακούς ιδρώτες και δάκρυα.</w:t>
      </w:r>
      <w:r>
        <w:br w:type="page"/>
      </w:r>
    </w:p>
    <w:p>
      <w:pPr>
        <w:pStyle w:val="Heading2"/>
        <w:ind w:hanging="0"/>
        <w:rPr/>
      </w:pPr>
      <w:r>
        <w:rPr/>
        <w:t xml:space="preserve">ΚΑΤΗΧΗΣΗ 11η </w:t>
      </w:r>
    </w:p>
    <w:p>
      <w:pPr>
        <w:pStyle w:val="Heading3"/>
        <w:ind w:hanging="0"/>
        <w:rPr/>
      </w:pPr>
      <w:r>
        <w:rPr/>
        <w:t>Πιστοί στην πατερική μας παράδοση</w:t>
      </w:r>
    </w:p>
    <w:p>
      <w:pPr>
        <w:pStyle w:val="Normal"/>
        <w:rPr/>
      </w:pPr>
      <w:r>
        <w:rPr/>
        <w:t xml:space="preserve">Αδελφοί και πατέρες, σήμερα ορτάζουμε με ανείπωτη χαρά ένα θρίαμβο της Εκκλησίας μας. Έναν πραγματικό ήρωα και γίγαντα της πατερικής μας στρατείας, το μέγα Γρηγόριο τον Παλαμά. Είναι πνευματικό γέννημα της μονής μας. Στο Βατοπαίδι προσήλθε και κατατάγηκε στην τάξη των μοναχών και αυτό είχε ως στάδιο και γυμναστήριο. Σώζονται μέχρι σήμερα τα μέρη, που κατοίκησε με τον πνευματικό του Γέροντα και πατέρα, τον οσιώτατο Νικόδημο, τον οποίο η μονή μας τιμά και εορτάζει. Ως άλλος ήλιος πνευματικός καταφώτισε την Εκκλησία μας και αναζωπύρωσε το πνεύμα της πραγματικής πατερικής ησυχίας και εσωστρέφειας, στην οποία υπάρχει ο θείος φωτισμός και η Θεολογία. Αφού τελειώθηκε, με τη Χάρη του Χριστού, στην πρακτική υποταγή και υπακοή, με την καθοδήγηση τον οσιώτατου Γεροντά του, επιδόθηκε σε ψηλότερα πνευματικά άθλα και αγώνες. Αφού έγινε ο ίδιος φως, φώτισε το πλήρωμα της Εκκλησίας. Με τους πνευματικούς αγώνες του εναντίον των πλανών και των αιρέσεων, που μάστιζαν τότε την Εκκλησία, επισφράγισε θριαμβευτικά την αλήθεια των ορθόδοξων δογμάτων. </w:t>
      </w:r>
    </w:p>
    <w:p>
      <w:pPr>
        <w:pStyle w:val="Normal"/>
        <w:rPr/>
      </w:pPr>
      <w:r>
        <w:rPr/>
        <w:t xml:space="preserve">Στην υμνολογία της Εκκλησίας μας αναφέρεται ο άγιος Γρηγόριος ο Παλαμάς, ως « κήρυξ της Χάριτος». Ο πραγματικός θρίαμβος αυτού του ήρωα είναι η ερμηνεία και διασάφηση των άκτιστων ιδιοτήτων ή ενεργειών της θείας Χάρης, που η δυτική χρεοκοπία αρνείται Η διδασκαλία του αφορά κυρίως εμάς τους μοναχούς, που ολόκληρη η προσπάθεια και δραστηριότητά μας είναι η κατάκτηση της θείας Χάρης και ενέργειας, με την οποία θα κερδίσουμε τα αναμενόμενα. </w:t>
      </w:r>
    </w:p>
    <w:p>
      <w:pPr>
        <w:pStyle w:val="Normal"/>
        <w:rPr/>
      </w:pPr>
      <w:r>
        <w:rPr/>
        <w:t xml:space="preserve">Εκείνο που περισσότερο συγκινεί και ενδιαφέρει εμάς, είναι η λεπτομέρεια της πρακτικής και ασκητικής του ζωής, που έγινε ο φορέας της τελειώσεώς του στην ακριβή γραμμή των μεγάλων μας Πατέρων. Αφού η αγιοτόκος μονή του Βατοπαιδίου τον ετοίμασε πρεπόντως, τον παρέδωσε στην Εκκλησία της οποίας αναδείχθηκε «στύλος και εδραίωμα» (Α Τιμ. γ,15), αλλά και για μας τους μοναχούς καύχημα και δόξα, ώστε με περισσότερη προσοχή και ζήλο, να γίνουμε μιμητές και συνεχιστές της ίδιας πορείας και του τέλους με τη Χάρη του Χριστού. </w:t>
      </w:r>
    </w:p>
    <w:p>
      <w:pPr>
        <w:pStyle w:val="Normal"/>
        <w:rPr/>
      </w:pPr>
      <w:r>
        <w:rPr/>
        <w:t xml:space="preserve">Πολλά από τα είδη των αγωνισμάτων του στον Αθωνα μιμήθηκε ο οσιώτατος Γέροντάς μας Ιωσήφ και ειδικά της απόλυτης ησυχίας και εσωστρέφειας, στην οποία υπάρχει η καθαρά προσευχή. «Ιδού νυν καιρός ευπρόσδεκτος, ιδού νυν ημέρα σωτηρίας» (Β Κορ. στ, 2), κατά τη Γραφή και για μας. </w:t>
      </w:r>
    </w:p>
    <w:p>
      <w:pPr>
        <w:pStyle w:val="Normal"/>
        <w:rPr/>
      </w:pPr>
      <w:r>
        <w:rPr/>
        <w:t xml:space="preserve">Ούτε η ανώτερη κοινωνική του θέση, ούτε η τεράστια μόρφωση που είχε, τον έκαναν να λυγίσει στη βία του αόρατου πολέμου, αλλά με απόλυτη αυταπάρνηση και φιλοπονία απέβαλε τον παλαιό άνθρωπο. Με την τέλειά του υποταγή στο θείο θέλημα, υπέταξε τη θεία Χάρη στο φωτισμένο του νου, κατά την πατερική ορολογία, και τέθηκε «επί την λυχνίαν ίνα λάμπη πάσι τοις εν τη οικία» (Ματ. ε, 15), δηλαδή στην Εκκλησία, στο διηνεκές. Απέδειξε και στους καιρούς του, τη μοναστική διαγωγή ως το γνήσιο φορέα της ανάπλασης και ανάστασης του «πεπτωκότος ανθρώπου». </w:t>
      </w:r>
    </w:p>
    <w:p>
      <w:pPr>
        <w:pStyle w:val="Normal"/>
        <w:rPr/>
      </w:pPr>
      <w:r>
        <w:rPr/>
        <w:t xml:space="preserve">Πόσο κράτησε την ολοκληρωτική αποταγή, την άρνηση του δικού του εγώ, την πλήρη αυταπάρνηση! Αφού νέκρωσε τελείως το παλαιό σύστημα, που αντιστρατεύεται την αλήθεια, αμέσως προέκυψε η καρποφορία, που σκοπό είχε την απόλυτη ησυχία, ηρεμία και σιωπή. Για το λόγο αυτό αποσυρόταν στα αθωνικά σπήλαια και «εν ταις οπαίς της γης» (Εβρ. ια, 38), για να εντρυφά «μόνος προς μόνον». </w:t>
      </w:r>
    </w:p>
    <w:p>
      <w:pPr>
        <w:pStyle w:val="Normal"/>
        <w:rPr/>
      </w:pPr>
      <w:r>
        <w:rPr/>
        <w:t xml:space="preserve">Σ αυτά τα μέσα και εργαλεία και σύμμαχα στοιχεία σας προκαλώ, τιμιώτατοι πατέρες και αδελφοί, γιατί και μεις από τον ίδιο αρχηγό και οικοδεσπότη προσκληθήκαμε, στην ίδια παλαίστρα και στο ίδιο στάδιο και ο αγωνοθέτης αναμένει. « Τις σοφός και φυλάξει ταύτα και συνήσει τα ελέη του Κυρίου;» (Ψαλ. ρς, 43). </w:t>
      </w:r>
    </w:p>
    <w:p>
      <w:pPr>
        <w:pStyle w:val="Normal"/>
        <w:rPr/>
      </w:pPr>
      <w:r>
        <w:rPr/>
        <w:t xml:space="preserve">Όπως σας ανέφερα προηγουμένως, αντάξιος μιμητής και αντιγραφέας αυτής της αθλητικής στρατείας ήταν ο οσιώτατος Γέροντάς μας. Μας έλεγε ότι κάποτε που διανυκτέρευε στα ψηλότερα μέρη της μονής της Λαυρας, στον τόπο που κάθησε παλιά ο άγιος Γρηγόριος, τόσο ερέθισε τους δαίμονες επιμένοντας στην εσωστρέφεια και την ευχή, ώστε τους έβλεπε να ορμούν κάτω στη μονή και να παρακινούν τους προϊσταμένους να στείλουν δασοφύλακες να τον διώξονν από τον τόπο όπου ησύχαζε, τον οποίο κανένας δεν γνώριζε, γιατί ήταν κρυμμένος και αφανής. Ο Γέροντας Αρσένιος, που αγωνιζόταν μαζί του, άκουε να φωνάζουν δυνατά: «Μας έκαψες, μας έκαψες!» και ρώτησε το Γέροντα: « Ποιοι είναι αυτοί, που λένε ότι τους έκαψες;». Και ο Γέροντας του είπε: « Σιώπα Αρσένιε, γιατί εγώ δεν τους ακούω μόνο αλλά και τους βλέπω. Κατέβηκαν κάτω στη μονή και παρακινούν τους Γέροντες να μας διώξονν, γι αυτό να περιμένουμε την είδηση». Έτσι και έγινε. Την άλλη μέρα το πρωί ήλθαν από τη μονή της Λαύρας και τους έδιωξαν. </w:t>
      </w:r>
    </w:p>
    <w:p>
      <w:pPr>
        <w:pStyle w:val="Normal"/>
        <w:rPr/>
      </w:pPr>
      <w:r>
        <w:rPr/>
        <w:t xml:space="preserve">Αυτά τα γεγονότα δεν έγιναν « τω καιρώ εκείνω» αλλά στην ίδια τη ρίζα μας. Συνεχιστές και μεις της πατερικής μας παράδοσης και των πνευματικών μας προγόνων, δεν λυγίζουμε στην οποιαδήποτε ραθυμία, αλλά ικετεύοντάς τους παίρνουμε ελπιδοφόρες αποφάσεις. Και ο Κύριός μας, ο οποίος είναι «μεθ ημών πάσας τας ημέρας» (Ματ. κη, 2θ), δεν θα αρνηθεί σ αυτούς που προσκαρτερούν, να χαρίσει τη θεία του Χάρη «υπέρ εκ περισσού ων αιτούμεθα ή νοούμεν» (Εφ. γ, 2θ). </w:t>
      </w:r>
    </w:p>
    <w:p>
      <w:pPr>
        <w:pStyle w:val="Normal"/>
        <w:rPr/>
      </w:pPr>
      <w:r>
        <w:rPr/>
        <w:t xml:space="preserve">«Ανω σχώμεν τας καρδίας» με τη συνεχή φιλοπονία και αυταπάρνηση, ώστε «εαυτούς και αλλήλους και πάσαν την ζωήν ημών Χριστώ τω Θεώ παραθώμεθα», ελκύοντας μαζί μας και όσους τους ενδιαφέρει η πνευματική αγωγή. Πάντοτε και σε κάθε τόπο, υπάρχει η συμπάθεια και η ανεκτικότητα, αλλά πρέπει να μένουμε μακρυά από συναισθήματα αισθησιακά, που είναι γνωστό ότι διαστρέφουν την αγνότητα και αθωότητα. Οι νεώτεροι να μη χειρονομούν, να μην κάνουν αστείϊσμούς με λόγια η κινήσεις. </w:t>
      </w:r>
    </w:p>
    <w:p>
      <w:pPr>
        <w:pStyle w:val="Normal"/>
        <w:rPr/>
      </w:pPr>
      <w:r>
        <w:rPr/>
        <w:t xml:space="preserve">Σε μας ανήκει ο αγιασμός, και φιλόπονα βιαζόμαστε για την κατάκτησή του, γιατί χωρίς αυτόν «ουδείς όψεται τον Κύριον» (Εβρ. ιβ, 14). Να αποφεύγετε την κρυψίνοια και το «λάθρα» και έτσι αφοπλίζεται ο Πονηρός. Μην εγκαταλείπετε τα πνευματικά σας όπλα, την προσευχή, το ταπεινό φρόνημα και την πίστη, η οποία γεννά την απροσπάθεια. Έτσι αποφεύγουμε το λαβύρινθο της πολυμεριμνίας με τις ακατονόμαστες προφάσεις του, που μας κυριεύουν. Εάν με την πίστη βαδίζουμε, που είναι η μόνη πραγματικότητα, τότε γιατί να υπάρχει η έγνοια και ο φόβος και η παράλογη μέριμνα, το γέννημα της απιστίας; Την εκλογή, παραμονή και διαγωγή μας μέχρι τώρα, στα μοναστικά μας καθήκοντα, την πετυχαμε μόνοι μας ή την οφείλουμε στην πανσωστική πρόνοια αυτού που μας κάλεσε; Ποια πρέπει να είναι η ανταπόδοσή μας σ αυτόν, που με φιλανθρωπία διοικεί και διακονεί, παρά μόνο η πρόθυμη υποταγή στο θείο του θέλημα; </w:t>
      </w:r>
    </w:p>
    <w:p>
      <w:pPr>
        <w:pStyle w:val="Normal"/>
        <w:rPr/>
      </w:pPr>
      <w:r>
        <w:rPr/>
        <w:t xml:space="preserve">Όταν ο Κύριός μας βρισκόταν μαζί μας, διακονώντας την ανάπλασή μας, ουδέποτε εγκατέλειψε το κύριο καθήκον της αφοσίωσής του προς τον Πατέρα. Στην απόλυτη ανάγκη της συντήρησης της ανθρώπινης υπόστασης, όταν πιεζόταν από τους μαθητές του, απαντούσε «εμόν βρώμα εστιν ίνα ποιώ το θέλημα του πέμψαντός με» (Ιω. δ, 34). Έδωσε και σε μας την εξουσία, να καλούμε «Πατέρα», το δικό του Πατέρα. Και απέδειξε την πατρική του ιδιότητα, πέρα από κάθε περιγραφή, χαρίζοντας και θυσιάζοντας το «μονογενή του Υιόν» «λύτρον υπέρ πάντων ημών». Δεν μέτρησε τα σφάλματα της αγνωσίας και της τόσης μας ενοχής και μας χάρισε τη μερίδα του κλήρου των αγίων και μας ελευθέρωσε από τα δεσμά των κοινωνικών μας υποχρεώσεων. Και, κατά την υμνολογία μας, «τί ανταποδώσωμεν τω Κυρίω περί πάντων ων ανταπέδωκεν ημίν»; Με τίποτε άλλο δεν μας επιβαρύνει, παρά με το να μείνουμε πιστοί στις υποσχέσεις και επιταγές της μοναστικής μας ιδιότητας. Και ενώ καμμιά δική μας ενέργεια η προσπάθεια δεν χρειάζεται, ο Πανάγαθος, ευαρεστείται στο ότι ανταποκριθήκαμε στην πρόσκλησή του και πολεμούμε τον αντιστρατευόμενο νόμο της διαστροφής, που μας κληροδότησε η αδαμιαία παράβαση. </w:t>
      </w:r>
    </w:p>
    <w:p>
      <w:pPr>
        <w:pStyle w:val="Normal"/>
        <w:rPr/>
      </w:pPr>
      <w:r>
        <w:rPr/>
        <w:t xml:space="preserve">Ας είναι για μας συνεχές παράδειγμα ο πρωτόπλαστος Αδάμ. Αν και δημιουργήθηκε από τα χέρια του Θεού δεν ωφελήθηκε, ούτε συγκρατήθηκε από τον όλεθρο της παράβασης του θείου θελήματος. Ο Κυριός μας Ιησούς Χριστός, επειδή τήρησε την υπακοή και εξάρτηση από τον Πατέρα, κέρδισε «πάσαν εξουσίαν εν ουρανώ και επί γης» (Ματ. κη, 18). Ποιό άλλο μέσο, διδασκαλία ή παράδειγμα να υπενθυμίσουμε; </w:t>
      </w:r>
    </w:p>
    <w:p>
      <w:pPr>
        <w:pStyle w:val="Normal"/>
        <w:rPr/>
      </w:pPr>
      <w:r>
        <w:rPr/>
        <w:t xml:space="preserve">Να και μεις, με τη Χάρη του, προσήλθαμε με ξενιτεία και αυταπάρνηση, στην απάρνηση του θελήματός μας. Ας κρατήσουμε αγόγγυστα τη μαρτυρική μας υπακοή, τη σύντροφο φιλοπονία, την αποχή από κάθε ξένη ιδέα ή σκέψη, αν και ο πονηρός μας εχθρός δεν παύει να τοξεύει τη διάνοια. Το ισχυρό μας όπλο, η προσευχή, να γίνει ένα με την αναπνοή μας. Οι αγαθές μνήμες από τη θεία Γραφή και τις πατερικές διηγήσεις να μη λείπουν, ως εφόδια, κατά του μετεωρισμού. </w:t>
      </w:r>
    </w:p>
    <w:p>
      <w:pPr>
        <w:pStyle w:val="Normal"/>
        <w:rPr/>
      </w:pPr>
      <w:r>
        <w:rPr/>
        <w:t>Ο μεταπτωτικός άνθρωπος έγινε και έμεινε θύμα της επιρροής και μόνο η θεία Χάρη και οι ωφέλιμες διηγήσεις τον στηρίζουν. Μακρυά από τα αίτια, που προκαλούν και σκανδαλίζουν, ως συνετοί, «μη ποτε παραρρυώμεν» (Εβρ. β, 1). « Μη δυς εις σάλον τον πόδα σου μηδέ ννστάξη ο φυλάσσων σε» (Ψαλμ. ρκ, 3). Να αποφεύγετε τις άσκοπες και άκαιρες ακοές και συναντήσεις. Με τις εικόνες τους, που υπάρχουν στη φαντασία, αιχμαλωτίζει τον νου ο εχθρός στα παρελθόντα και ξαναζωντανεύει όσα με κόπο και προσπάθεια αποβάλαμε. Οι Πατέρες μας επιμένουν ότι την πρόθεση έεπιζητά ο διάβολος να αιχμαλωτίσει και αυτό του δίνει εξουσία κρούσης και πολέμου, γιατί η προδοσία της θέλησης ισοδυναμεί με άρνηση.</w:t>
      </w:r>
      <w:r>
        <w:br w:type="page"/>
      </w:r>
    </w:p>
    <w:p>
      <w:pPr>
        <w:pStyle w:val="Heading2"/>
        <w:ind w:hanging="0"/>
        <w:rPr/>
      </w:pPr>
      <w:r>
        <w:rPr/>
        <w:t xml:space="preserve">ΚΑΤΗΧΗΣΗ 12η </w:t>
      </w:r>
    </w:p>
    <w:p>
      <w:pPr>
        <w:pStyle w:val="Heading3"/>
        <w:ind w:hanging="0"/>
        <w:rPr/>
      </w:pPr>
      <w:r>
        <w:rPr/>
        <w:t>Οι σωματικές πράξεις της μετάνοιας</w:t>
      </w:r>
    </w:p>
    <w:p>
      <w:pPr>
        <w:pStyle w:val="Normal"/>
        <w:rPr/>
      </w:pPr>
      <w:r>
        <w:rPr/>
        <w:t xml:space="preserve">Αδελφοί και πατέρες, όπως στον κοινωνικό τομέα απασχολούν τον κάθε άνθρωπο τα μέσα, τα αίτια και τα πράγματα, τα οποία συντελούν στην επαγγελματική επιτυχία, έτσι και μεις θα ασχολούμαστε με τα μέσα και τα αίτια, που μας ωφελούν. Και αυτά είναι όσα βοηθούν στην πράξη και στη θεωρία, που είναι ο σκοπός της πάλης και του αγώνα μας. </w:t>
      </w:r>
    </w:p>
    <w:p>
      <w:pPr>
        <w:pStyle w:val="Normal"/>
        <w:rPr/>
      </w:pPr>
      <w:r>
        <w:rPr/>
        <w:t xml:space="preserve">Στη διπλή μας υπόσταση, σώμα και ψυχή, αναλογούν και δύο τρόποι αγωνιστικότητας και ενέργειας, για να αναπλάσουμε και μεταμορφώσουμε το σύνολο της διαστροφής μας. Επειδή πρώτα πλάστηκε η υλική μας υπόσταση, το σώμα, αρχίζουμε την πράξη της ανάπλασης των χρεών και ελλείψεών του. Το θλιβερό επιτίμιο του Κυρίου μας στον προπάτορα Αδάμ, για την προδοσία του, ήταν το « γη ει και εις γην απελεύση» (Γέν. γ, 19). Πράγματι μετά την πτώση μπλεχτήκαμε στη ματαιότητα του κόσμου και με τη λήθη παραδοθήκαμε στην ολοκληρωτική λήθη του Θεού και του αρχικού μας προορισμού. Αρχίζουμε, λοιπόν, τώρα από τη φυλακή και τήρηση των σωματικών πράξεων, που, κατά τους Πατέρες μας, ορίζονται σε εφτά. </w:t>
      </w:r>
    </w:p>
    <w:p>
      <w:pPr>
        <w:pStyle w:val="Normal"/>
        <w:rPr/>
      </w:pPr>
      <w:r>
        <w:rPr/>
        <w:t xml:space="preserve">Πρώτη, η ησυχία. Όταν ησυχάζουμε, αποχωριζόμαστε από τις ποικίλες αιχμαλωσίες της ματαιότητας, που μας προκάλεσαν τη λήθη του σκοπού μας. Τότε αρχίζουμε να βρίσκουμε τον εαυτό μας, τι μας λείπει και τι μας χρειάζεται για την αποθεραπεία. Ποιος είναι ο εαυτός μας; « Φρίξον ήλιε και στέναξαν η γη!». Το «κατ εικόνα και ομοίωσιν», αλίμονο, συντρίφτηκε ολοκληρωτικά και παραμορφώθηκε. «Παρασυνεβλήθη τοις κτήνεσι τοις ανοήτοις και ωμοιώθη αυτοίς» (Ψαλμ. μη, 12). Οταν, με ησυχία, πάψουμε να ενεργούμε τα έργα της άρνησης και προδοσίας, θα βάλουμε στη θέση της πράξης, την αντίθετη ενέργεια της ενάρετης ζωής. Στον τόπο των παραβάσεων και της αμαρτίας θα μπεί η μετάνοια και η αγαθοεργία. Εκεί που υπήρχαν οι διαχύσεις και η φιλήδονη ζωή, θα τεθεί η φιλοπονία και η άσκηση. Αντί της άρνησης του θείου νόμου θα εφαρμοστεί η φιλοθεΐα και η ευσέβεια. Δίκαια η ησυχία θεωρείται ως πρώτη «κατ ενέργειαν» πράξη αυτού, που θέλει να επιστρέψει στον «οίκο του Πατρός» απ όπου απέδρασε. </w:t>
      </w:r>
    </w:p>
    <w:p>
      <w:pPr>
        <w:pStyle w:val="Normal"/>
        <w:rPr/>
      </w:pPr>
      <w:r>
        <w:rPr/>
        <w:t xml:space="preserve">Δεύτερη, η νηστεία μαζί με την εγκράτεια. Επειδή «δια βρώσεως εξήγαγε του Παραδείσου ο εχθρός τον Αδάμ», ο Κύριός μας άρχισε την ανάπλασή μας μέσα από τη νηστεία και εγκράτεια. Χρειάζεται πολλή νήψη και προσπάθεια στο θέμα της νηστείας, επειδή το ουσιωδέστερο στοιχείο της βιολογικής μας σύστασης είναι η τροφή και σ αυτό συγκεντρώνεται όλη η δύναμη τον πολέμου, αλλά και του εχθρού, ο οποίος με ευλογοφανή μέσα και στοιχεία αμύνεται. Γνωρίζοντας ότι δεν βαδίζουμε «δι είδους» (Β Κορ. ε, 7) ή στοιχείων ή μέσων, αλλά με μόνη την πίστη, αποκρούουμε τον υποκριτή «αφού αυτώ (τω Θεώ) μέλει περί ημών» (Α Πέτ. ε, 7) και «ουχί του ανθρώπου η οδός αυτού» (Ιερ. ι, 23). Με σταθερή πίστη στον Κύριό μας και στο παράδειγμά του, πραγματοποιούμε το έργο της νηστείας. Αυτός όχι μόνο τήρησε εγκράτεια, αλλά ολοκληρωτική νηστεία σαράντα ημερών, και μας απέδειξε ότι «ουκ επ άρτω μόνω ζήσεται άνθρωπος» (Ματ. δ, 4). Το πραγματικό χαλινάρι της ατίθασης φύσης τον σώματος, είναι η περικοπή των αναγκών της σύστασής του και ο περιορισμός στους κανόνες της χρείας (ανάγκης). Η ηδυπάθεια διέστρεψε τους φυσικούς νόμους της αναγκαιότητας, «το κατά φύσιν», στην τέρψη των αισθήσεων, στο «παρά φύσιν» και έτσι οι φυσιολογικοί νόμοι ανατράπηκαν. Ενώ το φυσιολογικό είναι να τρώμε για να ζούμε, το αντίστροφο, που σχεδόν επικρατεί σήμερα, είναι ότι ζούμε για να τρώμε! Αρα η λογική επιβολή της εγκράτειας και ο περιορισμός των αναγκών του σώματος, επιβάλλεται σε όσους θέλουν να ζουν κατά φύση. Και μια ιστορική ανασκόπηση της ανθρώπινης ζωής πείθει ότι όλοι όσοι διέπρεψαν ως πραγματικοί κύριοι της προσωπικότητάς τους, και πέτυχαν στις προσπάθειές τους, ήταν φορείς της εγκράτειας και της νηστείας, πριν ακόμα γνωρίσουν το θείο φωτισμό. </w:t>
      </w:r>
    </w:p>
    <w:p>
      <w:pPr>
        <w:pStyle w:val="Normal"/>
        <w:rPr/>
      </w:pPr>
      <w:r>
        <w:rPr/>
        <w:t xml:space="preserve">Παραλείπω να αναφέρω τα επιτεύγματα, για να μην πω τους θριάμβους, των Πατέρων μας, γιατί όλοι τα γνωρίζουν από τους βίούς τους. Αυτά τα πέτυχαν γιατί είχαν ως αχώριστη στη ζωή τους, όχι μόνο τη γενική εγκράτεια, αλλά και την πείνα και τη δίψα και την κακοπάθεια. Νομίζω ότι όσα αναφέραμε είναι αρκετά για να πείσουν τους συνετούς, ως προς την αξία και σημασία της εγκράτειας και νηστείας ως δεύτερης σωματικής πράξης. </w:t>
      </w:r>
    </w:p>
    <w:p>
      <w:pPr>
        <w:pStyle w:val="Normal"/>
        <w:rPr/>
      </w:pPr>
      <w:r>
        <w:rPr/>
        <w:t xml:space="preserve">Τρίτη σωματική πράξη είναι η αγρυπνία. Η εγκράτεια και έλλειψη κόρου (χορτασμού) στον ύπνο, που προκαλεί αύξηση της άνεσης και αταξία στις αισθήσεις. Η περιεκτική παράχρηση της ηδυπάθειας, η φιλαυτία, προκαλεί κατάχρηση των σωματικών απολαύσεων, στην οποία δεν ελέγχονται οι αισθήσεις. Στη θέση της λογικής μπαίνει το παράλογο και τότε επικρατεί η κτηνώδης ζωή. Τότε ο διάβολος επιβάλλεται στη σωστή ανθρώπινη κρίση και σπρώχνει στην πλήρη κατάχρηση, όπου ολοκληρωτικά απουσιάζει η θεία Χάρη και ο φωτισμός, που προέρχεται απ αυτήν. Είναι θαύμα, που και η χωρίς Θεό και φωτισμό ανθρώπινη γνώση, συνέλαβε τη σημασία της εγκράτειας, ως βάσης της ισορροπίας για τη φύση και τη ζωή. Πολλοί όχι μόνο ζούσαν, αλλά και δίδασκαν το χαλινάρι της εγκράτειας στον ύπνο και στη διατροφή. </w:t>
      </w:r>
    </w:p>
    <w:p>
      <w:pPr>
        <w:pStyle w:val="Normal"/>
        <w:rPr/>
      </w:pPr>
      <w:r>
        <w:rPr/>
        <w:t xml:space="preserve">Τέταρτη σωματική πράξη, ειδικά για μας τους μοναχούς, είναι η συμμετοχή μας στις ακολουθίες. Είναι περιττό να σχολιάσουμε τη σημασία της προσευχής. Χωρίς αυτήν τίποτε και ουδέποτε επιτυγχάνεται. Αντιγράφοντας τους θεόσοφους και θεόπνευστους Πατέρες μας, ακολουθούμε την ιερώτατη παράδοση των Ακολουθιών με ψαλμωδίες, ως εκπλήρωση του χρέους μας προς το Θεό, που μας συνέχει και μας συντηρεί. Είναι και περιεκτικό σωσίβιο για όλους, ιδιαίτερα για όσους είναι αμελείς από τη φύση τους ή από συνήθεια. Αυτοί παραδειγματίζονται και παρακολουθούν, αφού οι Ακολουθίες είναι γενικός κανόνας, ως απαραίτητο χρέος της μοναστικής ζωής. </w:t>
      </w:r>
    </w:p>
    <w:p>
      <w:pPr>
        <w:pStyle w:val="Normal"/>
        <w:rPr/>
      </w:pPr>
      <w:r>
        <w:rPr/>
        <w:t xml:space="preserve">Πέμπτη, βασίλισσα όλων των προσπαθειών και φροντίδων, είναι η προσευχή, το στοιχείο άμεσης ένωσής μας με το Θεό. Αν και όλες οι αρετές και καλωσύνες είναι ευάρεστες στο Θεό, η μόνη που τον ευχαριστεί, και που μας ενώνει μαζί του, είναι η προσευχή. Αυτήν κράτησαν οι δίκαιοι και άγιοι όλων των αιώνων και με αυτήν έγιναν φίλοι του Θεού. Και ο Κύριός μας, όταν βρισκόταν στην «κοιλάδα τον κλαυθμώνος» (Ψαλμ. πγ, 7), αυτήν πάντοτε κρατούσε κατά τον ευαγγελιστή. « Ην διανυκτερεύων εν τη προσευχή του Θεού» (Λουκ. ς, 12). Είναι το σπουδαιότερο μέσο ενθάρρυνσης και παρρησίας μας προς το Θεό, αφού μας προκαλεί στη χρήση της «εν παντί καιρώ και τόπω». «Αιτείτε και δοθήσεται υμίν, ζητείτε, και ευρήσετε, κρούετε, και ανοιγήσεται υμίν» (Ματ. ζ, 7) και «μη εκκακείτε εν ταις προσευχαίς» (πρβλ. Λουκ. ιη, 1). </w:t>
      </w:r>
    </w:p>
    <w:p>
      <w:pPr>
        <w:pStyle w:val="Normal"/>
        <w:rPr/>
      </w:pPr>
      <w:r>
        <w:rPr/>
        <w:t xml:space="preserve">Με ελεγκτικά παραδείγματα, ο Κύριός μας, προσκαλεί στην επαινετή επιμονή της προσευχής. Εάν εσείς παίρνετε από τον πατέρα σας ό,τι του ζητήσετε, ρωτάει ο Κύριος, πόσο θα σας δώσει ο ουράνιος Πατέρας σας, όταν του ζητάτε ό,τι σας ωφελεί; Από την πρώτη αποκάλυψη του Θεού στον άνθρωπο δεν έλειψε ποτέ το θέμα της προσευχής. Κανένα άλλο μέσο δεν ένωνε και δεν συμφιλίωνε τον άνθρωπο με το δημιουργό του. Η προσευχή είναι το μόνο μέσο, που κατευνάζει τη θεία απόφαση και δικαιοσύνη. Αυτό είναι φανερό από την ιστορία της θείας επιφάνειας. Η προσευχή και η ευσπλαγχνία, ως γνήσιες θυγατέρες της θείας παναγάπης, μεταβάλλουν την απόφαση της δικαιοσύνης του και μένουν για τη δική μας δυστυχία τα μόνα και πραγματικά σωσίβια. Και ο ολέθριος και θρασύς αποστάτης Φαραώ, όταν πιεζόταν από την ανάγκη των πληγών του, προσευχήθηκε στο Θεό και αυτός τον άκουσε και ανέστειλε τις ποινές του. Και αυτοί ακόμα, οι τόσο πονηροί δαίμονες τον παρακάλεσαν να μην τους αποστείλει στην άβυσσο, αλλά να τους επιτρέψει να μπουν στους χοίρους, και τους άκουσε. Δεν θα ακούσει το μοναχό ή τον πιστό, που μέρα νύκτα περιστρέφει στα χείλη του το πανάγιό του όνομα και με στεναγμούς τον παρακαλεί; Μόνος του μας προκαλεί: «Επικάλεσαί με εν ημέρα θλίψεώς σου και έξελούμαι σε» (Ψαλμ. μς, 15). </w:t>
      </w:r>
    </w:p>
    <w:p>
      <w:pPr>
        <w:pStyle w:val="Normal"/>
        <w:rPr/>
      </w:pPr>
      <w:r>
        <w:rPr/>
        <w:t xml:space="preserve">Δεν θα περιγράψουμε εδώ τις ιδιότητες και τα συστήματα της μακάριας αυτής παναρετής, που με λεπτομέρεια οι Πατέρες και η Γραφή προσδιορίζουν, αλλά μόνο τη σημασία της ως γενικώτερου καλού και μέσου, που μας συνδέει με τον Πλάστη μας και γίνεται μόνιμη σωτηρία και παρηγοριά στην ταραχή της τρικυμίας των ορατών και αόρατων εχθρών, τόσο της παρούσας όσο και της μελλοντικής προσδοκίας και ελπίδας μας. </w:t>
      </w:r>
    </w:p>
    <w:p>
      <w:pPr>
        <w:pStyle w:val="Normal"/>
        <w:rPr/>
      </w:pPr>
      <w:r>
        <w:rPr/>
        <w:t xml:space="preserve">Έκτη σωματική πράξη είναι η ανάγνωση και η μελέτη, τόσο της Αγίας Γραφής, όσο και των διηγήσεων των βίων των πρακτικών Πατέρων μας καθώς και των λόγων τους. Ο άνθρωπος, όπως αναφέραμε σε άλλη κατήχηση, μετά την πτώση, άφου έχασε το αμετάβλητο της προσωπικότητας και απέκτησε «εγκειμενην επι τα πονηρά διάνοιαν» (πρβλ. Γέν. η, 21), έγινε θύμα της επιρροής του τόπου, τον τρόπου και του περιβάλλοντος. Για άμυνα και συμπαράσταση δόθηκαν τα καλά παραδείγματα και οι εικόνες, που εμποδίζουν τον άνθρωπο να εκτροχιαστεί. Σηκώνουν την πεσμένη διάνοια και τη σπρώχνουν στη μίμηση του καλού, αφού η ικανότητα μίμησης δεν αφαιρέθηκε από τον άνθρωπο. Και ένας από τους λόγους της θείας κένωσης και παρουσίας του Κυρίου, είναι να γίνει σε μας παράδειγμα ενάρετης ζωής και πρακτικής αγάπης έναντι της δικής μας άρνησης. Η ενάρετη και πρακτική ζωή του Κυρίου μας, με τα αναρίθμητα παραδείγματα των πλανεμένων και διεφθαρμένων ανθρώπων που, μιμούμενοι τη ζωή και τους λόγους του, μεταβλήθηκαν και μετάλαβαν τον άγιασμον, δεν αφήνει περιθώρια δικαιολογίας σε κανένα να μείνει αδιόρθωτος και πλανεμένος. Για την ασφάλεια του ασταθούς ανθρώπινου χαρακτήρα, ο Κύριος νομοθέτησε στο μωσαϊκό νόμο τη συνεχή μελέτη του θείου νόμου. «Και εν τω νόμω αυτού μελετήσει ημέρας και νυκτός» (Ψαλμ. α, 2). Αλλά και οι πνευματικοί μας Πατέρες για ποιό λόγο ακούραστα κατέγραψαν τα τόσα ωφέλιμα βιώματα και παραδείγματά τους, παρά για το στηριγμό της δικής μας αδυναμίας και ακαταστασίας; </w:t>
      </w:r>
    </w:p>
    <w:p>
      <w:pPr>
        <w:pStyle w:val="Normal"/>
        <w:rPr/>
      </w:pPr>
      <w:r>
        <w:rPr/>
        <w:t xml:space="preserve">Εβδδομη σωματική πράξη, αν είναι ανάγκη να την αναφέρουμε, είναι η προσοχή μας, ώστε οι σύμβουλοι και οδηγοί μας να είναι αποδεδειγμένα «πνεύματι αγίω φερόμενοι» (Β Πέτ. α, 21) και όχι με ανθρώπινες γνώσεις και σοφία μόνο. Όταν η Γραφή υποδεικνύει «οι ειρηνεύοντές σοι έστωσαν πολλοί οι δε σύμβουλοί σου εις από χιλίων» (Σοφ. Σολ. στ, 6) αυτό ακριβώς εννοεί. Να μην παραδεχόμαστε τόσο εύκολα γνώμες και συμβουλές από πρόσωπα, που στερούνται πρακτικής πείρας στην πνευματική ζωή, ώστε αντί να στηριχτούμε σε ράβδο να κρατήσουμε καλάμι, που όχι μόνο δεν θα μας στηρίξει, αλλά θα τρυπήσει και το χέρι μας. </w:t>
      </w:r>
    </w:p>
    <w:p>
      <w:pPr>
        <w:pStyle w:val="Normal"/>
        <w:rPr/>
      </w:pPr>
      <w:r>
        <w:rPr/>
        <w:t>Πίσω από όσα ταπεινά περιγράψαμε, όχι με δικά μας, αλλά με λόγια των Πατέρων μας, απομένει η «υπο μονή και έλπίδα η τα πάντα βεβαιούσα».</w:t>
      </w:r>
      <w:r>
        <w:br w:type="page"/>
      </w:r>
    </w:p>
    <w:p>
      <w:pPr>
        <w:pStyle w:val="Heading2"/>
        <w:ind w:hanging="0"/>
        <w:rPr/>
      </w:pPr>
      <w:r>
        <w:rPr/>
        <w:t xml:space="preserve">ΚΑΤΗΧΗΣΗ 13η </w:t>
      </w:r>
    </w:p>
    <w:p>
      <w:pPr>
        <w:pStyle w:val="Heading3"/>
        <w:ind w:hanging="0"/>
        <w:rPr/>
      </w:pPr>
      <w:r>
        <w:rPr/>
        <w:t>«Αποθέμενοι τον παλαιόν άνθρωπον»</w:t>
      </w:r>
    </w:p>
    <w:p>
      <w:pPr>
        <w:pStyle w:val="Normal"/>
        <w:rPr/>
      </w:pPr>
      <w:r>
        <w:rPr/>
        <w:t>Αδελφοί και πατέρες, μιλήσαμε σε προηγούμενες κατηχήσεις, σύμφωνα με τους ορισμούς των Πατέρων, περί πράξης και θεωρίας, περί εισαγωγής, προόδου και τελείωσης και ερμηνεύσαμε τι είναι και πως πραγματώνεται ο βίος των μοναχών. Αυτό είναι το σχήμα και η εικόνα της περιγραφής. Εμείς όμως, ενδιαφερόμαστε για τον πρακτικώτερο τρόπο, που θα μας φέρει τον καρπό αυτό, όπως ενδιαφέρει τους γεωργούς ο θερισμός του κόπου τους και τους φοιτητές η απόκτηση του διπλώματός τους.</w:t>
      </w:r>
    </w:p>
    <w:p>
      <w:pPr>
        <w:pStyle w:val="Normal"/>
        <w:rPr/>
      </w:pPr>
      <w:r>
        <w:rPr/>
        <w:t>«Ιδού», σε μας, «καιρός ευπρόσδεκτος και ημέρα σωτηρίας» (Β Κορ. στ, 2). Το στάδιο είναι ανοικτό και προκαλεί τους αθλητές. Καθένας καλείται να προσφέρει την άθληση και αγωνιστικότητα που αρμόζει στη θέση που τοποθετήθηκε και με τον κατάλληλο τρόπο. Κατά τον Παύλο «είτε διακονίαν, εν τη διακονία, είτε ο διδάσκων, εν τη διδασκαλία, είτε ο παρακαλών, εν τη παρακλήσει, ο μεταδιδους, εν απλότητι, ο προϊστάμενος, εν σπουδή, ο ελεών, εν ιλαρότητι. Η αγάπη ανυπόκριτος. Αποστυγούντες το πονηρόν, κολλώμενοι τω αγαθώ , τη φιλαδελφία εις αλλήλους φιλόστοργοι, τη τιμή αλλήλους προηγούμενοι, τη σπουδή μη οκνηροί, τω πνεύματι ζέοντες τω Κυρίω δουλεύοντες... το αυτό εις αλλήλους φρονούντες και μη τα υψηλά φρονούντες» (Ρωμ. ιβ, 7 11, 16).</w:t>
      </w:r>
    </w:p>
    <w:p>
      <w:pPr>
        <w:pStyle w:val="Normal"/>
        <w:rPr/>
      </w:pPr>
      <w:r>
        <w:rPr/>
        <w:t>Με την τήρηση και φυλακή όλων αυτών με τα οποία ασχολούμαστε συνεχώς, ένα αποτέλεσμα επιδιώκουμε. Την απαλλαγή μας από τον παλαιό άνθρωπο, που είναι ακριβώς το αντίθετο όσων περιγράψαμε και τα οποία εμείς βιαζόμαστε να εφαρμόσουμε. Εάν δεν φερόμαστε έτσι, τότε ποιος ο σκοπός της αποταγής μας;</w:t>
      </w:r>
    </w:p>
    <w:p>
      <w:pPr>
        <w:pStyle w:val="Normal"/>
        <w:rPr/>
      </w:pPr>
      <w:r>
        <w:rPr/>
        <w:t>Δεν θα διστάσουμε όμως, με τη Χάρη του Κυρίου, που μας κάλεσε, να σηκώνουμε το σταυρό του, αφού μπροστά μας πηγαίνουν νέφη μαρτύρων και ομολογητών, που όχι μόνο κατά των παθών και της διαστροφής αγωνίστηκαν, αλλά και εναντίον όλης της δύναμης των εχθρών του σκότους, τους οποίους κατατρόπωσαν. Και διήνυσαν όχι μόνο το δικό μας σταυροφόρο δρόμο, αλλά και ολοκλήρωσαν την ομολογία τους με το αίμα και το θάνατο.</w:t>
      </w:r>
    </w:p>
    <w:p>
      <w:pPr>
        <w:pStyle w:val="Normal"/>
        <w:rPr/>
      </w:pPr>
      <w:r>
        <w:rPr/>
        <w:t>Εάν κρατήσετε την αυταπάρνησή σας με ζήλο, η θεία Χάρη θα σας ελευθερώσει από τις επήρειες των παθών και του συστήματος του παλαιού ανθρώπου. Μετά θα αρχίσει ο τρυγητός, η αίσθηση της θείας αγάπης και όλων των καρπών του Αγίου Πνεύματος. Τότε θα αισθάνεσθε, κατά το δυνατό, την ποιότητα της βασιλείας του Χριστού μας.</w:t>
      </w:r>
    </w:p>
    <w:p>
      <w:pPr>
        <w:pStyle w:val="Normal"/>
        <w:rPr/>
      </w:pPr>
      <w:r>
        <w:rPr/>
        <w:t>Μη βαριεστείτε με την παράταση του τυπικού προγράμματος, όσο και αν φαίνεται κουραστικό. Οι «άγιοι πάντες», «δια πολλών θλίψεων» εισήλθαν στην κατάπαυση. Ακόμα και στον Κύριό μας, μετά από το Γολγοθά δόθηκε όλη η εξουσία « εν ουρανώ και επί γης» (Ματ. κη,18).Ανέχτηκε ο πανάγαθος τη σκληρότητα και θηριωδία, όσων πραγματοποιούσαν τα σατανικά κατορθώματα, με μακροθυμία και παρακαλούσε τον Πατέρα: «Αφες αυτοίς ου γαρ οίδασι τι ποιούσι» (Λονκ. κγ, 34). Αραγε, «ξέρουν τι ποιούν», όσοι με σκληρότητα μας καταπιέζουν; Εμείς όμως δεν ένδιαφερόμαστε τι ξέρουν όσοι μας πειράζουν, αλλά αν θα ολοκληρώσουμε τη δική μας ομολογία. Ποιά; Την αντίσταση και άρνηση κάθε επίδρασης και προσβολής του παλαιού ανθρώπου, που ερεθίζει τη φιλαυτία να μας προκαλεί.</w:t>
      </w:r>
    </w:p>
    <w:p>
      <w:pPr>
        <w:pStyle w:val="Normal"/>
        <w:rPr/>
      </w:pPr>
      <w:r>
        <w:rPr/>
        <w:t>Εφόσον ζει ο παλαιός άνθρωπος, θα αισθανόμαστε τους ερεθισμούς και τις προκλήσεις του, γιατί ο σκοπός του είναι να μας υποτάξει στη δουλεία τον θανάτου. Εμείς με πρότυπο τον Κύριό μας και τις μυριάδες των Πατέρων μας, δεν μετρούμε τις κινήσεις τον παράλογου, αλλά μάλλον χαιρόμαστε που μας δίνονται αφορμές της καλής ομολογίας. «Ταύτα πάντα ήλθεν έφ ημάς, και ουκ επελαθόμεθά σου» αν και «ελογίσθημεν ως πρόβατα σφαγής» (Ψαλμ. μγ, 18, 23). Ανατρέχοντας στο παρελθόν, συναντούμε παραδείγματα της προγονικής μας κληρονομιάς. Τότε οι Πατέρες μας, σε δυσκολώτερους καιρούς και περιστάσεις, δεν λύγισαν αλλά πρόταξαν την καλή ομολογία. Δεν είναι ομολογία μόνο η υποστήριξη των δογματικών παραδόσεων και των λατρευτικών συστημάτων. Θα υπεραμυνθούμε βέβαια και γι αυτά, αν παραστεί ανάγκη, με τη Χάρη του Χριστού μας. Ομολογία είναι και η σωστή άμυνα και πάλη κατά του νόμου της διαστροφής, που νύκτα μέρα διεξάγουμε. Ομολογία είναι η αντίσταση και ο πόλεμος κατά του θυμού, της αντιλογίας, της παρακοής, της δικαιολογίας και των υπόλοιπων ερεθισμάτων της σάρκας και της διάνοιας, που κάτω απ αυτά καλύπτεται ο εχθρός και μας πιέζει να προσκυνήσουμε τη «χαλδαϊκή εικόνα» της εμπάθειας και του αναρχισμού.</w:t>
      </w:r>
    </w:p>
    <w:p>
      <w:pPr>
        <w:pStyle w:val="Normal"/>
        <w:rPr/>
      </w:pPr>
      <w:r>
        <w:rPr/>
        <w:t>Στώμεν καλώς», ποθεινότατοι πατέρες και αδελφοί. Κρατήστε την πρακτική μορφή του δικού μας προγράμματος. Εκείνος που έτρεξε σε βοήθεια των μαρτύρων της χαλδαϊκής καμίνου, δεν θα παραβλέψει τη δική μας ομολογία, αλλά θα μας υψώσει στη θέση των Πατέρων μας, που πολέμησαν τις λαίλαπες των αιρέσεων και των κακοδοξιών. Ο κόπος της καρτερίας στη θλίψη της πείνας, της δίψας, της ανεπάρκειας του ύπνου και της ανάπαυσης, δεν είναι στίγματα ομολογίας; Η επιμονή στην τήρηση της ακρίβειας του μοναστικού μας προγράμματος είναι εφάμιλλη με τους διωγμούς, τις φυλακίσεις και εξορίες των πνευματικών προγόνων μας, που διώχτηκαν απ αυτούς που είχαν την εξουσία. Και ποιος γνωρίζει αν, για τις αμαρτίες μας, δεν θα ξανασυμβούν τα ίδια λόγω της χλιαρότητας των χριστιανικών λαών, που με αδιαφορία πορεύονται και ζουν;</w:t>
      </w:r>
    </w:p>
    <w:p>
      <w:pPr>
        <w:pStyle w:val="Normal"/>
        <w:rPr/>
      </w:pPr>
      <w:r>
        <w:rPr/>
        <w:t>Και ο θάνατος που παραμονεύει; Τι άλλο είναι ο θάνατος για τον καθένα, παρά συντέλεια και τέρμα της σκιας της αχυρένιας σκηνής της εδώ ματαιότητας; Για τους «συνετούς (εν Κυρίω) και επιστήμονες» (Δεύτ. α, 13) όμως, είναι ένα κερδοφόρο πανηγύρι, όπου όχι μόνο εξαγοράζουν τη θνητότητα με την αθανασία, αλλά και «εχθροί όντες του Θεού» (Ρωμ. ε, 1θ), συμφιλιώνονται «δια του σταυρωθέντος υιού του Θεού» και κληρονομούν την υιοθεσία, στην οποία «επιθυμούσιν άγγελοι παρακύψαι» (Α Πέτ. α, 12). Και ποιος είναι ο τρόπος της συναλλαγής και του ανέκφραστου πλούτισμου, παρά η άρνησή μας στη σκέψη και δουλεία του παράλογου και η εμμονή μας στον πρότυπο βίο και τη διδασκαλία τον Κυρίου μας;</w:t>
      </w:r>
    </w:p>
    <w:p>
      <w:pPr>
        <w:pStyle w:val="Normal"/>
        <w:rPr/>
      </w:pPr>
      <w:r>
        <w:rPr/>
        <w:t>Τι αρνούμαστε, αδελφοί μου, έναντι των όσων κληρονομούμε, και γινόμαστε κατά Χάρη υιοί του Θεού και αδελφοί του σωτήρα μας Χριστού; Τίποτε από τις φυσικές μας ανάγκες και απ όσα ανήκουν στην προσωπικότητά μας, αλλά, με συστολή το λέω, τα έργα της ντροπής, που τα κρύβουμε όταν τα εκτελούμε.</w:t>
      </w:r>
    </w:p>
    <w:p>
      <w:pPr>
        <w:pStyle w:val="Normal"/>
        <w:rPr/>
      </w:pPr>
      <w:r>
        <w:rPr/>
        <w:t>Πάντοτε, λοιπόν, πρέπει να ανακαινίζουμε τις αποφάσεις, όταν η πεσμένη φυση μας μαραίνεται και αδρανεί. «Έστωσαν υμών αι οσφύες περιεζωσμέναι και οι λύχνοι καιόμενοι» (Λούκ. ιβ, 35). Το περίζωμα της οσφύος, η προθυμία, «οι καιόμενοι λύχνοι» και ο θείος ζήλος, είναι αυτά που ανατρέπουν την παράλυση της ακηδίας, που μεταβάλλει το λογικό και δραστήριο άνθρωπο, σε ένα άβουλο και νεκρό στοιχείο. Σε μας δεν χρειάζεται άλλη αφορμή για αφύπνιση και ευλάβεια, παρά ο σχολιασμός του βίου και του τρόπου με τον οποίο οι καθημερινά εορταζόμενοι άγιοι ευαρέστησαν το Θεό και τους οποίους εγκωμιάζουμε με ψαλμούς και ύμνους. Όσες φορές και όταν το καλούσε η περίσταση ή ακόμη και η βία των παράλογων αρχόντων, δεν δίσταζαν, δεν κατηγορούσαν, δεν μεμψιμοιρούσαν, αλλά με χαρά αντιμετώπιζαν την ευκαιρία ως αφορμή όομολογίας. Και όχι μόνο οι ώριμοι και σταθεροί άνδρες, αλλά και οι νέοι. Ακόμη και νεαρές γυναίκες, με θάρρος αθλητικό, επισφράγιζαν έμπρακτα την πρώτη και κύρια εντολή της αγάπης προς το Θεό, «εξ όλης ψυχής, καρδίας και διανοίας» (πρβλ. Δεύτ. στ, 5).</w:t>
      </w:r>
    </w:p>
    <w:p>
      <w:pPr>
        <w:pStyle w:val="Normal"/>
        <w:rPr/>
      </w:pPr>
      <w:r>
        <w:rPr/>
        <w:t>Και μεις, γνήσιοί μου αδελφοί και πατέρες, δεν θα δειλιάσουμε, δεν θα προδώσουμε, δεν θα γίνουμε λιποτάκτες, αλλά θα μαρτυρήσουμε, θα ομολογήσουμε με παρρησία και θα αποδείξουμε στους αντίθετους, ότι μόνο έναν Κύριο και Δεσπότη και σωτήρα έχουμε και αναγνωρίζουμε και. στο πανάγιο θέλημά του υποτασσόμαστε μέχρι θανάτου. Έμπρακτα γνωρίσαμε ότι «μηκέτι εαυτοίς ζώμεν, αλλά τω υπέρ ημών αποθανόντι και εγερθέντι» (Β Κορ. ε, 15) και άρα ολόκληρη η θέληση, ο πόθος και η εκλογή ανήκουν σ αυτόν και γι αυτόν το στόχο και σκοπό ζούμε και πεθαίνουμε.</w:t>
      </w:r>
    </w:p>
    <w:p>
      <w:pPr>
        <w:pStyle w:val="Normal"/>
        <w:rPr/>
      </w:pPr>
      <w:r>
        <w:rPr/>
        <w:t>Οι άγιοι μάρτυρες πέθαιναν για να μη γίνουν παραβάτες κάποιας εντολής ανάλογης με την περίσταση. Εμείς θα προδώσουμε στη βία της ακηδίας ή της αντιλογίας ή της παρακοής και του επαίσχυντου θελήματος; Στήν αρχή κάθε μέρας και νύκτας, σύμφωνα με το πατερικό μας τυπικό πρόγραμμα, όλοι μαζί « δεύτε προσκυνήσωμεν τω βασιλεί και Θεώ ήμών» και με συνεχή ευχή να επικαλούμαστε τη βοήθειά του και θα πετυχαίνουμε, αφού μας συνοδεύουν οι προσευχές των Πατέρων μας και του οσιώτατού μας Γέροντα και Πατέρα, που μας ενεθάρρυνε να παραμείνουμε και να εγκαταβιώσουμε στο Βατοπαίδι.</w:t>
      </w:r>
    </w:p>
    <w:p>
      <w:pPr>
        <w:pStyle w:val="Normal"/>
        <w:rPr/>
      </w:pPr>
      <w:r>
        <w:rPr/>
        <w:t>Προσέχετε την ακαταστασία, που είναι γέννημα της αμέλειας. Προκαλεί λάθη, παραλείψεις και ζημιές στα προϊόντα, στα πράγματα και σ αυτά τα εργαλεία, αλλά και απώλεια πολύτιμου χρόνου μέσω του οποίου, αν προσέχουμε, κερδίζουμε την αιωνιότητα. Συναλλαγή είναι ο παρών χρόνος και καιρός. Εάν αρνούμαστε τα ψεκτά και παράλογα και εφαρμόζουμε τα καλά και τα ευάρεστα στο Θεό, κερδίζουμε τον πλούσιο μακαρισμό «ευ, δούλε αγαθέ και πιστέ! επί ολίγων ης πιστός», για το δικό μου θέλημα, που είναι ο κανόνας της αρετής και αλήθειας και στο πρόσωπο η αρμόζουσα θέση, «επί πολλών σε καταστήσω» (Ματ. κε, 21), σε όσα δεν περιγράφονται με τα μέτρα και σύμβολα αυτού του κόσμου.</w:t>
      </w:r>
    </w:p>
    <w:p>
      <w:pPr>
        <w:pStyle w:val="Normal"/>
        <w:rPr/>
      </w:pPr>
      <w:r>
        <w:rPr/>
        <w:t xml:space="preserve">«Πάντα ευσχημόνως και κατά τάξιν γινέσθω» (Α Κορ. ιδ, 4θ), όχι για επίδειξη η ανθρωπαρέσκεια, αλλά τω πνεύματι ζέοντες τω Κυρίω δουλεύοντες» και «έτι μικρόν όσον όσον» (Εβρ. ι, 37) ο Κύριος έρχεται ελέγχοντας καθενός τη συνείδηση για να αποδώσει το μισθό. Η αξιομισθία στην παρούσα ζωή είναι αρχικά η άφεση των αμαρτιών μας. Μετά, η απαλλαγή μας από τα πάθη και τον παλαιό άνθρωπο και η είσοδός μας στην πλατεία της ελευθερίας και της ενάρετης ζωής. Ω τότε! Πόσο θα χαρείτε και θα σκιρτήσετε, όταν αισθάνεστε να απαλείφονται και να εκλείπουν παλιές συνήθειες και πάθη. Να σταματούν παλιοί πόλεμοι, που μας έσπρωχναν στην απογοήτευση και στη θλίψη και στη θέση τους να βλαστούν ενάρετες συνήθειες και ο κατά Θεό πόθος. Εκεί που άλλοτε μας τυραννούσε η πίεση του παράλογου θυμού στις ξένες επικρίσεις και κατά κάποιο τρόπο το μίσος και η αποστροφή, τώρα παράδοξα σκιρτά μέσα μας η αγάπη και συμπάθεια και στρέφεται χωρίς προσπάθεια και κόπο η προσευχή μας σ αυτούς, που μας πολέμησαν. </w:t>
      </w:r>
    </w:p>
    <w:p>
      <w:pPr>
        <w:pStyle w:val="Normal"/>
        <w:rPr/>
      </w:pPr>
      <w:r>
        <w:rPr/>
        <w:t xml:space="preserve">Και τι είναι αυτό μπροστά στην αίσθηση της θεοαγχιστείας, για την οποία μυστηριωδώς ο άνθρωπος πληροφορείται; Ή μάλλον αισθάνεται σε βάθος και με πληρότητα το Χριστό, ως πατέρα του; Αυτό είναι απερίγραπτο στους ανθρώπινους συλλογισμούς και όρους. Μόνο μια βαθιά αίσθηση, που δεν ερμηνεύεται η ελέγχεται, κυριαρχεί στο είναι του ανθρώπου και το γεμίζει με μακαριότητα. Ταυτόχρονα πενθεί για την πήλινη ευτέλειά του και κλαίει για την απερίγραπτη ελεημοσύνη και αγάπη του Θεού προς την κτίση του, θεωρώντας τον εαυτό του ανάξιο και να ζει και να μετέχει των θείων δωρεών της απέραντης θεοπρεπους κηδεμονίας. </w:t>
      </w:r>
    </w:p>
    <w:p>
      <w:pPr>
        <w:pStyle w:val="Normal"/>
        <w:rPr/>
      </w:pPr>
      <w:r>
        <w:rPr/>
        <w:t>Ήθελα να πω κι άλλα εδώ με τα οποία η θεία παναγαθότητα αφειδώς πλημμυρίζει την κτίση του, αλλά αισθάνομαι την ελεεινότητά μου και την προδοσία της ράθυμης ζωής μου και σιωπώ για να γίνω μισητός όπως το αξίζω!</w:t>
      </w:r>
      <w:r>
        <w:br w:type="page"/>
      </w:r>
    </w:p>
    <w:p>
      <w:pPr>
        <w:pStyle w:val="Heading2"/>
        <w:ind w:hanging="0"/>
        <w:rPr/>
      </w:pPr>
      <w:r>
        <w:rPr/>
        <w:t>ΚΑΤΗΧΗΣΗ 14η</w:t>
      </w:r>
    </w:p>
    <w:p>
      <w:pPr>
        <w:pStyle w:val="Heading3"/>
        <w:ind w:hanging="0"/>
        <w:rPr/>
      </w:pPr>
      <w:r>
        <w:rPr>
          <w:rFonts w:eastAsia="Times New Roman" w:cs="Times New Roman"/>
        </w:rPr>
        <w:t xml:space="preserve"> </w:t>
      </w:r>
      <w:r>
        <w:rPr/>
        <w:t>Οι εντολές των μακαρισμών του Κυρίου</w:t>
      </w:r>
    </w:p>
    <w:p>
      <w:pPr>
        <w:pStyle w:val="Normal"/>
        <w:rPr/>
      </w:pPr>
      <w:r>
        <w:rPr/>
        <w:t xml:space="preserve">Αδελφοί και πατέρες, σε προηγούμενη κατήχηση αναφερθήκαμε στις σωματικές πράξεις, ως βοηθητικά μέσα της έμπρακτης μετάνοιας. Σήμερα θα αναφερθούμε στις εντολές, που βρίσκονται στους μακαρισμούς του Κυρίου μας και όπως οι θείοι Ευαγγελιστές μας τους περιγράφουν. Θα προσπαθήσουμε με τη βοήθεια της εμπειρίας των Πατέρων μας, να αναλύσουμε τον τρόπο με τον οποίο καταλήγει κάποιος στο έπαθλο τον θείου μακαρισμού, που θα είναι ο σκοπός της πίστης και του αγώνα μας. </w:t>
      </w:r>
    </w:p>
    <w:p>
      <w:pPr>
        <w:pStyle w:val="Normal"/>
        <w:rPr/>
      </w:pPr>
      <w:r>
        <w:rPr/>
        <w:t xml:space="preserve">Πρώτη εντολή και καθήκον ο θείος φόβος. «Αρχή σοφίας φόβος Κυρίου» (Παρ. α, 7). Ο φόβος του Κυρίου, δεν είναι ο κατά κόσμο πανικός της δειλίας και του τρόμου, αλλά η υποταγή στο θέλημα αυτού που αγαπούμε. Προέρχεται από αγάπη και σεβασμό, όπως συμβαίνει στα παιδιά, που η φροντίδα και η σπουδή τους είναι να μη λύπήσούν το φιλόστοργο πατέρα τους, τον οποίο δεν φοβούνται, αλλά αγαπούν. Αυτό λέγεται «φόβος του Πατρός». Τέτοιο φόβο και μεις χρωστούμε στο Θεό και Πατέρα μας. Με την επήρεια αυτού του φόβου, επειδή δεν θέλουμε να προσκρούσουμε στην αγάπη του, τηρούμε με ακρίβεια τις εντολές του. </w:t>
      </w:r>
    </w:p>
    <w:p>
      <w:pPr>
        <w:pStyle w:val="Normal"/>
        <w:rPr/>
      </w:pPr>
      <w:r>
        <w:rPr/>
        <w:t xml:space="preserve">Όπως κάθε αρχή γίνεται από το Θεό, έτσι και στους θείους μακαρισμούς. Η προφητική διόπτρα εκφράζει τα ιδιώματα του θείου φόβου ως βάσης κάθε καλής αρχής με τον εξής τρόπο: «Πνεύμα σοφίας και συνέσεως, πνεύμα βουλής και ισχύος, πνεύμα γνώσεως και ευσεβείας, πνεύμα φόβου Θεού» (Ησ. ια, 2, 3). </w:t>
      </w:r>
    </w:p>
    <w:p>
      <w:pPr>
        <w:pStyle w:val="Normal"/>
        <w:rPr/>
      </w:pPr>
      <w:r>
        <w:rPr/>
        <w:t xml:space="preserve">Αλλά και ο Κύριός μας στον πρώτο του μακαρισμό «μακάριοι οι πτωχοί τω πνεύματι», στο θείο φόβο αναφέρεται. Τι είναι η μακάρια ταπείνωση παρά απόλυτος θείος φόβος και ολοκληρωτική υποταγή και εξάρτηση; Οι πρακτικώτεροι τρόποι για την απόκτηση του θείου φόβου, που προέρχεται από την ταπείνωση, είναι η υπόμνηση των πολλών σφαλμάτων και χρεών μας και η υπόμνηση των θείων ευεργεσιών, που ο καθένας αξιώθηκε από το Θεό. «Μη επιλανθάνου πάσας τας ανταποδόσεες αυτού» (Ψαλμ. ρβ, 2). </w:t>
      </w:r>
    </w:p>
    <w:p>
      <w:pPr>
        <w:pStyle w:val="Normal"/>
        <w:rPr/>
      </w:pPr>
      <w:r>
        <w:rPr/>
        <w:t xml:space="preserve">Η βαρύτητα της ενοχής μας και η αμέτρητη φιλανθρωπία του Θεού σε μας, όταν με ησυχία και προσοχή υπολογίζονται, γεννούν την κατά Θεό λύπη και το πένθος, το άξιο μέσο του δεύτερου μακαρισμού. </w:t>
      </w:r>
    </w:p>
    <w:p>
      <w:pPr>
        <w:pStyle w:val="Normal"/>
        <w:rPr/>
      </w:pPr>
      <w:r>
        <w:rPr/>
        <w:t xml:space="preserve">Από την εμμονή στο πένθος, γεννιέται το δάκρυ και ο «κλαυθμός». Το βεβαιότερο δείγμα ότι η προσευχή πλησίασε την πόρτα του ελέους και έγινε μάλλον δεκτή, αφού η έννοια του πένθους παρατείνεται. Στην μακάρια αυτή στάση και θέση του πένθους και του κλαυθμού, ποιο από τα πάθη και τις έξεις της διαστροφής του παλαιού ανθρώπου μπορεί να πλησιάσει ή να προκαλέσει; Ποια επιθυμία εμπαθής, ποιος θυμός εκδίκησης, ποια ακηδία ή ραθυμία, ποιος γογγυσμός ή άλλη έννοια του εμπαθούς βίου και των παλιών συνηθειών τολμά να εμφανιστεί στη διάνοια και καρδιά που κλαίει, όταν το βέλος του κλαυθμού και του πόνου βρίσκεται παρόν; </w:t>
      </w:r>
    </w:p>
    <w:p>
      <w:pPr>
        <w:pStyle w:val="Normal"/>
        <w:rPr/>
      </w:pPr>
      <w:r>
        <w:rPr/>
        <w:t xml:space="preserve">Όχι μόνο τις παράλογες ορμές των παθών και συνηθειών καταργεί το πένθος, αλλά και αυτές ακόμα τις φυσικές ανάγκες της βιολογικής σύστασης αποκοιμίζει, ώστε, κατά τη Γραφή, «επιλανθάνεται του φαγείν τον άρτον αυτού» (Ψαλμ. ρα, 4), ο κατακτητής του δεύτερου μακαρισμού, της μακαριώτατης πραότητας. Σ αυτήν ο «Κύριος διδάξει πραείς όδους αυτού» (Ψαλμ. κδ, 9). </w:t>
      </w:r>
    </w:p>
    <w:p>
      <w:pPr>
        <w:pStyle w:val="Normal"/>
        <w:rPr/>
      </w:pPr>
      <w:r>
        <w:rPr/>
        <w:t xml:space="preserve">Πόσο είναι απαραίτητη, σε μας τους μοναχούς, η ιερώτατη στολή της πραότητας, για να έχουμε αρμονία στη ζωή μας και ειρηνική διαβίωση! Ζούμε, στη μονή, ένα πλήθος ανθρώπων από διαφορετικά γένη και φυλές, με διαφορετικές γνώμες. Και πρέπει να έχουμε ειρηνική συμβίωση και συμφωνία. Ποιά γνώμη, διάθεση και συμπεριφορά, θα είναι ικανή να προκαλεί αυτήν τη συμφωνία, παρά η μακάρια πραότητα, που είναι ο χαρακτήρας του Κυρίου μας; </w:t>
      </w:r>
    </w:p>
    <w:p>
      <w:pPr>
        <w:pStyle w:val="Normal"/>
        <w:rPr/>
      </w:pPr>
      <w:r>
        <w:rPr/>
        <w:t xml:space="preserve">Γι αυτό, παρακαλώ, παραμένετε ακούραστα και επίμονα στα στοιχεία που προανάφερα, που προκαλούν την ευλογία με τη Χάρη του Χριστού. Ας μην ξεχνούμε αυτήν τη βάση του δικού μας προορισμού, της θεοειδούς μας φύσης και προσωπικότητας. Μόνο η ειρηνική και πράη θέληση και συμπεριφορά μας καθιστά αντίτυπα του προτύπου μας. «Αυτού γάρ εσμεν ποίημα, κτισθέντες εν Χριστώ Ιησού... και αυτός γάρ εστιν η ειρήνη ημών και άρα ουν ουκέτι εσμέν ξένοι και πάροικοι, αλλά συμπολίται των αγίων και οικείοι του Θεού» (Εφ. β, 10, 14, 19). Δεν θέλουμε και μεις να ακούσουμε από τον Κύριό μας, όπως οι θεοφόροι Πατέρες των οποίων συνεχίζουμε την πορεία, «μακάριοι οι πραείς, ότι υμείς κληρονομήσετε την γην» ; (Πρβλ. Ματ. ε, 5). Τι άλλο είναι η πραότητα, παρά ύλη ταπείνωσης, ομοίωμα θείας στολής και μορφής; </w:t>
      </w:r>
    </w:p>
    <w:p>
      <w:pPr>
        <w:pStyle w:val="Normal"/>
        <w:rPr/>
      </w:pPr>
      <w:r>
        <w:rPr/>
        <w:t xml:space="preserve">Και στην καθημερινή μας ζωή, που συνεχώς δεχόμαστε νέους μοναχούς, ευέλπιδες της ουράνιας στρατιάς και άρα αδαείς και άπειρους της εν Χριστώ ζωής, ποια άλλη δική μας συμπεριφορά θα είναι ικανή να τους βαστάσει και να τους παιδαγωγήσει, για να αποκτήσουν τις αρετές, από την πραότητα και υπομονή; Το σημερινό κοινωνικό βίωμα, που με πόνο αντιμετωπίζουμε, δεν είναι η πραγματική παραμόρφωση και ολική συντριβή της προσωπικότητας; Που θα εφαρμοστεί η καθολική εντολή του Κυρίου μας, το «αγαπάτε αλλήλους» (Ιω. ιγ, 34) και «μηδείς το εαυτού ζητείτω αλλά το του ετέρου» (Α Κορ. ι, 24), όταν ο βύθιος δράκοντας διέστρεψε τα πάντα και στο δικό του ευαγγέλιο ανερυθρίαστα κηρύττει «ο θάνατός σας ζωή μου» και τα υπόλοιπα της «ολικής διαστροφής»; </w:t>
      </w:r>
    </w:p>
    <w:p>
      <w:pPr>
        <w:pStyle w:val="Normal"/>
        <w:rPr/>
      </w:pPr>
      <w:r>
        <w:rPr/>
        <w:t xml:space="preserve">«Στώμεν καλώς», αδελφοί, κρατώντας απαραχάρακτα το δικό μας πρόγραμμα, «ίνα τοις έμπροσθεν επεκτεινόμενοι» (Φιλ. γ, 13) αποταχθούμε, «ανεχόμενοι εν σπλάγχνοις Χριστού» (Φιλ. α, 8) τις άδυναμίες των μορφούμένων «εν Χριστώ», «αλλήλων τα βάρη βαστάζοντες» (Α Κορ. ι, 24). Λένε οι Πατέρες μας, πράγμα άλλωστε και σε μας γνωστό, ότι «ο βαστάσας ρήμα ασυνέτου ή προπετούς εις ώραν παραφοράς, επλήρωσε πάσαν την Γραφήν» και απέδειξε σύντομα τη φύση και το χαρακτήρα του τέλειου «εν Χριστώ» αναγεννημένου ανθρώπου, που δικαιούται να αισθάνεται υιός Θεού. </w:t>
      </w:r>
    </w:p>
    <w:p>
      <w:pPr>
        <w:pStyle w:val="Normal"/>
        <w:rPr/>
      </w:pPr>
      <w:r>
        <w:rPr/>
        <w:t xml:space="preserve">Όταν η Γραφή αναφέρει ότι ο Κύριος «διδάξει πραείς οδούς αυτού» (Ψαλμ. κδ, 9), δεν σημαίνει αυτό ότι από μέρους και «εν καιρώ» θα δεχθονν θεία πληροφορία, αλλά θείο και μόνιμο φωτισμό, που αποκτά ο νους του πράου και ταπεινού, τη Χάρη και αξία της πρώτης θεοείδειας. Έτσι γνωρίζει το βάθος και πλάτος και ύψος των αβυσσαλέων κριμάτων του Θεού και ουδέποτε φοβάται ή απορεί, ή διερωτάται «πως» και «γιατί». Τα πάντα διευθύνονται και λειτουργούν στο λαβύρινθο της φαινομενικής σύγχυσης και παρόλο που στα δικά μας μάτια φαίνονται παράξενα και ασυμβίβαστα, δεν είναι τίποτε λανθασμένο ή άδικο ή παραθεωρημένο. Η θεοπρεπής και απόλυτη θεία δικαιοσύνη αποδίδει στον καθένα και στον κατάλληλο χρόνο, αυτό που του ανήκει και που προκάλεσε με την πρόθεση και διαγωγή του και σε ποσότητα και σε ποιότητα. Όταν, με τη Χάρη, ο νους δεχτεί αυτόν το φωτισμό, τότε βασιλεύει η ειρήνη. Μοιάζει σαν να κάθεται σε ψηλό θεωρείο και να θαυμάζει την ακριβή και θεοπρεπή διοίκηση του δημιουργού, που ρυθμίζει τα πάντα κατά τη θεοπρεπή του δικαιοσύνη, οδηγώντας τα στο σκοπό της αρχικής δημιουργίας τους. </w:t>
      </w:r>
    </w:p>
    <w:p>
      <w:pPr>
        <w:pStyle w:val="Normal"/>
        <w:rPr/>
      </w:pPr>
      <w:r>
        <w:rPr/>
        <w:t xml:space="preserve">Η δύναμη που κάνει τον πιστό να παραμένει αμετάβλητος στις φαινομενικές ανωμαλίες και μετατροπές, είναι η βέβαιη πίστη, η πίστη της θεωρίας κατά την πατερική ορολογία, που τον εισάγει στους κόλπους της αλάνθαστης κηδεμονίας του Θεού και Πατέρα του. Ουδέποτε βλέπει η κρίνει αυτά που συμβαίνουν, όπως εκτυλίσσονται, αλλά διακρίνει την πανσθενουργό και αλάνθαστη πρόνοια του δημιουργού τους. </w:t>
      </w:r>
    </w:p>
    <w:p>
      <w:pPr>
        <w:pStyle w:val="Normal"/>
        <w:rPr/>
      </w:pPr>
      <w:r>
        <w:rPr/>
        <w:t xml:space="preserve">Απ εδώ αρχίζει η τέταρτη εντολή, που περιέχει ο μακαρισμός «μακάριοι οι πεινώντες και διψώντες την δικαιοσύνην» (Ματ. ε, 4), δηλαδή το πλήρωμα της γεμάτης αρετές ζωής. Ο άνθρωπος διψά και πεινά κάθε δικαιοσύνη, δηλαδή κάθε σωματική και ψυχική αρετή. Αν και τις γεύεται και κατατρυφά σ αυτές, ο ερεθισμός της χάρης προκαλεί στους αγωνιστές της αυταπάρνησης και αυτοθυσίας, περισσότερη πείνα και δίψα. Όσο αισθάνεται την αποκάλυψη μερικών κρυμμένων μυστηρίων του Θεού, τόσο φλέγεται σε μεγαλύτερη δίψα. Και παρόλο που η θεία Χάρη με πολλούς τρόπους τον παρηγορεί, δεν καταπαύει η δίψα του λόγω της ακαταληψίας του Θεού. </w:t>
      </w:r>
    </w:p>
    <w:p>
      <w:pPr>
        <w:pStyle w:val="Normal"/>
        <w:rPr/>
      </w:pPr>
      <w:r>
        <w:rPr/>
        <w:t xml:space="preserve">Στο πλήρωμα αυτού του θείου φωτισμού, αν και ανθρωπίνως αυτά είναι ακατάληπτα και άρα ανερμήνευτα, φτάνει ο άνθρωπος στην πέμπτη εντολή, στο «μακάριοι οι ελεήμονες» (Ματ. ε, 7), που είναι το πλησιέστερο ιδίωμα του Θεού. Καμμιά άλλη αρετή δεν πλησιάζει και δεν περιγράφει τον απερίγραπτο, δεν ορίζει τον αόριστο, δεν εκφράζει τον ανέκφραστο, όσο η ελεημοσύνη. Τόση είναι η ύπαρξη και πραγματικότητα της ελεημοσύνης μέσα στο θείο είναι, που κατά τη Γραφή υπερνικά τη θεία δικαιοσύνη, «επεί κατακαυχάται έλεος κρίσεως». Ποια άλλη ίδιότητα της θείας παντοκρατορίας τον αναγκάζει να προνοεί για τα δημιουργήματα παρά η ελεημοσύνη του; Αν και η παρακοή, η απείθεια και η αποστασία των γύρω μας κτισμάτων παρατείνει την αυθάδεια, δεν ηττάται η ελεημοσύνη και συμπάθεια του πανάγαθου Θεου. Και αυτός είναι ο λόγος που υπάρχουμε και ελπίζουμε σε ανάσταση και σωτηρία, αφού, με την κένωσή του, μας παρέδωσε τη χάρη και εξουσία της ανάπλασής μας. Σ αυτήν την αρετή, ο Κύριός μας, επιμένει να τον μιμηθούμε. Και είναι δίκαιο τα παιδιά να φέρουν το χαρακτήρα του πατέρα τους. « Γίνεσθε ουν οικτίρμονες, καθώς και ο πατήρ υμών οικτίρμων εστί» (Λουκ. στ, 36). Τι άλλο σημαίνει το ότι «οφείλομεν υπέρ των αδελφών τας ψυχάς τιθέναι» (Α Ιω. γ, 16); Ασφαλώς αυτό είναι προϊόν της αγάπης. Και η αγάπη τι άλλο είναι και με ποιο τρόπο εφαρμόζεται, παρά μόνο με την ελεημοσύνη; Όταν ο άνθρωπος αξιωθεί, από τη Χάρη, αυτήν την αρετή και εργασία, δικαιωματικά κληρονομεί το μισθό με το «εν ω μέτρω μετρείτε μετρηθήσεται υμίν» (Ματ. ζ, 2). </w:t>
      </w:r>
    </w:p>
    <w:p>
      <w:pPr>
        <w:pStyle w:val="Normal"/>
        <w:rPr/>
      </w:pPr>
      <w:r>
        <w:rPr/>
        <w:t xml:space="preserve">Οι σύντομες αυτές περιγραφές μας πείθουν για τα αποτελέσματα και τους καρπούς των κόπων και προσπαθειών, όσων αγωνίζονται να τηρούν τις εντολές, που ο πνευματικός νόμος επιβάλλει σ όσους θέλουν να σωθούν. Αρχίζοντας από τις σωματικές εργασίες της απάρνησης των δικών μας εμπαθών ορέξεων και παθών, προχωρούμε στην άρνηση των εμπαθών νοημάτων. Μεταλλάσσουμε, με κόπο και με τον κατάλληλο τρόπο, το πονηρό στο αγαθό, το κακό στο καλό, το παράλογο στο λογικό και σωστό, σύμφωνα με το θείο θέλημα και με τη θεία εντολή. </w:t>
      </w:r>
    </w:p>
    <w:p>
      <w:pPr>
        <w:pStyle w:val="Normal"/>
        <w:rPr/>
      </w:pPr>
      <w:r>
        <w:rPr/>
        <w:t>Σημειώσαμε με συντομία τα ιδιώματα της λεγόμενης πρακτικής, κατά τους Πατέρες μας, και φθάσαμε στην πέμπτη βαθμίδα. Η θεία αυτή σκάλα, οδηγεί ψηλότερα στις διαβαθμίσεις της θεωρίας, που ανήκουν στους συνετούς εργάτες που τήρησαν την πρακτική. Το επόμενο σκαλοπάτι είναι το «μακάριοι οι καθαροί τη καρδία, ότι αυτοί τον Θεόν όψονται» (Ματ. ε, 8). Εδώ δεν χρειάζονται σχόλια ή ερμηνείες. Αμέσως πληροφούμαστε το αποτέλεσμα, που είναι όχι μόνο ο πόθος όλων των λογικών όντων, αλλά και ο σκοπός και το νόημά της κτιστής φυσης, που αν και εκτροχιάστηκε, για την ανθρώπινη παράβαση, την επανέφερε η θεία παναγάπη στην ισορροπία. Αρκεί να αποδείξει έμπρακτα ο άνθρωπος την υγιή και σωστή ομολογία έναντι της πρώτης προδοσίας και άρνησης.</w:t>
      </w:r>
      <w:r>
        <w:br w:type="page"/>
      </w:r>
    </w:p>
    <w:p>
      <w:pPr>
        <w:pStyle w:val="Heading2"/>
        <w:ind w:hanging="0"/>
        <w:rPr/>
      </w:pPr>
      <w:r>
        <w:rPr/>
        <w:t xml:space="preserve">ΚΑΤΗΧΗΣΗ 15η </w:t>
      </w:r>
    </w:p>
    <w:p>
      <w:pPr>
        <w:pStyle w:val="Heading3"/>
        <w:ind w:hanging="0"/>
        <w:rPr/>
      </w:pPr>
      <w:r>
        <w:rPr/>
        <w:t>Βία, ο δρόμος του Θεού</w:t>
      </w:r>
    </w:p>
    <w:p>
      <w:pPr>
        <w:pStyle w:val="Normal"/>
        <w:rPr/>
      </w:pPr>
      <w:r>
        <w:rPr/>
        <w:t xml:space="preserve">Αδελφοί και πατέρες, η Αγία Γραφή μας πληροφορεί ότι όλοι οι άγιοι έγιναν μέτοχοι της παιδείας του Θεού. Όσοι αρνούνται τη συμμετοχή τους στην παιδεία αυτή, θεωρούνται «νόθοι» και άρα δεν είναι υιοί». Δεν πρέπει και μεις να αρνηθούμε την αμέλεια, που μας πολεμά, μήπως από απροσεξία κατακριθούμε ως νόθοι, και στερηθούμε την υιοθεσία, που ο Κύριος μας χάρισε, και το πλήρωμα του αγιασμού με το οποίο θα μας επιβραβεύσει; </w:t>
      </w:r>
    </w:p>
    <w:p>
      <w:pPr>
        <w:pStyle w:val="Normal"/>
        <w:rPr/>
      </w:pPr>
      <w:r>
        <w:rPr/>
        <w:t xml:space="preserve">Ως συνετοί, δεν πρέπει να ξεχνούμε τις βάσεις και τις αρχές, όσων μας συμβαίνουν. Από που προήλθαν τα δεινά και αυτός ο θάνατος, αλλά και από που άρχισε η ανάπλαση και σωτηρία μας. Ο θάνατος δεν υπήρχε. Συνέβηκε από τη δική μας απροσεξία. Από τότε ενεργεί δυναμικά και αδιάκοπα, σε όσους δεν αμύνονται νόμιμα, και θέλει να καταστρέψει όσους δεν τον πολεμούν. Αν και η ζωή επανήλθε με την παρουσία και θυσία του Κυρίου μας, δεν ενεργεί μόνη της, χωρίς τη δική μας προσφορά και θυσία. Από τη στιγμή που άρχισε η δυναμική τον ολέθρου, με τη δική μας προδοσία και άρνηση, είναι υποχρεωτική η δική μας θέληση και ομολογία. </w:t>
      </w:r>
    </w:p>
    <w:p>
      <w:pPr>
        <w:pStyle w:val="Normal"/>
        <w:rPr/>
      </w:pPr>
      <w:r>
        <w:rPr/>
        <w:t>Ο πρωτόπλαστος πλανήθηκε και εισήγαγε στη ζωή, με την παρακοή, την ηδονή, ένα θανατηφόρο μέσο και στοιχείο. Ο Κύριός μας ανέτρεψε το θάνατο και όσα συντελούν σ αυτόν, με τη γέννησή του από την Παρθένο και την περιεκτική και φιλόπονη διαγωγή του. Μητέρα της φθοράς και του θανάτου αποδεικνύεται η ηδονή. Ο Κύριός μας αμύνεται με την περιεκτική φιλοπονία και με την οδύνη ξεριζώνει τόσο τα αίτια, όσο και το θάνατο, και μας χαρίζει όχι μόνο τη ζωή, αλλά και την υιοθεσία.</w:t>
      </w:r>
    </w:p>
    <w:p>
      <w:pPr>
        <w:pStyle w:val="Normal"/>
        <w:rPr/>
      </w:pPr>
      <w:r>
        <w:rPr/>
        <w:t xml:space="preserve">Διπλή είναι η ενέργεια της θανατηφόρου ηδονής. Στο σώμα και στην ψυχή. Και σωματικά, και πνευματικά υποκύπτει ο άνθρωπος στο φόρο της φιληδονίας, εάν δεν αμύνεται. Ο Κύριός μας, για να καταργήσει και τα δύο, υποτάχτηκε απόλυτα στο πατρικό θέλημα και κατάργησε αμέσως τη γεννήτρια τον θανάτου φιλαυτία, από την οποία προέρχεται η διπλή ηδονή και ο θάνατος. </w:t>
      </w:r>
    </w:p>
    <w:p>
      <w:pPr>
        <w:pStyle w:val="Normal"/>
        <w:rPr/>
      </w:pPr>
      <w:r>
        <w:rPr/>
        <w:t xml:space="preserve">Αυτό είναι το σημαντικώτερο στοιχείο, που μας απασχολεί και παραδειγματίζει και σ αυτό οφείλουμε όλη μας την προσοχή, για να είναι βέβαιη η επιτυχία μας. Με την υποταγή και την υπακοή, νεκρώνουμε τα ψυχικά μας πάθη και τραύματα. Με την έμπρακτη φιλοπονία των καθηκόντων μας αντιγράφουμε το πρότυπό μας και κερδίζουμε τις επαγγελίες. Η δυναμική του ολέθρου, που επικρατεί, σ αυτά τα δύο συνίσταται. Στην ιδιορρυθμία και ανταρσία της ηδυπάθειας και στον εγωκεντρισμό. Εναντίον αυτών πολέμησαν, στον πολύαθλο βίο τους, οι θεόπνευστοι Πατέρες, αποδεχόμενοι την πολύπλευρη παιδεία του Θεού, είτε για την αποθεραπεία παλιών σφαλμάτων και παθών, είτε υπομένοντας με καρτερία τις συμβατικές επιφορές, μέσω των αβυσσαλέων κριμάτων του Κυρίου μας, που αλάνθαστα διοικεί την κτίση του. Δίκαια γράφεται «μακάριος άνθρωπος ον αν παιδεύσης, Κύριε και εκ του νόμου σου διδάξης αυτόν» (Ψαλμ. ςγ, 23) και «προ του με ταπεινωθήναι, εγώ επλημμέλησα» (Ψαλμ. ριη, 67). </w:t>
      </w:r>
    </w:p>
    <w:p>
      <w:pPr>
        <w:pStyle w:val="Normal"/>
        <w:rPr/>
      </w:pPr>
      <w:r>
        <w:rPr/>
        <w:t xml:space="preserve">Πολλοί είναι οι τρόποι και τα μέσα, που μπορεί ο άνθρωπος να μεταχειριστεί, ως εργαλεία, για να ευαρεστήσει το Θεό και να κερδίσει τη σωτηρία του. Οι Πατέρες μας όμως επαινούν, ως αποτελεσματικώτερο, τον πόθο προς το Θεό, που είναι δυνατώτερος κατά των σωματικών απαιτήσεων και ερεθισμών. Όταν δείχνουμε αισθητά την προτίμηση, την αγάπη και την έφεσή μας προς το Θεό, αυτός «υπερεκπερισσού» ανταποδίδει εκατονταπλασίονα το μισθό. </w:t>
      </w:r>
    </w:p>
    <w:p>
      <w:pPr>
        <w:pStyle w:val="Normal"/>
        <w:rPr/>
      </w:pPr>
      <w:r>
        <w:rPr/>
        <w:t xml:space="preserve">Ας βιαστούμε με όλη μας τη δυναμη, να ποθήσουμε το Θεό. Μη δειλιάσουμε στους σωματικούς κόπους, που συντελούν σ αυτήν τη διακονία. Τότε αισθητά προαγόμαστε υπεράνω των αισθητών και των φαινομένων, όσων συγκινούν και ενδιαφέρουν τον κόσμο. «Και διαθήσομαι υμίν βασιλείαν» (πρβλ. Λουκ. κβ, 29) εδώ, με την ενέργεια του Πνευματος, και στην αιωνιότητα, «ίνα εσθίητε και πίνητε επί της τραπέζης μου εν τη βασιλεία μου» (Λουκ. κβ, 3θ). </w:t>
      </w:r>
    </w:p>
    <w:p>
      <w:pPr>
        <w:pStyle w:val="Normal"/>
        <w:rPr/>
      </w:pPr>
      <w:r>
        <w:rPr/>
        <w:t xml:space="preserve">Ποιος είναι όμως ο κακός και επίβουλος παράγοντας, που συνήθως μας εμποδίζει απ αυτό το βραβείο; Κατά τους Πατέρες μας, τα αρχαία και πρώτιστα θεμέλια της περιεκτικής κακίας, τα όποία γενικά αντιστέκονται σε κάθε ευγενική απόφαση, είναι η ηδονή και οδύνη. Εάν αυτά τα αποφεύγουμε σε κάθε βήμα, απαλλασσόμαστε από κάθε εμπαθή πίεση, κάθε διαβολική κακουργία και από την αιχμαλωσία που προκαλούν. Εξαιτίας της ηδονής υποκύπτουμε στις παραβάσεις και εξαιτίας της οδύνης δεν θέλουμε να κοπιάσουμε στα έργα της μετάνοιας. Αν και περιγράφουμε τη λεπτομέρεια της κίνησης και δράσης των παθών, και όλων των «βαθέων του Σατανά» , σε μας δεν χρειάζεται, γιατί η ζωή και η διαγωγή μας στη μονή είναι τυποποιημένη σύμφωνα με την πατερική παράδοση. Εμείς είμαστε σαν τα σώματα που βρίσκονται σε καλούπια και δεν νοιάζονται ποιά μορφή να προτιμήσουν. Αρκεί να μην παραβιάζουμε τους όρους και τους λόγους των προγραμμάτων μας. Τι έχει να αναζητήσει ή να φοβηθεί ο αληθινός υποτακτικός και φιλόπονος διακονητής ή αυτός που εξομολογείται προσεκτικά τους λογισμούς του; Εκείνος που αρνείται το δικό του θέλημα και τη γνώμη και ένα μόνο τον ενδιαφέρει, η συνεχής επίκληση του Κυρίου μας, του οποίου η αγάπη τον αιχμαλώτισε και γι αυτόν βρίσκεται σ αυτήν τη ζωή, θα ασχολείται και θα νοιάζεται για κοσμικές βλακείες και άσκοπες γνώσεις και έρευνες, που με προσωπική θυσία αρνήθηκε; </w:t>
      </w:r>
    </w:p>
    <w:p>
      <w:pPr>
        <w:pStyle w:val="Normal"/>
        <w:rPr/>
      </w:pPr>
      <w:r>
        <w:rPr/>
        <w:t xml:space="preserve">Μη σπαταλούμε, αδελφοί μου, με την αμέλεια τον πολύτιμο χρόνο μας, γιατί η ευαγγελική κραυγή «ιδού ο νυμφίος έρχεται» (Ματ. κε, 6) είναι πάντοτε επίκαιρη για τον καθένα μας. Γιατί τόση αδιαφορία, νυσταγμός και μάλλον αναισθησία στην πρόκληση του Κυρίου μας; «Ιδού έστηκα επί την θύραν» (Αποκ. γ, 2θ) του θελήματος και της προθυμίας και κρούω. Όποιος μου ανοίξει «εισελεύσομαι προς αυτόν και συνδειπνήσω μετ αυτού» (Αποκ. γ, 2θ). « Τις σοφός και φυλάξει ταύτα και συνήσει τα ελέη του Κυρίου» ; (Ψαλμ. ρς, 43). </w:t>
      </w:r>
    </w:p>
    <w:p>
      <w:pPr>
        <w:pStyle w:val="Normal"/>
        <w:rPr/>
      </w:pPr>
      <w:r>
        <w:rPr/>
        <w:t xml:space="preserve">Δεν θα ενδιαφερθουμε, όπως κάνουν οι άνθρωποι που βρίσκονται μέσα στην κοινωνία, οι οποίοι για την επιτυχία και το πτυχίο τους και για να αρπάξουν αυτό που προγραμμάτισαν, πολλές φορές υποβάλλονται σε στερήσεις και της ζωής τους; Ο Κύριος συνεχώς μας αφυπνίζει. «Η βασιλεία των ουρανών βιάζεται και (μόνο) βιασταί αρπάζουσιν αυτήν» (Ματ. ια, 12). Βλέπετε ότι σε είδος αρπαγής παροτρύνει ο πανάγαθος Κύριος; Δεν απέδειξε ο ίδιος σ όλη τη ζωή του την πλήρη αυταπάρνηση, την απόλυτη υποταγή και υπακοή; Δεν ανέχτηκε με προθυμία τις αδυναμίες του περιβάλλοντός του, που κι αυτοί που υποτίθεται ότι ανήκαν στην οικογένειά του τον αρνούνταν; Δεν ανέχτηκε μαρτυρικά την κακότητα και το μίσος των Ερινύων του Αδη, που θεωρούνταν λειτουργοί του θείου νόμου και ηγέτες του λαού; Δεν άφησε πάνω στο σταυρό τη φωνή «άφες αυτοίς ου γαρ οίδασι τι ποιούσι» (Λουκ. κγ, 34), για τους σταυρωτές του και αναχαίτισε την ορμή των στοιχείων της φύσης, που κινήθηκαν για να εκδικηθούν τους άαχάριστους; </w:t>
      </w:r>
    </w:p>
    <w:p>
      <w:pPr>
        <w:pStyle w:val="Normal"/>
        <w:rPr/>
      </w:pPr>
      <w:r>
        <w:rPr/>
        <w:t>Μη δυσανασχετείτε, πατέρες και αδελφοί, στη συνεχή υπόμνηση και στην επανάληψη που κάνουμε, γιατί αυτό επιβάλλει το δικό μας καθηκον, που μας οδηγεί στην ανάσταση. Εάν η μίμηση αρετής, ιδέας ή πράξης μας ωφελεί, πόσο θα μας ωφελήσει, διεγείρει και προθυμοποιήσει η ζωή και η διδασκαλία του σωτήρα μας, που είναι το καθολικό μας πρότυπο, αλλά και το κέντρο της αγάπης μας; Να μη χάνουμε το θάρρος μας, όσοι είμαστε βαρύτεροι στο χαρακτήρα, η όσοι αιχμαλωτίζονται ακόμη από τους λογισμούς παλιών απρόσεκτων πράξεων ή και αυτών των παθών. «Μείζων εστίν ο εν υμίν ή ο εν τω κόσμω» (Α Ιω. δ, 4) και αυτός μας χάρισε την εξουσία «του πατείν επάνω όφεων και σκορπίων και επί πάσαν την δύναμιν του εχθρού, και ουδέν υμάς ου μη αδικήση» (Λουκ. ι, 19).</w:t>
      </w:r>
    </w:p>
    <w:p>
      <w:pPr>
        <w:pStyle w:val="Normal"/>
        <w:rPr/>
      </w:pPr>
      <w:r>
        <w:rPr/>
        <w:t xml:space="preserve">Να αποφεύγετε τα αίτια του μαρασμού και της χαύνωσης, γιατί η φύση μας είναι επιρρεπής στο κακό και από τις συνήθειες της προηγούμενής μας ζωής, αλλά και από τον πηλό της σωματικής μας φύσης, που μας πιέζει όπως ο νόμος της βαρύτητας, προς τα υλικά και την άνεση. Ο αντιστρατευόμενος νόμος και η «εγκειμένη επί τα πονηρά εκ νεότητός» (Γέν. η, 21) μας διάθεση, μας εμποδίζουν μόνιμα, εάν δεν είμαστε προσεκτικοί και αν δεν αποφεύγουμε, ότι μας προκαλεί, είτε πρόσωπα είτε πράγματα. Να πως ο Θεόσοφος Δαυΐδ σημειώνει την επιρροή: «Μετά οσίου όσιος έση και μετά ανδρός αθώου, αθώος έση και μετά εκλεκτού εκλεκτός έση και μετά στρεβλού διαστρέψεις» (Ψαλμ. ιζ, 25). Και συνεχίζει, συμβουλεύοντας την ανάπλασή μας: «Εν τίνι κατορθώσει νεώτερος την οδόν αυτού; Εν τω φυλάξασθαι τους λόγους σου» (Ψαλμ. ριη, 9). </w:t>
      </w:r>
    </w:p>
    <w:p>
      <w:pPr>
        <w:pStyle w:val="Normal"/>
        <w:rPr/>
      </w:pPr>
      <w:r>
        <w:rPr/>
        <w:t xml:space="preserve">Οι προέχοντες σε χρόνο και τάξη αδελφοί, να αποτελούν το παράδειγμα στους νεώτερούς και να πείθουν έμπρακτα, ότι ο Κύριός μας και το έργο του, που είμαστε εμείς ειδικά οι μοναχοί, «χθες και σήμερον και εις τους αιώνας» (Εβρ. ιγ, 8) μένει ο ίδιος. Οι υπεύθύνοι των υπηρεσιών και διακονιών να μην αμελούν, ώστε να μη γίνονται καταχρήσεις και ζημιές. Με ανεκτικότητα και πραότητα να κάνουν υποδείξεις και όχι με ταραχή. Οι λειτουργοί, διάκονοι και πρεσβύτεροι, να είναι οι οφθαλμοί της αδελφότητας και ειδικά να προσέχουν τους πολυπληθείς επισκέπτες, που οικοδομούνται από την ενάρετη και αγαθή συμπεριφορά. Πολλές φορές ακούσαμε επαινετικά λόγια για τη φιλοξενία της μονής και ειδικά για τη συμπεριφορά των αδελφών διακονητών. Ο έπαινος αυτός δεν ανήκει σε μας, αλλά στην ιερή παράδοση της πατερικής μας κληρονομιάς και αποτελεί δόξα της Εκκλησίας και στηριγμό του λαού μας. </w:t>
      </w:r>
    </w:p>
    <w:p>
      <w:pPr>
        <w:pStyle w:val="Normal"/>
        <w:rPr/>
      </w:pPr>
      <w:r>
        <w:rPr/>
        <w:t xml:space="preserve">Όσοι βρισκόμαστε σε κάθε μονή, δεν είμαστε ιδιοκτήτες, γιατί δεν τις δημιουργήσαμε εμείς, αλλά η παράδοση και ο λαός μας. Είμαστε απλώς φύλακες και δάσκαλοι της μοναστικής μας παράδοσης και κληρονομιάς. Εάν ο Κύριος, μας χαρακτηρίζει «άλας της γης και φώς του κόσμου» (Ματ. ε, 13, 14) και ο Παύλος για τον εαυτό του λέγει «οικονομίαν πεπίστευμαι» και «ουαί μοι εστιν εάν μη ευαγγελίζωμαι» (Α Κορ. θ, 16, 17) πρέπει και μεις να είμαστε η αναμμένη λαμπάδα της πίστης και αλήθειας, που αδιάλειπτα να καίει και να φωτίζει, όσους αναζητούν το φώς. </w:t>
      </w:r>
    </w:p>
    <w:p>
      <w:pPr>
        <w:pStyle w:val="Normal"/>
        <w:rPr/>
      </w:pPr>
      <w:r>
        <w:rPr/>
        <w:t xml:space="preserve">Η ομόνοια, η αγάπη, η αλληλεγγύη, η ανεκτικότητα και η συμπάθεια πρέπει να περισσεύουν προς παρηγοριά και στηριγμό του κόσμου που παραπαίει. Του κόσμου της αδικίας, της αδιαφορίας και προδοσίας, του οποίου σείονται τα θεμέλια της οικογενειακής ζωής, που είναι το κύτταρο της κοινωνίας. Πόσες φορές πρόβαλαν στην ευτέλειά μου το ερώτημα, με αγωνία: «Γέροντα, πως μπορείτε και ζείτε ειρηνικά τόσοι άνθρωποι και ξένοι στην καταγωγή, όχι αδελφοί ή συγγενείς, ενώ εμείς διαλυθήκαμε ως οικογένεια;». </w:t>
      </w:r>
    </w:p>
    <w:p>
      <w:pPr>
        <w:pStyle w:val="Normal"/>
        <w:rPr/>
      </w:pPr>
      <w:r>
        <w:rPr/>
        <w:t xml:space="preserve">Βλέπετε πως προβάλλεται σιωπηρά η αρετή και ειδικά της αλληλεγγύης και αγάπης, που ο κόσμος τόσο χρειάζεται και ζητά; Όταν με φόβο και σπουδή εργαζόμαστε τη σωτηρία μας, μέσω του μοναστικού μας προγράμματος, γινόμαστε ταυτόχρονα και ιεραπόστολοι στο λαό μας, χωρίς να μετακινούμαστε έξω από τη μάντρα μας. </w:t>
      </w:r>
    </w:p>
    <w:p>
      <w:pPr>
        <w:pStyle w:val="Normal"/>
        <w:rPr/>
      </w:pPr>
      <w:r>
        <w:rPr/>
        <w:t>«Ανω σχώμεν τας καρδίας», « τω πνεύματι ζέοντες τω Κυρίω δουλεύοντες» (Ρωμ. ιβ,11), όχι ως ανθρωπάρεσκοι η μισθωτοί, αλλ ως εργάτες τίμιοι του νοητου αμπελώνα και ιδού «όσον όσον ο Κύριος» έρχεται και θα αποδώσει στον καθένα κατά τον κόπο του.</w:t>
      </w:r>
      <w:r>
        <w:br w:type="page"/>
      </w:r>
    </w:p>
    <w:p>
      <w:pPr>
        <w:pStyle w:val="Heading2"/>
        <w:ind w:hanging="0"/>
        <w:rPr/>
      </w:pPr>
      <w:r>
        <w:rPr/>
        <w:t xml:space="preserve">ΚΑΤΗΧΗΣΗ 16η </w:t>
      </w:r>
    </w:p>
    <w:p>
      <w:pPr>
        <w:pStyle w:val="Heading3"/>
        <w:ind w:hanging="0"/>
        <w:rPr/>
      </w:pPr>
      <w:r>
        <w:rPr/>
        <w:t>Η θεραπεία του τριμερούς της ψυχής, οι θλίψεις και η αναγκαιότητα της πίστης</w:t>
      </w:r>
    </w:p>
    <w:p>
      <w:pPr>
        <w:pStyle w:val="Normal"/>
        <w:rPr/>
      </w:pPr>
      <w:r>
        <w:rPr/>
        <w:t xml:space="preserve">Αδελφοί και πατέρες, το σύνολο της εμπάθειας και γενικά το περιεχόμενο του νεκρού και παλαιού ανθρώπου ονομάζουν οι Πατέρες «κακίαν της έχθρας». Ολόκληρο το ενάρετο και θεοπρεπές σύστημα ονομάζουν «ευσέβεια». Όπως πολλές φορές αναφέραμε, προηγείται η προσεκτική λεγόμενη πρακτική, που νεκρώνει τις σωματικές παραβάσεις, που γίνονται μέσω των αισθήσεων. Τότε ξυπνά ο νους από το λήθαργο της αδράνειας και υποτάσσει στη λογική τις κρίσεις και τις πράξεις του ανθρώπου. Πληροφορείται ο άνθρωπος ποιος πρέπει να είναι και που κατάντησε, δουλεύοντας στα πάθη και την άρνηση, και αρχίζει το πένθος. Αυτό είναι το καθάρσιο από τη σήψη της διαστροφής. Ο νους ανακαινίζει τις δυνάμεις της ψυχής, μέσω των οποίων ρυθμίζει αλάνθαστα, όσα οδηγούν στην ανάπλαση και ανάσταση τον άνθρωπο. </w:t>
      </w:r>
    </w:p>
    <w:p>
      <w:pPr>
        <w:pStyle w:val="Normal"/>
        <w:rPr/>
      </w:pPr>
      <w:r>
        <w:rPr/>
        <w:t xml:space="preserve">Οι δυνάμεις της ψυχής είναι τέσσερεις. Φρόνηση, σωφροσύνη, ανδρεία και δικαιοσύνη. Αυτές τις διέστρεψε η παράλογη χρήση και η αμαρτωλή ζωή. Και όχι μόνο δεν λειτουργούσαν σύμφωνα με τη φύση τους, όπως τοποθετήθηκαν στη θεοειδή ψυχή, αλλά έγιναν υπόδουλες στην αμαρτία και όργανα του θανάτου. Όσοι θέλουν να αγωνιστούν, πρέπει να αρχίσουν την ανάπλαση και ανακαίνιση, με τη βοήθεια της Χάρης, από αυτές. Κατά τους Πατέρες, οι δυνάμεις αυτές γεννιούνται και λειτουργούν από το τριμερές της ψυχής, το λογιστικό, το θυμικό και το επιθυμητικό. </w:t>
      </w:r>
    </w:p>
    <w:p>
      <w:pPr>
        <w:pStyle w:val="Normal"/>
        <w:rPr/>
      </w:pPr>
      <w:r>
        <w:rPr/>
        <w:t xml:space="preserve">Από το λογιστικό, το νου, πηγάζουν η φρόνηση και η δικαιοσύνη, δηλαδή η διάκριση. Από το θυμικό, η ανδρεία και από το επιθυμητικό, η σωφροσύνη. Σε κάθε μια δύναμη υπάρχουν δύο παρά φύση πάθη, ανιούσας και κατιούσας αθλιότητας. Στη φρόνηση ανιούσα αθλιότητα είναι το «υπέρ φρονείν», κατιούσα η αφροσύνη. Στη σωφροσύνη άνω είναι η ηλιθιότητα και κάτω η ακολασία. Η ανδρεία άνω έχει τη θρασύτητα και κάτω τη δειλία. Η δικαιοσύνη άνω έχει τη μειονεξία και κάτω την πλεονεξία. Δανειστήκαμε αυτές τις διασαφήσεις από τους Πατέρες, για τους φιλομαθείς που θέλουν να μάθουν πως ο αδύνατος άνθρωπος έχει τόσες πολλές ιδιότητες και επεκτάσεις. </w:t>
      </w:r>
    </w:p>
    <w:p>
      <w:pPr>
        <w:pStyle w:val="Normal"/>
        <w:rPr/>
      </w:pPr>
      <w:r>
        <w:rPr/>
        <w:t xml:space="preserve">Οι τέσσερεις ενέργειες (φρόνηση, σωφροσύνη, ανδρεία, δικαιοσύνη) ανήκουν στη φύση του «επουρανίου» και οι οκτώ (υπέρ φρονείν, αφροσύνη, ηλιθιότητα, ακολασία, θρασύτητα, δειλία, μειονεξία και πλεονεξία) στη φύση του « χοϊκού» ανθρώπου. Ο αγώνας μας γίνεται, για να μεταβάλουμε τη λειτουργία των παρά φύση χοϊκών ενεργειών, της έλλειψης και υπερβολής, που είναι χαρακτηριστικά του παλαιού ανθρώπου. </w:t>
      </w:r>
    </w:p>
    <w:p>
      <w:pPr>
        <w:pStyle w:val="Normal"/>
        <w:rPr/>
      </w:pPr>
      <w:r>
        <w:rPr/>
        <w:t xml:space="preserve">Όλα αυτά σημαίνουν, αδελφοί και πατέρες, προσοχή στο νου και τις σκέψεις μας. Εκεί χαράζονται όλα τα σχήματα, νοήματα και προγράμματα του αισθητού και νοητού πολέμου. Ο Κύριος υπενθύμιζε τους μαθητές του: «Γρηγορείτε και προσεύχεσθε» (Ματ. κς, 41) και τα υπόλοιπα. </w:t>
      </w:r>
    </w:p>
    <w:p>
      <w:pPr>
        <w:pStyle w:val="Normal"/>
        <w:rPr/>
      </w:pPr>
      <w:r>
        <w:rPr/>
        <w:t xml:space="preserve">Ωφελιμώτερη πράξη, για όσους θέλουν να προκόψουν με τη Χάρη του Θεού, είναι η τέλεια άρνηση των δικών τους θελημάτων και η απομάκρυνση των εξωτερικών πραγμάτων, που γίνονται αίτια και παρασύρουν τους αδύνατους λόγω του νόμου της επιρροής. </w:t>
      </w:r>
    </w:p>
    <w:p>
      <w:pPr>
        <w:pStyle w:val="Normal"/>
        <w:rPr/>
      </w:pPr>
      <w:r>
        <w:rPr/>
        <w:t xml:space="preserve">Τίποτε άλλο δεν σκοτίζει γενικά το νου όσο η πονηριά. Αυτή γεννιέται από το δικαίωμα, που δεν παραδέχεται ποτέ την πλάνη του και την κατωτερότητά του. Καταφεύγει στην πονηριά για να καλύψει τη γύμνωσή του. Η προσεκτική ανάγνωση φωτίζει και ζωογονεί το νου. Γεννά την προθυμία στη μίμηση άριστων πράξεων και παραδειγμάτων. Μέγιστη και αφανής προκοπή είναι η αυτομεμψία και η εκούσια αποταγή των θελημάτων μας. </w:t>
      </w:r>
    </w:p>
    <w:p>
      <w:pPr>
        <w:pStyle w:val="Normal"/>
        <w:rPr/>
      </w:pPr>
      <w:r>
        <w:rPr/>
        <w:t xml:space="preserve">Πιστεύω ότι δεν γίνονται φορτικά τα πρακτικώτατα αυτά παραδείγματα της πείρας των Πατέρων, που πολλές φορές προβάλλουμε. Αφανής και βέβαιη απώλεια στους απρόσεκτους είναι η οίηση και η αυταρέσκεια. Ο ολέθριος γογγυσμός προξενεί αποστροφή στη θεία Χάρη και γίνεται αίτιος σκληρής παιδείας. Εύκολα και πρόχειρα αμαρτάνει κάποιος με τη σύγχυση και την πολυλογία. </w:t>
      </w:r>
    </w:p>
    <w:p>
      <w:pPr>
        <w:pStyle w:val="Normal"/>
        <w:rPr/>
      </w:pPr>
      <w:r>
        <w:rPr/>
        <w:t xml:space="preserve">Γι αυτό συνεχώς σας παρακαλώ. Μην αμελείτε, μη φέρεστε απρόσεκτα στα καθήκοντά σας, γιατί οι πονηροί δαίμονες, που μας πολεμούν, ως πνεύματα κινούνται με μεγάλη ταχύτητα και πονηριά, ερεθίζοντας τα πάθη και τις συνήθειες που υπάρχουν, και προκαλούν αποθάρρυνση, γιατί κάθε «παράβασις και παρακμή» λαμβάνει «ένδικον μισθαποδοσίαν» (Εβρ. β, 2) και στα μεγάλα λάθη και στα μικρά. </w:t>
      </w:r>
    </w:p>
    <w:p>
      <w:pPr>
        <w:pStyle w:val="Normal"/>
        <w:rPr/>
      </w:pPr>
      <w:r>
        <w:rPr/>
        <w:t xml:space="preserve">Όταν ο νους συνεχώς ταράζεται από τα κινήματα της απογοήτευσης, λόγω της ακαταστασίας, μαραίνεται και αδρανεί. Τότε σβήνει ο ζήλος της προθυμίας, ο άνθρωπος αποχαυνώνεται και εύκολα συμβιβάζεται με την ηδυπάθεια και την ήττα. Τα δικά μας πράγματα, δεν είναι πράγματα υλικά και μηδαμινά. Είναι η Χάρη του Θεού, που δεν εκτιμάται ή αξιολογείται ή αντικαθίσταται, όταν περιφρονηθεί και υποχωρήσει. </w:t>
      </w:r>
    </w:p>
    <w:p>
      <w:pPr>
        <w:pStyle w:val="Normal"/>
        <w:rPr/>
      </w:pPr>
      <w:r>
        <w:rPr/>
        <w:t xml:space="preserve">Ποιος λόγος υπάρχει να είμαστε προδότες; Ποιό είναι το κέρδος της αμέλειάς μας, όταν λυπούμε το Πνεύμα το Αγιο, που θα μας μεταμορφώσει, αναπλάσει και θα μας αξιώσει της υιοθεσίας; </w:t>
      </w:r>
    </w:p>
    <w:p>
      <w:pPr>
        <w:pStyle w:val="Normal"/>
        <w:rPr/>
      </w:pPr>
      <w:r>
        <w:rPr/>
        <w:t xml:space="preserve">Η επίμονη και προσεκτική προσπάθεια στην τήρηση των καθηκόντων και του τυπικού μας, γεννά τη συνήθεια. Αυτή μας απαλλάσσει από τον κόπο και την ακρίβεια, γιατί γίνεται δεύτερη φύση. Οι Πατέρες τρέμουν την απροσεξία, που γίνεται συνήθεια, περισσότερο και από το διάβολο. Αυτόν, όταν τον επιτιμήσεις και σταυροκοπηθείς, φεύγει. Η συνήθεια όμως, ως δεύτερη φύση, επικρατεί, επιμένει και κατατυραννεί. Και η Χάρη όμως, δεν ανταποκρίνεται εύκολα σ αυτούς που πρόδωσαν την πρώτη ευεργεσία της. « Τους άπαξ γευσαμένους καλόν Θεού ρήμα, δυνάμεις του μέλλοντος αιώνος και προδίδοντας την ευεργεσίαν, φοβερά του Θεού κρίσις επιτιμά». </w:t>
      </w:r>
    </w:p>
    <w:p>
      <w:pPr>
        <w:pStyle w:val="Normal"/>
        <w:rPr/>
      </w:pPr>
      <w:r>
        <w:rPr/>
        <w:t xml:space="preserve">Μη φοβάστε την επίθεση και κρούση του εχθρού μέσω λογισμών η προλήψεων η ακόμα και ερεθισμών. Δεν δημιουργεί ενοχή και ήττα η πάλη, η μάχη και η αντίσταση, αλλά μάλλον αξιομισθία στους μαχόμενους αθλητές. Το «δοκίμιον της πίστεώς» (Ιακ. α, 3) μας στη μάχη αποδεικνύεται, όταν αντιστεκόμαστε στη βία και στον πόλεμο. Ομολογούμε τότε, με το Δαυΐδ, «δια τους λόγους των χειλέων σου εγώ εφύλαξα oδούς σκληράς» (Ψαλμ. ις, 4) και «ίδε την ταπείνωσίν μου και τον κόπον μου και άφες πάσας τας αμαρτίας μου» (Ψαλμ. κδ, 18). </w:t>
      </w:r>
    </w:p>
    <w:p>
      <w:pPr>
        <w:pStyle w:val="Normal"/>
        <w:rPr/>
      </w:pPr>
      <w:r>
        <w:rPr/>
        <w:t xml:space="preserve">Εάν «δια πολλών θλίψεων δει ημάς εισελθείν εις την ζωήν» (Πράξ. ιδ, 22) και «πολλοί αι θλίψεις των δικαίων» (Ψαλμ. λα, 19) τότε αποδεικνύεται ότι η πνευματική ζωή και η μετάνοια, είναι συνυφασμένες με τις θλίψεις. </w:t>
      </w:r>
    </w:p>
    <w:p>
      <w:pPr>
        <w:pStyle w:val="Normal"/>
        <w:rPr/>
      </w:pPr>
      <w:r>
        <w:rPr/>
        <w:t xml:space="preserve">Ποιό είναι όμως το νόημα των θλίψεων στη ζωή μας; </w:t>
      </w:r>
    </w:p>
    <w:p>
      <w:pPr>
        <w:pStyle w:val="Normal"/>
        <w:rPr/>
      </w:pPr>
      <w:r>
        <w:rPr/>
        <w:t xml:space="preserve">Πρώτη αιτία των θλίψεων είναι η εξόφληση της πρώτης φιληδονίας των πρωτοπλάστων, από την οποία έγινε η πτώση. Δεύτερη αιτία είναι η αποκατάσταση της ισορροπίας της διεστραμμένης φύσης, που απόκτησε μόνιμη ροπή στα πονηρά. Η αποκατάσταση, μόνο με αγώνα και αντίσταση στη βία του παράλογου γίνεται. Τρίτη αιτία είναι η πάλη και η βία με σκοπό την απόκτηση της ενάρετης ζωής, που θα φέρει την επιστροφή της Χάρης και την ανάπλαση της θεοείδειας. Τέταρτη αιτία, είναι η μίμηση και αντιγραφή του προτύπου και στην οποία παρακινεί ο σωτήρας μας: «Έσεσθε ουν τέλειοι, ώσπερ ο πατήρ υμών ο εν τοις ουρανοίς τέλειος εστιν» (Ματ. ε, 48). </w:t>
      </w:r>
    </w:p>
    <w:p>
      <w:pPr>
        <w:pStyle w:val="Normal"/>
        <w:rPr/>
      </w:pPr>
      <w:r>
        <w:rPr/>
        <w:t xml:space="preserve">Υπάρχει όμως και άλλο χρέος. Λόγω της ευτέλειας και τρεπτότητάς μας, πολλές φορές γινόμαστε παραβάτες των καθηκόντων μας. «Ει γαρ εαυτούς διεκρίνομεν, ουκ αν εκρινόμεθα. Κρινόμενοι δε υπό του Κυρίου παιδευόμεθα, ίνα μη συν τω κόσμω κατακριθώμεν» (Α Κσρ. ια, 31, 32). Εκτίουμε την ποινή των παραβάσεων και σφαλμάτων μας στη ζωή αυτή, για να μην παιδευθούμε αιώνια στο μέλλον. </w:t>
      </w:r>
    </w:p>
    <w:p>
      <w:pPr>
        <w:pStyle w:val="Normal"/>
        <w:rPr/>
      </w:pPr>
      <w:r>
        <w:rPr/>
        <w:t xml:space="preserve">Υπάρχει όμως και το κορύφωμα των θείων κριμάτων του δεσπότη μας. Όσοι έχουν χωρητικότητα και προορίζονται για προαγωγή ή για στηριγμό της Εκκλησίας, αφήνει ο ουράνιος Πατέρας, ως κηδεμόνας, την κάμινο των πειρασμών και των θλίψεων, για να παραδειγματίζονται οι αδύνατοι και ατελείς. «Ολολυξάτω πίτυς διότι πέπτωκεν κέδρος» (Ζαχαρ. ια, 2). </w:t>
      </w:r>
    </w:p>
    <w:p>
      <w:pPr>
        <w:pStyle w:val="Normal"/>
        <w:rPr/>
      </w:pPr>
      <w:r>
        <w:rPr/>
        <w:t xml:space="preserve">Εάν λοιπόν είναι «πολλαί αί θλίψεις των δικαίων» (Ψαλμ. λα, 19), είναι παράλογες οι μάστιγες των ραθύμων και αμελών; Η πραγματική ήττα και πτώση του εχθρού, στην εναντίον μας πάλη, είναι η καρτερία και υπσμονή στις θλίψεις. Αποδεικνύεται ο τέλειος χαρακτήρας του μαθητή, ή καλύτερα του υιού προς τον Πατέρα, αφού μόνος του ομολογεί ότι « υμείς εστε οι διαμεμενηκότες μετ εμού εν τοις πειρασμοίς μου» (Λσύκ. ι, 22) και «ο υπομείνας εις τέλος» (Ματ. ι, 22) αυτός είναι ο κληρονόμος. </w:t>
      </w:r>
    </w:p>
    <w:p>
      <w:pPr>
        <w:pStyle w:val="Normal"/>
        <w:rPr/>
      </w:pPr>
      <w:r>
        <w:rPr/>
        <w:t xml:space="preserve">Και στην αγάπη σας υπενθυυμίζουμε, αδελφοί και πατέρες, ότι απαραίτητο μέσο και στοιχείο για την ακινδύνη διάβαση αυτού του ωκεανού της χωρίς όριο φιλοπονίας, είναι, κατά τους Πατέρες μας, η διατήρηση της πίστης σε κάθε τόπο, τρόπο και πράγμα. Μόνο η πίστη είναι το κλειδί, που ανοίγει το θησαυροφυλάκιο της Χάρης για βοήθεια. Και αυτή προκαλείται με την προσευχή. Εάν «πάντα δυνατά τω πιστεύοντι» (Μάρκ. Θ, 23) και «κατά την πίστιν υμών γενηθήτω υμίν» (Ματ. θ, 29), τότε που αλλού ελπίζουμε να βρούμε συμμάχους; Εάν «πίστις ως κόκκος σινάπεως» μεταθέτει τα όρη στις θάλασσες, ποιος αποθαρρύνεται πιστεύοντας στην πρόνοια του Κυρίου μας, ο οποίος υπόσχεται αδιάψευστα ότι «μεθ υμών ειμι πάσας τας ημέρας;» (Ματ. κη, 2θ). </w:t>
      </w:r>
    </w:p>
    <w:p>
      <w:pPr>
        <w:pStyle w:val="Normal"/>
        <w:rPr/>
      </w:pPr>
      <w:r>
        <w:rPr/>
        <w:t xml:space="preserve">Εάν είναι «πάντα δυνατά», όχι στον πράο ή τον ελεήμονα ή το φτωχό ή σε κάποιον άλλο αγωνιζόμενο, αλλά μόνο «τω πιστεύοντι» , τότε ποιά άλλη μέθοδο και πράξη πρέπει να κρατούμε όσοι θέλουμε τη σωτηρία μας; Η πίστη δεν φτάνει μόνο στο ύψος των δικαιωμάτων και αρετών, αλλά κατεβαίνει και στο βάθος της σκοτεινής απόγνωσης και ανεβάζει αυτούς που λιποψύχησαν στη βία των διαβολικών πονηρευμάτων. </w:t>
      </w:r>
    </w:p>
    <w:p>
      <w:pPr>
        <w:pStyle w:val="Normal"/>
        <w:rPr/>
      </w:pPr>
      <w:r>
        <w:rPr/>
        <w:t xml:space="preserve">Ειδικά στη γενιά μας, λόγω της φτωχής πρόθεσης και αφιλοπονίας, είναι εύκολη η αποθάρρυνση και απογοήτευση. Ο αθλητής τότε, υποχωρεί στη μάχη και παραδίδεται. Μόνο η πίστη κατεβαίνει και ανασύρει το θύμα, γνωρίζοντας την ευσπλαγχνία του πανάγαθου Θεού,. ότι «εγένετο ευδοκία έμπροσθέν του» (Λονκ. ι, 21), να μην απελπιστεί και αποτύχει ένας των «μικρών τούτων». </w:t>
      </w:r>
    </w:p>
    <w:p>
      <w:pPr>
        <w:pStyle w:val="Normal"/>
        <w:rPr/>
      </w:pPr>
      <w:r>
        <w:rPr/>
        <w:t xml:space="preserve">Γι αυτό με περισσότερη επιμονή, πατέρες και αδελφοί, προκαλώ την αγάπη σας. Μήν αποχωρίζεστε από το ισχυρό αυτό σωσίβιο, άφου κατά φύση είμαστε αδύνατοι και εύκολα ο δράκοντας της απώλειας μας μπερδεύει με την απογοήτευση. Προχωρώντας ως υιοί προς τον Πατέρα ή και πιστοί δούλοι, δεν βαδίζουμε με συναλλαγή η αμοιβή, και κατά συνέπεια πρέπει να υπολογίζουμε άριθμητικά. Βαδίζουμε μόνο με την πίστη. Όλη μας η επίγνωση και διάθεση και προαγωγή προς το Χριστό είναι η παναγάπη του, την οποία μάθαμε και γνωρίσαμε και κατέχουμε με την πίστη προς αυτόν. «Επίστευσε τω Θεώ και ελογίσθη αυτώ εις δικαιοσύνην» (Ρωμ. δ, 3), λέγει η Γραφή. Δεν θα αγοράσουμε τις θείες επαγγελίες, ούτε ο Κύριος τις πουλά και υπάρχει φόβος να μην είναι αρκετά τα δικά μας χρήματα για την αγορά. </w:t>
      </w:r>
    </w:p>
    <w:p>
      <w:pPr>
        <w:pStyle w:val="Normal"/>
        <w:rPr/>
      </w:pPr>
      <w:r>
        <w:rPr/>
        <w:t xml:space="preserve">Με την αίσθηση της ανεπάρκειάς μας και της ατελούς μας διαγωγής, ικετεύουμε την αγαθότητά του να μας βοηθήσει, για να αποδείξουμε την πίστη και υποταγή μας προς αυτόν. Στο διάβολο όμως, δεν επιτρέπουμε να κάνει το δικηγόρο. Στο Θεό φταίξαμε, στο Θεό απολογούμαστε και όχι στον πονηρό απατεώνα, που παριστάνει τον αναμάρτητο δικαστή. </w:t>
      </w:r>
    </w:p>
    <w:p>
      <w:pPr>
        <w:pStyle w:val="Normal"/>
        <w:rPr>
          <w:lang w:val="en-US"/>
        </w:rPr>
      </w:pPr>
      <w:r>
        <w:rPr/>
        <w:t>Ελπίζοντας στους θείους οικτιρμούς και στο ότι ο Κύριος, πριν ακόμη γεννηθουμε, μας προόρισε για τη βασιλεία του, πιστεύουμε ότι,θα μας ενισχύσει, όπως τα αναρίθμητα πλήθη των προγόνων μας. Παρέτεινα λίγο τη θεωρία για την πίστη, ως του πλέον απαραίτητου μέσου για θάρρος και υπομονή. Εύχομαι, ο Κύριός μας, να μας καταξιώσει «υπέρ εκ περισσού» με τη φιλανθρωπία του. Αμή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 xml:space="preserve">ΚΑΤΗΧΗΣΗ 17η </w:t>
      </w:r>
    </w:p>
    <w:p>
      <w:pPr>
        <w:pStyle w:val="Heading3"/>
        <w:ind w:hanging="0"/>
        <w:rPr/>
      </w:pPr>
      <w:r>
        <w:rPr/>
        <w:t>Οι γίγαντες των παθών και ο δικός μας αγώνας</w:t>
      </w:r>
    </w:p>
    <w:p>
      <w:pPr>
        <w:pStyle w:val="Normal"/>
        <w:rPr/>
      </w:pPr>
      <w:r>
        <w:rPr/>
        <w:t xml:space="preserve">Αδελφοί και πατέρες, ας επανέλθουμε στο σκοπό του αγώνα, για τον οποίο μας κάλεσε ο Κύριός μας. Μιλήσαμε για τις αρετές και για την πίστη. Πράγματι η πίστη είναι κορυφαία αρετή, γιατί μας στηρίζει στο ξεκίνημά μας, όταν είμαστε αδαείς, αλλά και στη συνέχεια γίνεται το στήριγμα και το εξάρτημα της μετάνοιας. Όλες τις ελλείψεις μας τις συμπληρώνουμε με την πίστη, αφού ο Κύριός μας μας υπόσχεται, ότι «ουκ αφήσω υμάς ορφανούς» (Ιω. ιδ, 18). </w:t>
      </w:r>
    </w:p>
    <w:p>
      <w:pPr>
        <w:pStyle w:val="Normal"/>
        <w:rPr/>
      </w:pPr>
      <w:r>
        <w:rPr/>
        <w:t xml:space="preserve">Όλες οι αρετές είναι αλληλένδετες και άλληλοεξαρτώμενες και το ίδιο συμβαίνει και με την πίστη. «Έργον άπιστον και πίστις άεργος», είναι και τα δυο στον ίδιο βαθμό νεκρά. Η αφηρημένη πίστη είναι νεκρή, κατά το λόγο τον Κυρίου: «Ου πας ο λέγων μοι Κύριε Κύριε, εισελεύσεται» (Ματ. ζ, 21). Τι θα ωφεληθεί κάποιος αν πιστεύει ότι υπάρχει Θεός; Μήπως και οι δαίμονες δεν πιστεύουν στην ύπαρξή του και πρώτοι διδάσκούν για τη θεότητα του Κυρίου μας; </w:t>
      </w:r>
    </w:p>
    <w:p>
      <w:pPr>
        <w:pStyle w:val="Normal"/>
        <w:rPr/>
      </w:pPr>
      <w:r>
        <w:rPr/>
        <w:t xml:space="preserve">«Ο έχων τας εντολάς μου και τηρών αυτάς, εκείνος εστιν ο αγαπών με» (Ιω. ιδ, 21), λέει ο Κύριος. Αρα η πίστη για να γίνει ζωντανή και πραγματική, πρέπει να εφαρμόζονται τα πιστευόμενα. Τότε η πίστη είναι ζωντανή και ενεργή, όταν τα εντάλματα του Δημιουργού εφαρμόζονται πρακτικά. Πως θα αποδείξουμε ότι υπολογίζουμε και αγαπούμε αυτόν που μας κάλεσε; Με έργα αποδεικνύει κανείς την αγάπη του προς το Θεό. Όπως γίνεται ο Κύριος «τοις πάσι τα πάντα» στους πιστούς, έτσι και οι πιστοί πρέπει να θυσιάζουν για αυτόν «τα πάντα» και τότε λειτούργει η πίστη «κατά πάντα». </w:t>
      </w:r>
    </w:p>
    <w:p>
      <w:pPr>
        <w:pStyle w:val="Normal"/>
        <w:rPr/>
      </w:pPr>
      <w:r>
        <w:rPr/>
        <w:t xml:space="preserve">Όταν εμείς τηρούμε τις εντολές του Θεού, ούτε δίνουμε σ αυτόν τίποτε, ούτε αυτός παίρνει από μας. Ευεργετούμε μόνο τον εαυτό μας, ως αληθινά πιστοί, και ωφελούμαστε και στο παρόν, αλλά και θα ευεργετηθούμε στο μέλλον, στην αιωνιότητα. Με την ακρίβεια της φυλακής των εντολών φανερώνουμε την ταυτότητά μας. Η αδιαφορία και η αμέλεια της υποταγής μας στο θείο θέλημα, εμάς μόνο βλάφτει και όχι τον ανενδεή και παντέλειο Θεό. Γι αυτό ας μη ραθυμούμε, μετεωριζόμαστε και ξοδεύουμε άσκοπα τον πολύτιμο χρόνο, που μόνο τώρα έχουμε, γιατί δεν γνωρίζουμε το αύριο, το μέλλον. Καμμιά πρόφαση, που μας εμποδίζει να φύλάξουμε τις εντολές του Θεού, να μη γίνεται παραδεκτή. Αυτό μας διδάσκει ο Κύριος. Εάν το δεξιό σου χέρι σε εμποδίζει να πειθαρχείς στις εντολές, κόψε το, και αν το δεξιό σου μάτι πάλι γίνεται εμπόδιο μην το λυπηθείς, γιατί σε συμφέρει να μπεις στη βασιλεία του Θεού χωρίς αυτά παρά να τα έχεις και να κολαστείς (πρβλ. Ματ. ε, 29-3θ). Με τις λέξεις χέρι και μάτι εννοεί τα πιο αγαπητά μας πρόσωπα ή πράγματα. </w:t>
      </w:r>
    </w:p>
    <w:p>
      <w:pPr>
        <w:pStyle w:val="Normal"/>
        <w:rPr/>
      </w:pPr>
      <w:r>
        <w:rPr/>
        <w:t xml:space="preserve">Εδώ επισημαίνουμε τη σημασία των αιτίων και αφορμών, ειδικά για τους αδύνατους χαρακτήρες. Μη λες, «εγώ δεν θα υποκύψω», όταν είναι παρόν το αίτιο. Δεν είμαστε δυνατώτεροι από το Σαμψών, ούτε σοφώτεροι από το Σολομώντα, ούτε αγιώτεροι από το Δαυΐδ, τους οποίους κατάστρεψαν τα αίτια. </w:t>
      </w:r>
    </w:p>
    <w:p>
      <w:pPr>
        <w:pStyle w:val="Normal"/>
        <w:rPr/>
      </w:pPr>
      <w:r>
        <w:rPr/>
        <w:t xml:space="preserve">Με κόπο θα σχολιάσουμε τους γίγαντες των παθών, για να γνωρίζουμε από αυτά που μας παρενοχλούν σε ποιά ολέθρια κατάσταση βρισκόμαστε. Οι δυνάμεις του σκότους συστηματικά κινούνται για τη δική μας υποδούλωση και καταστροφή. Αν είμαστε προσεκτικοί καταλαβαίνουμε από τα πάθη, που μας παρενοχλούν, σε ποια τάξη μάχης βρισκόμαστε και είμαστε έτοιμοι για την αντιμετώπισή τους. « Ητοιμάσθην και ουκ εταράχθην» (Ψαλμ. ριη, 6θ). </w:t>
      </w:r>
    </w:p>
    <w:p>
      <w:pPr>
        <w:pStyle w:val="Normal"/>
        <w:rPr/>
      </w:pPr>
      <w:r>
        <w:rPr/>
        <w:t xml:space="preserve">Συνήθως οι πρώτοι δαίμονες, που δίνουν το έναυσμα της μάχης είναι οι της γαστριμαργίας, επειδή συνδέονται, δήθεν, με τη βιολογική μας σύσταση.Ακολουθούν αυτοί της φιλαργυρίας και πλεονεξίας, για τους μοναχους, για να μη τους λείψουν δήθεν τα απαραίτητα. Διώχνουν έτσι την πίστη στο Θεό, που προνοεί πατρικώτατα. Μετά έρχονται οι της φιλοδοξίας, με τέρμα την υπερηφάνεια, τον πυθμένα του αφανισμού και της διαβολοποίησης. Αυτή είναι η τρίαινα της ειδωλολατρίας, που συμβολίζει την επικράτεια του κόσμου τούτου, που την κατάργησε ο Κυριος με την παρουσία του. Σ όσους γίνεται πιστευτός «ο δράκων», κατευθείαν επιβάλλεται και επιβουλεύεται τον άνθρωπο μέσω των βιολογικών του αναγκών. </w:t>
      </w:r>
    </w:p>
    <w:p>
      <w:pPr>
        <w:pStyle w:val="Normal"/>
        <w:rPr/>
      </w:pPr>
      <w:r>
        <w:rPr/>
        <w:t xml:space="preserve">Σε μας όμως, πατέρες και αδελφοί, εύχομαι και ελπίζω με τη Χάρη του Χριστού, του γλυκύτατού μας σωτήρα, να μη βρει θέση ή τόπο ή ακρόαση, αφού αισθητά γνωρίζουμε ότι «μηκέτι εαυτοίς ζώμεν αλλά τω υπέρ ημών αποθανόντι και εγερθέντι» (πρβλ. Β Κορ. ε, 15). και άρα «αυτώ μέλει περί υμών» (Α Πέτ. ε, 7), «είτε ζώμεν, είτε αποθνήσκομεν» (πρβλ. Ρωμ. ιδ, η). </w:t>
      </w:r>
    </w:p>
    <w:p>
      <w:pPr>
        <w:pStyle w:val="Normal"/>
        <w:rPr/>
      </w:pPr>
      <w:r>
        <w:rPr/>
        <w:t xml:space="preserve">Πίσω από τα τρία αυτά πάθη ακολουθούν τα υπόλοιπα «έθνη των αλλοφύλων», που συνεργούν στη συντριβή αυτών, που οι τρεις πρώτοι δαίμονες πλήγωσαν. Όσοι αισθάνονται ερεθισμούς και ενοχλήσεις αισθησιακές, να γνωρίζουν ότι έπεσαν θύματα της γαστριμαργίας, του κορεσμού και της ηδυφαγίας. Όσοι πιέζονται από θυμούς, αντιλογίες και ταραχή, είναι θύματα της πλεονεξίας και του προσωπικού συμφέροντος. Η λύπη δεν απουσιάζει. Ακολουθεί ο σβησμός τον ζήλου και της θέρμης του πνεύματος. Το τρίτο και μεγαλύτερο κακό, η ύπερηφάνεια, τροφοδοτείται από τα προηγούμενα πάθη και ειδικά από την αυτοπεποίθηση, την επιμονή στη γνώμη, στη γνώση, στο θέλημα και στην κρίση του ανθρώπου. </w:t>
      </w:r>
    </w:p>
    <w:p>
      <w:pPr>
        <w:pStyle w:val="Normal"/>
        <w:rPr/>
      </w:pPr>
      <w:r>
        <w:rPr/>
        <w:t xml:space="preserve">Τους τρεις αυτούς γίγαντες ανέτρεψε ο Κύριος, όταν αποσύρθηκε στην έρημο της ησυχίας και νήστευε και μας παρέδωσε τα λάφυρα της μάχης. Δεν υποχωρούμε στους ερεθισμούς της επιθυμίας και στις πιο κρίσιμες ώρες της ανάγκης, γιατί «ουκ επ άρτω μόνω ζήσεται άνθρωπος» (Ματ. δ, 4). Δεν συμβιβαζόμαστε με καμμιά παράβαση του θείου θελήματος ή της θείας λατρείας, με ανταλλαγή όλης της κοσμικής εξουσίας. «Ύπαγε οπίσω μου σατανά. Κύριον τον Θεόν μου προσκυνήσω και αυτώ μόνω λατρεύσω» (Ματ. δ,1θ). Ούτε παράλογα προκαλούμε και πειράζουμε τη θεία Πρόνοια, ούτε από περιέργεια, ούτε από απροσεξία, γιατί «ουκ εκπειράζομεν Κύριον τον Θεόν ημών». </w:t>
      </w:r>
    </w:p>
    <w:p>
      <w:pPr>
        <w:pStyle w:val="Normal"/>
        <w:rPr/>
      </w:pPr>
      <w:r>
        <w:rPr/>
        <w:t xml:space="preserve">Να γνωρίζετε ότι όλοι οι δαιμονιώδεις λογισμοί, είναι νοήματα αισθητών πραγμάτων, που γνωρίσαμε ή που ακούσαμε. Αυτά προβαλλόμενα στο νου ερεθίζουν το πάθος στο οποίο ανήκουν. Απ αυτό διαπιστώνει κανείς που είναι αιχμάλωτος και πειράζεται. Όταν μας παρουσιάζεται, είτε είμαστε ξύπνιοι, είτε κοιμόμαστε, το πρόσωπο αυτού που μας λύπησε ή αδίκησε, φανερώνεται το πάθος της μνησικακίας. Με αυτόν τον τρόπο μαθαίνει ο καθένας το πάθος, που τον πολεμα και στρέφει προς αυτό την πάλη. </w:t>
      </w:r>
    </w:p>
    <w:p>
      <w:pPr>
        <w:pStyle w:val="Normal"/>
        <w:rPr/>
      </w:pPr>
      <w:r>
        <w:rPr/>
        <w:t xml:space="preserve">Πάντως δεν είναι μόνο από τους δαίμονες οι ερεθισμοί και οι εμπαθείς εικόνες. Και ο ίδιος ο νους, με τη φαντασία και τη μνήμη, κρατά από όσα συνέβησαν στο παρελθόν, και ευεργετώντας μας, μας δείχνει την αθλιότητά μας, για να μετανοήσουμε και θεραπευτούμε. </w:t>
      </w:r>
    </w:p>
    <w:p>
      <w:pPr>
        <w:pStyle w:val="Normal"/>
        <w:rPr/>
      </w:pPr>
      <w:r>
        <w:rPr/>
        <w:t xml:space="preserve">Όπως στη θέση και τάξη και επικράτηση του κακού διδαχθήκαμε τους πανταίτιους, υπάρχουν κατά τους Πατέρες μας και σωσίβια, που μας βοηθούν στην ανάπλαση και θεραπεία. Σε όσους νόμιμα αγωνίζονται, αντίθετη στις εμπαθείς μνήμες και το θυμό είναι η κακοπάθεια, μέσω της νηστείας και αγρυπνίας. Με τον τρόπο αυτό ταπεινώνεται το παθητικό μέρος και μετά, με τη μακροθυμία, ανεξικακία, ανεκτικότητα και συμπάθεια, ημερεύει το επιθυμητικό μέρος. </w:t>
      </w:r>
    </w:p>
    <w:p>
      <w:pPr>
        <w:pStyle w:val="Normal"/>
        <w:rPr/>
      </w:pPr>
      <w:r>
        <w:rPr/>
        <w:t xml:space="preserve">Το επίκεντρο της πραγματικής νίκης στο λαβύρινθο του πολέμου είναι η όσο το δυνατό ολοκληρωμένη αυταπάρνηση. Μόνο έτσι δεν βρίσκει είσοδο ο Πονηρός μέσω των εργαλείων του, που είναι τα δικά μας θελήματα. Όπου υπάρχει αληθινή αυταπάρνηση και έλλειψη του δικού μας θελήματος, διαλύεται όλος ο μηχανισμός του αντίπαλου που μας πολεμά. Γιατί «ουκ αν λάβης παρά του μη έχοντος» δικό του θέλημα ή προτίμηση. Γι αυτό μην υποκύπτετε στη φιλαρέσκεια, αυτάρκεια και επιμονή στο θέλημά σας. Αν και περιγράφουμε τη λεπτομέρεια των παθών και της σατανικής πονηριάς, αυτά καταντούν ανάξια προσοχής σε μας, που ζούμε ομαδικά κατά την ιερή μας παράδοση. φτάνει να κρατούμε την υπακοή και τη φιλαδελφία μας και ειδικά να προσέχουμε στο τυπικό μας, ως δούλοι Χριστού, ως ομόψυχοι συναγωνιστές και ως φιλόθεοι εργάτες του νοητού αμπελώνα. </w:t>
      </w:r>
    </w:p>
    <w:p>
      <w:pPr>
        <w:pStyle w:val="Normal"/>
        <w:rPr/>
      </w:pPr>
      <w:r>
        <w:rPr/>
        <w:t xml:space="preserve">Ο Κύριός μας, που μας διάλεξε από τον κόσμο και μας έδωσε τη μερίδα του κλήρου των αγίων, ετοίμασε για μας αγαθά «α οφθαλμός ουκ είδε και ους ουκ ήκουσε και επί καρδίαν ανθρώπου ουκ ανέβη» (Α Κορ. β, 9). Μην υποχωρείτε εύκολα στις διάφορες προφάσεις, που παρουσιάζονται και προδίδετε το πρόγραμμα και τον κανόνα σας, για να μη «μωμήται η διακονία» (πρβλ. Β Κορ. ς, 3), γιατί ο Κύριός μας απαιτεί αγαθότητα και πίστη για να μας απευθύνει το «εύγε». Μην καταφρονείτε, μην αμελείτε, μην αποθαρρύνεστε, αλλά να επιμένετε στην ακρίβεια της ομολογίας σας. Μην κρίνετε τόσο εύκολα τα σφάλματα των αδελφών σας, γιατί έτσι ραπίζεται η αγάπη, που είναι η πρακτική παρουσία της Χάρης μαζί σας. Ο στόχος και ο σκοπός μας είναι η άνοδος και προκοπή, και όχι η χλιαρότητα και προδοσία. Αλλοτε σας ανέφερα το παράδειγμα αυτού που έδειξε συμπάθεια στον αδελφό που έφταιξε και τον αποδέχτηκε η Χάρη ως ήρωα. </w:t>
      </w:r>
    </w:p>
    <w:p>
      <w:pPr>
        <w:pStyle w:val="Normal"/>
        <w:rPr/>
      </w:pPr>
      <w:r>
        <w:rPr/>
        <w:t xml:space="preserve">Το μαρτύριο της συνείδησής μας να είναι πάντοτε σε ενέργεια, όπως και των αγίων μαρτύρων του Χριστού, που τίποτε δεν τους απασχολούσε ή ενδιέφερε, όταν βρίσκονταν στην άσκηση της ομολογίας τους. Ούτε οι τόσο προκλητικές κολακείες, ούτε τα φοβερά βασανιστήρια άλλαζαν το σκοπό τους, αλλά όλοι με προθυμία και ζήλο επισφράγισαν άριστα τη μαρτυρία τους. Θυμάστε, από τους βίους τους, τη φρίκη των φοβερών βασάνων, που και μόνο η ακοή τους αλλοιώνει τον ακροατή. Και αυτό το συναντούμε σ όλες τις ηλικίες και καταστάσεις. Ποιο ήταν εκείνο το στοιχείο που τους καθιστούσε δυνατώτερους στη φρικαλεότητα αυτήν των βασανιστηρίων, που το άκουσμά τους μόνο τρομάζει; Η αγάπη του Χριστού και η αμοιβή που τους ετοίμαζε, αν υπέμεναν μέχρι τέλους. </w:t>
      </w:r>
    </w:p>
    <w:p>
      <w:pPr>
        <w:pStyle w:val="Normal"/>
        <w:rPr/>
      </w:pPr>
      <w:r>
        <w:rPr/>
        <w:t xml:space="preserve">Και εμείς, πατέρες και αδελφοί, στην ίδια στρατιά ανήκουμε. Για το ίδιο βραβείο υπομένουμε, και στην ίδια ομολογία κληθήκαμε. Εκείνοι στο δόγμα και την πίστη, εμείς στην παράδοση. Εκείνοι στην άρνηση του ψεύδους και της διαστροφής, εμείς στο ήθος και στην αξιοπρέπεια της προσωπικότητάς μας. Αν ολοκληρώσουμε το «κατ εικόνα και καθ ομοίωσιν» του δημιουργού μας με τη Χάρη, αντιγράφοντας τον πανάρετο βίο του, θα μας δοθεί η μεγάλη αμοιβή, που και οι άγγελοι επιθυμούν να θαυμάσουν. «Οσοι γαρ έλαβον αυτόν, έδωκεν αυτοίς εξουσίαν τέκνα Θεού γενέσθαι» (Ιω. α, 12). «Τίνι γαρ ειπέ ποτέ των αγγέλων υιός μου ει συ;» (Εβρ. α, 5). Δεν ανήκει αυτό το υπέρτιμο αξίωμα της θείας υιοθεσίας στους αληθινούς ομολογητές και μάρτυρες που δεν πρσσκυνούν τα διαβεβλημένα πάθη του αντιστρατευόμενου νόμου, αλλά τα περιφρονούν και αγωνίζονται υπομένοντας τον καύσωνα των παθών και τον παγετώνα των αλλοιώσεων; </w:t>
      </w:r>
    </w:p>
    <w:p>
      <w:pPr>
        <w:pStyle w:val="Normal"/>
        <w:rPr/>
      </w:pPr>
      <w:r>
        <w:rPr/>
        <w:t xml:space="preserve">«Που διακρίνεται η παρουσία της Χάρης;» ερωτά μέγας φωστήρας της Εκκλησίας. Και απαντά: «Όπου υπάρχει περιφρόνηση στην ακάθεκτη ορμή των επιθυμιών και των παθών». Η ορμή αυτή, ειδικά σήμερα, υπάρχει στη νεότητα, που είναι γεμάτη σφρίγος. Όταν ανταλλάσσονται με παρρησία οι αξίες με την ευτέλεια, οι ανέσεις με τους κόπους και η αξιοπρέπεια με τις ατιμίες, δεν είναι αυτό έργο και ενέργεια της Χάρης; Ας αποδείξουν οι «νέοι του αιώνος τούτου» (Λσυκ. ις, 8) τα κατορθώματά τους, που «εν τιμή όντες ου συνήκαν αλλά παρασυνεβλήθησαν τοις κτήνεσι τοις ανοήτοις και ωμοιώθησαν αυτοίς» (Πρβλ. Ψαλμ. μη, 21). </w:t>
      </w:r>
    </w:p>
    <w:p>
      <w:pPr>
        <w:pStyle w:val="Normal"/>
        <w:rPr/>
      </w:pPr>
      <w:r>
        <w:rPr/>
        <w:t>Θάρρος, αδελφοί μου συναθλητές, γιατί να, «ο ερχόμενος ήξει και ου χρονιεί» (Εβρ. ι, 37) και ο μισθός θα είναι ασύγκριτος!</w:t>
      </w:r>
      <w:r>
        <w:br w:type="page"/>
      </w:r>
    </w:p>
    <w:p>
      <w:pPr>
        <w:pStyle w:val="Heading2"/>
        <w:ind w:hanging="0"/>
        <w:rPr/>
      </w:pPr>
      <w:r>
        <w:rPr/>
        <w:t xml:space="preserve">ΚΑΤΗΧΗΣΗ 18η </w:t>
      </w:r>
    </w:p>
    <w:p>
      <w:pPr>
        <w:pStyle w:val="Heading3"/>
        <w:ind w:hanging="0"/>
        <w:rPr/>
      </w:pPr>
      <w:r>
        <w:rPr/>
        <w:t>Λεπτομέρειες του πνευματικού πολέμου</w:t>
      </w:r>
    </w:p>
    <w:p>
      <w:pPr>
        <w:pStyle w:val="Normal"/>
        <w:rPr/>
      </w:pPr>
      <w:r>
        <w:rPr/>
        <w:t xml:space="preserve">Αδελφοί και πατέρες, βλέπουμε τον προφήτη Δαυΐδ, αν και ήταν πολυάσχολος και γεμάτος φροντίδες, να τον απασχολεί έντονα τι θα λαλήσει ο Θεός μέσα του, με το φωτισμό του. «Ακούσομαι τι λαλήσει εν εμοί Κύριος ο Θεός» (Ψαλμ. πε, 8). Αυτό το πράγμα δεν το βλέπω στο δικό μας περιβάλλον και στη δική μας ζωή. Ο λόγος του Θεού πάντοτε λαλεί στις ψυχές των θεοφοβούμενων. Όποιος δεν ακούει τι λαλεί μέσα του ο Θεός, ο ίδιος είναι υπαίτιος για τη χαύνωση και την αμέλειά του. </w:t>
      </w:r>
    </w:p>
    <w:p>
      <w:pPr>
        <w:pStyle w:val="Normal"/>
        <w:rPr/>
      </w:pPr>
      <w:r>
        <w:rPr/>
        <w:t xml:space="preserve">Στο κοινοβιακό σύστημα, όπου υπάρχει σύναξη πολλών αδελφών, είναι απαραίτητες η απλότητα και η αφέλεια, στις όποιες υπάρχει η αγάπη. « Γίνεσθε ως τα παιδία» (Ματ. ιη, 3), διδάσκει ο Κύριος. Στην παιδική απλότητα τι υπάρχει, παρά χαρά και ταπείνωση, που είναι η βάση της θείας Χάρης. Τότε δεν θα υπάρχουν υπεροψία, γογγυσμός, αντιλογία και όσα διαλύουν την ενότητα και το σύνδεσμο της συμφωνίας και ομοψυχίας. Σ αυτό το περιβάλλον λειτουργεί η έννοια της ενότητας και της αγάπης και γίνεται μια θαυμάσια και επαινετή ισότητα. Όσοι περισσεύουν στην ευχή, αλλά υστερούν στη σωματική διακονία, εύχονται για όσους κοπιάζουν και τότε γίνεται ισότητα, όπως στις ιδανικές οικογένειες, που οι μικροί βαστάζουν τους μεγαλύτερους και οι υγιείς τους ασθενείς όπως επισημαίνει και η Γραφή: «Ουκ επλεόνασεν ο το πολύ, και ο το έλαττον ουκ ελαττόνησεν» (Εξοδ. ιστ, 18). Τότε γίνεται το θέλημα του Θεού « ως εν ουρανώ και επί της γης», όταν μεταξύ μας δεν υπερηφανευόμαστε, δεν ζηλεύουμε, αλλά περισσεύει η απλότητα και η αγάπη. Αισθανόμαστε την προκοπή του αδελφού μας, ως δική μας και τη βλάβη του, ως δική μας βλάβη. Πως όμως θα γίνουν αυτά, όταν υπάρχουν οι αμελείς και καταφρονητές, που αμελούν τελείως την προσευχή, ανατρέπουν ποικιλότροπα το πρόγραμμα και την τάξη, και γίνονται και κακό παράδειγμα; </w:t>
      </w:r>
    </w:p>
    <w:p>
      <w:pPr>
        <w:pStyle w:val="Normal"/>
        <w:rPr/>
      </w:pPr>
      <w:r>
        <w:rPr/>
        <w:t xml:space="preserve">Αντίθετα ο μοναχός, με αληθινή αυταπάρνηση, παραδίνεται ολοκληρωτικά στην κρίση και απόφαση της αδελφότητας, χωρίς καμμιά δική του κρίση, εκλογή η γνώμη. Σέβεται τους υπεύθυνους διακονητές με πίστη και ευλάβεια, γιατί μέσω αυτών επιβραβεύει η Χάρη τη δική του προσφορά και υπηρεσία. Δεν μπορεί να είναι παντού και πάντοτε ο Ηγούμενος. Τον εκπροσωπούν οι προϊστάμενοι των διακονημάτων. </w:t>
      </w:r>
    </w:p>
    <w:p>
      <w:pPr>
        <w:pStyle w:val="Normal"/>
        <w:rPr/>
      </w:pPr>
      <w:r>
        <w:rPr/>
        <w:t xml:space="preserve">Κάθε προσπάθεια για την επικράτηση των αρετών είναι απαραίτητη και επιβάλλεται. Προτεραιότητα όμως και μέριμνα χρειάζεται για την προσευχή. Αυτή είναι το μέσο μεταφοράς της θείας Χάρης και βοήθειας στη δική μας μηδαμινότητα. «Χωρίς εμού ου δύνασθε ποιείν ουδέν» (Ιω. ιε, 5), λέγει ο Κύριος. Ο Παύλος επιμένει «τη προσευχή προσκαρτερείτε» (Κολ. δ, 2). Να μην αποθαρρύνονται οι νεώτεροι αδελφοί, αν αισθάνονται δυσκολία όταν επιμένουν στην ευχή, ή δεν αίσθάνονται την ενέργειά της. Προηγείται η επιμονή για να έλθει η συνήθεια, «η έξη του εύχεσθαι», και μετά η Χάρη μόνη της, και παρηγορεί, και πληροφορεί και δεν εγκαταλείπει. </w:t>
      </w:r>
    </w:p>
    <w:p>
      <w:pPr>
        <w:pStyle w:val="Normal"/>
        <w:rPr/>
      </w:pPr>
      <w:r>
        <w:rPr/>
        <w:t xml:space="preserve">Πολλές φορές τονίζουμε την επίδραση της δικής μας αγωνιστικότητας εναντίον κάποιου πάθους, το οποίο μας πολεμά. Η μέθοδος, που οι Πατέρες μας παρέδωσαν από την πείρα τους, είναι ότι κάθε πάθος πολεμείται με την αντίστοιχη αρετή. Κάθε πόλεμος και μάχη του εχθρού έχει ένα σκοπό. Να μας αναγκάσει να υποκύψουμε στην πράξη και παραδοχή τον παράλογου και όσων απαγορεύει ο Θεός. </w:t>
      </w:r>
    </w:p>
    <w:p>
      <w:pPr>
        <w:pStyle w:val="Normal"/>
        <w:rPr/>
      </w:pPr>
      <w:r>
        <w:rPr/>
        <w:t xml:space="preserve">Όπως τα πάθη αλληλοσυνέχονται και εξαρτώνται, έτσι και οι αρετές. Αν κατ ανάγκη αγωνίζεται κάποιος προς ένα πάθος με την αντίστοιχη καλωσύνη και αρετή, να γνωρίζει ότι την αρετή αυτήν ακολουθούν και άλλες. Όπου ενεργεί και υπάρχει η προσευχή ακολουθεί η αγάπη. Την αγάπη ακολουθεί η χαρά. Όπου χαρά εκεί και πραότητα. Όπου πραότητα εκεί και η ταπεινοφροσύνη. Την ταπεινοφροσύνη ακολουθεί η διακονία. Ο ταπεινός, βλέποντας τον εαυτό του κάτω από όλους χαίρεται, να υπηρετεί και να διακονεί. Της διακονίας σύνοδος είναι η ελπίδα. Της ελπίδας η πίστη, που είναι γέννημα της υπακοής, την οποία γεννά η μακάρια απλότητα. Ολη αυτή η ιερώτατη σειρά, ως δεσμός, μας ενώνει μεταξύ μας και με το Θεό, το δοτήρα κάθε καλωσύνης. </w:t>
      </w:r>
    </w:p>
    <w:p>
      <w:pPr>
        <w:pStyle w:val="Normal"/>
        <w:rPr/>
      </w:pPr>
      <w:r>
        <w:rPr/>
        <w:t xml:space="preserve">Από την άλλη μεριά βρίσκονται τα ακάθαρτα και αποκρουστικά πάθη, με κύριο σκοπό τους να μας απομακρύνουν από το Θεό και το θέλημά του. Κατά τη Γραφή «οι εχθροί ημών ανόητοι» (Δευτ, λβ, 31). Στά πάθη θα ήταν πλάνη να ψάχνει κανείς τάξη, ειρμό και αρμονία. Το θυμό ακολουθεί το μίσος, την υπερηφάνεια η κενοδοξία και συνεχίζεται ο σύνδεσμος της απώλειας. Την απιστία ακολουθεί η σκληροκαρδία. Αφορμή της απιστίας, η αμέλεια και της σκληροκαρδίας, η χαύνωση. Αιχμαλωτίζεται από τη φιληδονία και χάνεται ο άνθρωπος «δι ον Χριστός απέθανε» (πρβλ. Ρωμ. ε, 8). </w:t>
      </w:r>
    </w:p>
    <w:p>
      <w:pPr>
        <w:pStyle w:val="Normal"/>
        <w:rPr/>
      </w:pPr>
      <w:r>
        <w:rPr/>
        <w:t xml:space="preserve">Αλλά και αν ηττηθεί ο διάβολος από την επίμονη αντίσταση του αγωνιστή, πάλι δεν υποχωρεί. Με πλάγια μέσα μάχεται να νοθέψει το αγαθό της φιλοπονίας, με το να εισάγει κάποιο πλανεμένο σκοπό, ώστε να το κάνει ακάθαρτο στο Θεό. «Παν δε ο ουκ εκ πίστεως αμαρτία εστίν» (Ρωμ. ιδ, 23). Πολλή προσοχή χρειάζεται σ αυτήν τη λεπτομέρεια, γιατί πολλά κερδίζει ο Πονηρός από τους αφελείς και απρόσεκτους, ειδικά όμως από τους ιδιόρρυθμους και αναρχικούς. </w:t>
      </w:r>
    </w:p>
    <w:p>
      <w:pPr>
        <w:pStyle w:val="Normal"/>
        <w:rPr/>
      </w:pPr>
      <w:r>
        <w:rPr/>
        <w:t xml:space="preserve">Δεν χρειάζεται ο Θεός πράγματα ή κόπους ή προσφορές για τον εαυτό του, αλλά πίστη και υπακοή, που μαρτυρούν την αγάπη μας προς αυτόν. Κάθε τι που προσφέρουμε για την εντολή του, οφείλουμε να το προσφέρουμε ανόθευτο από τη δική μας μικρότητα και κρίση, που σημαίνει ότι το κάνουμε για την αγάπη του, όπως αυτός ορίζει. </w:t>
      </w:r>
    </w:p>
    <w:p>
      <w:pPr>
        <w:pStyle w:val="Normal"/>
        <w:rPr/>
      </w:pPr>
      <w:r>
        <w:rPr/>
        <w:t xml:space="preserve">Αδελφοί και πατέρες, δεν ακολουθούμε η πράττουμε συστήματα και γνώμες ανθρώπων η δικών μας ιδιοτελών επιδιώξεων. Πιστέψαμε ότι μας κάλεσε, η μάλλον « είλκυσε», ο Κύριός μας στο μοναχικό σύστημα, που ερμηνεύεται ως η απόλυτη υπακοή και εξάρτηση από το πανάγιο θέλημά του. Αρα πρέπει να γίνουμε όπως ο Κύριός μας, μας θέλει. Αυτή είναι και η αιτία, που η γενική και πρώτη μας ασχολία είναι η υπακοή, την οποία όχι μόνο ακούσαμε ως εντολή, αλλά και είδαμε έμπρακτα να εφαρμόζεται στη ζωή του αναμορφωτή σωτήρα μας. Ποιό είναι το τελικό τέρμα του σκοπού μας, παρά το να γίνουμε ολοκληρωτικά όπως ο Θεός θέλει; </w:t>
      </w:r>
    </w:p>
    <w:p>
      <w:pPr>
        <w:pStyle w:val="Normal"/>
        <w:rPr/>
      </w:pPr>
      <w:r>
        <w:rPr/>
        <w:t xml:space="preserve">Ο Κύριός μας καταδέχτηκε, όταν θα τον επικαλούμαστε, να τον αποκαλούμε Πατέρα μας, αντί να χρησιμοποιούμε κάποιο άλλο όνομα της θεοπρεπούς του μεγαλωσύνης. Έτσι δεν αρχίζει η Κυριακή προσευχή, που ο Κύριος μας παρέδωσε; Το ίδιο όμως, λέει η Γραφή μέσω των προφητών: « Υιός δοξάσει Πατέρα και δούλος τον Κύριον αυτού, και ει Πατήρ ειμι εγώ που εστιν η δόξα μου; και ει Κύριος ειμι εγώ, που εστιν ο φόβος μου; λέγει Κύριος παντοκράτωρ» (Μαλαχ. α, 6). Αυτό αισθανόμενος ο Παύλος, μας παρακινεί να φερθούμε αντάξια αυτής της θέσης, λέγοντας «καθαρίσωμεν εαυτούς από παντός μολυσμού σαρκός και πνεύματος» (Β Κορ. ζ, 1).Ο Κύριος μας διατάζει να καθαρίσουμε το «εντός του ποτηρίου, και της παροψίδος ίνα γένηται και το εκτός αυτού καθαρόν» (Ματ. κγ, 26). </w:t>
      </w:r>
    </w:p>
    <w:p>
      <w:pPr>
        <w:pStyle w:val="Normal"/>
        <w:rPr/>
      </w:pPr>
      <w:r>
        <w:rPr/>
        <w:t xml:space="preserve">Ας προσέχουν οι ευλαβέστεροι, που δεν πρόκοψαν μόνοι τους, αλλά με τη Χάρη, να μην υπερηφανεύονται κατά των ασθενέστερων. Μήπως υπάρχει αξίωμα καθαρώτερο και φωτεινότερο του αγγελικού; Και όμως, για την έπαρση, ως αστραπή εξοστρακίστηκε από τους ουρανους και δεν του δόθηκε ευκαιρία μετάνοιας! Αχώριστη συντροφιά κάθε ανθρώπου, που μετανοεί και αγωνίζεται, ας είναι η ταπείνωση, που από πολλά μέσα και στοιχεία προκαλείται, αν είμαστε προσεκτικοί. Η μνήμη των παλιών μας σφαλμάτων γίνεται αφορμή να κατεβαίνουμε στο ταπεινό φρόνημα. Δεν είναι άστοχο όμως να μνημονεύουμε και την άλλη ενοχή μας. Ότι προδώσαμε όλα όσα υποσχεθήκαμε στο άγιο Βάπτισμα, ώστε με ταπείνωση να παρακαλούμε το Θεό. Σε αυτό μας παρακινεί ο μέγας Παύλος παρ όλη την ύψιστή του αγιότητα. «Ουκ ειμί ικανός», λέγει, «καλείσθαι απόστολος» (Α Κορ. ιε, 9) και πάλι: «Τον πρότερον όντα βλάσφημον και διώκτην και υβριστήν» και «ο Κύριος ήλθεν αμαρτωλούς σώσαι ων πρώτός ειμι εγώ» (Α Τιμ. α, 15). </w:t>
      </w:r>
    </w:p>
    <w:p>
      <w:pPr>
        <w:pStyle w:val="Normal"/>
        <w:rPr/>
      </w:pPr>
      <w:r>
        <w:rPr/>
        <w:t xml:space="preserve">Μετά από αυτήν τη σύγκριση τι απομένει σε μας τους πράγματι ευτελείς, παρά να είμαστε ταπεινοί «ψυχή και σώματι» και στο φρόνημα και στο θέλημα, και στα λόγια και στις σκέψεις και ολοκληρωτικά «έσωθεν και έξωθεν», άφου ο Κυριος «υπερηφάνοις αντιτάσσεται και ταπεινοίς (μόνο) δίδωσι χάριν» (Ιακ. δ, 6). </w:t>
      </w:r>
    </w:p>
    <w:p>
      <w:pPr>
        <w:pStyle w:val="Normal"/>
        <w:rPr/>
      </w:pPr>
      <w:r>
        <w:rPr/>
        <w:t xml:space="preserve">Ο πόλεμος του εχθρού δεν είναι μονομερής και μονόπλευρος. Δεν έχει στο νου του μόνο τα σωματικά πάθη και την ατονία του δύστηνου σώματος και τα υπόλοιπα, που καθημερινά ερμηνεύουμε. Όταν το κοινόβιο έχει σταθερή οργάνωση και προλαμβάνονται οι ραδιουργίες του εχθρού, τότε ετοιμάζει νέου είδους πόλεμο, που μόνο η δική του κακουργία επινοεί. Φέρνει στις μνήμες των αδαών και αφελέστερων ή και βαθιά εγωιστών τη ζωή των ερημιτών και ησυχαστών, ως δήθεν αληθινών μοναχών, που με τη μεγάλη τους φιλοπονία και άσκηση περισσότερο προοδεύουν. Η προβάλλει ακόμα τον Ηγούμενο και το Γέροντα, ως σκληρό και χωρίς διάκριση, η ότι έχει προτιμήσεις σε επουσιώδη συστήματα και προγράμματα και το ένα, που λείπει, το αγνοεί. Και γενικά παρουσιάζει όσα η διαβολική πονηριά του γεννά, με σκοπό να ξεκόψει το πρόβατο από τη μάντρα. Τα υπόλοιπα είναι εύκολο να τα πετύχουν οι δαίμονες. </w:t>
      </w:r>
    </w:p>
    <w:p>
      <w:pPr>
        <w:pStyle w:val="Normal"/>
        <w:rPr/>
      </w:pPr>
      <w:r>
        <w:rPr/>
        <w:t xml:space="preserve">Στην ευτελή και μακροχρόνια ζωή μου, ως μοναχού, δεν είδα ούτε άκουσα αποχώρηση προσεκτικού και ευλαβούς μοναχού από τη μονή του, που ασφαλώς η θεία πρόνοια τον οδήγησε. Είδα όμως απρόσεκτους, απρογραμμάτιστους και ακατάστατους, να μην πω και αμελείς, οι οποίοι εγκατέλειψαν τη μονή τους, με πρόφαση τη φυγή τους για προκοπή, που δεν απέδειξαν ότι τους ενδιέφερε. </w:t>
      </w:r>
    </w:p>
    <w:p>
      <w:pPr>
        <w:pStyle w:val="Normal"/>
        <w:rPr/>
      </w:pPr>
      <w:r>
        <w:rPr/>
        <w:t xml:space="preserve">Κάποτε, και σε μένα τον ταλαίπωρο, συνέβηκε κάτι παρόμοιο, όταν ζούσε ο αγιώτατός μου Γέροντας. Με απασχολούσε δήθεν, αυτός ο λογισμός. Ήθελα να φύγω, γιατί φανταζόμουν ότι το κλίμα της Παλαιστίνης ήταν καλύτερο για την άσκηση, γιατί ήταν θερμό, ενώ το αθωνικό ήταν παγερό. Στο βάθος όμως δεν ήταν αυτό, όπως αργότερα διαπίστωσα, αλλά αρχικά ήταν δυσδιάκριτο. Σε κάτι με μάλωσε ο Γέροντας, ή κάτι έκανε, μπροστά στους συνάδελφούς μου, που μου φάνηκε υποτιμητικό. Ήταν όμως δυσδιάκριτο στην ώρα του πολέμου. Πρίν έρθω στον Αθωνα επισκέφτηκα την Παλαιστίνη και έμεινα τέσσερεις μηνες. Μου προσφέρθηκαν διάφορες θέσεις και είχα και διάφορες προτάσεις, όχι γιατί υπήρχε εκεί πνεύμα ενδιαφέροντος για τη σωτηρία, αλλά για να καλυφτούν μεγάλες ανάγκες, έταζαν λαγούς με πετραχήλια. Πίεσα τον εαυτό μου να το πω στο Γέροντα, γιατί στην αρχή το έκρυβα. Ο Γέροντας μάλλον με προκάλεσε, γιατί αισθανόταν ότι κάτι με απασχολεί. Μολις του το είπα, γέλασε χαϊδευτικά και μου είπε. «Πόσο ευτυχής θα ήμουν, αν είχα ένα τέτοιο μαθητή άξιο προαγωγής, που εγώ δεν μπορώ να την προσφέρω. Θα σε πήγαινα εγώ εκεί που θα ήταν η προκοπή σου, αφού αυτό εύχομαι και νοσταλγώ! Είσαι βέβαιος ότι τελείωσες την εδώ μαθητεία σου και εγώ αδυνατώ να σε βοηθήσω; Εάν είναι έτσι τότε η απαίτησή σου είναι δίκαιη». </w:t>
      </w:r>
    </w:p>
    <w:p>
      <w:pPr>
        <w:pStyle w:val="Normal"/>
        <w:rPr/>
      </w:pPr>
      <w:r>
        <w:rPr/>
        <w:t>Δεν πρόλαβε να ολοκληρώσει με στοργή την απάντηση και ο λογισμός της φυγής εξαφανίστηκε τελείως, ώστε ούτε θυμόμουνα ποτέ ότι τον είχα.</w:t>
      </w:r>
      <w:r>
        <w:br w:type="page"/>
      </w:r>
    </w:p>
    <w:p>
      <w:pPr>
        <w:pStyle w:val="Heading2"/>
        <w:ind w:hanging="0"/>
        <w:rPr/>
      </w:pPr>
      <w:r>
        <w:rPr/>
        <w:t xml:space="preserve">ΚΑΤΗΧΗΣΗ 19η </w:t>
      </w:r>
    </w:p>
    <w:p>
      <w:pPr>
        <w:pStyle w:val="Heading3"/>
        <w:ind w:hanging="0"/>
        <w:rPr/>
      </w:pPr>
      <w:r>
        <w:rPr/>
        <w:t>Πρακτικές νουθεσίες και περί θείας δικαιοσύνης</w:t>
      </w:r>
    </w:p>
    <w:p>
      <w:pPr>
        <w:pStyle w:val="Normal"/>
        <w:rPr/>
      </w:pPr>
      <w:r>
        <w:rPr/>
        <w:t xml:space="preserve">Αδελφοί και πατέρες, όσοι θέλουν να μαθητεύσουν στην πατερική μας παράδοση, η οποία πραγματοποιεί την αληθινή μεταμόρφωση, οφείλουν να έχουν, ως καλή αρχή, τη λογική και ορθή ρύθμιση των ηθών, την ευπρέπεια στην εμφάνιση και το εύσχημο του χαρακτήρα. Αυτά μαρτυρούν την εσωτερική διάθεση και τον πόθο του καθενός. Το βλέμμα, το βάδισμα, η φωνή, το γέλιο, η συναναστροφή και οι ομιλίες, όλα μαρτύρονν και είναι κριτήρια, που δείχνουν τι άνθρωπος προτιμά και επιδιώκει να είναι ο καθένας. Αυτός ο άνθρωπος απέδειξε ότι είναι κύριος του εαυτού του και επομένως η πρόθεσή του να καταξιωθεί και της θείας Χάρης είναι δικαιολογημένη. Πως είναι δυνατό να πιστεύει κανείς ότι θα τύχει πνευματικής ελευθερίας με τη βοήθεια της Χάρης, αφού ο ίδιος δεν προσπαθεί να είναι ελεύθερος, αλλά είναι υπεύθυνος κάθε αταξίας και ακαταστασίας; </w:t>
      </w:r>
    </w:p>
    <w:p>
      <w:pPr>
        <w:pStyle w:val="Normal"/>
        <w:rPr/>
      </w:pPr>
      <w:r>
        <w:rPr/>
        <w:t xml:space="preserve">Η αχαλίνωτη διάχυση στη συμπεριφορά και η υποδούλωση γενικά στην ακαταστασία, σημαίνει δουλεία και αιχμαλωσία στά πάθη, που με μια λέξη λέγονται αμαρτία. Και «εν σώματι καταχρέω αμαρτίας Θεός ουκ εισελεύσεται, ει δε και εισελεύσεται ταχέως εξελεύσεται» (πρβλ. Σοφ. Σολ. α, 4). Δεν προκύπτει καμμιά ωφέλεια, ούτε ενοίκηση της Χάρης στο χαρακτήρα του ακατάστατου και αυτού που ζεί χωρίς ρυθμό και τάξη, όσο και αν μετρά τις περιόδους και την άσκοπη σπατάλη τον χρόνου. </w:t>
      </w:r>
    </w:p>
    <w:p>
      <w:pPr>
        <w:pStyle w:val="Normal"/>
        <w:rPr/>
      </w:pPr>
      <w:r>
        <w:rPr/>
        <w:t xml:space="preserve">Όσο και αν επικράτησε η κακή συνήθεια στο χαρακτήρα του ανθρώπου, σε ποσότητα η σε χρόνο, δεν δυσκολεύεται η παντοδύναμη Χάρη του Θεού να την ξεριζώσει και να την καταργήσει, αν το θέλει αληθινά αυτός που πάσχει. Για το σκοπό αυτό ήλθε ο Κύριος στον κόσμο μας. Για να σώσει τους εμπαθείς, αρρώστους και αμαρτωλούς. Όσο μεγαλύτερο είναι φυσικά το τραύμα, έχει ανάγκη φροντίδας και περιποίησης για περισσότερο χρόνο. Επομένως δεν πρέπει να αποθαρρύνονται οι βαθύτερα τραυματισμένοι. Ο παράλυτος βρισκόταν τριανταοκτώ χρόνια κοντά στην κολυμβήθρα της Βηθεσδά και με την παρουσία του Ιησού αυτόματα θεραπεύτηκε. Γιατί σε ανάπαυση καλεί ο πανάγαθος σωτήρας «τους κοπιόντας και πεφορτισμένους» (Ματ. ια, 28) και της ανιούσας μορφής και της κατιούσας, στα ψεκτά πάθη και τις συνήθειες. Ο ίδιος μας προσκαλεί και γι αυτό δεν πρέπει να αποτύχει ο άνθρωπος στην πατρική αυτή πρόσκληση. Και θα το πετύχει με τη Χάρη του Χριστού, αν σταθερά αποφασίσει να απορρίψει την ολέθρια αμέλεια και την περιφρόνηση, σ αυτό το έργο η πρόνοια συνεχώς τον διεγείρει. </w:t>
      </w:r>
    </w:p>
    <w:p>
      <w:pPr>
        <w:pStyle w:val="Normal"/>
        <w:rPr/>
      </w:pPr>
      <w:r>
        <w:rPr/>
        <w:t xml:space="preserve">Αν και κατά τη φυση όλοι οι άνθρωποι είναι ίδιοι, υπάρχει, κατά τους νόμους της θείας πρόνοιας, διαφορά στους χαρακτήρες. Αυτό από πολλους θεωρείται ως η αρχή των συγκρούσεων μεταξυ των ανθρώπων. Οι συνετοί και φρόνιμοι όμως οφείλουν να τις αποφεύγουν, αφού και οι σαρκικοί ακόμη αδελφοί διαφωνούν. Λέει η Γραφή: «Τέλος λόγου το παν ακούεται, τον Θεόν φοβού και τας εντολάς αυτού φύλασσε ότι τούτο πας ο άνθρωπος» (Εκκλ. ιβ, 13). Ο Θεός Λόγος την ανθρώπινη ψυχή, που διαστράφηκε, με την παρουσία του την ειρήνευσε, την αποκατέστησε και της έδωσε, ως φάρμακα θεραπευτικά, τις δικές του εντολές. Αυτές έχουν ως σκοπό να σταματήσουν την παράλογη χρήση των στοιχείων της φύσης, που συνέβηκε μετά την πτώση λόγω της διαστροφής. Ο σκοπός των ανθρώπων στην παρούσα ζωή είναι να αρνηθούν την ιδιοτέλεια και αυταρέσκεια, να υποταγούν ολοκληρωτικά και να τηρούν τις θείες εντολές, που καταργούν την ενέργεια του παράλογου. </w:t>
      </w:r>
    </w:p>
    <w:p>
      <w:pPr>
        <w:pStyle w:val="Normal"/>
        <w:rPr/>
      </w:pPr>
      <w:r>
        <w:rPr/>
        <w:t xml:space="preserve">Οι μοναχοί έχουν αυτήν την ευχέρεια, εάν ευλαβούνται το σκοπό τους. Αποχωρίζονται από τα πολλαπλά αίτια και με τη συνεχή έπαφη με το Θεό και με τη «φιλόθεον αδολεσχίαν», παίρνουν τη θεία Χάρη, που τους προβιβάζει στην ελευθερία και τους μετατάσσει στη μερίδα των αρετών, δηλαδή στην αρχική κατασκευή της φύσης. Η ζωή του ανακαινιστή της φύσης μας, που μας παραδόθηκε με λόγια και έργα, απασχολεί τη μοναχική μας διαγωγή. Αυτήν αντέγραψαν τα εκατομμύρια των ηρώων της πίστης μας, και οι όσιοι Πατέρες εμάς των μοναχών. </w:t>
      </w:r>
    </w:p>
    <w:p>
      <w:pPr>
        <w:pStyle w:val="Normal"/>
        <w:rPr/>
      </w:pPr>
      <w:r>
        <w:rPr/>
        <w:t xml:space="preserve">Που θα βρεθεί αφορμή πλεονεξίας ή υποψίας ή θυμού, οργής και μνησικακίας σ εκείνους που αρνήθηκαν τελείως τον εαυτό τους και κανένα πράγμα του κόσμου αυτού δεν τους απασχολεί; Αφού και αυτήν την προσωπική τους ζωή θυσίασαν για την αγάπη και την πίστη αυτού που τους κάλεσε, όπως και αυτός έγινε υπήκοος για τη δική μας σωτηρία. </w:t>
      </w:r>
    </w:p>
    <w:p>
      <w:pPr>
        <w:pStyle w:val="Normal"/>
        <w:rPr/>
      </w:pPr>
      <w:r>
        <w:rPr/>
        <w:t xml:space="preserve">Χρειάζεται όμως συνεχής προσπάθεια για την ανατροπή τον αντιστρατευόμενου νόμου, που επικράτησε και επιμένει, ως δεύτερη φύση. Ειδικά στους επιρρεπείς στις διαχύσεις και σ αυτούς που δεν θέλουν να πάρουν μέρος στη σωτήρια φιλοπονία, που είναι το νόημα του Σταυρού, στην άρση του οποίου ο Κύριος μας παρακινεί. Επόμενο είναι ότι εκείνος που δεν είναι φιλόπονος, είναι φιλήδονος και όποιος δεν είναι σώφρονας και φρόνιμος, γίνεται μωρός. Και ακολουθεί ο λόγος του Κυρίου: «Ο μη ων μετ εμού κατ έμού εστι και ο μη συνάγων μετ εμού σκορπίζει» (Ματ. ιβ, 3θ). Εάν όλα τα δικά μας ο Κύριος απαιτεί να τα ρυθμίζουμε με αγάπη, γιατί να υπάρχει η ιδιοτέλεια, η ιδιορρυθμία, η επιμονή και η βλακεία της παρακοής; Στον τόπο αυτόν της εξορίας μας, τι χρειαζόμαστε περισσότερο από λίγη τροφή, μερικά κουρέλια για να ντυθούμε και μια ταπεινή στέγη, μέχρι την ώρα του τάφου; </w:t>
      </w:r>
    </w:p>
    <w:p>
      <w:pPr>
        <w:pStyle w:val="Normal"/>
        <w:rPr/>
      </w:pPr>
      <w:r>
        <w:rPr/>
        <w:t xml:space="preserve">Ο σκοπός αυτών που λέμε, τιμιώτατοι αδελφοί, είναι να αφυπνίσουμε την πρόθεση, που συνήθως κοιμάται και κουράζεται, είτε από πραγματική κόπωση, είτε λόγω της σατανικής κακουργίας. Μη σας κουράζει η εξάρτηση και υποταγή στους προϊστάμενους, όπως είναι η ιερή παράδοση. Αυτή η τάξη και αρμονία υπάρχει και στον ουρανό, όπου αρχές, εξουσίες και δυνάμεις. Τα συστήματα των λογικών υπάρξεων είναιι κοινωνικά και για να υπαρχει αρμονία και ειρήνη στη ζωή, απαιτείται πειθαρχία και τάξη. Μήπως και οι πονηρότατοι δαίμονες δεν έχουν αρχές και εξουσίες, που επιβάλλονται με τη βία, όπως οι Πατέρες μας πληροφορούν με το φωτισμό της Χάρης; Μα και στην άλογη φύση των ζώων, των πτηνών και των εντόμων, και όπου υπάρχει κίνηση και ζωή, δεν συναντούμε πειθαρχία και εξάρτηση; </w:t>
      </w:r>
    </w:p>
    <w:p>
      <w:pPr>
        <w:pStyle w:val="Normal"/>
        <w:rPr/>
      </w:pPr>
      <w:r>
        <w:rPr/>
        <w:t xml:space="preserve">Γιατί, λοιπόν, ο μοναχός να αντιλέγει και να γίνεται αποστάτης; Πότε θα ξυπνήσουμε και θα αναλάβουμε υπεύθυνα την ανάπλαση και ανάστασή μας; Δεν μας συγκινεί το παράδειγμα του Κυρίου μας, ο οποίος «πάσχων ουκ ηπείλει, παρεδίδου δε τω κρίνοντι δικαίως» (Α Πέτ. β, 23); Εάν « ιώτα εν η μία κεραία ου μη παρέλθη από του νόμου έως αν πάντα γένηται» (Ματ. ε, 18), γιατί να υπάρχει η αυθάδης αντιλογία και αντίδραση; Εάν όλα όσα συμβαίνουν ρυθμίζονται από το θείο θέλημα, δεν νομίζετε ότι όποιος αντιστέκεται κατηγορεί ως λανθασμένη τη θεία οικονομία; Το θείο θέλημα, που με τέσσερεις τρόπους εκδηλώνεται, μένει ακριβώς το ίδιο, από το ρυθμιστή του, ως απαραίτητος κανόνας γεγονότων. Σκοπός του θείου θελήματος, είτε «κατ ευδοκίαν» , είτε «κατ οικονομίαν» , είτε «κατά παραχώρησιν» , είτε «κατ εγκατάλειψιν» είναι η εφαρμογή της θείας δικαιοσύνης σε ποσότητα, ποιότητα και χρόνο. Μόνο η ειλικρινής μετάνοια και διόρθωση του παράλογου, το οποίο προκάλεσε την κρίση, μπορεί να την ανακαλέσει, και όχι ο γογγυσμός, η επίκριση και κατηγορία, η οποία μάλλον αυξάνει την ποινή. «Εν κημώ και χαλινώ τας σιαγόνας αυτών άγξαι των μη εγγιζόντων» (Ψαλμ. λα, 9) σε μετάνοια και επιστροφή. Και στον κόσμο της αδικίας πολλές φορές οι κρατούντες μετέβαλαν την καταδικαστική τους απόφαση, λόγω της ταπείνωσης των ενόχων. Αυτή είναι απαραίτητη σε κάθε συμβατική επιφορά, που επιτρέπει η θεία δικαιοσύνη, και όχι η αντιλογία και ο γογγυσμός. Αυτός ο λαβύρινθος φυσικά δεν έχει θέση, όπου υπάρχει η μακάρια αγάπη και φιλαδελφία, που μας χαρακτηρίζει ως υιούς του Θεού και όχι ως δούλους. </w:t>
      </w:r>
    </w:p>
    <w:p>
      <w:pPr>
        <w:pStyle w:val="Normal"/>
        <w:rPr/>
      </w:pPr>
      <w:r>
        <w:rPr/>
        <w:t xml:space="preserve">Εάν είχαμε στη ζωή μας, ως δείκτη, την εντολή του Κυρίου μας, «εντέλλομαι υμίν ίνα αγαπάτε αλλήλους καθώς εγώ ηγάπησα υμάς» (Ιω. ιε, 17), δεν θα χρειάζονταν ούτε όροι, ούτε κανόνες, ούτε επιτίμια και όσα συντρίβουν την ανθρώπινη προσωπικότητα. Πως συζούσαν και ευαρέστησαν το Θεό οι χιλιάδες των μοναχών υπό τη σκέπη και πρόνοια των μεγάλων μας Πατέρων, Παχωμίου, Σάββα, Θεοδοσίου και των περίφημων Στουδιτών, των οποίων τα προγράμματα και τους τύπους κρατούμε; Που εκεί ζήλεια, μάχη, αντίσταση και αντιλογία; Ούτε καν ομιλία η κραυγή υπήρχε, ώστε να απορεί κανείς πως συνεννοούνταν σε τόση απέραντη σιωπή; </w:t>
      </w:r>
    </w:p>
    <w:p>
      <w:pPr>
        <w:pStyle w:val="Normal"/>
        <w:rPr>
          <w:lang w:val="en-US"/>
        </w:rPr>
      </w:pPr>
      <w:r>
        <w:rPr/>
        <w:t xml:space="preserve">Γιατί σε μας τόση πτώση, αδιαφορία και αμέλεια, ώστε να νομίζει κανείς ότι είμαστε σαν κατάδικοι σε αγγαρεία; Τολμηρές είναι οι συγκρίσεις μου, αδελφοί, αλλά μάλλον δίνω αφορμή στη φιλοθεΐα σας, για τη θερμότερη ανάληψη των καθηκόντων σας. Δεν αρνούμαστε την ασθένεια της φύσης, ειδικά στους καιρούς μας, ούτε την κόπωση του αδιάλειπτου αγώνα μας, ούτε την κακουργία και λύσσα των δαιμόνων, που ακούραστα μας πολεμούν. Η δύναμη όμως της Χάρης, δεν αφήνει ποτέ όσους την επιζητούν. Όπως ο αγιώτατος Γέροντάς μας, μας πληροφορούσε, στους δικούς μας καιρούς η Χάρη πλησιάζει τους αγωνιζόμενους με λιγώτερη φιλοπονία και αναζήτηση, παρά στους παλαιότερους χρόνους, και αυτό επειδή γνωρίζει την αδυναμία μας και το πλήθος των πειρασμών και αφορμών, που μας περικυκλώνουν. </w:t>
      </w:r>
    </w:p>
    <w:p>
      <w:pPr>
        <w:pStyle w:val="Normal"/>
        <w:rPr/>
      </w:pPr>
      <w:r>
        <w:rPr/>
        <w:t>Με θάρρος, αδελφοί μου ποθεινότατοι, με επιμονή, όσο μικρή και ευτελής κι αν είναι λόγω της δικής μας μικρότητας, και ο πανάγαθος Δεσπότης και σωτήρας μας, που υπόσχεται συνοδοιπορεία και στοργή δεν θα μας αφήσει, αφού ήδη «μεθ ημών εστι» και σ αυτόν ανήκει η δύναμη, με την οποία μέχρι σήμερα σύνεχίζουμε την πορεία μας. Και οι πρεσβείες των Πατέρων μας δεν απουσιάζουν, αφού αυτοί απαλλάχτηκαν από το βάρος του επίγειου κόπου και βρίσκονται κοντά στον Κύριό μας, τον οποίο ντύθηκαν και με τη Χάρη του θεώθηκαν. Δεν μας παραβλέπουν, αφο απέκτησαν τα ίδια χαρακτηριστικά με το πρότυπο και, ως «θέσει Θεοί», μας αγαπούν και μας συμπαραστέκονται, έχοντας και την πείρα της δικής μας δυστυχίας.</w:t>
      </w:r>
      <w:r>
        <w:br w:type="page"/>
      </w:r>
    </w:p>
    <w:p>
      <w:pPr>
        <w:pStyle w:val="Heading2"/>
        <w:ind w:hanging="0"/>
        <w:rPr/>
      </w:pPr>
      <w:r>
        <w:rPr/>
        <w:t xml:space="preserve">ΚΑΤΗΧΗΣΗ 20η </w:t>
      </w:r>
    </w:p>
    <w:p>
      <w:pPr>
        <w:pStyle w:val="Heading3"/>
        <w:ind w:hanging="0"/>
        <w:rPr/>
      </w:pPr>
      <w:r>
        <w:rPr/>
        <w:t>Ο νοητός πόλεμος και η νέκρωση των παθών</w:t>
      </w:r>
    </w:p>
    <w:p>
      <w:pPr>
        <w:pStyle w:val="Normal"/>
        <w:rPr/>
      </w:pPr>
      <w:r>
        <w:rPr/>
        <w:t xml:space="preserve">Αδελφοί και πατέρες, υπάρχει και προβάλλεται στους καιρούς μας, για να γίνει πιστευτή, μία λανθασμένη άποψη και κριτική, που αφορά το σκοπό και την προσφορά του μοναχισμού. «Βαρειά η καλογηρική και τι προσφέρει;». Ας σχολιάσουμε αυτήν την παράλογη θέση. Και στο παρελθόν και σήμερα, παγκοσμίως, υπάρχουν δραστηριότητες σ όλους τους τομείς και χώρους της πανανθρώπινης ζωής. Κάθε ενέργεια και δραστηριότητα έχει ένα σκοπό και η θυσία που γίνεται αποφέρει το αντίστοιχο κέρδος. Ποια είναι τα κέρδη και των πλέον επιτυχημένων δραστηριοτήτων; Συνήθως είναι υλικές κατακτήσεις και γήινες αξίες. Η χρονική διάρκεια του μεγάλου αυτού κέρδους φθάνει μέχρι του τάφου, αν δεν γίνει νωρίτερα αρπαγή από τους επιτήδειους. Αυτό έχει σαν αποτέλεσμα να γίνεται το κέρδος ασήκωτο βάρος και πληγή γι αυτούς που θεωρούνται νικητές. </w:t>
      </w:r>
    </w:p>
    <w:p>
      <w:pPr>
        <w:pStyle w:val="Normal"/>
        <w:rPr/>
      </w:pPr>
      <w:r>
        <w:rPr/>
        <w:t xml:space="preserve">Η επιτυχία και το κέρδος των μοναχών δεν μπορεί να συγκριθεί με το παραπάνω, γιατί είναι πνευματική και αιώνια. Ο μικρός αυτός αγώνας των μοναχών, γιατί μικρή είναι και η διάρκεια της ζωής, δεν μπορεί να συγκριθεί, γιατί το κέρδος είναι θεοειδές και χρονικά αιώνιο. </w:t>
      </w:r>
    </w:p>
    <w:p>
      <w:pPr>
        <w:pStyle w:val="Normal"/>
        <w:rPr/>
      </w:pPr>
      <w:r>
        <w:rPr/>
        <w:t xml:space="preserve">Όσοι αγωνίζονται και κουράζονται μέσα στον κόσμο, προσπαθούν να ευαρεστήσουν άλλους και φαίνονται ότι έχουν κάποια οφέλη, τα οποία κερδίζουν μερικές φορές και με εξευτελισμούς. </w:t>
      </w:r>
    </w:p>
    <w:p>
      <w:pPr>
        <w:pStyle w:val="Normal"/>
        <w:rPr/>
      </w:pPr>
      <w:r>
        <w:rPr/>
        <w:t xml:space="preserve">Οι μοναχοι καμμιά δουλειά η υπηρεσία η εξαγορά δεν προσφέρουν σε κανένα. Καταργούν, με το μικρό τους αγώνα, τα έργα και συστήματα του παράλογου βιώματος και φρονήματος, και απαιτούν από τη Χάρη δωρεάν εξυγίανση και ισορροπία των φυσικών τους ιδιοτήτων, που έχασαν με τη συντριβή της πτώσης. Αφού με τη Χάρη αφαιρέσουν την παραχάραξη της διαστροφής, επανέρχονται στη φυσική κατάσταση του «κατ εικόνα και καθ ομοίωσιν» και εισέρχονται δικαιωματικά στους κόλπους τον ουράνιου Πατέρα και χαίρονται αιώνια, ως θεοί κατά Χάρη, όσα ο Θεός και Πατέρας τους ετοίμασε «προ καταβολής κόσμου». </w:t>
      </w:r>
    </w:p>
    <w:p>
      <w:pPr>
        <w:pStyle w:val="Normal"/>
        <w:rPr/>
      </w:pPr>
      <w:r>
        <w:rPr/>
        <w:t xml:space="preserve">Παρακαλούμε τους φιλομαθείς να κάνουν τη σύγκριση και να μας αποδείξουν αν αληθεύουν οι συκοφαντίες των κατηγόρων, που παρουσιάζουν τους μοναχούς ότι πλανήθηκαν και αδικούνται από την κακή επιλογή και προτίμησή τους. </w:t>
      </w:r>
    </w:p>
    <w:p>
      <w:pPr>
        <w:pStyle w:val="Normal"/>
        <w:rPr/>
      </w:pPr>
      <w:r>
        <w:rPr/>
        <w:t xml:space="preserve">Βέβαια στερούνται οι μοναχοί με την εκλογή που έκαναν. Τι όμως; Στερούνται την επαίσχυντη σπατάλη και κατάχρηση. Την άχρηστη απώλεια του πολύτιμου χρόνου, τις συγκρούσεις και φιλονικίες, τα ψέμματα και τις συκοφαντίες, την αρπαγή περισσότερου «μαμωνά» και τις ελεεινές και άσκοπες επιδείξεις. </w:t>
      </w:r>
    </w:p>
    <w:p>
      <w:pPr>
        <w:pStyle w:val="Normal"/>
        <w:rPr/>
      </w:pPr>
      <w:r>
        <w:rPr/>
        <w:t xml:space="preserve">Στην πάλη κατά των παθών και του παράλογου υπάρχει λεπτομέρεια και σκληρός αγώνας και εδώ συνιστώ την προσοχή των φιλοπόνων. Δεν είναι μόνα τα πάθη και οι συνήθειες και αυτοί ακόμα οι δαίμονες με την πείρα των χιλιάδων χρόνων. Είναι και ο χαρακτήρας μας και η βιαιότητα της προηγούμενης ένοχης ζωής. Εξαιτίας όλων αυτών χρειάζεται πολλή προσοχή, γιατί τα μικρά πάθη και οι συνήθειες, ως δεύτερη φύση, δεν δαμάζονται εύκολα, και η συνεχής παρουσία της φαυλότητας προκαλεί αποθάρρυνση και απογοήτευση. Ειδικά στα τελευταία οι δαίμονες πολύ οχυρώνονται και επιμένουν. «Ενεπάγην εις ιλύν βυθού και ουκ έστιν υπόστασις» (Ψαλμ. ξη, 2) και «ωδίνες Αδου περιεκύκλωσάν με» (Ψαλμ. ιζ, 5). Αυτά αναφέρονται για την απόγνωση. «Ώδε η σοφία εστίν» (Αποκ. ιγ, 18) και η σύνεση. </w:t>
      </w:r>
    </w:p>
    <w:p>
      <w:pPr>
        <w:pStyle w:val="Normal"/>
        <w:rPr/>
      </w:pPr>
      <w:r>
        <w:rPr/>
        <w:t xml:space="preserve">Δεν θα υποχωρήσουμε, τιμιώτατοι αθλητές και αδελφοί, αλλά θα επιμείνουμε και θα επανέλθουμε και δεν θα οπισθοχωρήσουμε. Δεν είμαστε υποχείριοι κανενός. Είμαστε υιοί του Πατέρα μας και όσες φορές κι αν επιστρέψουμε μετανοημένοι, μας αναμένει. «Εξέρχεται εις υπάντησιν» και κρατά στα χέρια «την πρώτην στολήν» και «υποδήματα εις τους πόδας», κατά την παραβολή του «Ασώτου και όλα αυτά για τη δική μας σωτηρία και είσοδο στην πατρική κληρονομιά. Περιφρονήστε τις κραυγές της απόγνωσης. Στο Θεό αμαρτάνουμε, στο Θεό δίνουμε απολογία. </w:t>
      </w:r>
    </w:p>
    <w:p>
      <w:pPr>
        <w:pStyle w:val="Normal"/>
        <w:rPr/>
      </w:pPr>
      <w:r>
        <w:rPr/>
        <w:t xml:space="preserve">Πολλές φορές η μητέρα Χάρη, επειδή πολύ την προσβάλαμε με την προδοσία μας, μας αφήνει για λίγο αβοήθητους και απαρηγόρητους. Ο σκοπός είναι να κερδίσουμε ως λάφυρο, με την πείρα, την αυτογνωσία και την ταπείνωση, για τη δική μας ασφάλεια και προκοπή. Αν και συμβαίνει πολλές φορές να πέφτουμε, δεν θα πάψουμε να σηκωνόμαστε, ξανά και ξανά, για να μη θεωρηθούμε λιποτάκτες, αφού δεν είμαστε από πρόθεση τέτοιοι, όσο και αν οι δαίμονες μας κατηγορούν. Ο Κύριος μας ενθαρρύνει: «Θάρσει, έγειρε» (Μάρκ. ι, 49) και θα σωθείς και στον κορυφαίο τον απόστολο όρισε να συγχωρεί αυτούς που μετανοούν «έως εβδομηκοντάκις επτά», δηλαδή απεριόριστα. </w:t>
      </w:r>
    </w:p>
    <w:p>
      <w:pPr>
        <w:pStyle w:val="Normal"/>
        <w:rPr/>
      </w:pPr>
      <w:r>
        <w:rPr/>
        <w:t xml:space="preserve">Όλα όσα είπαμε αναφέρονται στους αδύνατους, τραυματίες και αιχμάλωτους, που υπάρχουν μέσα στη διεστραμμένη γενιά μας, για να μην οπισθοχωρήσουν. Δεν συνιστούμε όμως τη φιλανθρωπία του Θεού, ως αφορμή ραθυμίας και χλιαρότητας. </w:t>
      </w:r>
    </w:p>
    <w:p>
      <w:pPr>
        <w:pStyle w:val="Normal"/>
        <w:rPr/>
      </w:pPr>
      <w:r>
        <w:rPr/>
        <w:t xml:space="preserve">Το φρόνημα ψηλά, «άνω σχώμεν τας καρδίας» και τα νοήματα και τα κινήματα, γιατί το ελατήριο των κινήσεών μας είναι η αυτοθυσία για την αγάπη του Κυρίου μας. Όπως αυτός « αγαπήσας τους ιδίους εις τέλος ηγάπησεν αυτούς» (Ιω. ιγ, 1), έτσι και μεις ό,τι καλό έχουμε στη φύση μας, αποτέλεσμα της θείας αγάπης, ανήκει στο δοτήρα του και σ αυτόν πάντοτε θα προσφέρεται. « Τα σα εκ των σων σοι προσφέρομεν». Κερδισμένοι πάλι είμαστε εμείς, εφόσον «εν ω μέτρω μετρά τις αντιμετρηθήσεται αυτώ» (πρβλ. Ματ. ζ, 2). Αρα η προσφορά και η θυσία επανέρχεται σε μας και ο ανενδεέστατός μας Κύριος και Δεσπότης τίποτε δεν απαιτεί. </w:t>
      </w:r>
    </w:p>
    <w:p>
      <w:pPr>
        <w:pStyle w:val="Normal"/>
        <w:rPr/>
      </w:pPr>
      <w:r>
        <w:rPr/>
        <w:t xml:space="preserve">Να μην παραξενεύονται οι αγωνιζόμενοι για τη σωτηρία τους, όταν βλέπουν να εμφανίζονται πόλεμοι με παράλογες έννοιες και κρούσεις, από πράγματα ή πρόσωπα, που αισθητά απουσιάζουν από το περιβάλλον τους. Μπορούν να το κάνουν αυτό και οι εμπαθείς μνήμες μόνες τους, αφού βρίσκονται τυπωμένες στην οθόνη της φαντασίας από το παρελθόν και ελέγχουν το παθητικό μέρος της ψυχής, που βρίσκεται κάτω από την επιρροή και την αιχμαλωσία τους. Ο σκοπός του αγώνα είναι να παραμεριστούν όσα βοηθούν στην ανάμνηση προσώπων, πραγμάτων και σχημάτων, γιατί ο άνθρωπος είναι θύμα της επιρροής και παρασύρεται. </w:t>
      </w:r>
    </w:p>
    <w:p>
      <w:pPr>
        <w:pStyle w:val="Normal"/>
        <w:rPr/>
      </w:pPr>
      <w:r>
        <w:rPr/>
        <w:t xml:space="preserve">Η νέκρωση των παθών επιβάλλεται απαραίτητα. Αυτό γίνεται μέσα από τα πρακτικά έργα της εγκράτειας, της αλληλεγγύης, της κόπωσης και της ευχής. Η Γραφή διατάζει την εργασία αυτήν ως βάση και θεμέλιο. «Νεκρώσατε ουν τα μέλη υμών τα επί της γης» (Κολ. γ, 5). Και ερμηνεύει λεπτομερέστερα ο Παύλος: «οι δε του Χριστού την σάρκα εσταύρωσαν συν τοις παθήμασι και ταις επιθυμίαις» (Γαλ. ε, 24). Όταν τα πάθη νεκρωθούν και εκλείψουν μαζί με τις επιθυμίες, που είναι όλο το σύστημα του παλαιού ανθρώπου, το φρόνημα της σαρκός, τότε παίρνουμε το Σταυρό και ακολουθούμε το Χριστό. Τη νέκρωση των παθών θα ακολουθήσει η φανέρωση της κρυμμένης «εν Χριστώ» ζωής. </w:t>
      </w:r>
    </w:p>
    <w:p>
      <w:pPr>
        <w:pStyle w:val="Normal"/>
        <w:rPr/>
      </w:pPr>
      <w:r>
        <w:rPr/>
        <w:t xml:space="preserve">Όσοι όμως θέλουν να υποτάξουν πρακτικά τη σάρκα, δεν πρέπει να νυστάξουν ή να παραμελούν, και επομένως να μην «ποιούν αυτής πρόνοιαν εις επιθυμίαν» (Ρωμ. ιγ, 14). Εάν για λίγο νυστάξουμε, τότε αυτή δίκαια απαιτεί τα δικά της. Δεν πρέπει να ξεχνούμε ότι ο καθολικός μας σκοπός είναι η επιμέλεια της καθαρότητας. Το θεμέλιο της καθαρότητας είναι η σωφροσύνη. Όταν παρατείνεται η ιερώτατη αυτή εργασία, θα καρποφορήσει την αγνότητα, που η τελειότητά της χαρακτηρίζεται, από τους Πατέρες, ως απάθεια. Για να επιτευχθεί αυτός ο άθλος απαιτείται δουλαγωγία και φίμωση της σάρκας, τόσο στη δίαιτά της, όσο και στις υπόλοιπες διαχύσεις, που προκαλούν το σκορπισμό. Τότε ελεύθερα εισβάλλουν τα πάθη. Και τα παλιά, που πολεμήσαμε και κατά κάποιο τρόπο δαμάσαμε εν μέρει, και τα καινουργια που συσσωρεύει η απρόσεκτη ζωή της διάχυσης. Απαραίτητα και επωφελέστατα μέσα είναι ο ταπεινός λογισμός σε όλα, γέννημα της αυτομεμψίας, η επίμονη προσευχή και η συγκράτηση του νου που μετεωρίζεται. </w:t>
      </w:r>
    </w:p>
    <w:p>
      <w:pPr>
        <w:pStyle w:val="Normal"/>
        <w:rPr/>
      </w:pPr>
      <w:r>
        <w:rPr/>
        <w:t xml:space="preserve">Στους κοινοβιάτες αδελφούς δεν είναι δυσκολη η προκοπή, εάν λίγο προσέχουν και δεν αθετούν ή παραβιάζουν αυτό που ξεκίνησαν με την αποταγή και υπακοή, η οποία αποτελεί ρίζα και βάση της αρχής τους. Ποιό πάθος η ενόχληση σταματά την πορεία και αγωνιστικότητα του υποτακτικού, αφού δεν έχει τίποτα δικό του, ούτε γνώμη, ούτε θέλημα, ούτε κρίση, αλλά εξαρτάται από το νεύμα και το στόμα του προϊστάμενου Γέροντα; Τι ευκολώτερο πράγμα για τη ζωή του ανθρώπου από το να έχει αμεριμνία και άλλοι να νοιάζονται, όχι μόνο για τις γενικές ευθύνες, αλλά και για τη δική του ζωή, αφού με αληθινή υποταγή και υπακοή ακολουθεί αγόγγυστα ό,τι τον διατάξουν; </w:t>
      </w:r>
    </w:p>
    <w:p>
      <w:pPr>
        <w:pStyle w:val="Normal"/>
        <w:rPr/>
      </w:pPr>
      <w:r>
        <w:rPr/>
        <w:t xml:space="preserve">Πόσο νοσταλγώ τις προηγούμενες μέρες, που πολλή άθληση υπακοής και αυταπάρνησης υπομείναμε και ο Κύριος «τον χειμμάρουν της τρυφής αυτού» (Ψαλμ. λε, 9) είχε στραμμένο στην ταπεινή μας ψυχή! Με πόση νοσταλγία ανέμενα να ακούσω την εντολή του Γέροντα και ορμούσα με όλη μου την προθυμία, χωρίς ποτέ καμμιά επίκριση, η αμφιβολία, ή σχόλιο, ή δειλία, ή «εάν» ή «μήπως»! Δεν υπερβάλλω, όταν λέγω ότι για πολλές μέρες και μήνες ήμουν συνεχώς γεμάτος ιδρώτες, χωρίς να αισθάνομαι καμμιά ενόχληση η έγνοια γι αυτό. αφού πολλές φορές και ο νόμος της βαρύτητας ήταν ανεπαίσθητος, γιατί όλα τα συμπλήρωνε και τα ανακούφιζε η μαρτυρική χάρη της υπακοής και αυταπάρνησης. Όταν άκουα το σεβαστό Γέροντα να προστάζει, επιθυμούσα να αποταθεί και σε μένα και ας ήταν η ώρα της ανάπαυσής μου, μετά από πολύωρη και κοπιαστική υπηρεσία. Αλλά, γιατί η αφροσύνη μου με πλανά να φαντάζομαι τα παρελθόντα, αφού τώρα είμαι ένα άχρηστο και ελεεινό υποκείμενο, βάρος στους άλλους, αντί να συντελώ στην άρση του Σταυρού της αδελφότητας; </w:t>
      </w:r>
    </w:p>
    <w:p>
      <w:pPr>
        <w:pStyle w:val="Normal"/>
        <w:rPr/>
      </w:pPr>
      <w:r>
        <w:rPr/>
        <w:t xml:space="preserve">Εύχομαι η πρόθεσή σας και ο ευσεβής σας πόθος, να συνεχιστεί με τη γενναιότητα της αυταπάρνησης και φιλοπονίας. Να θυμάστε τους άγιους μάρτυρες, που όχι μόνο κοπίαζαν, αδικούνταν και διώκονταν, αλλά και με φρικτά βασανιστήρια τελείωναν αγόγγυστα τη ζωή τους. Και τι ήταν τα σύντομα βάσανα, αδελφοί μου, προς τη μελλοντική δόξα, που ο Κύριος τους ετοίμασε; « Υμείς εστε οι διαμεμενηκότες μετ εμού εν τοις πειρασμοίς μου» (Λουκ. κβ, 28). Αφού εμένα με δίωξαν και με σταύρωσαν, και. σας θα κατατάξουν στο δικό μου κλήρο και εγώ θα παραθέσω τράπεζα, «ίνα εσθίητε και πίνητε... εν τη βασιλεία μου» (Λουκ. κβ, 30). Και των πνευματικών μας όμως προγόνων, των οσίων μας Πατέρων, οι κόποι και οι ιδρώτες όσοι και αν ήταν, ως διαρκέστεροι των μαρτύρων, δεν τελείωσαν; Δεν βρίσκονται τώρα γύρω από το θρόνο του Κυρίου μας, και μετέχουν στις θεοειδείς αμοιβές, που ο ίδιος υπόσχεται σε όσους τον ακολουθούν; «Χαίρετε», λέει, «και αγαλλιάσθε, ότι ο μισθός υμών πολύς εν τοις ουρανοίς» (Ματ. ε,12). Και ο Παύλος που τις γνώρισε, μας είπε ότι δεν περιγράφονται από κτιστή φύση, ως ασύγκριτες. </w:t>
      </w:r>
    </w:p>
    <w:p>
      <w:pPr>
        <w:pStyle w:val="Normal"/>
        <w:rPr/>
      </w:pPr>
      <w:r>
        <w:rPr/>
        <w:t>Με θάρρος και πίστη, ο καθένας μας, ας προσπαθεί εκεί που βρίσκεται. Είτε στη διακονία, είτε στην ακολουθία, είτε στη φροντίδα της διοίκησης, είτε στη φιλοξενία, να είναι συνεπής στην αποστολή του, για να ακούσουμε όλοι μαζί «ευ, δούλε αγαθέ και πιστέ... είσελθε εις την χαράν του κυρίου σου» (Ματ. κε, 21).</w:t>
      </w:r>
      <w:r>
        <w:br w:type="page"/>
      </w:r>
    </w:p>
    <w:p>
      <w:pPr>
        <w:pStyle w:val="Heading2"/>
        <w:ind w:hanging="0"/>
        <w:rPr/>
      </w:pPr>
      <w:r>
        <w:rPr/>
        <w:t xml:space="preserve">ΚΑΤΗΧΗΣΗ 21η </w:t>
      </w:r>
    </w:p>
    <w:p>
      <w:pPr>
        <w:pStyle w:val="Heading3"/>
        <w:ind w:hanging="0"/>
        <w:rPr/>
      </w:pPr>
      <w:r>
        <w:rPr/>
        <w:t>Μη χάνετε το θάρρος σας</w:t>
      </w:r>
    </w:p>
    <w:p>
      <w:pPr>
        <w:pStyle w:val="Normal"/>
        <w:rPr/>
      </w:pPr>
      <w:r>
        <w:rPr/>
        <w:t xml:space="preserve">Αδελφοί και πατέρες, αν και περιστασιακά μιλήσαμε για το θάρρος, και ότι δεν πρέπει να πέφτουμε στην απόγνωση, σ αυτήν την κατήχηση θα αναπτύξουμε το θέμα εκτενέστερα, για να ενθαρρύνουμε τους αγωνιστές, ώστε να μην οπισθοχωρούν μπροστά σ ένα από τα σπουδαιότερα τεχνάσματα του πονηρού μας αντίπαλου. </w:t>
      </w:r>
    </w:p>
    <w:p>
      <w:pPr>
        <w:pStyle w:val="Normal"/>
        <w:rPr/>
      </w:pPr>
      <w:r>
        <w:rPr/>
        <w:t xml:space="preserve">Εάν το «κατ ευδοκίαν» θέλημα του Θεού και Πατέρα των πάντων είναι «ίνα (μη) απόληται εις των μικρών τούτων» (Ματ. ιη, 14), και πάλι τον βρίσκουμε να ορκίζεται στο όνομά του, « επεί κατ ουδενός είχε μείζονος ομόσαι» (Εβρ. στ, 13), ότι δεν θέλει το θάνατο του αμαρτωλού «ως το επιστρέψαι και ζην αυτόν» , τότε ποια θέση μπορεί να έχει η απόγνωση; Προηγείται η αποθάρρυνση, που προκαλεί το μαρασμό και ακολουθεί η απογοήτευση, που προκαλεί τη νέκρωση και παραλυσία. Μετά τοποθετείται η πλάκα του θανάτου, η απόγνωση, που είναι ύβρη κατά της θείας ευσπλαγχνίας και παναγάπης. Αυτός ο οποίος «του ιδίου υιού ουκ εφείσατο, αλλ υπέρ ημών πάντων παρέδωκεν αυτόν» (Ρωμ. η, 32), δεν θα επιβλέψει και στη δική μας φτώχεια και αδυναμία, ώστε να μη μας στερήσει αυτά που ετοίμασε «πρό καταβολής κόσμου»; Χωρίς Θεό γίνεται τίποτε; Εάν «ουδείς δύναται ειπείν Κύριον Ιησούν ει μη εν Πνεύματι Αγίω» (Α Κορ. ιβ, 3) και «ουδείς δύναται ελθείν προς με, εάν μη ο πατήρ ο πέμψας με ελκύση αυτόν» και «ουχ υμείς με εξελέξασθε, αλλ εγώ εξελεξάμην υμάς, και έθηκα υμάς ίνα υμείς υπάγητε και καρπόν φέρητε» (Ιω. ιε, 16), τότε που βρίσκεται η έννοια της αποθάρρυνσης ή και αυτής της σκέψης ότι μεταβλήθηκε η απόφαση του Θεού ή η ευσπλαγχνία του; </w:t>
      </w:r>
    </w:p>
    <w:p>
      <w:pPr>
        <w:pStyle w:val="Normal"/>
        <w:rPr/>
      </w:pPr>
      <w:r>
        <w:rPr/>
        <w:t xml:space="preserve">Δεν είναι κριτής ο Θεός, αν και στη συντέλεια άπαξ θα «αποδώσει εκάστω κατά τα έργα αυτού» (Ρωμ. β, 6). Στην εδώ ζωή όμως, μόνο την ευσπλαγχνία και αγάπη του εφαρμόζει, όπως ο ίδιος αποκαλύπτει. «Ου γαρ ήλθον ίνα κρίνω τον κόσμον, αλλ ίνα σώσω τον κόσμον» (Ιω. ιβ, 47). Δεν είδατε ότι όταν οι μαθητές Ιάκωβος και Ιωάννης, επειδή ήταν ατελείς πριν την Πεντηκοστή, ζήτησαν να τους επιτραπεί να κατακάψονν τους Σαμαρείτες, επειδή δεν τους δέχτηκαν στην πόλη τους, ο Κύριος τους επετίμησε και τους είπε «ουκ οίδατε ποίου πνεύματός εστε υμείς» (Λονκ. θ, 55) και άρα ποιος είναι ο σκοπός σας; </w:t>
      </w:r>
    </w:p>
    <w:p>
      <w:pPr>
        <w:pStyle w:val="Normal"/>
        <w:rPr/>
      </w:pPr>
      <w:r>
        <w:rPr/>
        <w:t xml:space="preserve">Ο Θεός στις σχέσεις του με τον κόσμο δεν εμφανίζεται ως κριτής, αλλά ως πατρική παναγάπη. Περιστασιακά, όταν επεμβαίνει για τη διόρθωση και τον αφυπνισμό των αναίσθητων ανθρώπων και φαίνεται ως κριτής, και πάλιν άλλη μορφή αγάπης παρουσιάζει. Εάν εφάρμοζε την εξουσία του, ως Κριτής, έπρεπε να την εφαρμόσει εξ αρχής στην πτώση του ανθρώπου. Μόνο όμως στοργή εφάρμοσε, την οποία συνεχίζει μέχρι το τέλος του «παρόντος αιώνος».Εάν ο Θεός ήταν κριτής, έπρεπε σε μας να εφαρμόσει τη δικαιοσύνη του, όταν τον αγνοούσαμε και τον προδώσαμε ολοκληρωτικά. Όμως, παρά τη δική μας άρνηση και αυθάδεια, μας τράβηξε πίσω του, για να φανερώνει έτσι αδιάλειπτα την ευσπλαγχνία και την παναγάπη του. </w:t>
      </w:r>
    </w:p>
    <w:p>
      <w:pPr>
        <w:pStyle w:val="Normal"/>
        <w:rPr/>
      </w:pPr>
      <w:r>
        <w:rPr/>
        <w:t xml:space="preserve">Η περιγραφή της παναγαθότητας του Θεού δεν σημαίνει μείωση της πρόθεσής μας για πίστη και υπακοή στο πανάγιο θέλημά του, ούτε αφορμή για ραθυμία και αμέλεια λόγω της φιλανθρωπίας του. Ξεσκεπάζουμε, με αυτά που λέμε, τα παμπόνηρα οχυρά και όπλα του διαβόλου, με τα οποία τρομοκρατεί με λύσσα τους αδύνατους και όσους δεν έχουν γνώση του αόρατου πολέμου. Πολλά παραδείγματα διάφορων αθλητών υπάρχουν στις διηγήσεις των βίων των Πατέρων μας, που αν και πολεμήθηκαν με βία από τον εχθρό, για τα λάθη που τους συνέβησαν στη ζωή, δεν έπεσαν στην απόγνωση και δεν υποχώρησαν, παρά τις πληγές που δέχονταν, όπως ο Κύριος το επέτρεψε. Επέμεναν στη μετάνοια, ελπίζοντας και πιστεύοντας στην αμετάβλητη ευσπλαγχνία του Κυρίου. </w:t>
      </w:r>
    </w:p>
    <w:p>
      <w:pPr>
        <w:pStyle w:val="Normal"/>
        <w:rPr/>
      </w:pPr>
      <w:r>
        <w:rPr/>
        <w:t xml:space="preserve">Συγκλονιστικά παραδείγματα ηρώων της μετάνοιας αναφέρονται στον «Ευεργετινό» (τ. Α), που με τη θαυμαστή επιμονή τους και πίστη στη θεία ευσπλαγχνία πέτυχαν τη σωτηρία τους, παρά τα θανάσιμα τραύματα, που δέχτηκαν. Θα αναφέρω μόνο ένα, με το οποίο φράζεται κάθε στόμα και καθίσταται υπόδικος ο δαίμονας της αποθάρρυνσης και απελπισίας. </w:t>
      </w:r>
    </w:p>
    <w:p>
      <w:pPr>
        <w:pStyle w:val="Normal"/>
        <w:rPr/>
      </w:pPr>
      <w:r>
        <w:rPr/>
        <w:t xml:space="preserve">Αναφέρει ο άγιος Αμφιλόχιος για ένα μοναχό, που νικήθηκε από το πάθος της πορνείας και καθημερινά επιτελούσε την αμαρτία. Δεν έχασε όμως το θάρρος του, ως αθλητής της μετάνοιας, αλλά έτρεχε στο ναό και με δάκρυα ικέτευε τον Κύριό μας να τον συγχωρήσει για το σφάλμα του, που το παραδεχόταν ως φοβερό. Η κακή αρχή και πράξη πρόσθεσε και τη συνήθεια στο πάθος. Και η συνήθεια τον έσυρε καθημερινά στην αμαρτία, χωρίς να πάψει όμως, την ίδια ώρα, να κλαίει και να ικετεύει τον πανάγαθο Δεσπότη να μην τον αποστραφεί, αλλά και να του αφαιρέσει το μεγάλο πειρασμό, που τον αιχμαλώτιζε. Αυτή η κατάσταση κράτησε περισσότερο από δέκα χρόνια με την ίδια μετάνοια και εξομολόγηση. </w:t>
      </w:r>
    </w:p>
    <w:p>
      <w:pPr>
        <w:pStyle w:val="Normal"/>
        <w:rPr/>
      </w:pPr>
      <w:r>
        <w:rPr/>
        <w:t xml:space="preserve">Πολλές φορές από την αίσθηση της μεγάλης του ενοχής ορκιζόταν στο Θεό, ότι αν τον συγχωρούσε δεν θα το επαναλάμβανε, χωρίς ποτέ φυσικά να φυλάξει τον όρκο του. Στο μακρύ διάστημα αυτής της πάλης δεν άντεξε ο διάβολος την ήττα του, από τη μετάνοια του αδελφού, που του γκρέμιζε κάθε μέρα όσα πετύχαινε με τους πειρασμούς του. Ενώ βρισκόταν ο αδελφός πεσμένος μπροστά στην εικόνα του Κυρίου κλαίοντας, παρουσιάστηκε αισθητά ο διάβολος και ζητούσε δικαιοσύνη από το Θεό. Διαμαρτυρόταν γιατί δεχόταν ο Θεός συνέχεια τον ψεύτη και πόρνο και δεν τον τιμωρούσε, αφού όχι μόνο αμάρτανε, αλλά και έδινε ψεύτικες υποσχέσεις καθημερινά, χωρίς ποτέ να τις τηρήσει. </w:t>
      </w:r>
    </w:p>
    <w:p>
      <w:pPr>
        <w:pStyle w:val="Normal"/>
        <w:rPr/>
      </w:pPr>
      <w:r>
        <w:rPr/>
        <w:t xml:space="preserve">Τότε ο Κύριος, με φωνή αντάξια της παντοκρατορίας του, είπε στο διάβολο: </w:t>
      </w:r>
    </w:p>
    <w:p>
      <w:pPr>
        <w:pStyle w:val="Normal"/>
        <w:rPr/>
      </w:pPr>
      <w:r>
        <w:rPr/>
        <w:t xml:space="preserve">«Δράκοντα βύθιε, δεν σε φτάνει ότι κατάπιες όλη την οικουμένη; Θέλεις να αρπάξεις κι αυτόν που είναι πεσμένος μπροστά μου και ζητά το έλεός μου; Έχεις να δείξεις τόσα κακά, όσα αξίζει το αίμα μου, που έχυσα γι αυτόν; Εγώ παράγγειλα στους μαθητές μου, να συγχωρούν «εβδομηκοντάκις επτά» καθημερινά, όσους μετανοούν, και δεν θα το εφαρμόσω εγώ σε όσους με παρακαλούν; Όσες φορές έρχεται σε σένα για να κάνει την αμαρτία δεν τον διώχνεις, αλλά τον δέχεσαι με χαρά και δεν τον περιφρονείς. Θα τον περιφρονήσω εγώ, που έγινα γι αυτόν άνθρωπος και φιλάνθρωπος; Εγώ είπα ότι σε οποιαδήποτε κατάσταση βρώ τον άνθρωπο σ αυτήν και θα τον κρίνω. Να, λοιπόν, αυτόν τον βρίσκω μπροστά μου να μετανοεί. Τον παίρνω καθώς με παρακαλεί και σώζω την ψυχή του, που δεν έπαψε να ελπίζει στην ευσπλαγχνία μου και συ να ντροπιαστείς» ! </w:t>
      </w:r>
    </w:p>
    <w:p>
      <w:pPr>
        <w:pStyle w:val="Normal"/>
        <w:rPr/>
      </w:pPr>
      <w:r>
        <w:rPr/>
        <w:t xml:space="preserve">Περιγράψαμε με συντομία και σταθήκαμε στα κύρια σημεία της διήγησης, με σκοπό να μάθουμε ποιον έχουμε εύσπλαγχνο Πατέρα και Δεσπότη, και ότι καμμιά σατανική πονηριά η κακότητα δεν μπορεί να μας αποκόψει απ αυτόν, εάν δεν απελπιστούμε, όσο και αν ηττηθούμε σε κάποια πράγματα για ένα διάστημα. Φτάνει να διορθωθούμε επιστρέφοντας με τη μετάνοια. </w:t>
      </w:r>
    </w:p>
    <w:p>
      <w:pPr>
        <w:pStyle w:val="Normal"/>
        <w:rPr/>
      </w:pPr>
      <w:r>
        <w:rPr/>
        <w:t>Για να αποδείξουν την αξία και τη δύναμη της μετάνοιας οι Πατέρες, μας είπαν το εξής απόφθεγμα: «Αύτη εστίν η δυναμις των θελόντων κτήσασθαι τας αρετάς, ίνα εάν πέσωσι μη μικροψυχήσωσι αλλά πάλιν εγερθώσι».</w:t>
      </w:r>
    </w:p>
    <w:p>
      <w:pPr>
        <w:pStyle w:val="Normal"/>
        <w:rPr/>
      </w:pPr>
      <w:r>
        <w:rPr/>
        <w:t xml:space="preserve">Σε μας όμως, τιμιώτατοι μου αδελφοί, ποιά δύναμη και θέση έχει η σκοτεινή ομίχλη της απελπισίας, αφού γίναμε και είμαστε όλοι ένα σώμα, μια καρδιά και μια ψυχή, με τη Χάρη τον Χριστού; Προχωρούμε αλληλοϋποστηριζόμενοι στον αγώνα μας, τηρώντας, με όση δύναμη έχουμε, το πατερικό μας πρόγραμμα, που είναι η ζωντανή ομολογία μας. «Τω πνεύματι ζέοντες τω Κυρίω δουλεύοντες» (Ρωμ. ιβ, 11) «μηδεμίαν εν μηδενί διδόντες προσκοπήν ίνα μη μωμηθή η διακονία» (Β Κορ. στ, 3). </w:t>
      </w:r>
    </w:p>
    <w:p>
      <w:pPr>
        <w:pStyle w:val="Normal"/>
        <w:rPr/>
      </w:pPr>
      <w:r>
        <w:rPr/>
        <w:t xml:space="preserve">Επισύρω και πάλι την προσοχή σας στις περιστάσεις που βρισκόμαστε, με την ανακαίνιση της μονής μας και άρα την αύξηση των μεριμνών και των ευθυνών. Τι είναι όμως αυτές, αν τις συγκρίνουμε με όσα οι προηγούμενοι από μας Πατέρες δημιούργησαν από το μηδέν και σε καιρούς δύσκολους, τότε που δεν υπήρχαν τα μέσα και τα υλικά; Είναι απαραίτητο χρέος και επιβάλλεται να διατηρήσουμε τη μονή για την επόμενη γενιά, όπως και μεις τη βρήκαμε. Να μην κουράζεστε και γογγύζετε, γιατί θα αμειφθούμε ασύγκριτα από τον εργοδότη μας Θεό, που υπόσχεται μισθό σε όποιο δώσει ένα ποτήρι ψυχρού νερού στο όνομά του. Πόσο μεγαλύτερη αμοιβή θα δοθεί σ εκείνους που συντηρούν και συγκρατούν τα θεία ιδρύματα και σκηνώματα, ειδικά σήμερα που η απιστία και αδιαφορία τα καταργεί, και στερούνται οι πιστοί της παρηγοριάς. Δεν μας συγκινεί η ευαρέσκεια, που εκφράζουν οι προσκυνητές και η προσέλευση νέων αδελφών στη συνοδεία μας, που είναι μαρτυρία ότι ο Θεός ευαρεστείται με τη μικρή μας πρόθεση και προσφορά; </w:t>
      </w:r>
    </w:p>
    <w:p>
      <w:pPr>
        <w:pStyle w:val="Normal"/>
        <w:rPr/>
      </w:pPr>
      <w:r>
        <w:rPr/>
        <w:t xml:space="preserve">Με επιμέλεια να φροντίζουμε τη διακονία μας. Ειδικά να προσέχουμε τα διάφορα υλικά και εργαλεία τα οποία χρησιμοποιούν οι εργάτες για τις διάφορες εργασίες. Ζούμε σ έναν κυκεώνα ιδεών, θεωριών και πεποιθήσεων και οι περισσότεροι των εργατών είναι αδιάφοροι. Χρειάζεται από μας επιστασία, για να επικρατεί κάποια ισορροπία, ώστε να ολοκληρώνεται ο δικός μας σκοπός, αλλά κι αυτούς να αφυπνίσουμε από την απόγνωση της συγχυσμένης τους ζωής, αφού οι περισσότεροι είναι εξόριστοι και μακρυά από τις οικογένειες και τις πατρίδες τους. Παντού και πάντοτε είμαστε υποχρεωμένοι, ως «άλας της γης», να δίνουμε την καλή μαρτυρία του ευαγγελίου, που είναι η προέκταση της παρουσίας του Κυρίου μας μέσω των ανθρώπων κάθε εποχής. </w:t>
      </w:r>
    </w:p>
    <w:p>
      <w:pPr>
        <w:pStyle w:val="Normal"/>
        <w:rPr/>
      </w:pPr>
      <w:r>
        <w:rPr/>
        <w:t xml:space="preserve">Όποιος βλέπει ή αισθάνεται, στο περιβάλλον που βρίσκεται, ότι γίνεται σπατάλη, κακή χρήση η φθορά των μέσων και των υλικών της μονής να μην αμελεί, αλλά να διορθώνει, αν μπορεί, ή να ειδοποιεί τους υπεύθυνους, γιατί «επικατάρατος ο ποιών το έργον του Κυρίου αμελώς» (Ιερ. λγ, 10). Ποτέ όμως, να μη γίνονται οι μέριμνες πρόφαση αμέλειας η περιφρόνησης του πνευματικού μας σκοπού, που είναι το κέντρο βάρους του μοναχικού μας προορισμού. Γι αυτό οι πατέρες μας χάραξαν τα προγράμματα των ακολουθιών και των προσευχών μας. </w:t>
      </w:r>
    </w:p>
    <w:p>
      <w:pPr>
        <w:pStyle w:val="Normal"/>
        <w:rPr/>
      </w:pPr>
      <w:r>
        <w:rPr/>
        <w:t xml:space="preserve">Δεν μας συγκινεί το παράδειγμα του βασιλιά Δαυΐδ, που ενώ ήταν πολυάσχολος και σε εμπόλεμους καιρούς, δεν ξεχνούσε τη λατρεία του προς το Θεό και. εφτά φορές την ημέρα προσευχόταν; Προσθέστε και τις παρακλήσεις του ανάλογα με τις περιστάσεις. Και ήταν ταυτόχρονα βασιλιάς, στρατηγός, πατέρας, κριτής και παππούς πολύ μεγάλης οικογένειας. Πότε έβρισκε τον κατάλληλο καιρό, ώστε να βρέχει το κρεββάτι του με δάκρυα μετάνοιας; Επειδή δεν ακολουθούσε τη βασιλική διατροφή, τα γόνατά του ασθενούσαν από τη νηστεία και η όψη του αλλοιωνόταν από την εγκράτεια. </w:t>
      </w:r>
    </w:p>
    <w:p>
      <w:pPr>
        <w:pStyle w:val="Normal"/>
        <w:rPr/>
      </w:pPr>
      <w:r>
        <w:rPr/>
        <w:t>Εμείς, αδελφοί μου, δεν πρέπει όλα αυτά να τα παραμελούμε, γιατί αθλούμε στο ίδιο στάδιο και προσδοκούμε τις ίδιες αμοιβές.</w:t>
      </w:r>
      <w:r>
        <w:br w:type="page"/>
      </w:r>
    </w:p>
    <w:p>
      <w:pPr>
        <w:pStyle w:val="Heading2"/>
        <w:ind w:hanging="0"/>
        <w:rPr/>
      </w:pPr>
      <w:r>
        <w:rPr/>
        <w:t xml:space="preserve">ΚΑΤΗΧΗΣΗ 22η </w:t>
      </w:r>
    </w:p>
    <w:p>
      <w:pPr>
        <w:pStyle w:val="Heading3"/>
        <w:ind w:hanging="0"/>
        <w:rPr/>
      </w:pPr>
      <w:r>
        <w:rPr/>
        <w:t>«Υπομονής έχομεν χρείαν»</w:t>
      </w:r>
    </w:p>
    <w:p>
      <w:pPr>
        <w:pStyle w:val="Normal"/>
        <w:rPr/>
      </w:pPr>
      <w:r>
        <w:rPr/>
        <w:t>Αδελφοί και πατέρες, με βάση τα λόγια του Κυρίου θα αναφερθώ σήμερα στο σκοπό της μοναχικής</w:t>
        <w:br/>
        <w:t xml:space="preserve">ζωής. «Εν τη υπομονή υμών κτήσασθε τας ψυχάς υμών» (Λουκ. κα, 19) και «ο υπομείνας εις τέλος ούτος σωθήσεται» (Ματ. ι, 22). Που απαιτείται καρτερία και υπομονή; Επιβάλλεται στη μελέτη του νόμου του Κυρίου μέρα και νύκτα. Τότε θα μοιάζετε, κατά το ψαλμικό, «ως το ξύλον το πεφυτευμένον παρά τας διεξόδους των υδάτων» (Ψαλμ. α, 3). </w:t>
      </w:r>
    </w:p>
    <w:p>
      <w:pPr>
        <w:pStyle w:val="Normal"/>
        <w:rPr/>
      </w:pPr>
      <w:r>
        <w:rPr/>
        <w:t xml:space="preserve">Η δική μας μάχη και πάλη δεν είναι τόσο αισθητή, ώστε να φαίνεται και να ελέγχεται. Είναι πνευματική. Είναι νοητή, αλλά και αδιάκοπη, χωρίς ανακωχή. Όσοι αγωνίζονται και αντιστέκονται, κατά το δυνατόν, λένε με παρρησία στο δικό μας αγωνοθέτη: «Ένεκά σου θανατούμεθα όλην την ημέραν ελογίσθημεν ως πρόβατα σφαγής» (Ψαλμ. μγ, 22). Οσα δεινά όμως και αν μας καταπονούν, είναι αντάξια όσων ετοιμάζει ο Κύριός μας για τους αγωνιστές; Ο Παύλος, που τα είδε, μας πληροφορεί ότι «ουκ άξια τα παθήματα του νυν καιρού προς την μέλλουσαν δόξαν αποκαλυφθήναι εις ημάς» (Ρωμ. η, 18). Όσα και αν είναι τα βάσανα, που μας περικυκλώνουν και μας κατατυραννούν, δεν ισοδυναμούν με τα μαρτύρια της στρατιάς των μαρτύρων μας, ούτε με τα πάθη και το Σταυρό του Κυρίου μας. Αφήνω τους κόπους και ιδρώτες των Πατέρων μας εναντίον των δυνάμεων του σκότους, για να απαλλαγούν από τη βία του παλαιού ανθρώπου και όλου του περιεκτικού κακού. Πιέζει η ακηδία και παραλύει τα μέλη, ώστε να νομίζει κανείς ότι είναι αδύνατο να αναλάβει και να συνεχίσει την υπηρεσία του. Πιέζει ο κόπος του καθημερινού μας καθήκοντος, ή και αυτές ακόμα οι καιρικές συνθήκες, σ όσους αδελφούς αθλούν στα εξωτερικά διακονήματα, και τόσα άλλα που περιέχει το πρόγραμμά μας. </w:t>
      </w:r>
    </w:p>
    <w:p>
      <w:pPr>
        <w:pStyle w:val="Normal"/>
        <w:rPr/>
      </w:pPr>
      <w:r>
        <w:rPr/>
        <w:t xml:space="preserve">Αν και τα δικά μας αγωνίσματα συγκρινόμενα με εκείνα των προηγουμένων είναι ελαφρότερα, δεν θα στερηθούμε και ούτε θα πάρουμε μικρότερη την αμοιβή, που ο πανάγαθος μισθαποδότης υπόσχεται. Στην παραβολή των εργατών βρίσκουμε να αμείβονται οι «έσχατοι» όπως και οι «πρώτοι». Και μάλιστα αμείβονται πρώτα αυτοί που ανέλαβαν εργασία «έσχατοι». </w:t>
      </w:r>
    </w:p>
    <w:p>
      <w:pPr>
        <w:pStyle w:val="Normal"/>
        <w:rPr/>
      </w:pPr>
      <w:r>
        <w:rPr/>
        <w:t xml:space="preserve">Γι αυτό σας υπενθυμίζω. Μη λυγίζετε, μη μικροψυχείτε και σας ξεφεύγει το καταραμένο «γιατί;», που για μας τους μοναχούς ισούται με βλασφημία. Δεν διοικεί ο Θεός Λόγος, ως σννοχέας των όλων, ολόκληρη την κτίση και χωρίς τη δική του κρίση και απόφαση τίποτε δεν μπορεί να κινηθεί; Γιατί να υπάρχει η προδοσία και η λιποταξία του γογγυσμού και των επικρίσεων; Ξεχνούμε ότι «η βασιλεία των ουρανών βιάζεται και βεασταί αρπάζουσιν αυτήν;» (Ματ. ια, 12). Εδώ μόνο επιτρέπεται η αρπαγή και οι φρόνιμοι ετοιμάζονται γι αυτήν την αξιέπαινη πράξη, που άλλοι την κατόρθωσαν με πολλούς ιδρώτες και αίματα. </w:t>
      </w:r>
    </w:p>
    <w:p>
      <w:pPr>
        <w:pStyle w:val="Normal"/>
        <w:rPr/>
      </w:pPr>
      <w:r>
        <w:rPr/>
        <w:t xml:space="preserve">Ο πόλεμός μας στον πνευματικό τομέα είναι πολύπλευρος και, πολύπλοκος και γι αυτό τονίζω συνέχεια το θέμα της βίας και προσοχής. Να μη γινεται από την πλευρά μας παράλειψη στον κανόνα και το πρόγραμμα, γιατί αυτό είναι αρκετό για να συνάψει ο Σατανάς βίαιο πόλεμο. Οι Πατέρες μας λένε ότι ο διάβολος αυτό μόνο ζητά. Να υποχωρήσει ο άνθρωπος, να συγκατατεθεί νοερά, δίνοντάς του έτσι την αφορμή. «Μη άψη, μηδέ θίγης» (Κολ. β, 21), λέγει η υγιής θέση της αντίστασης. Και αλλού γράφεται: «Εάν πνεύμα του εξουσιάζοντος αναβή επί σε, τόπον σου μη αφής» (Εκκλ. ι, 4). Ποιό είναι το «πνεύμα» , παρά η προσβολή, η πρόκληση της επιθυμίας ή του πάθους και «ο τόπος» είναι η δική μας συγκατάθεση, που περισσότερο γίνεται από χαύνωση και ακαταστασία παρά από φιλαυτία. </w:t>
      </w:r>
    </w:p>
    <w:p>
      <w:pPr>
        <w:pStyle w:val="Normal"/>
        <w:rPr/>
      </w:pPr>
      <w:r>
        <w:rPr/>
        <w:t xml:space="preserve">Εμείς, αδελφοί μου, είμαστε νεκροί για τον κόσμο και επομένως τίποτε δεν μας συγκινεί ή μας ενδιαφέρει. Ό,τι μας χρειάζεται, το ετοιμάζει η μονή. Το δικό μας καθήκον είναι η συνεχής ομολογία, όσες φορές κάποιο αίτιο από το περιβάλλον μας, μας πιέζει να υποχωρήσουμε. Πέραν των αισθητών πραγμάτων, που ως αφορμές μας προκαλούν, ο εχθρός χρησιμοποιεί ως εργαλεία κρούσης, γιατί είναι πιο εύχρηστα, τις σκέψεις και τα νοήματα. Γι αυτό μην αφήνετε την προσευχή, που είναι το μόνο σωσίβιο σ αυτήν τη μάχη. Και επειδή ως άνθρωποι αδύνατοι και αδαείς στον πνευματικό πόλεμο έχουμε ανάγκη συμμαχίας, θα τη βρίσκουμε στη συνεχή μελέτη της Γραφής και των λόγων των Πατέρων, στα οποία να επιμένετε. Στο μωσαϊκό νόμο ο Θεός απαιτούσε προθυμία και αδιάλειπτη μελέτη. « Και εν τω νόμω αυτού μελετήσει ημέρας και νυκτός» (Ψαλμ. α, 2). </w:t>
      </w:r>
    </w:p>
    <w:p>
      <w:pPr>
        <w:pStyle w:val="Normal"/>
        <w:rPr/>
      </w:pPr>
      <w:r>
        <w:rPr/>
        <w:t xml:space="preserve">Μην ξεθαρρεύετε ποτέ, όσο και αν φαίνεται ότι υπάρχει γαλήνη και νηνεμία. Οι εχθροί μας είναι ακούραστοι και πονηρότατοι, και δεν τους εμποδίζουν ο χρόνος και οι αποστάσεις. Μόλις συμβεί τραύμα ή πληγή στη μάχη να μη διστάσει ο μοναχός να τρέξει στο ιατρείο, γιατί η αδιαφορία θα χειροτερέψει την πληγή και ποιος γνωρίζει το μέλλον πόσο η ποιό θα είναι. Δεν είναι παράξενο στη γραμμή του πυρός να συμβεί τραύμα, αφού ο πόλεμος είναι συνεχής. Γιατί η αμέλεια και η ντροπή να εμποδίσουν τη θεραπεία; Υπάρχει άνθρωπος στη ζωή αλάνθαστος όσο και αν είναι ολιγοχρόνιος; Η προθυμία και η ταχύτητα της θεραπείας είναι ταυτόχρονα και ομολογία προς τον Κύριο, ότι δεν συμφωνούμε με το παράλογο και δεν συμβιβαζόμαστε και αυτό μας δικαιώνει ως πιστούς. </w:t>
      </w:r>
    </w:p>
    <w:p>
      <w:pPr>
        <w:pStyle w:val="Normal"/>
        <w:rPr/>
      </w:pPr>
      <w:r>
        <w:rPr/>
        <w:t xml:space="preserve">Δεν είναι τόσο ο κόπος της εξωτερικής εργασίας των διακονημάτων, όσο ο κόπος της «έσωθεν φυλακής» , που μας πιέζει στην αντίσταση και την ιδιορρυθμία. Μόλις η κόπωση επικρατήσει εμφανίζεται η πρόφαση του «γιατί». Αν αυτή γίνει πιστευτή, επιβάλλεται η ακηδία και η παράλυση και τότε πόσος κόπος χρειάζεται για να επανέλθουμε στην ισορροπία! </w:t>
      </w:r>
    </w:p>
    <w:p>
      <w:pPr>
        <w:pStyle w:val="Normal"/>
        <w:rPr/>
      </w:pPr>
      <w:r>
        <w:rPr/>
        <w:t xml:space="preserve">Δεν εργαζόμαστε, αδελφοί, με ποσοστά η συναλλαγές. Πολεμούμε τον παλαιό άνθρωπο του εγωκεντρισμού, του αναρχισμού, του θελήματος και του δικαιώματος και τα πάθη, που αν επικρατήσουν θα έπιφέρουν τα εργαλεία της καταστροφής: Τη φιλαυτία, τη φιληδονία, την αναισθησία, την άρνηση. Και ο ναός του Θεού θα μεταβληθεί ή σε ειδωλείο ή σε σταύλο των κτηνών και των θηρίων. </w:t>
      </w:r>
    </w:p>
    <w:p>
      <w:pPr>
        <w:pStyle w:val="Normal"/>
        <w:rPr/>
      </w:pPr>
      <w:r>
        <w:rPr/>
        <w:t xml:space="preserve">Μήν κουράζεστε, όταν σας κεντρίζω συνεχώς το ενδιαφέρον. Σκοπός μου είναι ο αφυπνισμός, η διέγερση και η προθυμία. Η φύση μας μεταπτωτικά έπαθε διαστροφή και μόνο με αγώνα και προσπάθεια την επαναφέρουμε στην υγεία, με τη συνεργασία της θείας Χάρης. Το αντίδοτο της διαστροφής, που πρέπει να εφαρμόσουμε, είναι τα στοιχεία της φιλοπονίας, τα οποία εκφράζουν το Σταυρό του Κυρίου μας, που πρώτος τον σήκωσε εκούσια και μας προσκαλεί να τον μιμηθούμε. Ο κόπος, ο μόχθος, ο ιδρώτας και η περιεκτική εγκράτεια, που φέρνει η αίσθηση της νηστείας και γενικά της κακοπάθειας, είναι τα ελάχιστα κατάλοιπα της μεγάλης αυταπάρνησης των Πατέρων μας, που ισόβια πολέμησαν τον εχθρό και νέκρωσαν το παράλογο των αισθήσεων, για να δεχτούν ως βραβείο το φωτισμό του νου και την ελευθερία με τη Χάρη. </w:t>
      </w:r>
    </w:p>
    <w:p>
      <w:pPr>
        <w:pStyle w:val="Normal"/>
        <w:rPr/>
      </w:pPr>
      <w:r>
        <w:rPr/>
        <w:t xml:space="preserve">Σε αυτήν τη γραμμή και μεις είμαστε συνοδοιπόροι, γιατί έχουμε και μεις τα ίδια ενδιαφέροντα. Ο ίδιος εργοδότης μας επιστράτευσε, όπως και αυτούς, για να τύχουμε των ίδιων αμοιβών και ανταποδόσεων. Και όπως ο αγιώτατός μας Γέροντας μας πληροφορούσε, σήμερα, για την ασθένεια της φύσης, δίνει ο Κύριος την ίδια αμοιβή, όπως και στους παλαιούς πατέρες, για λιγώτερους κόπους. Τα Θεία χαρίσματα είναι αμεταμέλητα όπως και οι αποφάσεις. Ας μη λυγίσουμε, ας μη μικροψυχήσουμε, ας μη στραφούμε πίσω με την προαίρεση. Ας τηρήσουμε το πρόγραμμα, το τυπικό μας και πάνω απ όλα την υποταγή και υπακοή μας, γιατί μόνο «ο υπομείνας εις τέλος» (Ματ. ι, 22) βραβεύεται. Η αγόγγυστη ολοκλήρωση της διακονίας του καθενός είναι η εκτέλεση του καθήκοντος και η ομολογία του. Γιατί δεν το έκαμε για ιδιοτέλεια ή από προσωπική θέληση και γνώμη, αλλά για την εντολή. Αυτή ακριβώς είναι η υπακοή μας στο νόημα του Χριστού, που δεν διακόνησε ποτέ το θέλημά του, αλλά το θέλημα του «πέμψαντος αυτόν». Εμείς θα ακούσουμε το «εκεί όπου ειμί εγώ και ο διάκονος ο εμός έσται» (Ιω. ιβ, 26). Ναί, αγαπητοί μου αδελφοί, εκεί όπου ο Κύριός μας, εκεί και εμείς. </w:t>
      </w:r>
    </w:p>
    <w:p>
      <w:pPr>
        <w:pStyle w:val="Normal"/>
        <w:rPr/>
      </w:pPr>
      <w:r>
        <w:rPr/>
        <w:t xml:space="preserve">Τι πρέπει να συμπεράνω όμως, ο ταλαίπωρος, όταν ακούω τον Ηγούμενό μας με πικρία να περιγράφει τα «κατά συρροήν» σφάλματα, ως γεννήματα της αδιαφορίας; Να δώσω έπαινο γι αυτό ή να σιωπήσω; Οταν συνεχίζονται ολιγωρίες, ακηδίες, ιδιορρυθμίες, θελήματα, παρακοές και ευκολώτατες αντιλογίες, ως φυσικές εκδηλώσεις μοναχικής συμπεριφοράς, δεν είναι αφορμές λύπης και ανησυχίας και ειδικά η αμέλεια του εκκλησιασμού με μικρές και αδικαιολόγητες προφάσεις; Τότε για ποιο λόγο μένουμε εδώ και έχουμε το φιλόπονο πρόγραμμά μας; Νυσταγμός είναι και επομένως κλοπή, παλιό παράσιτο του αόρατου πολέμου. Ξεριζώνεται με τη διέγερση του ζήλου και της προθυμίας μας. Να θυμόμαστε, κατά τον Παύλο, «τας πρότερον ημέρας» του ξεκινήματός μας, στις οποίες πολύ ζήλο και άθληση κατά των παθών και του θελήματος καταβάλαμε. Ποιος αμείβεται εάν δεν εργαστεί, και ποιος φωτίζεται και καθαρίζεται από τα πάθη, εάν δεν αγωνιστεί; Δεν βάλαμε όλοι μας σαν αρχή και ξεκίνημα της ζωής μας το παράδειγμα και τους λόγους των αγίων Πατέρων μας; Τι είναι η ελαχιστότητα των έργων μας κοντά στους υπερφυσικούς αγώνες τους; </w:t>
      </w:r>
    </w:p>
    <w:p>
      <w:pPr>
        <w:pStyle w:val="Normal"/>
        <w:rPr/>
      </w:pPr>
      <w:r>
        <w:rPr/>
        <w:t xml:space="preserve">Η παράβαση του κανόνα και του καθήκοντός μας δεν οφείλεται στη μεταφορά μας σε άλλους τόπους και καθεστώτα, αλλά στη χαλάρωση της εσωτερικής προσοχής και φυλακής, όπου αντί σιωπής και ευχής, αρχίζουν η φλυαρία η πολυλογία, τα γέλια και ο μετεωρισμός. Μετά ακολουθούν οι κρίσεις και η ραθυμία, οι προφάσεις, η παρακοή, ο γογγυσμός, η αποστασία με το καταραμένο δικαίωμα και το ότι κάτι έπρεπε να γίνει διαφορετικά απ ότι έγινε. Και μόνο που τα σκέφτεται κανείς αυτά, τον πιάνει κατάθλιψη, γιατί ενώ φαίνονται ασήμαντα, είναι προδοσία και άρνηση, που διώχνει τη Χάρη. Τότε επικρατεί μαρασμός και ξηρασία, που προκαλούν τη νέκρωση, η οποία με την αναισθησία νεκρώνει τα πάντα. Όταν επικρατήσει αυτή η αθλιότητα, γίνεται συνήθεια και έχουμε πολλά παραδείγματα τέτοιων θυμάτων και στη γενιά μας. Μοναχοί που γυρίζουν χωρίς πρόγραμμα και θέληση, «πλανώντες και πλανώμενοι» (Β Τιμ. γ, 13) και οι άγγελοι θρηνούν την απώλεια της θείας ευσπλαγχνίας, την οποία οι μοναχοί πρόδωσαν, με αποτέλεσμα να χάνονται για την εκούσια αμέλεια! </w:t>
      </w:r>
    </w:p>
    <w:p>
      <w:pPr>
        <w:pStyle w:val="Normal"/>
        <w:rPr/>
      </w:pPr>
      <w:r>
        <w:rPr/>
        <w:t>Ας προσέχουμε, αδελφοί μου, να μη νυστάξουμε και προδώσουμε την ευλογία και αγάπη του Κυρίου μας, που προτίμησε εμάς «τα ασθενή» (Α Κορ. α, 27) έναντι δισεκατομμυρίων συνανθρώπων μας με τελειότερο χαρακτήρα και ικανότητες. Να φανούμε αντάξιοι της ευλογίας του και κληρονόμοι των επαγγελιών του και συμμέτοχοι, με όσους τον ευαρέστησαν, στις χορείες των αγίων. Να φανούμε αντάξιοι της πρόσκλησης «δεύτε πάντες οι κοπιώντες και πεφορτισμένοι καγώ αναπαύσω υμάς» (Ματ. ια, 28). «Κοπιώντας και πεφορτισμένους» μας αποκαλεί, όταν φυλάξουμε με συνείδηση την υπόσχεση της κουράς μας και το τυπικό της αδελφότητας.</w:t>
      </w:r>
      <w:r>
        <w:br w:type="page"/>
      </w:r>
    </w:p>
    <w:p>
      <w:pPr>
        <w:pStyle w:val="Heading2"/>
        <w:ind w:hanging="0"/>
        <w:rPr/>
      </w:pPr>
      <w:r>
        <w:rPr/>
        <w:t xml:space="preserve">ΚΑΤΗΧΗΣΗ 23η </w:t>
      </w:r>
    </w:p>
    <w:p>
      <w:pPr>
        <w:pStyle w:val="Normal"/>
        <w:rPr/>
      </w:pPr>
      <w:r>
        <w:rPr/>
        <w:t> </w:t>
      </w:r>
    </w:p>
    <w:p>
      <w:pPr>
        <w:pStyle w:val="Heading3"/>
        <w:ind w:hanging="0"/>
        <w:rPr/>
      </w:pPr>
      <w:r>
        <w:rPr/>
        <w:t>Ο</w:t>
      </w:r>
    </w:p>
    <w:p>
      <w:pPr>
        <w:pStyle w:val="Heading3"/>
        <w:ind w:hanging="0"/>
        <w:rPr/>
      </w:pPr>
      <w:r>
        <w:rPr/>
        <w:t> </w:t>
      </w:r>
    </w:p>
    <w:p>
      <w:pPr>
        <w:pStyle w:val="Heading3"/>
        <w:ind w:hanging="0"/>
        <w:rPr/>
      </w:pPr>
      <w:r>
        <w:rPr/>
        <w:t>Ε</w:t>
      </w:r>
    </w:p>
    <w:p>
      <w:pPr>
        <w:pStyle w:val="Heading3"/>
        <w:ind w:hanging="0"/>
        <w:rPr/>
      </w:pPr>
      <w:r>
        <w:rPr/>
        <w:t>Υ</w:t>
      </w:r>
    </w:p>
    <w:p>
      <w:pPr>
        <w:pStyle w:val="Heading3"/>
        <w:ind w:hanging="0"/>
        <w:rPr/>
      </w:pPr>
      <w:r>
        <w:rPr/>
        <w:t>Κ</w:t>
      </w:r>
    </w:p>
    <w:p>
      <w:pPr>
        <w:pStyle w:val="Heading3"/>
        <w:ind w:hanging="0"/>
        <w:rPr/>
      </w:pPr>
      <w:r>
        <w:rPr/>
        <w:t>Ο</w:t>
      </w:r>
    </w:p>
    <w:p>
      <w:pPr>
        <w:pStyle w:val="Heading3"/>
        <w:ind w:hanging="0"/>
        <w:rPr/>
      </w:pPr>
      <w:r>
        <w:rPr/>
        <w:t>Λ</w:t>
      </w:r>
    </w:p>
    <w:p>
      <w:pPr>
        <w:pStyle w:val="Heading3"/>
        <w:ind w:hanging="0"/>
        <w:rPr/>
      </w:pPr>
      <w:r>
        <w:rPr/>
        <w:t>Ο</w:t>
      </w:r>
    </w:p>
    <w:p>
      <w:pPr>
        <w:pStyle w:val="Heading3"/>
        <w:ind w:hanging="0"/>
        <w:rPr/>
      </w:pPr>
      <w:r>
        <w:rPr/>
        <w:t>Σ</w:t>
      </w:r>
    </w:p>
    <w:p>
      <w:pPr>
        <w:pStyle w:val="Heading3"/>
        <w:ind w:hanging="0"/>
        <w:rPr/>
      </w:pPr>
      <w:r>
        <w:rPr/>
        <w:t> </w:t>
      </w:r>
    </w:p>
    <w:p>
      <w:pPr>
        <w:pStyle w:val="Heading3"/>
        <w:ind w:hanging="0"/>
        <w:rPr/>
      </w:pPr>
      <w:r>
        <w:rPr/>
        <w:t>Δ</w:t>
      </w:r>
    </w:p>
    <w:p>
      <w:pPr>
        <w:pStyle w:val="Heading3"/>
        <w:ind w:hanging="0"/>
        <w:rPr/>
      </w:pPr>
      <w:r>
        <w:rPr/>
        <w:t>Ρ</w:t>
      </w:r>
    </w:p>
    <w:p>
      <w:pPr>
        <w:pStyle w:val="Heading3"/>
        <w:ind w:hanging="0"/>
        <w:rPr/>
      </w:pPr>
      <w:r>
        <w:rPr/>
        <w:t>Ο</w:t>
      </w:r>
    </w:p>
    <w:p>
      <w:pPr>
        <w:pStyle w:val="Heading3"/>
        <w:ind w:hanging="0"/>
        <w:rPr/>
      </w:pPr>
      <w:r>
        <w:rPr/>
        <w:t>Μ</w:t>
      </w:r>
    </w:p>
    <w:p>
      <w:pPr>
        <w:pStyle w:val="Heading3"/>
        <w:ind w:hanging="0"/>
        <w:rPr/>
      </w:pPr>
      <w:r>
        <w:rPr/>
        <w:t>Ο</w:t>
      </w:r>
    </w:p>
    <w:p>
      <w:pPr>
        <w:pStyle w:val="Heading3"/>
        <w:ind w:hanging="0"/>
        <w:rPr/>
      </w:pPr>
      <w:r>
        <w:rPr/>
        <w:t>Σ</w:t>
      </w:r>
    </w:p>
    <w:p>
      <w:pPr>
        <w:pStyle w:val="Heading3"/>
        <w:ind w:hanging="0"/>
        <w:rPr/>
      </w:pPr>
      <w:r>
        <w:rPr/>
        <w:t> </w:t>
      </w:r>
    </w:p>
    <w:p>
      <w:pPr>
        <w:pStyle w:val="Heading3"/>
        <w:ind w:hanging="0"/>
        <w:rPr/>
      </w:pPr>
      <w:r>
        <w:rPr/>
        <w:t>Τ</w:t>
      </w:r>
    </w:p>
    <w:p>
      <w:pPr>
        <w:pStyle w:val="Heading3"/>
        <w:ind w:hanging="0"/>
        <w:rPr/>
      </w:pPr>
      <w:r>
        <w:rPr/>
        <w:t>Η</w:t>
      </w:r>
    </w:p>
    <w:p>
      <w:pPr>
        <w:pStyle w:val="Heading3"/>
        <w:ind w:hanging="0"/>
        <w:rPr/>
      </w:pPr>
      <w:r>
        <w:rPr/>
        <w:t>Σ</w:t>
      </w:r>
    </w:p>
    <w:p>
      <w:pPr>
        <w:pStyle w:val="Heading3"/>
        <w:ind w:hanging="0"/>
        <w:rPr/>
      </w:pPr>
      <w:r>
        <w:rPr/>
        <w:t> </w:t>
      </w:r>
    </w:p>
    <w:p>
      <w:pPr>
        <w:pStyle w:val="Heading3"/>
        <w:ind w:hanging="0"/>
        <w:rPr/>
      </w:pPr>
      <w:r>
        <w:rPr/>
        <w:t>Υ</w:t>
      </w:r>
    </w:p>
    <w:p>
      <w:pPr>
        <w:pStyle w:val="Heading3"/>
        <w:ind w:hanging="0"/>
        <w:rPr/>
      </w:pPr>
      <w:r>
        <w:rPr/>
        <w:t>Π</w:t>
      </w:r>
    </w:p>
    <w:p>
      <w:pPr>
        <w:pStyle w:val="Heading3"/>
        <w:ind w:hanging="0"/>
        <w:rPr/>
      </w:pPr>
      <w:r>
        <w:rPr/>
        <w:t>Α</w:t>
      </w:r>
    </w:p>
    <w:p>
      <w:pPr>
        <w:pStyle w:val="Heading3"/>
        <w:ind w:hanging="0"/>
        <w:rPr/>
      </w:pPr>
      <w:r>
        <w:rPr/>
        <w:t>Κ</w:t>
      </w:r>
    </w:p>
    <w:p>
      <w:pPr>
        <w:pStyle w:val="Heading3"/>
        <w:ind w:hanging="0"/>
        <w:rPr/>
      </w:pPr>
      <w:r>
        <w:rPr/>
        <w:t>Ο</w:t>
      </w:r>
    </w:p>
    <w:p>
      <w:pPr>
        <w:pStyle w:val="Heading3"/>
        <w:ind w:hanging="0"/>
        <w:rPr/>
      </w:pPr>
      <w:r>
        <w:rPr/>
        <w:t>Η</w:t>
      </w:r>
    </w:p>
    <w:p>
      <w:pPr>
        <w:pStyle w:val="Heading3"/>
        <w:ind w:hanging="0"/>
        <w:rPr/>
      </w:pPr>
      <w:r>
        <w:rPr/>
        <w:t>Σ</w:t>
      </w:r>
    </w:p>
    <w:p>
      <w:pPr>
        <w:pStyle w:val="Normal"/>
        <w:rPr/>
      </w:pPr>
      <w:r>
        <w:rPr/>
        <w:t> </w:t>
      </w:r>
    </w:p>
    <w:p>
      <w:pPr>
        <w:pStyle w:val="Heading2"/>
        <w:ind w:hanging="0"/>
        <w:rPr/>
      </w:pPr>
      <w:r>
        <w:rPr/>
        <w:t xml:space="preserve">ΚΑΤΗΧΗΣΗ 23η </w:t>
      </w:r>
    </w:p>
    <w:p>
      <w:pPr>
        <w:pStyle w:val="Heading3"/>
        <w:ind w:hanging="0"/>
        <w:rPr/>
      </w:pPr>
      <w:r>
        <w:rPr/>
        <w:t>Ο εύκολος δρόμος της Υπακοής</w:t>
      </w:r>
    </w:p>
    <w:p>
      <w:pPr>
        <w:pStyle w:val="Normal"/>
        <w:rPr/>
      </w:pPr>
      <w:r>
        <w:rPr/>
        <w:t xml:space="preserve">Αδελφοί και πατέρες, σε μας τους κοινοβιάτες το βασικώτερο καθήκον είναι η υπακοή στον πνευματικό μας προϊστάμενο, που είναι ο Ηγούμενος, ο οποίος επέχει θέση του σωτήρα μας Χριστού, στον οποίο υποσχεθήκαμε υποταγή από το βάπτισμά μας. Χρειάζεται σύνεση και προσοχή σ όλη μας την αναστροφή, γιατί δεν αξιολογείται τόσο η απόδοση των ενεργειών ή των επιτευγμάτων μας, όσο η ευαρέσκεια αυτού που δίνει τις εντολές. Ο Κύριός μας έλεγε στους Απόστολους, «ο ακούων υμών εμού ακούει, και ο αθετών υμάς εμέ αθετεί. Ο δε εμέ αθετών αθετεί τον αποστείλαντά με» (Λουκ. ι, 16). Βλέπετε, που είναι η σημασία και η βαρύτητα του σκοπού μας; Εάν αυτός που δίνει τις εντολές, που δεν είναι άλλος παρά ο Κύριος του παντός, περιφρονείται και παραμερίζεται, τότε ποια είναι η προσδοκία μας; «Τις ωφέλεια εν τω αίματί μου εν τω καταβήναι με εις διαφθοράν,» (Ψαλμ. κθ, 9). </w:t>
      </w:r>
    </w:p>
    <w:p>
      <w:pPr>
        <w:pStyle w:val="Normal"/>
        <w:rPr/>
      </w:pPr>
      <w:r>
        <w:rPr/>
        <w:t xml:space="preserve">Αυτήν την προσοχή να κρατάτε συνεχώς και δεν θα σας κλέβει η αμέλεια και η αδιαφορία, ούτε ο κατάπτυστος αναρχισμός. Εάν με ραθυμία και αδιαφορία περνούμε το χρόνο μας από που θα φυλαχτούμε; Τότε «τις ικανός σώος φυλαχθήναι εκ του εχθρού άμα και ανθρωποκτόνου» κατά τη στουδίτικη παραγγελία; «Πάση φυλακή τήρει σην καρδίαν» (Παρ. δ, 23) εντέλλεται η Γραφή, ώστε και έξωθεν και έσωθεν να είμαστε σε επιφυλακή από τους πονηρούς εχθρούς μας. Όταν βρισκόμαστε στο ναό, δεν θα αμελούμε και να μετεωριζόμαστε. Εκεί δεν υπάρχει σωματική ασχολία, ώστε να υπάρχει αιχμαλωσία. Ευκολώτερα ο «πειράζων» αιχμαλωτίζει το νου και τη θεωρία, που είναι το μέσο της πνευματικής εργασίας και μάχης. Περισσότερη βία και προσοχή χρειάζεται για να αμυνόμαστε κατά του μετεωρισμού. Ή προσέχουμε στα νοήματα των ύμνων και των ευχών της ακολουθίας ή ασχολούμαστε με την έμμονη επίκληση του πανάγιου ονόματος του Κυρίου μας, με την ευχή, αλλιώς απουσιάζουμε από το ναό ή μένουμε κοιμισμένοι στο στασίδι μας. Όλα όσα υπάρχουν γύρω μας, η εικονογραφία με τις μορφές των μαρτύρων και ομολογητών της πίστης και η ψαλμωδία, γίνονται αφορμές καρποφορίας, αν είμαστε προσεκτικοί. Με το παράδειγμα όσων μας περιβάλλουν, όσων ψάλλουμε και ακούμε, μεταβάλλουμε τη μάχη υπέρ μας, αλλάσσοντας την εικόνα της κρούσης που μας χώρισε από το σκοπό μας. Έτσι τη ρομφαία των εχθρών μας τη στρέφουμε «εις την εαυτών καρδίαν» . Η μάχη γίνεται κέρδος και θρίαμβος δικός μας και η σε βάρος μας ληστεία και αρπαγή μεταβάλλεται σε κερδοφόρα συναλλαγή. Έτσι γινόμαστε συνετοί και φρόνιμοι οικονόμοι. </w:t>
      </w:r>
    </w:p>
    <w:p>
      <w:pPr>
        <w:pStyle w:val="Normal"/>
        <w:rPr/>
      </w:pPr>
      <w:r>
        <w:rPr/>
        <w:t xml:space="preserve">Να αποφεύγετε την αυτοπεποίθηση και να μένετε στην εξάρτηση και υποταγή. Δεν είμαστε δυνατώτεροι του Σαμψών, ούτε σοφώτεροι του Σολομώντα, ούτε γνωστικώτεροι του Δαυΐδ, ούτε αγαπούμε το Θεό περισσότερο από τον Πέτρο, που ξέπεσαν θανάσιμα, γιατί ξεθάρρεψαν και στηρίχτηκαν στις δυνάμεις τους, παρά στη διαρκή ελπίδα και πίστη στο Θεό. </w:t>
      </w:r>
    </w:p>
    <w:p>
      <w:pPr>
        <w:pStyle w:val="Normal"/>
        <w:rPr/>
      </w:pPr>
      <w:r>
        <w:rPr/>
        <w:t xml:space="preserve">Προσέχετε την παρρησία. Είναι ο σβησμός του ζήλου και της θέρμης της Χάρης. Τότε πλησιάζει κανείς την επιθανάτια κλίνη και η λήθη προβάλλει την αναισθησία. Ο νόμος της υποταγής, που υπάρχει στο κοινοβιακό σύστημα, μας απαλλάσσει από κάθε μέριμνα και σχεδιασμό, γιατί καταργείται η δική μας πρωτοβουλία με την οποία συνήθως ενεργούμε και δεν γνωρίζουμε το πραγματικό μας συμφέρον. Εάν κρατούμε την υπακοή, προκόβουμε χωρίς φροντίδα και κόπο. Η υπακοή είναι ταυτόχρονα ταπείνωση, αγάπη και πίστη. Ως απόφαση είναι ταπείνωση. Όταν εφαρμόζεται γίνεται έμπρακτη αγάπη και άρα ολοκληρωμένη πίστη στο Θεό. Σ αυτό το άρμα κάθεται το Πανάγιο Πνεύμα, η πηγή και ρίζα κάθε αγαθότητας και αρετής. </w:t>
      </w:r>
    </w:p>
    <w:p>
      <w:pPr>
        <w:pStyle w:val="Normal"/>
        <w:rPr/>
      </w:pPr>
      <w:r>
        <w:rPr/>
        <w:t xml:space="preserve">Αντίθετα η παρακοή και το θέλημα, τα στοιχεία του αναρχισμού και της αποστασίας, προκαλούν την παραμόρφωση των λογικών δυνάμεων και στοιχείων της φύσης. Τότε λειτουργούν τα στοιχεία του παράλογου και ο άνθρωπος γίνεται «είτε κτηνώδης είτε δαιμονιώδης». Όταν εμποδίζεται η εφαρμογή του θελήματος του ιδιόρρυθμου, τότε δημιουργείται η οργή και ο θυμός, που πιέζουν σε αντίσταση στο πρόγραμμα. Ο νους σκοτίζεται, γιατί σκορπίστηκαν τα λάφύρα της γαλήνης και της ειρήνης, που κέρδισε με την προηγούμενη προσοχή. Γιατί ο Θεός «ουδέ κατοικήσει εν σώματι καταχρέω αμαρτίας» (Σοφ. Σολ. α, 4). Οπως στο σώμα υπάρχει η κατάχρηση των πραγμάτων, όπου η ασωτία, έτσι υπάρχει στο νου η παράχρηση των νοημάτων, εφόσον «η οργή απόλλυσιν και φρονίμους» και « ανήρ θυμώδης παρασκευάζει μάχας» (Παρ. ιε, 1, 18). </w:t>
      </w:r>
    </w:p>
    <w:p>
      <w:pPr>
        <w:pStyle w:val="Normal"/>
        <w:rPr/>
      </w:pPr>
      <w:r>
        <w:rPr/>
        <w:t xml:space="preserve">Ας μη ραθυμούμε, αδελφοί μου, στο σύντομο χρόνο της ζωής μας. Αντίθετα με μεγαλύτερη προσοχή, ας αξιολογούμε τις δυνάμεις μας, σωματικές και πνευματικές, για να ολοκληρώσουμε την ομολογία μας. </w:t>
      </w:r>
    </w:p>
    <w:p>
      <w:pPr>
        <w:pStyle w:val="Normal"/>
        <w:rPr/>
      </w:pPr>
      <w:r>
        <w:rPr/>
        <w:t xml:space="preserve">Τέσσερα όπλα στη μάχη κατά του εχθρού και των παθών μας είναι οι δυνάμεις της ψυχής: Η φρόνηση, η σωφροσύνη, η ανδρεία και η δικαιοσύνη. Αν τις κυβερνούμε συνετά ξεριζώνουμε «πάντα τα οχυρά» του εχθρού, αλλά και τη δυσμορφία των παθών μας. Με τη φρόνηση, όταν ενεργούμε σωστά, ξύπνονμε το θυμικό μέρος της ψυχής και αντιστεκόμαστε προς κάθε έννοια και προσβολή του παράλογου. Προκαλούμε ταυτόχρονα τη σωτήρια αυτομεμψία, που συντρίβει κάθε στοιχείο αναρχισμού και ιδιορρυθμίας. Η σοφία, με τη σωφροσύνη, ερεθίζει το λογιστικό σε νήψη και προσευχή και κάθε πνευματική θεωρία. Με τη χρήση της δικαιοσύνης όλα τα προσφέρουμε στο Θεό «εξ ου τα πάντα και δι ου τα πάντα» (Α Κορ. η, 6). Με την ανδρεία κατευθύνονται οι πέντε αισθήσεις, ώστε ούτε ο έξω, ούτε ο έσω άνθρωπος, να μολύνεται και να χρεωκοπεί. Αυτό είναι από τα σπουδαιότερά μας καθήκοντα, ως λογικών υπάρξεων και «καθ ομοίωσιν» του πλάστη μας. </w:t>
      </w:r>
    </w:p>
    <w:p>
      <w:pPr>
        <w:pStyle w:val="Normal"/>
        <w:rPr/>
      </w:pPr>
      <w:r>
        <w:rPr/>
        <w:t xml:space="preserve">Υπάρχουν όμως και οι φιλοσοφικώτεροι αγωνιστές, που δεν ενδιαφέρθηκαν γι αυτές τις λεπτομέρειες. Κράτησαν γερά την ακρίβεια της υποταγής και της υπακοής και νέκρωσαν ολοκληρωτικά το δικό τους θέλημα και τη γνώμη και σ αυτά ακόμα τα απλά και νηπιώδη, που απαιτεί η φύση. </w:t>
      </w:r>
    </w:p>
    <w:p>
      <w:pPr>
        <w:pStyle w:val="Normal"/>
        <w:rPr/>
      </w:pPr>
      <w:r>
        <w:rPr/>
        <w:t xml:space="preserve">Όπως η βροχή που πέφτει στη γη, τη μαλακώνει και ετοιμάζει τη βλάστηση, έτσι γίνεται και σε μας με τη συνεχή μνήμη και επίκληση του πανάγιου ονόματος του Κυρίου μας, όπως αναφέρουν οι Πατέρες στο θέμα της προσευχής. </w:t>
      </w:r>
    </w:p>
    <w:p>
      <w:pPr>
        <w:pStyle w:val="Normal"/>
        <w:rPr/>
      </w:pPr>
      <w:r>
        <w:rPr/>
        <w:t xml:space="preserve">Μεγαλύτερη ευεργεσία και αγαθό που δόθηκε στη γενιά μας, σε όσους θέλουν να αποβάλουν «τον παλαιό» τους εαυτό, είναι η θεία επίκληση και προσευχή κατά των νοητών εχθρών. Η Γραφή μας παρακινεί με πολλούς τρόπους ακόμη από τη μωσαΐκή περίοδο. «Ετοιμάζου του επικαλείσθαι τον Θεόν σου Ισραήλ» (Αμώς δ, 12). Και ο Παύλος: «Αδιαλείπτως προσεύχεσθε» (Α Θεσ. ε, 12). Και ο Κύριος: «Χωρίς εμού ου δύνασθε ποιείν ουδέν» (Ιω. ιε, 5) και «ο μένων εν εμοί καγώ εν αυτώ, ούτος φέρει καρπόν πολύν και εάν μη τις μείνη εν εμοί, εβλήθη έξω ως το κλήμα» (Ιω. ιε, 5, 6) και τόσα άλλα που παραλείπουμε, ως γνωστά. Με την προσευχή και την επίκληση του θείου ονόματος έχουμε υπομονή στις θλίψεις, ανεκτικότητα στις παρενοχλήσεις από τον πλησίον, επίγνωση του πνευματικού νόμου και γενικά της παρουσίας της θείας Χάρης και βοήθειας. Ειδικά για τους μοναχούς, που θέλουν να επιτύχουν σύντομα το θείο φωτισμό και την κάθαρση της καρδιάς, οι Πατέρες θεωρονν την πράξη αυτήν ως τη βασικώτερη. </w:t>
      </w:r>
    </w:p>
    <w:p>
      <w:pPr>
        <w:pStyle w:val="Normal"/>
        <w:rPr/>
      </w:pPr>
      <w:r>
        <w:rPr/>
        <w:t xml:space="preserve">Να παραμένεις στην προσοχή της διάνοιας και δεν θα κουραστείς στον πόλεμο με τους πειρασμούς. Εάν όμως αμελήσεις, να ετοιμαστείς να υπομείνεις αυτά που έρχονται κατά τον κανόνα του πνευματικού νόμου. Όπως αρχή της καρποφορίας είναι τα άνθη, έτσι και στην πνευματική καρποφορία, άνθος είναι η περιεκτική εγκράτεια. Όταν εφαρμόζεται, ευκολύνει την τάξη και το πρόγραμμα και καταμερίζεται ισότιμα η αγωνιστικότητα και στο σώμα και στην ψυχή. Περισσότερη όμως αγωνιστικότητα, οι φιλόθεοι, χαρίζουν στο νου από όπου όλες οι κινήσεις. </w:t>
      </w:r>
    </w:p>
    <w:p>
      <w:pPr>
        <w:pStyle w:val="Normal"/>
        <w:rPr/>
      </w:pPr>
      <w:r>
        <w:rPr/>
        <w:t xml:space="preserve">Πάντοτε όμως, θυμίζουμε ότι χωρίς βία κέρδη πνευματικά δεν επιτυγχάνονται και αυτός είναι ο λόγος που χαρακτηρίζεται η βασιλεία του Θεού «βιαζομένη» και «αρπαζομένη» από βιαστές. Σε όσους δεν θέλουν να βιαστούν, λόγω της ραθυμίας, ο Προνοητής στέλνει πειρασμούς, με τους οποίους τους αναγκάζει να ξυπνήσουν. Αυτό είναι και το νόημα των απροσδόκητων πειρασμών ή συμβατικών επιφορών. </w:t>
      </w:r>
    </w:p>
    <w:p>
      <w:pPr>
        <w:pStyle w:val="Normal"/>
        <w:rPr/>
      </w:pPr>
      <w:r>
        <w:rPr/>
        <w:t xml:space="preserve">Το συνεχές σύνθημα των Πατέρων μας, αδελφοί και πατέρες, είναι η υποταγή στο θείο θέλημα. Σε όσους θέλουν πρακτικώτερα και αποτελεσματικώτερα να πετύχουν το διπλό σκοπό της δικής τους ελευθερίας και κάθαρσης, όπου υπάρχει ο φωτισμός και η ένωση με το Θεό αυτήν τη συνταγή παραγγέλλουν: Ταπείνωση και κακοπάθεια. Η ταπείνωση κόβει τα πάθη της ψυχής, η κακοπάθεια τα πάθη του σώματος. Σημείο αναγνώρισης των θεοσεβών και όσων φοβούνται το Θεό είναι η ευτέλεια και η ταπείνωση. Η ευτέλεια είναι προϊόν της αυταπάρνησης και κακοπάθειας. Της ταπείνωσης, η αυτομεμψία και αυτογνωσία, με κριτήριο το θείο φόβο. </w:t>
      </w:r>
    </w:p>
    <w:p>
      <w:pPr>
        <w:pStyle w:val="Normal"/>
        <w:rPr/>
      </w:pPr>
      <w:r>
        <w:rPr/>
        <w:t xml:space="preserve">Προβάλλουν οι Πατέρες και αυτό: «Όπως το φως αποκαλύπτει και φανερώνει τα πάντα, ποια είναι και τι είναι, έτσι και η ταπείνωση, όπου βρίσκεται και βιώνεται φανερώνει την πνευματικότητα του καθενός». Πολύ βλάπτει, όσους θέλουν να ζήσουν την κατά θεό πνευματική ζωή, η άσκοπη ενασχόληση με κοσμικές ομιλίες, ακόμα και όταν τις περιεργάζονται κατά διάνοια, ή όταν τους απασχολούν μάταια αισθητά πράγματα. Όλα αυτά, αν από αμέλεια γίνονται παραδεκτά, σβήνουν τη θέρμη της ευλάβειας και του ζήλου και η προδοσία είναι φανερή. Η ακτημοσύνη και η σιωπή βρίζονται, από τους Πατέρες, ως κρυμμένος θησαυρός στον αγρό της μοναδικής πολιτείας». Όποιος θέλει να πλουτίσει χωρίς κόπο, ας πουλήσει τα υπάρχοντα, τις συνήθειες και τα θελήματά του και να αγοράσει αυτόν τον «αγρό», για να γίνει και να είναι πραγματικά μακάριος. Ευκολώτερο πράγμα είναι να κάνουμε σώφρονα και καθαρή, ψυχή που είναι τραυματισμένη και βρίσκεται στην άγνοια, παρά να τη θεραπεύσουμε όταν πλανηθεί και γυρίσει στα ίδια. Γίνεται δυνατώτερη, μετά την ήττα και προδοσία, η συνήθεια, αλλά και το δαιμόνιο της λύπης και απόγνωσης επικρατέστερο και μόνο συμπαράσταση πνευματικού ανθρώπου θεραπεύει την ψυχή. </w:t>
      </w:r>
    </w:p>
    <w:p>
      <w:pPr>
        <w:pStyle w:val="Normal"/>
        <w:rPr/>
      </w:pPr>
      <w:r>
        <w:rPr/>
        <w:t>Με επιμονή οι Πατέρες συνιστούν την αποφυγή της πολυλογίας, γιατί προξενεί πολλά κακά. Απ αυτή γεννιούνται το ψέμα, η παρρησία, οι αστεϊσμοί, η αισχρότητα, η μωρολογία και γενικά «εκ πολυλογίας ουκ εκφεύξη αμαρτίαν» (Παρ. ι, 19). Οι συνετοί αγωνιστές μεταφέρουν την πολυλογία στο πνευματικό στρατόπεδο και την εφαρμόζουν στη συνεχή ευχή και επίκληση του πανάγιου ονόματος του Κυρίου μας, και έτσι μακαρίζονται ως φρόνιμοι.</w:t>
      </w:r>
      <w:r>
        <w:br w:type="page"/>
      </w:r>
    </w:p>
    <w:p>
      <w:pPr>
        <w:pStyle w:val="Heading2"/>
        <w:ind w:hanging="0"/>
        <w:rPr/>
      </w:pPr>
      <w:r>
        <w:rPr/>
        <w:t xml:space="preserve">ΚΑΤΗΧΗΣΗ 24η </w:t>
      </w:r>
    </w:p>
    <w:p>
      <w:pPr>
        <w:pStyle w:val="Heading3"/>
        <w:ind w:hanging="0"/>
        <w:rPr/>
      </w:pPr>
      <w:r>
        <w:rPr/>
        <w:t>Έχουμε ένδυμα γάμου;</w:t>
      </w:r>
    </w:p>
    <w:p>
      <w:pPr>
        <w:pStyle w:val="Normal"/>
        <w:rPr/>
      </w:pPr>
      <w:r>
        <w:rPr/>
        <w:t xml:space="preserve">Αδελφοί και πατέρες, «έκαστος εν τη κλήσει η εκλήθη, εν ταύτη μενέτω» (Α Κορ. ζ, 20). Αυτό είναι το γενικό μας σύνθημα. Η παραμονή δεν είναι ως προς τον τόπο, αλλά τον τρόπο. Θα επιμείνουμε στον τρόπο, για να ανταποκριθούμε στη θεία πρόκληση και ευλογία. Έχουμε άραγε όλοι αίσθηση, ότι η είσοδός μας στη μοναχική ζωή, δεν είναι δικό μας κατόρθωμα ή εκλογή, αλλά θεία ευσπλαγχνία και έλεος του «καλούντος τα μη όντα ως όντα»; (Ρωμ. δ,17). Ο Κύριος μας πληροφορεί ουχ υμείς με εξελέξασθε αλλ εγώ εξελεξάμην υμάς» (Ιω. ιε, 16) και «ουδείς έρχεται προς με ει μη ο πατήρ ο πέμψας με ελκύσει αυτόν;» (Ιω. ς, 44). Υπάρχει μεγαλύτερη ευλογία και δωρεά απ αυτήν; Να μας προσκαλεί ονομαστικά, για να πάρουμε μέρος στον πνευματικό του γάμο, στην αιώνια βασιλεία του. Εκεί μας ετοιμάζει τόπο. </w:t>
      </w:r>
    </w:p>
    <w:p>
      <w:pPr>
        <w:pStyle w:val="Normal"/>
        <w:rPr/>
      </w:pPr>
      <w:r>
        <w:rPr/>
        <w:t xml:space="preserve">Πως όμως θα γίνει αυτό αν εμείς νυστάζουμε και ραθυμούμε; «Αποθώμεθα ουν τα έργα του σκότους», τα πάθη και τις επιθυμίες, «και ενδυσώμεθα τα όπλα του φωτός» (Ρωμ. ιγ, 12) δηλαδή την ολοκληρωτικά ενάρετη ζωή. « Εισελθών γαρ ο βασιλευς θεάσασθαι τους ανακειμένονς είδεν εκεί άνθρωπον ουκ ενδεδυμένον ένδυμα γάμου» (Ματ. κβ, 11) και χωρίς οίκτο διέταξε την αποπομπή του στο «σκότος το εξώτερον» . Βλέπετε ότι χωρίς το κατάλληλο ένδυμα κανένας δεν γίνεται δεκτός στο ουράνιο δείπνο; Το ακάθαρτο ένδυμα καταδίκασε αυτόν που είχε προσκληθεί, αν και ήταν άνθρωπος λογικός. Η αξία της ανθρώπινης προσωπικότητας δεν μπόρεσε να αντισταθμίσει την παραμόρφωση, που προκάλεσαν τα πάθη της ντροπής και της ατιμίας, που επικράτησαν. </w:t>
      </w:r>
    </w:p>
    <w:p>
      <w:pPr>
        <w:pStyle w:val="Normal"/>
        <w:rPr/>
      </w:pPr>
      <w:r>
        <w:rPr/>
        <w:t xml:space="preserve">Σ αυτά αναφέρεται και ο δικός μας στόχος. Γι αυτά συνεχώς υπενθυμίζουμε, συμβουλεύουμε και επιτιμούμε, για να μη γίνει η παραμονή και η διαγωγή μας άκαρπη. </w:t>
      </w:r>
    </w:p>
    <w:p>
      <w:pPr>
        <w:pStyle w:val="Normal"/>
        <w:rPr/>
      </w:pPr>
      <w:r>
        <w:rPr/>
        <w:t xml:space="preserve">Το απρόθυμο, το απαρασκεύαστο, το ανεύθυνο και το αδιάφορο, φανερώνουν ολοκληρωτικό νυσταγμό και προδοσία. Τότε ο εχθρός, που είναι ως « λέων ωρυόμενος» (Α Πέτ. ε, 8), θα παρασύρει τον απρόθυμο για φιλοπονία στην παγίδα που βρίσκεται δίπλα του, δηλαδή στην παρακοή ή το γογγυσμό ή την αντιλογία ή την ολοκληρωτική λιποταξία, με την πρόφαση ότι δεν βρίσκει κατανόηση! </w:t>
      </w:r>
    </w:p>
    <w:p>
      <w:pPr>
        <w:pStyle w:val="Normal"/>
        <w:rPr>
          <w:lang w:val="en-US"/>
        </w:rPr>
      </w:pPr>
      <w:r>
        <w:rPr/>
        <w:t xml:space="preserve">Εάν ποτέ συμβεί νυσταγμός, και άρα ολίσθημα, παρακαλώ τους δυνατούς, τους παλαιότερους και έμπειρους να «καταρτίζουσι τον τοιούτον εν πνεύματι πραότητος» (Γαλ. ς, 1), για να εφαρμόζεται και σε μας το «ίνα μη το χωλόν εκτραπή, ιαθή δε μάλλον» (Εβρ. ιβ, 13) και έτσι «αλλήλων τα βάρη βαστάζοντες αναπληρούμεν τον νόμον του Χριστού» (Γαλ. ς, 2). Οι συνετοί έμποροι του κόσμου τούτου δεν αφήνουν ανεκμετάλλευτη ευκαιρία για να κερδίσουν, και μάλιστα προσωρινό κέρδος, στη μάταιη αυτή ζωή. Εμείς, οι «νέοι της βασιλείας», δεν πρέπει κάθε προσβολή και βέλος του Πονηρού, με λίγη προσπάθεια, να τη μετατρέπουμε σε αφορμή καρποφορίας; </w:t>
        <w:br/>
        <w:t xml:space="preserve">Εάν σκεφτόμαστε, ότι ο χαρακτήρας των μαθητών του Χριστού είναι η ταπείνωση, τότε συντρίβουμε όλα τα « πεπυρωμένα βέλη του πονηρού», επειδή ο Κύριός μας, τον οποίο επικαλούμαστε, «ταπεινοίς δίδωσι χάριν» (Ιακ. δ, 6). </w:t>
      </w:r>
    </w:p>
    <w:p>
      <w:pPr>
        <w:pStyle w:val="Normal"/>
        <w:rPr/>
      </w:pPr>
      <w:r>
        <w:rPr/>
        <w:t xml:space="preserve">Και γι αυτό να μην ξεχνούμε ότι «οφείλομεν υπέρ των αδελφών τας ψυχάς τιθέναι» (Α Ιω. γ, 16). Εάν ο Θεός μας « αγάπη εστί, και ο μένων εν τη αγάπη εν τω Θεώ μένει και ο Θεός εν αυτώ» (Α Ιω. δ, 16), ποια άλλη επικερδέστερη πράξη θα μας απασχολεί; Πως όμως θα αγαπήσει κανείς το Θεό ή τον πλησίον, όταν κρατά επίμονα το δικό του θέλημα; Και πόσο μάλλον, όταν κυριεύει η σκοτοδίνη του εγωκεντρισμού την καρδιά και το νου; </w:t>
      </w:r>
    </w:p>
    <w:p>
      <w:pPr>
        <w:pStyle w:val="Normal"/>
        <w:rPr/>
      </w:pPr>
      <w:r>
        <w:rPr/>
        <w:t xml:space="preserve">Η ζωή μας, αδελφοί και πατέρες, δεν είναι επίδειξη δραστηριοτήτων. Είναι ζωή ειλικρινούς υποταγής και υπακοής στο θείο θέλημα. Με τη ζωή μας αυτή, ολοκληρώνουμε την ομολογία μας και αρνούμαστε την πρώτη άρνηση του θείου θελήματος, με την οποία μπήκε ο θάνατος και η καταστροφή σ όλο το γένος μας. </w:t>
      </w:r>
    </w:p>
    <w:p>
      <w:pPr>
        <w:pStyle w:val="Normal"/>
        <w:rPr/>
      </w:pPr>
      <w:r>
        <w:rPr/>
        <w:t xml:space="preserve">Δεν δεχτήκαμε το νόμο της υποταγής μόνο με εντολές, όπως στο μωσαϊκό νόμο. Η παναγάπη του σωτήρα μας καταδέχτηκε να ζήσει μαζί μας και να μας αποδείξει έμπρακτα, ότι η εφαρμογή του νόμου των εντολών, είναι καθήκον απαραίτητο για τη σωτηρία μας. Πόσο τερατώδης και απαίσια είναι η δική μας ανταρσία και απείθεια, απ οποιαδήποτε πλευρά κι αν εξεταστεί; </w:t>
      </w:r>
    </w:p>
    <w:p>
      <w:pPr>
        <w:pStyle w:val="Normal"/>
        <w:rPr/>
      </w:pPr>
      <w:r>
        <w:rPr/>
        <w:t xml:space="preserve">Ο κορυφαίος των αποστόλων με πειστικότητα μας υπενθύμίζει ότι «Χριστού ουν παθόντος υπέρ ημών σαρκί και υμείς την αυτήν έννοιαν οπλίσασθε» (Α Πέτ. δ,1). Να οπλισθούμε, δηλαδή, με το ίδιο φρόνημα. Δεν εννοεί μόνο το σταυρικό θάνατο, αλλά ολόκληρη την υποταγή του στο πατρικό θέλημα. Και όταν το έφερε σε πέρας με παρρησία μας πληροφορεί: «Εδόθη μοι πάσα εξουσία εν ουρανώ και επί γης» (Ματ. κη, 18). Για μας που τον ακολουθούμε και αγωνιζόμαστε λέγει: «Ο νικών, δώσω αυτώ καθίσαι μετ εμού εν τω θρόνω μου, ως καγώ ενίκησα και εκάθισα μετά του πατρός μου εν τω θρόνω αυτού» (Αποκ. γ, 21). </w:t>
      </w:r>
    </w:p>
    <w:p>
      <w:pPr>
        <w:pStyle w:val="Normal"/>
        <w:rPr/>
      </w:pPr>
      <w:r>
        <w:rPr/>
        <w:t xml:space="preserve">«Ιδού δη τι καλόν ή τι τερπνόν, αλλ η το κατοικείν αδελφούς επί το αυτό» (Ψαλμ. ρλβ, 1). Να συναγωνίζονται αλληλοσυγκρατούμενοι και αλληλουποστηριζόμενοι με το πνεύμα της αγάπης, στο οποίο ο Κύριος ευαρεστείται, λέγοντας: «ου γαρ εισι δύο η τρεις συνηγμένοι εις το εμόν όνομα, εκεί ειμι εν μέσω αυτών» (Ματ. ιη, 20) και αν συμφωνούν «περί παντός πράγματος ου εάν αιτήσωνται γενήσεται αυτοίς παρά του πατρός μου του εν ουρανοίς» (Ματ. ιη, 19). </w:t>
      </w:r>
    </w:p>
    <w:p>
      <w:pPr>
        <w:pStyle w:val="Normal"/>
        <w:rPr/>
      </w:pPr>
      <w:r>
        <w:rPr/>
        <w:t xml:space="preserve">Αφού φύγαμε από τον κόσμο, μη μας απασχολούν οι ματαιότητές του και αιχμαλωτίζεται ο νους μας από εκείνα που αρνηθήκαμε και πετάξαμε. Αν οι μνήμες και οι σκέψεις του κόσμου παραμένουν στον αδιάφορο νου, δεν θ αργήσουν να λυγίσουν και τη θέλησή του, και τότε γίνονται «τα έσχατα χείρονα των πρώτων» (Ματ. ιβ, 45). Ποιο είναι εκείνο, που είναι αντάξιο της προσδοκίας μας, από όσα στην καλή μας αλλοίωση και το φωτισμό απαρνηθήκαμε, όταν ακούσαμε τη φωνή του Κύρίου μας; Δεν μας συνετίζει το παράδειγμα της συζύγου του Λώτ, που για την παρακοή στο θείο πρόσταγμα και την παράλογη νοσταλγία του παρελθόντος αφανίστηκε; </w:t>
      </w:r>
    </w:p>
    <w:p>
      <w:pPr>
        <w:pStyle w:val="Normal"/>
        <w:rPr/>
      </w:pPr>
      <w:r>
        <w:rPr/>
        <w:t xml:space="preserve">Όση είναι η φιλανθρωπία και παναγαθότητα του Θεού, τόση είναι και η δικαιοσύνη και αποτομία του, όταν τα κτίσματα παραμένουν στην αποστασία. Η διοίκηση των πάντων από την πανσωστική πρόνοια του Θεού δεν κάνει λάθη ή παραλείψεις, όπως εμείς νομίζουμε. Από αυτήν την αντίληψη αρχίζει η έλλειψη της απαραίτητης εξάρτησης και υποταγής. Εάν, σύμφωνα με το αλάνθαστο κριτήριο της θείας πρόνοιας, εξαντληθεί η μακροθυμία της αναμονής για επιστροφή, μας περιμένει «φοβερά δε τις εκδοχή κρίσεως και πυρός ζήλος εσθίειν μέλλοντος τους υπεναντίους» (Εδρ. ι, 27). Πόσα παραδείγματα έχουμε στην Παλαιά Διαθήκη, που με αποτομία η θεία δικαιοσύνη αφάνισε πεισματάρηδες και θρασείς; Δεν μας συγκινεί το παράδειγμα των «εκπεσόντων αγγέλων», που δεν τους δόθηκε τόπος μετάνοιας και μένουν σ όλη την κτίση η τρομερώτερη εικόνα της ανταρσίας προς το θείο θέλημα και η αμεταμέλητη εφαρμογή της θείας δικαιοσύνης; Η τραγική εικόνα του Ισραήλ δεν μας συγκλονίζει; Ήταν η εκλογή και η συμπάθεια του Θεού και για τις επαγγελίες των προγόνων του. Και όμως. Όταν η μακροθυμία του Θεού εξαντλήθηκε, λόγω της θρασύτητας και του πείσματός τους, ο Κύριός μας τους απέρριψε ολοκληρωτικά. «Ιδού αφίεται υμίν ο οίκος υμών έρημος. Λέγω γαρ υμίν, ου μη με ίδητε απ άρτι» (Ματ. κγ, 38) και αρθήσεται αφ υμών η βασιλεία του Θεού» (Ματ. κα, 43). Από τότε, επειδή έχασαν εντελώς τη Χάρη, για την άρνηση και προδοσία, βρίσκονται στην αντίθετη πλευρά, του Πονηρού, και υπηρετούν αδίστακτα την άρνηση και αποστασία! </w:t>
      </w:r>
    </w:p>
    <w:p>
      <w:pPr>
        <w:pStyle w:val="Normal"/>
        <w:rPr/>
      </w:pPr>
      <w:r>
        <w:rPr/>
        <w:t xml:space="preserve">Με όσα αναφέρουμε, ένα σκοπό έχουμε. Να διεγείρουμε την προθυμία και το ζήλο σας στη θεία υπακοή και πειθαρχία, όπου βρίσκονται οι ευλογίες και επαγγελίες και η «υπέρ μέλι και κηρίον» θεία πρόσκληση του «ευ δούλοι αγαθοί και πιστοί εισέλθετε εις την χαράν του Κυρίου σας» (Ματ. κε, 21). Αυτό είναι το πτυχίο μας, ο προβιβασμός μας, ο θρίαμβος του υπέρτατου κέρδους, στο οποίο πράγματι «επιθυμούσιν άγγελοι παρακύψαι» (Α Πέτ. α, 12). Λίγος ιδρώτας, λίγη δίψα ή πείνα, λίγη αλουσία και ατημέλεια, λίγος κόπος και υπομονή, είναι η ομολογία των ομολογητών και η μαρτυρία των μαρτύρων, που ολοκλήρωσε τη θεία ευαρέσκεια και χάρισε τα υπέρτατα αγαθά και δώρα, που δεν είναι αντάξιός τους όλος ο κόσμος. Λίγη υπομονή, η μάλλον επιμονή, όταν το παράλογο πάθος ή η κακή συνήθεια πιέζουν. Όταν λόγω της κόπωσης προβάλλεται η φιληδονία η και η ποικιλόμορφη πρόφαση. Εάν τότε προσέχει ο αθλητής και επιμένει, ενθυμούμενος τις υποσχέσεις που έδωσε όταν πήρε το μοναχικό σχήμα, θα αναδειχθεί νικητής και η χαρά του θα είναι αφάνταστη, επειδή δεν πρόδωσε ούτε από δειλία ούτε από φιλαυτία την αλήθεια. </w:t>
      </w:r>
    </w:p>
    <w:p>
      <w:pPr>
        <w:pStyle w:val="Normal"/>
        <w:rPr>
          <w:lang w:val="en-US"/>
        </w:rPr>
      </w:pPr>
      <w:r>
        <w:rPr/>
        <w:t xml:space="preserve">Κρατάτε όσο μπορεϊτε τη θεία επίκληση, την ευχή του πανάγιου ονόματος του σωτήρα, «ως λυχνω φαίνοντι εν αυχμηρώ τόπω, έως ου ημέρα διαυγάση και φωσφόρος ανατείλη» (Β Πέτ. α, 19) η επίσκεψη της Χάρης αισθητά και παρηγορήσει τη θλιμμένη καρδιά και ψυχή. </w:t>
        <w:br/>
        <w:t xml:space="preserve">Οταν το Παύλειο ρήμα περιστρέφεται στη διάνοιά σας, και ερμηνεύται σφαιρικά, θα έχετε πολλή δύναμη καρτερίας και πάλης στις δαιδαλώδεις κρούσεις τοy πολέμου, εξωτερικές και εσωτερικές, απ όπου κι αν παίρνουν αφορμές. «Εν παντί και εν πάσι μεμύημαι και χορτάζεσθαι και πεινάν, και περισσεύειν και υστερείσθαι» (Φιλ. δ, 12). Και ο Δαυΐδ: « Ουχί τω Θεώ υποταγήσεται η ψυχή μου,» (Ψαλμ. ξα, 1). Δεν υπάρχει εύλογη αφορμή προδοσίας, αφού «ουκέτι εαυτοίς εσμεν» και «αυτώ (τω Κυρίω) μέλει περί ημών» (πρβλ. Α Πέτ. ε, 7). </w:t>
      </w:r>
    </w:p>
    <w:p>
      <w:pPr>
        <w:pStyle w:val="Normal"/>
        <w:rPr/>
      </w:pPr>
      <w:r>
        <w:rPr/>
        <w:t xml:space="preserve">Όταν σκεφτόμαστε τις προηγούμενες μέρες, όταν η Χάρη του ζήλου και της θέρμης ήταν πλούσια μαζί μας και καμμιά πρόφαση δεν σταματούσε την προθυμία και αγωνιστικότητά μας, τότε θα συνεχίσουμε με την ίδια απόφαση και πάλι θα επανέλθει η γαλήνη και θα ανατείλει ο ήλιος, που κρύφτηκε εξαιτίας της λαίλαπας των πειρασμών. Αφού η παρουσία μας εδώ είναι ομολογιακή, πως θα γίνει ομολογία εάν δεν παρούσιαστούν στοιχεία άρνησης και αντίστασης; Και ο Κύριός μας, μας πληροφορεί ότι «ανάγκη γαρ εστι ελθείν τα σκάνδαλα» (Ματ. ιη, 7), αφού «δια πολλών θλίψεων δει ημάς εισελθείν εις την ζωήν» (Πράξ. ιδ, 22) και « ανήρ φρόνιμος πολλά υποφέρει» (Παρ. ιδ, 17). </w:t>
      </w:r>
    </w:p>
    <w:p>
      <w:pPr>
        <w:pStyle w:val="Normal"/>
        <w:rPr/>
      </w:pPr>
      <w:r>
        <w:rPr/>
        <w:t xml:space="preserve">Εάν λίγο υπομείνουμε και αντισταθονμε στην επίθεση του παράλογου, που ο Σατανάς εξαπολύει, γινόμαστε νικητές και ακούμε ότι ο «εν ολίγω πιστός και εν πολλά πιστός εστι» (Ματ. κε, 21). Εάν η Χάρη και το έλεος του Κυρίου προήγαγε και μας, «τα ασθενή του κόσμου», στη μερίδα του κλήρου των αγίων, πως ξεχνούμε ότι πρέπει να ανταποκριθούμε και στη μαρτυρία και ομολογία τους, αφού είναι γνωστά τα άθλα και παλαίσματα που υπέμειναν ισόβια για τη δόξα του Χριστού; </w:t>
      </w:r>
    </w:p>
    <w:p>
      <w:pPr>
        <w:pStyle w:val="Normal"/>
        <w:rPr/>
      </w:pPr>
      <w:r>
        <w:rPr/>
        <w:t xml:space="preserve">Ας θυμόμαστε τις παραινέσεις και υποκινήσεις, που έκαναν οι άγιοι σαράντα μάρτυρες, που άθλησαν στη λίμνη της Σεβάστειας. « Μη δειλιάσωμεν, μηδέ μικροψυχήσωμεν, ω συστρατιώται» -έλεγαν ο ένας στον άλλο- «υπομένωμεν, ίνα συνδοξασθώμεν. Καταφρονήσωμεν κρύους λυομένου. Ρυείτω η χειρ ίνα υψούτε προς τον Κύριον. Καυθήτω ο πους ίνα χορεύει αιώνια!». </w:t>
      </w:r>
    </w:p>
    <w:p>
      <w:pPr>
        <w:pStyle w:val="Normal"/>
        <w:rPr/>
      </w:pPr>
      <w:r>
        <w:rPr/>
        <w:t>Και μεις ας μην οπισθοχωρήσουμε, αλλά να είμαστε πρόθυμοι και θα εφαρμόζεται το λόγιο «δώη σοι Κύριος κατά την καρδίαν σου και πάσαν την βουλήν σου πληρώσαι» (Ψαλμ. ιθ, 4). Κρατήστε την παρρησία της αληθινής σας υπακοής και αυταπάρνησης, το «υποπίπτον φρόνημα» με την αυτομεμψία και ταπείνωση και η ευχή δεν θα μειωθεί από το νου σας. Και ο Κύριος, που τον επικαλείσθε με τη φιλόθεη προαίρεση, είναι αδύνατον να μην απαντήσει, «ιδού πάρειμι». Τότε παύουν οι πειρασμοί και η λύπη, που τρομάζουν την κουρασμένη ψυχή.</w:t>
      </w:r>
      <w:r>
        <w:br w:type="page"/>
      </w:r>
    </w:p>
    <w:p>
      <w:pPr>
        <w:pStyle w:val="Heading2"/>
        <w:ind w:hanging="0"/>
        <w:rPr/>
      </w:pPr>
      <w:r>
        <w:rPr/>
        <w:t xml:space="preserve">ΚΑΤΗΧΗΣΗ 25η </w:t>
      </w:r>
    </w:p>
    <w:p>
      <w:pPr>
        <w:pStyle w:val="Heading3"/>
        <w:ind w:hanging="0"/>
        <w:rPr/>
      </w:pPr>
      <w:r>
        <w:rPr/>
        <w:t>«Δια πίστεως περιπατούμεν»</w:t>
      </w:r>
    </w:p>
    <w:p>
      <w:pPr>
        <w:pStyle w:val="Normal"/>
        <w:rPr/>
      </w:pPr>
      <w:r>
        <w:rPr/>
        <w:t xml:space="preserve">Αδελφοί και πατέρες, εάν πράγματι «πάντα δυνατά τω πιστεύοντι» (Μάρκ. θ, 23) ποιος δικαιούται να αγωνιά και να αποθαρρύνεται; Απόλυτο και μόνιμο μέσο για να κατορθώσουμε το σκοπό μας, εφόσον εμείς είμαστε αδύνατοι, είναι η πίστη μας. Όποιος έχει υγιή πίστη «λογίζεται αυτώ εις δικαιοσύνην» (Ρωμ. δ. 3) και αυτό πιστοποιείται με τα αθάνατα παραδείγματα των αγίων μας. Εξαιτίας της δικής μας αδυναμίας, χάρισε ο Κύριός μας την πίστη στην πατρική του πρόνοια, την οποία οι Πατέρες ονομάζουν «πίστη της θεωρίας», και όποιος μπόρεσε να την κρατήσει έμεινε αμέριμνος, σύμφωνα με το « επίρριψον επί Κύριον την μέριμνάν σου και αυτός σε διαθρέψει» (Ψαλμ. νδ, 22). </w:t>
      </w:r>
    </w:p>
    <w:p>
      <w:pPr>
        <w:pStyle w:val="Normal"/>
        <w:rPr/>
      </w:pPr>
      <w:r>
        <w:rPr/>
        <w:t xml:space="preserve">Εμείς οι μοναχοί, πρέπει να έχουμε αχώριστη σύντροφο αυτήν την πίστη, εφόσον με την αυταπάρνηση καλούμαστε να τα εγκαταλείψουμε όλα, γιατί «αυτώ μέλει περί ημών» (πρβλ. Α Πέτ. ε, 7). Περισσότερο έκαναν χρήση αυτής της πίστης οι αναχωρητές Πατέρες. Αυτοί επειδή βρίσκονταν μακρυά από τα υλικά πράγματα και στοιχεία, και τα πιο αναγκαία ακόμα, παραδόθηκαν στη θεία πρόνοια και έζησαν πράγματι όπως τα πτηνά. Κράτησαν τέλεια αμεριμνία, για να προσκολληθούν εξ ολοκλήρου προς το Θεό, και ο Κύριος μεριμνούσε γι αυτούς. </w:t>
      </w:r>
    </w:p>
    <w:p>
      <w:pPr>
        <w:pStyle w:val="Normal"/>
        <w:rPr/>
      </w:pPr>
      <w:r>
        <w:rPr/>
        <w:t xml:space="preserve">Στους κοινοβιάτες μοναχούς, επειδή ζουν κοινωνική ζωή, επιτράπηκε να υπάρχει η στοιχειώδης μέριμνα και φροντίδα για τα απαραίτητα μέσα, αλλά και πάλι πιστεύουμε ότι όλη η μέριμνα και φροντίδα αφήνεται στην περιεκτική πρόνοια τον Κυρίου μας. Ανήκοντας και μεις στον κοινοβιακό τρόπο ζωής, ενσυνείδητα τηρούμε την παράδοση, που μας κληροδότησαν οι Πατέρες μας. Με σαφήνεια και υπευθυνότητα, μας παρέδωσαν στη βασιλική πορεία της δικής τους διάκρισης, από την οποία λείπει η έλλειψη και η υπερβολή και που ταιριάζει σ όλους τους χαρακτήρες και ηλικίες. Καμμιά πρόφαση δεν δικαιώνει πλέον κανένα να αμφιβάλλει ή να ολιγοπιστεί, αφού η αμετάβλητη και ιερώτατη αυτή συνέχεια έφτασε μέχρι τη δική μας ευτέλεια και μας ενθαρρύνει στην απρόσκοπτη πορεία της επιτυχίας μας. </w:t>
      </w:r>
    </w:p>
    <w:p>
      <w:pPr>
        <w:pStyle w:val="Normal"/>
        <w:rPr/>
      </w:pPr>
      <w:r>
        <w:rPr/>
        <w:t xml:space="preserve">Ο Κύριός μας, «πιστός εν πάσι τοις λόγοις αυτού και όσιος εν πάσι τοις έργοις αυτού» (Ψαλμ. ρμδ, 13), αναμένει τη δική μας υποταγή και υπακοή, τη δική μας αυταπάρνηση και φιλοπονία, στην οποία πραγματοποιείται η άρση του τίμιου Σταυρού του, για να καλέσει τον καθένα στον καιρό του. «Δεύτε πάντες οι κοπιώντες και πεφορτισμένοι καγώ αναπαύσω υμάς» (Ματ. ια, 28), αφού σηκώσατε το ζυγό μου και το φορτίο μου. Τώρα «τις σοφός και φυλάξει ταύτα και συνήσει τα ελέη τουΚυρίου;» (Ψαλμ. ρς, 43). </w:t>
      </w:r>
    </w:p>
    <w:p>
      <w:pPr>
        <w:pStyle w:val="Normal"/>
        <w:rPr/>
      </w:pPr>
      <w:r>
        <w:rPr/>
        <w:t xml:space="preserve">Αφού και οι «έσχατοι» γίνονται «πρώτοι» αν φροντίσουν, θα προσπαθήσουμε, όσο μπορούμε, να μη στερηθούμε τις θείες επαγγελίες, αφού ο Κύριος όχι μόνο δεν απορρίπτει τους έσχατους, αλλά τους αμείβει πρώτους. Ας είμαστε ευλαβέστεροι στη συμπεριφορά, σωφρονέστεροι στις διακονίες μας, υποτακτικοί σε όλα, ταπεινοί και όχι φιλάρεσκοι, σιωπηλοί και προσευχόμενοι, παρά φλύαροι και πολύλογοι. Να μην επιδιώκουμε τα υψηλά, αλλά την τελευταία θέση κατά το λόγο του Κυρίου μας, ώστε με τη βοήθεια της Χάρης να υψωθούμε στο νόμο της ελευθερίας, όπου ανεβάζει τους ταπεινούς ο Κύριός μας. </w:t>
      </w:r>
    </w:p>
    <w:p>
      <w:pPr>
        <w:pStyle w:val="Normal"/>
        <w:rPr/>
      </w:pPr>
      <w:r>
        <w:rPr/>
        <w:t xml:space="preserve">Να αποφεύγετε την κρυψίνοια, ως αληθινή προδοσία και οχυρό του εχθρού στη διάνοιά μας, για να παρατείνει τον πόλεμο. Η ιδιοτέλεια, γέννημα της αυταρέσκειας και της φιλαυτίας, που κατεργάζεται την ιδιορρυθμία και παρακοή, στους κόλπους της κρυψίνοιας αναπτύσσεται. Όταν δεν αποκαλύπτουμε τους λογισμούς στους πνευματικούς πατέρες, σημαίνει ότι τους ακούμε και τους πιστεύουμε. Τότε δυναμώνει μέσα μας το θέλημα, το δικαίωμα, η ανταρσία, το πείσμα. Τότε ο διάβολος δεν χρειάζεται, αφού ο ίδιος ο άνθρωπος έγινε διάβολος, και κατά τη Γραφή, «τις ελεήσει επαοιδόν οφιόδηκτον;» (Σοφ. Σειρ. ιβ, 13). </w:t>
      </w:r>
    </w:p>
    <w:p>
      <w:pPr>
        <w:pStyle w:val="Normal"/>
        <w:rPr/>
      </w:pPr>
      <w:r>
        <w:rPr/>
        <w:t xml:space="preserve">Μη λυπήσουμε, αδελφοί μου, το Πνεύμα το Αγιο, που μας χειραγωγεί στη σωτηρία μας με αυτήν την άγια παράδοση και γραμμή. Μην προδώσουμε τη θεόπνευστη μέθοδο και σειρά των Πατέρων μας, που μας παρέδωσαν με δάκρυα και ιδρώτες. Από που πήραν τα χαρίσματα τον Πνεύματος με τα οποία ήταν κατάφορτοι; Από που οι προφητείες, τα θαύματα, η θεολογία, οι αποκαλύψεις, η ανάκληση της απόφασης της θείας δικαιοσύνης για το πανανθρώπινο κακό και τα τόσα υπερφύσικά θαύματα, που συγκροτούσαν τη θεία παιδεία προς την αμαρτωλή ανθρωπότητα; </w:t>
      </w:r>
    </w:p>
    <w:p>
      <w:pPr>
        <w:pStyle w:val="Normal"/>
        <w:rPr/>
      </w:pPr>
      <w:r>
        <w:rPr/>
        <w:t xml:space="preserve">Ειδικά σήμερα, στους έσχατους καιρούς μας, που αυξήθηκε η απιστία και η αδιαφορία και συνεχώς λυγίζει το χριστεπώνυμο πλήρωμα, είναι περισσότερο χρήσιμο το ζωντανό μας παράδειγμα, για να ενθαρρύνουμε τους αδελφούς μας χριστιανούς να μην προδώσουν, αλλά να κρατήσουν την πίστη και τα ιδανικά τους. Τα σπουδαιότερα ερωτήματα του σύγχρονου κόσμου είναι τα εξής: Εφαρμόζεται σήμερα το ευαγγέλιο ή μόνο «τω καιρώ εκείνω»; Μπορούν και σήμερα οι άνθρωποι να ζήσουν χριστιανικά και να αναμένουν τη θεία αντίληψη και παρηγοριά; Μπορεί ο άνθρωπος να σωθεί μέσα στις σημερινές συνθήκες της ζωής, αφού όλα λειτουργούν στην άρνηση και στην απιστία; </w:t>
      </w:r>
    </w:p>
    <w:p>
      <w:pPr>
        <w:pStyle w:val="Normal"/>
        <w:rPr/>
      </w:pPr>
      <w:r>
        <w:rPr/>
        <w:t xml:space="preserve">Ναι, αδελφοί μου, και χωρίς να μιλούμε ή να κηρύττουμε, θα μαρτυρούμε με τη ζωή μας ότι η πίστη, όλες οι επαγγελίες και ο Θεός, «χθες και σήμερον εις τους αιώνας» (Εβρ. ιγ, 8) είναι τα ίδια, όταν η ενάρετη ζωή και η άψογη ηθική διαγωγή εφαρμόζονται. Όταν ολόκληρο το βίωμά μας είναι οι εντολές και η πίστη και ελπίδα στο Θεό. Όταν ο κανόνας της αναστροφής μας είναι η αλληλεγγύη και η αγάπη, η συμπάθεια και η ανεκτικότητα, η συμπαράσταση στο φταίχτη και πονεμένο όταν καταργείται η λύσσα τον συμφέροντος και του ατομισμού. Όλα αυτά δεν πείθουν ότι ο Θεός είναι παρών και ενεργεί με τη Χάρη του το σύνδεσμο της ενότητας με την αληθινή αγάπη; </w:t>
      </w:r>
    </w:p>
    <w:p>
      <w:pPr>
        <w:pStyle w:val="Normal"/>
        <w:rPr/>
      </w:pPr>
      <w:r>
        <w:rPr/>
        <w:t xml:space="preserve">Η δική μας προσπάθεια και ζωή δεν έχει σκοπό μόνο να πληροφορήσουμε τους άλλους για την πίστη και ηθική, αλλά να οδηγήσουμε όσους θέλουν στην καθαρότητα της καρδιάς και στο θείο φωτισμό, στην ανάπλαση του «καινού ανθρώπου», στην ολοκλήρωση των θείων επαγγελιών, στην επαναφορά του ανθρώπου στο «κατ εικόνα και καθ ομοίωσιν» με το οποίο πλάστηκε. Αν και αυτό θα πραγματοποιηθεί με τη χάρη του Αγίου Πνευματος, χρειάζεται και η ανθρώπινη σύμπραξη και αποδοχή των θείων εντολών, που φανερώνουν την πλήρη υποταγή και πειθαρχία στο θείο θέλημα. Ποιό είναι το νόημα των εντολών παρά η έμπρακτη άρνηση του αντιστρατευόμενου νόμου της διαστροφής, που φορέσαμε ως ένδυμα με την πτώση; </w:t>
      </w:r>
    </w:p>
    <w:p>
      <w:pPr>
        <w:pStyle w:val="Normal"/>
        <w:rPr/>
      </w:pPr>
      <w:r>
        <w:rPr/>
        <w:t xml:space="preserve">Πολλές φορές και συνεχώς, αυτά διδάσκουμε, παραγγέλουμε, νουθετούμε και υποδεικνυουμε. Τα βιώματα και τις εντολές των Πατέρων και πιστεύουμε στον ευλαβή σας χαρακτήρα ότι θα αποδειχθούμε αληθινοί. Μήπως οι Πατέρες μας « ιδίω θελήματι ελάλησαν» η πειθάρχησαν στο παράδειγμα και τους λόγους του Κυρίου μας; «Ήρξατο ο Ιησούς ποιείν τε και διδάσκειν» (Πράξ. α, 1), λέγει ο ευαγγελιστής, που σημαίνει την έναρξη του έργου μας από το «ποιείν» , δηλαδή την πρακτική, που θα μεταβληθεί στη συνέχεια σε θεωρία. </w:t>
      </w:r>
    </w:p>
    <w:p>
      <w:pPr>
        <w:pStyle w:val="Normal"/>
        <w:rPr/>
      </w:pPr>
      <w:r>
        <w:rPr/>
        <w:t xml:space="preserve">Υπενθυμίσαμε το σκελετό του «κατά Θεόν» βιώματος, ώστε με «πληροφορία πίστεως» όσοι θέλουν να βάλουν αρχή. Να λοιπόν, η καλή αρχή. Η ανθοφορία προηγείται των καρπών. Ανθοφορία στον πνευματικό τομέα είναι η εγκράτεια. Όταν εφαρμόζεται, η περιεκτική εγκράτεια, δαμάζει τις παράλογες ορμές των αίισθήσεων. Όταν γίνει αυτό, μαζεύεται ο νους από τον άσκοπο μετεωρισμό και ξυπνά η αίσθηση της ευχής. Όποιος με αυτόν τον τρόπο θεμελίωσε την υγιή μετάνοια, γιατί πράγματι διαρκής μετάνοια είναι η ζωή όσων θέλουν να σωθούν, αυτός αδιάλειπτα στρέφει την προσοχή του στο εσωτερικό του, «τηρώντας τον νουν» με την ευχή. Τότε σωφρονεϊ, πενθεί, κατανύσσεται και ειδικά προοδεύει στην προσευχή, που του γίνεται αδιάλειπτη. Όταν ο νους μαζευτεί από το σάλο του μετεωρισμού με τη βία της ευχής, τότε ξυπνά η αίσθηση της ενοχής, που είναι αυτογνωσία. Τότε ταπεινώνεται, και του γίνεται επιθυμητή η κακοπάθεια αντί της προηγούμενης φιληδονίας, με την οποία έγινε η προδοσία και η άρνηση. Το ταπεινό φρόνημα, όταν υπάρχει, περικόπτει τα ψυχικά πάθη και τραύματα, ενώ η εγκράτεια τα σωματικά. </w:t>
      </w:r>
    </w:p>
    <w:p>
      <w:pPr>
        <w:pStyle w:val="Normal"/>
        <w:rPr/>
      </w:pPr>
      <w:r>
        <w:rPr/>
        <w:t xml:space="preserve">Αν και η τήρηση και φυλακή κάθε αρετής είναι ωφέλιμη, γιατί φανερώνει την πρόθεση του ανθρώπου να μείνει πιστός, η τήρηση του νου προηγείται κάθε προκοπής, επειδή χωρίς εικόνα τίποτε δεν κινείται μέσα στον άνθρωπο. Όταν δέχεται ο νους προσβολή με τη μορφή της εικόνας, αισθάνεται ποιος είναι ο εισβολέας και εχθρός και εάν θέλει αμύνεται. </w:t>
      </w:r>
    </w:p>
    <w:p>
      <w:pPr>
        <w:pStyle w:val="Normal"/>
        <w:rPr/>
      </w:pPr>
      <w:r>
        <w:rPr/>
        <w:t xml:space="preserve">Όποιος τιμά το Δεσπότη, λένε οι Πατέρες, κάνει όσα διατάσσει. Όποιος νόμιμα εργάστηκε, αναμένει όσα θα έλθουν, είτε ποινές για τα λάθη, είτε αμοιβές για την ευαρέσκεια. Επειδή όλα βρίσκονται κάτω από τη θεία πρόνοια και διοίκηση, τίποτε δεν γίνεται χωρίς παραχώρηση από το θείο θέλημα. Και αύτοί ακόμα οι πειρασμοί, που είναι αποκρουστικοί και μισητοί, είναι ευεργετικοί, γιατί πολύπλευρα μας ωφελούν. Εάν κοιμόμαστε, μας ξυπνούν. Εάν είμαστε ράθυμοι, μας διεγείρουν. Εάν φταίξαμε, εξοφλούν τα χρέη μας ή μας θεραπεύουν τα πάθη. Εάν βαδίζουμε καλά, μας προάγουν σε προκοπή. Οι πειρασμοί, που προέρχονται από την πανσωστική πρόνοια του Κυρίου και «παιδεύουν πάντα υιόν ον παραδέχεται» (Παρ. γ, 12), είναι ήπιοι και υποφερτοί. Οι πειρασμοί όμως που προέρχονται από τη δική μας αμέλεια και ενοχή, είναι σκληρότεροι και περισσότερο επίμονοι. Γι αυτό να μην απουσιάζει αυτή η διάκριση, την οποία ο Γέροντας συνήθως θα καθορίσει. </w:t>
      </w:r>
    </w:p>
    <w:p>
      <w:pPr>
        <w:pStyle w:val="Normal"/>
        <w:rPr/>
      </w:pPr>
      <w:r>
        <w:rPr/>
        <w:t xml:space="preserve">Οι γίγαντες των παθών είναι γεννήματα του εγωισμού και της φιλαυτίας. Επομένως, μας είναι απαραίτητοι σύντροφοι και σύμμαχοι η ταπεινοφροσύνη και η υπακοή, ως βάσεις της φιλοπονίας, που ξεριζώνουν τους «υιούς των αλλοφύλων», οι οποίοι επιζητούν την άλωση της πόλης. Προσευχή και υπακοή και αποκάλυψη των λογισμών στον προϊστάμενό μας, είναι τα πανίσχυρα σωσίβιά μας στο νοητό και συνεχή πόλεμο. </w:t>
      </w:r>
    </w:p>
    <w:p>
      <w:pPr>
        <w:pStyle w:val="Normal"/>
        <w:rPr/>
      </w:pPr>
      <w:r>
        <w:rPr/>
        <w:t xml:space="preserve">Τα παραδείγματα, από τους βίους των μεγάλων Πατέρων μας στην κοινοβιακή ζωή, να μην απουσιάζουν από τη μνήμη μας. Αυτοί ανήκουν στο δικό μας σύστημα, και με την ακριβή τήρηση του προγράμματος, πέτυχαν την είσοδο στον αγιασμό και άρπαξαν, κατά το λόγο του Κυρίου, τη βασιλεία του. </w:t>
      </w:r>
    </w:p>
    <w:p>
      <w:pPr>
        <w:pStyle w:val="Normal"/>
        <w:rPr/>
      </w:pPr>
      <w:r>
        <w:rPr/>
        <w:t xml:space="preserve">Όταν θέλησαν να δοκιμάσουν τον μετέπειτα μέγιστο φωστήρα της μοναχικής ζωής, άγιο Ιωάννη το Σιναΐτη ή της Κλίμακος, δόκιμο τότε με δάσκαλο τον αββά Μαρτύριο, πέταξαν μπροστά του ένα κομμάτι ψωμί. Έσκυψε ο αθλητής, περπατώντας με τα χέρια του σαν σκύλος, το πήρε με το στόμα του και. απέδειξε την ωριμότητά του στο τέλειο ταπεινό φρόνημα. Αμέσως τότε τον είδαν οι Πατέρες, με τη Χάρη, ως το μελλοντικό ηγούμενο του Σινά. </w:t>
      </w:r>
    </w:p>
    <w:p>
      <w:pPr>
        <w:pStyle w:val="Normal"/>
        <w:rPr>
          <w:lang w:val="en-US"/>
        </w:rPr>
      </w:pPr>
      <w:r>
        <w:rPr/>
        <w:t>Αφήνω τους υπόλοιπους, που είναι γνωστοί. Σας θυμίζω τον άλλο ήρωα της απάθειας και θεομίμητης υπακοής, που δοκιμάζοντάς τον ο φιλόσοφος δάσκαλός του, του έδειξε ένα σαλιγγάρι και του είπε:</w:t>
      </w:r>
    </w:p>
    <w:p>
      <w:pPr>
        <w:pStyle w:val="Normal"/>
        <w:rPr/>
      </w:pPr>
      <w:r>
        <w:rPr/>
        <w:t>Βλέπεις, παιδί μου, αυτό το μοσχαράκι;</w:t>
      </w:r>
    </w:p>
    <w:p>
      <w:pPr>
        <w:pStyle w:val="Normal"/>
        <w:rPr/>
      </w:pPr>
      <w:r>
        <w:rPr/>
        <w:t>Ναί, λέγει, Γέροντα το βλέπω.</w:t>
      </w:r>
    </w:p>
    <w:p>
      <w:pPr>
        <w:pStyle w:val="Normal"/>
        <w:rPr>
          <w:lang w:val="en-US"/>
        </w:rPr>
      </w:pPr>
      <w:r>
        <w:rPr/>
        <w:t>Βλέπεις και τα κέρατα που είναι μια πιθαμή;</w:t>
      </w:r>
    </w:p>
    <w:p>
      <w:pPr>
        <w:pStyle w:val="Normal"/>
        <w:rPr/>
      </w:pPr>
      <w:r>
        <w:rPr/>
        <w:t xml:space="preserve">Ναί, Γέροντα, έτσι είναι όπως τα λές! </w:t>
      </w:r>
    </w:p>
    <w:p>
      <w:pPr>
        <w:pStyle w:val="Normal"/>
        <w:rPr/>
      </w:pPr>
      <w:r>
        <w:rPr/>
        <w:t xml:space="preserve">Και η αμμά Ισιδώρα που δεχόταν απ όλη την αδελφότητα ύβρεις και περιφρονήσεις και ουδέποτε διαμαρτυρήθηκε; Βλέπετε τη σοφία των πραγματικών αγωνιστών; Πως με λίγο κόπο, με το ταπεινό φρόνημα, άρπαξαν την τελειότητα; </w:t>
      </w:r>
    </w:p>
    <w:p>
      <w:pPr>
        <w:pStyle w:val="Normal"/>
        <w:rPr/>
      </w:pPr>
      <w:r>
        <w:rPr/>
        <w:t xml:space="preserve">Ας μη μικροψυχήσουμε στις δοκιμασίες που μας συμβαίνουν, ένω μπορούμε να τις μεταβάλουμε σε κερδοφόρες συναλλαγές. Εδώ είμαστε για να αποβάλουμε τον παλαιό άνθρωπο, που ξεριζώνεται με την αντίσταση και πάλη κατά των παθών και των προηγούμενων συνηθειών της ζωής του κόσμου και της χωρίς Θεό ζωής. Και η μνήμη του θανάτού είναι καλός σύμβουλος και παράγοντας, που θα μας ανακαλεί στη γραμμή της πλεύσης μας, όταν τα ποικίλα αίτια μας σπρώχνουν μακριά. Η επιμονή στην τήρηση του προγράμματος, μας απαλλάσσει από τις καταπιέσεις της κακής συνήθειας της ακαταστασίας. Μετά αποκτάται η καλή συνήθεια και δεν κοπιάζει ο μοναχός στην τήρηση του καθήκοντός του. </w:t>
      </w:r>
    </w:p>
    <w:p>
      <w:pPr>
        <w:pStyle w:val="Normal"/>
        <w:rPr/>
      </w:pPr>
      <w:r>
        <w:rPr/>
        <w:t>Στις διάφορες αλλοιώσεις να εϊστε προσεκτικοί, γιατί όταν συστέλλεται η Χάρη, τότε η ακηδία προκαλεί μαρασμό και εύκολα γίνεται συμβιβασμός με τις παλιές συνήθειες. Προ πάντων γίνεται παραδεχτή η άνεση και η φιλαυτία λόγω της κόπωσης, που προκάλεσε η αμέλεια. Η επιμονή χαρακτηρίζει τον εύλαβή και φιλόπονο μοναχό, σε οποιαδήποτε κατάσταση κι αν βρεθεί. Δεν βαδίζουμε βάσει των συναισθημάτων και των μεταβολών στις διάφορες καταστάσεις της ζωής, φυσικές ή παρά φύση, αλλά μόνο με την πίστη και σταθερή ομολογία όσων στη μοναχική μας κουρά υποσχεθήκαμε.</w:t>
      </w:r>
      <w:r>
        <w:br w:type="page"/>
      </w:r>
    </w:p>
    <w:p>
      <w:pPr>
        <w:pStyle w:val="Heading2"/>
        <w:ind w:hanging="0"/>
        <w:rPr/>
      </w:pPr>
      <w:r>
        <w:rPr/>
        <w:t xml:space="preserve">ΚΑΤΗΧΗΣΗ 26η </w:t>
      </w:r>
    </w:p>
    <w:p>
      <w:pPr>
        <w:pStyle w:val="Heading3"/>
        <w:ind w:hanging="0"/>
        <w:rPr/>
      </w:pPr>
      <w:r>
        <w:rPr/>
        <w:t>Στροφή προς το «έσω άνθρωπον»</w:t>
      </w:r>
    </w:p>
    <w:p>
      <w:pPr>
        <w:pStyle w:val="Normal"/>
        <w:rPr/>
      </w:pPr>
      <w:r>
        <w:rPr/>
        <w:t xml:space="preserve">Αδελφοί και πατέρες, «ει γαρ σύμφυτοι γεγόναμεν τω ομοιώματι του θανάτου αυτού, αλλά και της αναστάσεως εσόμεθα» (Ρωμ. στ, 5). Ο γλυκύτατος «υπέρ μέλι και κηρίον» λόγος τον Παύλου, που μας πλημμυρίζει ευτυχία και χαρά, να μη φεύγει από τη μνήμη σας, γιατί η αξιολόγηση αυτής της επαγγελίας γίνεται το ισχυρότερο αμυντικό μας όπλο, σε κάθε δυσκολία και σκληρότητα τον αόρατου και ορατού μας πολέμου. </w:t>
      </w:r>
    </w:p>
    <w:p>
      <w:pPr>
        <w:pStyle w:val="Normal"/>
        <w:rPr/>
      </w:pPr>
      <w:r>
        <w:rPr/>
        <w:t xml:space="preserve">Αυτό το μυστήριο ερμηνεύει ο μέγιστος φωστήρας, Γρηγόριος ο Παλαμάς, στο έργο του προς την οσία μοναχή Ξένη. Ο Κύριός μας, λέει, ως Υίός του Θεού, έγινε κάποτε και υιός ανθρώπου για μας. Πέθανε κατά σάρκα και χωρίστηκε η ψυχή του από το σώμα, δεν χωρίστηκε όμως η θεότητα. Ανέστησε πάλι το σώμα του και το ανέλαβε στους ουρανούς με δόξα. Το ίδιο θα γίνει και με αυτούς που ζουν έδώ στη γη «κατά Θεόν». Αν και χωρίζονται στο θάνατο από το σώμα τους, από το Θεό δεν χωρίζονται και στην κοινή ανάσταση θα αναλάβουν πάλι το σώμα τους άφθαρτο και θα εισέλθουν με ανεκλάλητη χαρά εκεί «όπου πρόδρομος υπέρ ημών εισήλθεν Ιησούς» (Εβρ. ς, 20) «αιωνίαν λύτρωσιν ευράμενος» (Εβρ. Θ, 12). Αρα, δεν θα είμαστε μόνο κοινωνοί της ανάστασής του, αλλά και της άνάληψής του και ολόκληρης της θεοειδούς ζωής του. </w:t>
      </w:r>
    </w:p>
    <w:p>
      <w:pPr>
        <w:pStyle w:val="Normal"/>
        <w:rPr/>
      </w:pPr>
      <w:r>
        <w:rPr/>
        <w:t xml:space="preserve">Η διαμονή σε τόπους ευλάβειας και καθαρότητας δεν ωφελεί, αν υπάρχει αδράνεια στα πνευματικά έργα, όπως δεν ωφέλησε τους πρωτόπλαστους η παραμονή τους στον Παράδεισο, αφού δεν εργάστηκαν τα έργα της ζωής. Και όχι μόνο έχασαν την αθανασία και τη ζωή που τους δόθηκε, αλλά εξορίστηκαν και από τη θέση και τον τόπο του οποίου τα έργα αρνήθηκαν και πρόδωσαν. </w:t>
      </w:r>
    </w:p>
    <w:p>
      <w:pPr>
        <w:pStyle w:val="Normal"/>
        <w:rPr/>
      </w:pPr>
      <w:r>
        <w:rPr/>
        <w:t xml:space="preserve">Το ίδιο θα συμβεί και σε μας, αδελφοί μου. Δεν θα μας ωφελήσει η παραμονή και ζωή μας στον άγιο αυτό τόπο της μετάνοιας, που αγίασαν οι προγενέστεροι αγωνιστές Πατέρες μας, εάν δεν τους μιμηθούμε στη φιλοθεΐα και στην τήρηση του θείου θελήματος. Η φιλάνθρωπη οικονομία του Θεού αλλοίωσε τα αποτελέσματα της ανθρώπινης αποτυχίας και του επιτιμίου του θανάτου, που επιβλήθηκε μετά την πτώση. </w:t>
      </w:r>
    </w:p>
    <w:p>
      <w:pPr>
        <w:pStyle w:val="Normal"/>
        <w:rPr/>
      </w:pPr>
      <w:r>
        <w:rPr/>
        <w:t xml:space="preserve">Η αποστασία τον ανθρώπου προκάλεσε δίκαια το θάνατο και θα προκαλούσε και τον αφανισμό του, εάν δεν χάριζε ο δημιουργός Θεός την αποθεραπεία με τη μετάνοια. Έτσι μεταβάλλεται η θανατική ποινή, σε όσους ξυπνήσουν και διορθώσουν με τη μετάνοια την προηγούμενη άρνηση και προδοσία. Αφού αποτύχαμε να φυλάξουμε το χάρισμα ή τη δωρεά της υιοθεσίας στους κόλπους της θείας παναγάπης, δεν μας μένει τίποτε άλλο πλέον, για να ξαναβρούμε το θησαυρό, παρά η μόνιμη και αληθινή μετάνοια σε χώρο, σε χρόνο και σε ποιότητα. Με τον τρόπο αυτό θα πείσουμε το Θεό και Πατέρα, που περιφρονήσαμε, ότι μετανοούμρ ειλικρινά. Απόδειξη θα είναι η επίμονη και σταθερή παραμονή μας στις σκέψεις, στις αποφάσεις και ενέργειες, που έχουν μοναδικό σκοπό την υπακοή στο θείο θέλημα και μόνο. </w:t>
      </w:r>
    </w:p>
    <w:p>
      <w:pPr>
        <w:pStyle w:val="Normal"/>
        <w:rPr/>
      </w:pPr>
      <w:r>
        <w:rPr/>
        <w:t xml:space="preserve">Κανένας να μη φανεί αχάριστος στην πατρική φιλανθρωπία του Θεού. Αντί να αλλάξουμε εμείς την προδοσία, άλλαξε εκείνος την απόφαση της πρώτης καταδίκης και χαρίζει ξανά την αγάπη και την ευλογία του, εάν δείξουμε με τη μετάνοια ότι θα παραμείνουμε πιστοί στο θείο θέλημα. Ας Θυμηθούμέ την ομολογία του Κυρίου μας: «Εγώ ειμι η άμπελος η αληθινή, και ο πατήρ μου ο γεωργός εστι παν κλήμα εν εμοί μη φέρον καρπών, αίρει αυτό, και παν το καρπών φέρον, καθαίρει αυτό, ίνα πλείονα καρπών φέρη... εγώ ειμι η άμπελος, υμείς τα κλήματα. ο μένων εν εμοί καγώ εν αυτώ, ούτος φέρει καρπόν πολύν» (Ιω. ιε, 1, 5). </w:t>
      </w:r>
    </w:p>
    <w:p>
      <w:pPr>
        <w:pStyle w:val="Normal"/>
        <w:rPr/>
      </w:pPr>
      <w:r>
        <w:rPr/>
        <w:t xml:space="preserve">Δεν συγκινεί αυτό, αδελφοί μου; Μας ενώνει, εμάς τους βαρύτατα ένοχους, με τον εαυτό του, όπως τα κλήματα στον κορμό, και προκαλεί τον Πατέρα του, για τη δική μας βελτιωση και καρποφορία, εάν δείξουμε πρόθεση μετάνοιας. Αλλος δρόμος σωτηρίας από τη μετάνοια δεν υπάρχει. Η Γραφή μαρτυρεί το μέσο της ωφέλειας: «Των Ύψιστον έθου καταφυγήν σου και ου προσελεύσεται προς σε κακά» (Ψαλμ. ς, 9). </w:t>
      </w:r>
    </w:p>
    <w:p>
      <w:pPr>
        <w:pStyle w:val="Normal"/>
        <w:rPr/>
      </w:pPr>
      <w:r>
        <w:rPr/>
        <w:t xml:space="preserve">Η δύναμη της πίστης προκαλεί αισθητά τη συμπαράσταση της Χάρης και ενδυναμώνεται, αυτός που μετανοεί, στην πάλη κατά των παθών και κακών συνηθειών, ώστε να μην υποκύπτει, όταν ποικιλότροπα προκαλείται. Και όχι μόνο στις επιθέσεις δεν λυγίζει, αλλά και τη φοβερή μάστιγα της λύπης, που ο διάβολος προκαλεί, τη διαλύει με την ελπίδα και την ευχή. Ο Χριστός, στην ψυχή που αγωνίζεται, δεν αργεί να εμφανιστεί και να γεμίσει την καρδιά με χαρά πνευματική, που κανένα πράγμα αυτού του κόσμου, οδυνηρό ή χαρμόσυνο, δεν μπορεί να αλλοιώσει. Αισθάνεται η ψυχή τη θεία παρουσία, όταν συνεχώς προσεύχεται και τον επικαλείται. «Οτι επ εμέ ήλπισε και ρύσομαι αυτόν, σκεπάσω αυτόν, ότι έγνω το όνομά μου. Κεκράξεται προς με, και επακούσομαι αυτού... και δείξω αυτώ το σωτήριόν μου» (Ψαλμ. 17, 13 15). </w:t>
      </w:r>
    </w:p>
    <w:p>
      <w:pPr>
        <w:pStyle w:val="Normal"/>
        <w:rPr/>
      </w:pPr>
      <w:r>
        <w:rPr/>
        <w:t xml:space="preserve">Γι αυτό τοποθετήθηκε στην αρχή η αποταγή, η οποία μας απαλλάσσει από την ασχολία των έξω και των ματαίων, για να στρέψουμε την προσοχή στον «έσω άνθρωπο». Όταν γίνει, αυτό, ο νους στρέφεται προς τα «έσω», όπου οι αγαθοί λογισμοί. Τότε ασχολείται με τους λόγους και τα έργα του Πνεύματος. Κατά φύση κινούνται οι νόμοι και τρόποι των αρετών, ο πόθος της μελέτης των θείων λόγων, που περιστρέφονται στη διάνοια και φωτίζουν την ψυχή. Τα δεσμά των αισθήσεων λύνονται από την αιχμαλωσία και η ψυχή αισθάνεται την ελευθερία της. Παύει τότε η προσπάθεια και η βία για συγκράτηση της ευχής και της εσωστρέφειας κατά το προφητικό: «Ως ηγάπησα τον νόμον σου, Κύριε, όλην την ημέραν μελέτη μου εστι» (Ψαλμ. ριη, 97). « Ημέραν», εννοεί όλη την εδώ ζωή. </w:t>
      </w:r>
    </w:p>
    <w:p>
      <w:pPr>
        <w:pStyle w:val="Normal"/>
        <w:rPr/>
      </w:pPr>
      <w:r>
        <w:rPr/>
        <w:t xml:space="preserve">Η μνήμη του Θεού είναι και θεωρία του Θεού. Εκεί όταν στρέφεται ο νους δεν μένει χωρίς ωφέλεια. Προς αυτό το «άκρον εφετόν» προσεγγίζοντας, δέχεται σταδιακά την πολύπλευρη ευλογία για το φωτισμό και την ανάπλασή του. Η συνεχής και επίμονη, μέσω της επίκλησης, μνήμη του Θεού προκαλεί χαρά και αγάπη, αφού αυτός είναι η αυτούσια αυτοαγάπη. «Εμνήσθην του Θεού, και ευφράνθην» (Ψαλμ. ος, 3). Την καθαρή προσευχή ακολουθεί γνώση και κατάνυξη. «Εν η αν ημέρα επικαλέσωμαί σε, ιδού έγνων ότι Θεός μου ει συ» (Ψαλμ. νε, 9) και πάλι, «θυσία τω Θεώ πνεύμα συντετριμμένον» (Ψαλμ. ν, 17). Πάντως είναι απαραίτητη, κατά το δυνατό, η συγκράτηση του νου στην προσευχή και τη μνήμη του Θεού, για να συμπαθήσει η Χάρη την προσπάθεια και τότε πραγματοποιείται το «δώη σοι Κύριος κατά την καρδίαν σου και πάσαν την βουλήν σου πληρώσαι» (Ψαλμ. ιθ, 4). </w:t>
      </w:r>
    </w:p>
    <w:p>
      <w:pPr>
        <w:pStyle w:val="Normal"/>
        <w:rPr/>
      </w:pPr>
      <w:r>
        <w:rPr/>
        <w:t xml:space="preserve">Όπως οι άνθρωποι του « αιώνος τούτου» σκέφτονται τρόπους και μέσα, για να διεγείρουν τον εαυτό τους σε νήψη και προσπάθεια για τους στόχους τους, έτσι και μεις να επινοούμε τρόπους και συστήματα, που θα μας βοηθούν στο δικό μας σκοπό. Όπως η ποικιλία των φαγητών ξυπνά την όρεξη για απόλαυσή τους, έτσι και η μνήμη των αρετών, των πνευματικών κατορθωμάτων, των θείων χαρισμάτων και δωρεών ερεθίζει και το νου των φιλόθεων σε ζήλο και προσπάθεια. Μόνο με όσους αγωνίζονται και προσπαθούν συμπράττει η θεία Χάρη για πρόοδο. Το κυριώτερο μέσο και των αρχαρίων και των μέσων και των προοδευμένων είναι η προσευχή, με επιμονή και διαύγεια, όσο ο καθένας μπορεί. </w:t>
      </w:r>
    </w:p>
    <w:p>
      <w:pPr>
        <w:pStyle w:val="Normal"/>
        <w:rPr/>
      </w:pPr>
      <w:r>
        <w:rPr/>
        <w:t xml:space="preserve">Θα εκβιάσουμε τον μακρόθυμο, όπως η πτωχή χήρα με την επαινετή αναίδεια, χωρίς να «εκκακούμεν» και αυτό φανερώνει ότι «πνεύματι περιπατούμεν» και δεν προσέχουμε στις σαρκικές επιθυμίες. Όταν έτσι με σύνεση αγωνίζεσαι και βλέπεις ότι πλησίασε η χαύνωση στην προσευχή, μη φοβηθείς και υποχωρήσεις, αλλά να καταφύγεις στην ανάγνωση με προσοχή και θα ανακαινισθεί από τα εκεί μηνύματα η θέρμη και ο ζήλος, που μαράθηκε, για να συνεχίσεις και πάλι τη νόμιμη πάλη για το σκοπό σου. </w:t>
      </w:r>
    </w:p>
    <w:p>
      <w:pPr>
        <w:pStyle w:val="Normal"/>
        <w:rPr/>
      </w:pPr>
      <w:r>
        <w:rPr/>
        <w:t xml:space="preserve">Πολύ στηρίζουν σ αυτήν την ώρα τα ευαγγελικά και αποστολικά παραδείγματα, που κατευθείαν μας εισάγουν στις θείες επαγγελίες, που είναι ο γενικός μας σκοπός. Και ο μακάριος ψαλμωδός Δαυΐδ δεν υστερεί σε διδάγματα και υποκινήσεις για το θείο ζήλο και την αγωνιστικότητα. Ειδικά όταν βρίσκεστε στις καθημερινές διακονίες, κρατάτε όσο μπορείτε το νου στη θεία μνήμη και αποφεύγετε την αργολογία, που σβήνει, όπως το νερό τη φωτιά, τη θέρμη της ευλάβειας και της νήψης. Επειδή στα εξωτερικά διακονήματα υπάρχουν περισσότερα αίτια, άρα και ο μετεωρισμός δεν απουσιάζει, να σκορπίζετε «τους αλλοφύλους» με το όπλο της προσευχής, όπως ορίζουν οι Πατέρες. «Ιησού ονόματι μάστιζε πολεμίους». Όταν κάποτε επιμένουν, αν και πολεμούνται με την ευχή, και τρόπον τινά πηγαινοέρχονται, αυτό είναι δείγμα ότι στηρίζονται σε προηγούμενη δική μας παράβαση και αμέλεια. Κρατούν, ως οχυρό, την ήττα της δικής μας προαίρεσης. Τότε χρειάζονται το ξεσκέπασμα με την εξομολόγηση, το οποίο τους φυγαδεύει. Όπως η παρουσία του φωτός διώχνει το σκοτάδι, έτσι και η εξαγόρευση, ως φώς, διώχνει τους κακούς λογισμούς. Η κενοδοξία και η άνεση της φιλαυτίας και ιδιορρυθμίας, που τους προκάλεσε, καταστράφηκαν με την ταπείνωση της εξαγόρευσης και του κανόνα, που ο πνευματικός οδηγός θα επιβάλει. </w:t>
      </w:r>
    </w:p>
    <w:p>
      <w:pPr>
        <w:pStyle w:val="Normal"/>
        <w:rPr/>
      </w:pPr>
      <w:r>
        <w:rPr/>
        <w:t xml:space="preserve">Εάν ο αγωνιζόμενος με τη θεία μνήμη προσπαθήσει να αγαπήσει την ευτέλεια και εξουδένωση και το σωματικό κόπο και κάνει και την εξαγόρευση των λογισμών συστηματικά, χωρίς ντροπή και συστολή, δεν μπορούν να παραμείνουν έστω και για λίγο οι πόλεμοι κοντά του. Τότε η διάνοιά του ελευθερώνεται τελείως από τους μετεωρισμούς, χωρίς εμπόδια κρατά την ευχή και η δίψα της μελέτης τον ερεθίζει αδιάλειπτα. Προσοχή χρειάζεται στις υποψίες που έρχονται απ έξω, κατά των αδελφών, γιατί διώχνουν την αγάπη και την ειρήνη. Το τέλος του θριάμβου είναι η υπομονή στους πειρασμούς, όσοι και όπως και από όποιον και αν έρχονται. </w:t>
      </w:r>
    </w:p>
    <w:p>
      <w:pPr>
        <w:pStyle w:val="Normal"/>
        <w:rPr/>
      </w:pPr>
      <w:r>
        <w:rPr/>
        <w:t xml:space="preserve">Η ψυχή αυτού που θέλει να εισέλθει στο «αγιαστήριον του Θεού» (Ψαλμ. οβ, 17), εφόσον σ αυτόν ανήκει και όχι στον εαυτό της, οφείλει να αφήσει πίσω της όλα όσα ανήκουν στον αιώνα αυτό και όσα είναι περιττά για το σώμα και έτσι θα ακολουθεί το Χριστό. Αυτόν μόνο ποθεί και φαντάζεται και λέγει «προωρώμην τον Κύριον ενώπιόν μου δια παντός, ότι εκ δεξιών μου εστιν» (Ψαλμ. ιε, 5) και επειδή θερμαίνεται από την αγάπη του επαναλαμβάνει «Κύριε, εναντίον σου πάσα η επιθυμία μου» (Ψαλμ. λζ, 9) και «οι οφθαλμοί μου δια παντός προς τον Κύριον» (Ψαλμ. λζ, 9). Περιστρέφοντας το γλυκυτατό του όνομα, γεμάτη ευφροσύνη, αναφωνεί «ηδυνθείη αυτώ η διαλογή μου, εγώ δε ευφρανθήσομαι επί τω Κυρίω» (Ψαλμ. ργ, 34). </w:t>
      </w:r>
    </w:p>
    <w:p>
      <w:pPr>
        <w:pStyle w:val="Normal"/>
        <w:rPr/>
      </w:pPr>
      <w:r>
        <w:rPr/>
        <w:t xml:space="preserve">Εάν εξασκούμε βία, για να δαμάσουμε τις αισθήσεις από τις παράλογες ορμές, απαλλασσόμαστε από την πολύπλευρη φιληδονία των αισθητών πραγμάτων. Αν επιβληθούμε στη διάνοια, με την ευχή και τα πνευματικά νοήματα, τότε καταργούμε την ηδυπάθεια δια μέσου των λογισμών και αυτή είναι η ελευθερία του νου στην υγιή κατά Θεό θεωρία, όπου στέκεται η πνευματική ζωή. </w:t>
      </w:r>
    </w:p>
    <w:p>
      <w:pPr>
        <w:pStyle w:val="Normal"/>
        <w:rPr/>
      </w:pPr>
      <w:r>
        <w:rPr/>
        <w:t xml:space="preserve">Προβάλαμε, σ αυτήν την κατήχηση, υψηλότερα πνευματικά νοήματα από την πατερική φιλοπονία και θωρία, για να ερεθίσουμε την αγάπη σας να κατακτήσει τους καρπούς του σκοπού και του αγώνα μας. Σας υπενθυμίζουμε συγχρόνως να μη αποθαρρυνεστε, ειδικά οι νεώτεροι, αν βλέπετε μακρινή την απόσταση για την απόκτηση τον πτυχίου. </w:t>
      </w:r>
    </w:p>
    <w:p>
      <w:pPr>
        <w:pStyle w:val="Normal"/>
        <w:rPr/>
      </w:pPr>
      <w:r>
        <w:rPr/>
        <w:t xml:space="preserve">Ο Θεός δεν θέλει τους δικους του, που προόρισε να τον ακολουθούν εδώ στην «κοιλάδα τουκλαυθμώνος» και στην ουράνια βασιλεία, να είναι άδουλοι και αδρανείς, που θα σπρώχνονται από άλλες δυνάμεις και μέσα, αλλά με ενεργή την προσωπικότητα και κυριότητα και δράση, όπως έπλασε στην αρχή τον άνθρωπο «κατ εικόνα και καθ ομοίωσιν» . Γι αυτό μας παρέδωσε τον πρακτικό τρόπο και τύπο της διαγωγής, που με τη βοήθεια της Χάρης του θα ανακτήσουμε την προσωπικότητά μας, αφού στο μέλλον θα αποκαλούμαστε όχι δούλοι, αλλά υιοί και κληρονόμοι των πατρικών θησαυρών και ιδιοτήτων. Αυτό έβλεπε μέσω της Χάρης ο προφήτης Δαυΐδ, όταν έλεγε «εγώ είπα, Θεοί εστε και υιοί Υψίστου πάντες» (Ψαλμ. Πα, 6). </w:t>
      </w:r>
    </w:p>
    <w:p>
      <w:pPr>
        <w:pStyle w:val="Normal"/>
        <w:rPr/>
      </w:pPr>
      <w:r>
        <w:rPr/>
        <w:t>Είναι υποβιβασμός να μην αφομοιώσουμε στη ζωή μας το πρότυπό μας, αφού καταδέχτηκε ο Κύριός μας να μας υποδείξει τον τρόπο της ανάπλασής μας, όχι προστακτικά ως Δεσπότης, αλλά πρακτικά με το παράδειγμα του πανάρετου βίου του, που είναι η μοναχική διαγωγή. Γιατί ως μοναχός έζησε ο Κύριός μας σε όλα, υπακούοντας, νηστεύοντας, αγρυπνώντας και προσευχόμενος, όπως ο ευαγγελιστής περιγράφει, «ότι ην διανυκτερεύων εν τη προσευχή του Θεού» (Λουκ. στ, 12).</w:t>
      </w:r>
      <w:r>
        <w:br w:type="page"/>
      </w:r>
    </w:p>
    <w:p>
      <w:pPr>
        <w:pStyle w:val="Heading2"/>
        <w:ind w:hanging="0"/>
        <w:rPr/>
      </w:pPr>
      <w:r>
        <w:rPr/>
        <w:t xml:space="preserve">ΚΑΤΗΧΗΣΗ 27η </w:t>
      </w:r>
    </w:p>
    <w:p>
      <w:pPr>
        <w:pStyle w:val="Heading3"/>
        <w:ind w:hanging="0"/>
        <w:rPr/>
      </w:pPr>
      <w:r>
        <w:rPr/>
        <w:t>Χρειάζεται προσπάθεια και πείρα</w:t>
      </w:r>
    </w:p>
    <w:p>
      <w:pPr>
        <w:pStyle w:val="Normal"/>
        <w:rPr/>
      </w:pPr>
      <w:r>
        <w:rPr/>
        <w:t xml:space="preserve">Αδελφοί και πατέρες, πρέπει να είμαστε πολύ προσεκτικοί, όσοι κληθήκαμε από τον Κύριο σε εκστρατεία και πόλεμο κατά των αόρατων και άσαρκων πνευμάτων της πονηρίας, σε ένα άνισο και αδιάκοπο πόλεμο, χωρίς ανακωχή και συμβιβασμό. Γιατί το αποτέλεσμα της ήττας στον πόλεμο αυτό, δεν είναι ζημιά υλικών αγαθών ή τόπων ή αξιών αυτού του κόσμου, αλλά αιώνια απώλεια της προσωπικότητάς μας, που ο Κύριός μας τόσο αγάπησε, διάλεξε και προόρισε για να ζει μαζί του στη βασιλεία του. </w:t>
      </w:r>
    </w:p>
    <w:p>
      <w:pPr>
        <w:pStyle w:val="Normal"/>
        <w:rPr/>
      </w:pPr>
      <w:r>
        <w:rPr/>
        <w:t xml:space="preserve">«Ποταπούς δει υπάρχειν υμάς εν αγίαις αναστροφαίς» (Β Πέτ. γ, 11), ώστε αφού κάνουμε το θέλημα του Θεού να κερδίζουμε τις επαγγελίες; Σκοπός αυτής της συνάθροισης και ομιλίας είναι να μη νυστάζουμε και αμελούμε. Και στη μεταξύ σας επικοινωνία, να φροντίζετε κάθε στιγμή για ότι είναι χρήσιμο και σωτήριο για την εκπλήρωση του σκοπού σας. </w:t>
      </w:r>
    </w:p>
    <w:p>
      <w:pPr>
        <w:pStyle w:val="Normal"/>
        <w:rPr/>
      </w:pPr>
      <w:r>
        <w:rPr/>
        <w:t xml:space="preserve">Να είστε ντυμένοι με το θώρακα της πίστης, με την ασπίδα της ταπεινοφροσύνης, με το όπλο της υπακοής και με την περικεφαλαία του σωτηρίου της ελπίδας. Να κρατάτε στο χέρι «την μάχαιραν του Πνεύματος» (Εφ. στ, 12), την αντίρρηση προς κάθε προσβολή του παράλογου, που γίνεται είτε δια μέσου των αισθήσεων με τη φιληδονία, είτε δια μέσου της διάνοιας με τους λογισμούς της οίησης και της ιδιορρυθμίας. Μήπως και όλες οι ανθρώπινες δραστηριότητες δεν οργανώνονται καλά για να επιτύχουν το σκοπό τους; </w:t>
      </w:r>
    </w:p>
    <w:p>
      <w:pPr>
        <w:pStyle w:val="Normal"/>
        <w:rPr/>
      </w:pPr>
      <w:r>
        <w:rPr/>
        <w:t xml:space="preserve">Πράγματι, αδελφοί μου, «πολλοί οι πολεμούντες ημάς από ύψους» (Ψαλμ. νε, 2) εις το «καταβαλείν πτωχόν (αρετών) και πένητα, (αγαθής προαιρέσεως), του σφάξαι τους ευθείς τη καρδία. Η ρομφαία αυτών εισέλθοι εις την καρδίαν αυτών, και τα τόξα αυτών σνντριβείησαν» (πρβλ. Ψαλμ. λστ, 14, 15). </w:t>
      </w:r>
    </w:p>
    <w:p>
      <w:pPr>
        <w:pStyle w:val="Normal"/>
        <w:rPr/>
      </w:pPr>
      <w:r>
        <w:rPr/>
        <w:t xml:space="preserve">Τα δικά μας όπλα δεν είναι σαρκικά, «αλλά δυνατά προς καθαίρεσιν σατανικών οχυρωμάτων». Θα είναι πάντοτε έτοιμα για τον πόλεμο, με τη Χάρη του Κυρίου μας, αφού θα προβάλλουμε ακούραστοι την υπακοή, την ταπείνωση, τη συμπάθεια και την αγάπη μας. Να είμαστε όλοι «εν σωμα και εν πνεύμα», όπως ο Κύριος μας οργάνωσε. «Αλλήλων τα βάρη βαστάζοντες» (Γαλ. στ, 2). Μην αποδοκιμάζετε τους αδύνατους και ασταθείς, αλλά να τους στηρίζετε. «Το επιεικές» να είναι φανερό σ όλη μας την αναστροφή. Δεν είναι σκοπός μας η απόθεση του παλαιού ανθρώπου και η κατάργηση του σώματος της αμαρτίας; Πως ανεχόμαστε συμβιβασμούς με το παλιό σύστημα, το οποίο αρνηθήκαμε και προσωπικά, αλλά και γενικά μπροστά σε πολλούς μάρτυρες; «Αποθώμεθα ουν τα έργα του σκότους και ενδυσώμεθα τα όπλα του φωτός» (Ρωμ. ιγ, 12), «μηδεμίαν εν μηδενί διδόντες προσκοπήν» (Β Κορ. στ, 3), ώστε και οι λαϊκοί άνθρωποι, που βρίσκονται ανάμεσά μας, να οικοδομούνται βλέποντας έμπρακτα τους καρπούς, τα αποτελέσματα της εφαρμογής των θείων εντολών, που είναι η ενάρετη ζωή, για την οποία και μας επισκέπτονται. Γιατί πρέπει να λάμπουν και να φωτίζουν τα καλά μας έργα, η αγάπη, η ανιδιοτέλεια, η ταπεινοφροσύνη και η υποχωρητικότητα, που προκαλεί την ειρήνη, τη συμφωνία, την ομόνοια. </w:t>
      </w:r>
    </w:p>
    <w:p>
      <w:pPr>
        <w:pStyle w:val="Normal"/>
        <w:rPr/>
      </w:pPr>
      <w:r>
        <w:rPr/>
        <w:t xml:space="preserve">Με πόση σύνεση ο Παύλος περιγράφει το χαρακτήρα των πιστών, που είναι για μας το πρότυπο του βιώματός μας. «Η αγάπη ανυπόκριτος. Αποστυγούντες το πονηρόν, κολλώμενοι τω αγαθώ, τη φιλαδελφία εις αλλήλους φιλόστοργοι, τη τιμή αλλήλονς προηγούμενοι, τη σπουδή μη οκνηροί, τω πνεύματι ζέοντες, τω Κυρίω δουλεύοντες, τη ελπίδι χαίροντες, τη θλίψει υπομένοντες, τη προσευχή προσκαρτερούντες» (Ρωμ. ιβ, 9, 12). </w:t>
      </w:r>
    </w:p>
    <w:p>
      <w:pPr>
        <w:pStyle w:val="Normal"/>
        <w:rPr/>
      </w:pPr>
      <w:r>
        <w:rPr/>
        <w:t xml:space="preserve">Όπως είπαμε και άλλη φορά, ο κόπος και η καρτερία της διακονίας, όταν γίνεται αγόγγυστα, συμπληρώνει την ομολογία μας. Όπως παλαιότερα, έτσι και τώρα και στη συνέχεια, όσοι είμαστε του Χριστού έχουμε το ίδιο καθήκον. Να εκτελέσουμε το θείο θέλημα. Παλαιότερα απαγορευόταν η πίστη στο Θεό με τους διωγμούς. Οι τότε πιστοί δεν αρνήθηκαν, αν και η ποινή ήταν ο θάνατος. Μαρτυρούσαν με οδυνηρό τρόπο, σύμφωνα με τις εντολές του διαβόλου. Σήμερα δεν υπάρχει αυτού του είδους η σατανική βία, αλλά δεν παύει να εκβιάζει ο διάβολος με πολλούς άλλους τρόπους, για την αποστασία από το θείο θέλημα. Με τον τρόπο αυτό επιστρατευόμαστε στο στίβο της ομολογίας για την τήρηση της πίστης μας. Βάση του καθήκοντός μας είναι το «άγιοι γίνεσθε, ότι εγώ άγιος ειμι» (Α Πέτ. α, 16) και το « έσεσθε ουν υμείς τέλειοι, ώσπερ ο πατήρ υμών ο εν τοις ουρανοίς τέλειος εστιν» (Ματ. ε, 48), εφόσον « ο έχων τας εντολάς μου και τηρών αυτάς, εκείνος εστιν ο αγαπών με» (Ιω. ιδ, 21). </w:t>
      </w:r>
    </w:p>
    <w:p>
      <w:pPr>
        <w:pStyle w:val="Normal"/>
        <w:rPr/>
      </w:pPr>
      <w:r>
        <w:rPr/>
        <w:t xml:space="preserve">Η πρώτη και κύρια εντολή, το σπουδαιότερο καθήκον μας, είναι η απόλυτη αγάπη προς το Θεό. Πολλοί όμως « οι πολεμούντες ημάς από ύψους» με τα εξωτερικά πράγματα και υλικά στοιχεία, αλλά και με τα εσωτερικά, τα πάθη και τις σκέψεις. Να, λοιπόν, και η ώρα της δικής μας ομολογίας. Οφείλουμε να αποδείξουμε, ότι και με τα νοήματα, και με τα λόγια και τις πράξεις, αρνούμαστε «το πονηρόν κολλώμενοι (μόνον) τω αγαθώ» (Ρωμ. ιβ, 9) και αποτασσόμαστε κάθε τι που δεν περιέχεται στις θείες εντολές. Η πρακτική αυτή εργασία σ όλη της την έκταση είναι η δική μας διακονία και ομολογία. Το ίδιο έκαναν και οι πρόγονοί μας με διαφορετικούς τρόπους. Ο ομολογητής του δόγματος δεν είναι ανώτερος από το μάρτυρα του ήθους, εφόσον είμαστε «ναοί του Θεού του ζώντος» και «ενοικεί και εμπεριπατεί εν ημίν ο Θεός» (πρβλ. Β Κορ. στ, 16). </w:t>
      </w:r>
    </w:p>
    <w:p>
      <w:pPr>
        <w:pStyle w:val="Normal"/>
        <w:rPr/>
      </w:pPr>
      <w:r>
        <w:rPr/>
        <w:t xml:space="preserve">Ο κόπος και ο μόχθος κατά των πνευμάτων της πονηρίας, που καταπιέζουν στη δουλεία της εμπάθειας και του παράλογου και εκβιάζουν τις αισθήσεις στην κτηνωδία, δεν είναι κατώτερος του αιματηρού μαρτυρίου για τα δόγματα της πίστης μας. Το ίδιο στόμα, του παντεπόπτη Θεού και δημιουργού, που διέταξε να μην πιστεύουμε στα είδωλα, είπε και για την ηθική, τη δικαιοσύνη, την πραότητα, την ταπείνωση, την αγαθότητα, την επιείκεια, την αγάπη και για όλη την ομορφιά του τέλειου χαρακτήρα. Σ αυτά επιμένουν και αγωνίζονται οι ομολογητές του αναίμακτου μαρτυρίου, που είστε σεις «βασίλειον ιεράτευμα, έθνος άγιον» (Α Πέτ. β, 9). </w:t>
      </w:r>
    </w:p>
    <w:p>
      <w:pPr>
        <w:pStyle w:val="Normal"/>
        <w:rPr/>
      </w:pPr>
      <w:r>
        <w:rPr/>
        <w:t xml:space="preserve">Σταθείτε ακλόνητοι και κρατήστε τις πατερικές μας παραδόσεις για να δοξαστεί το πανάγιο όνομα του Θεού και για να σας καταμετρήσει μαζί με τους προγενέστερους πατέρες, που άθλησαν νόμιμα, όταν η πρόνοια το επέτρεπε. Όταν δίνονται αφορμές φιλοδοξίας, εγωισμού και προβολής και ο μοναχός αρπάζει την ευτέλεια και την ταπείνωση δεν είναι αυτά άθληση; Όταν δίνονται αφορμές άνεσης και τρυφής, που η θεότητα της φιληδονίας προβάλλει, και ο μοναχός παραιτείται, και με λόγια και με πράξη κρατά την κακοπάθεια και εγκράτεια, δεν είναι αυτό αγώνισμα; Με ποια λοιπόν μέσα θα επιβληθεί και θα επικρατήσει η πολύπλευρη αμαρτία όταν, «Οι του Χριστού», απορρίπτούν ήδη απο την προσβολή την έννοιά της; </w:t>
      </w:r>
    </w:p>
    <w:p>
      <w:pPr>
        <w:pStyle w:val="Normal"/>
        <w:rPr/>
      </w:pPr>
      <w:r>
        <w:rPr/>
        <w:t xml:space="preserve">Αυτό είναι το δικό μας μαρτύριο, τιμιώτατοί μου αδελφοί, ειδικά στους καιρούς μας, που χαλάρωσαν τα ήθη και καταπατείται χωρίς οίκτο η αξιοπρέπεια της προσωπικότητας. «Στώμεν» με θάρρος και παρρησία στις υποδείξεις των Πατέρων μας, στην τήρηση της πρακτικής επιστήμης, με την οποία ελέγχουμε τα νοήματα από τη στιγμή της εισόδου τους στη φαντασία, τη λεγόμενη προσβολή, και κατά τη Γραφή «εάν πνεύμα του εξουσιάζοντος αναβή επί σε, τόπον σου μη αφής» (Εκκλ. ι, 4) και «εις τας πρωΐας (της προσβολής) απέκτεινον πάντας τους αμαρτωλούς της γης» (Ψαλμ. ρ, 8). </w:t>
      </w:r>
    </w:p>
    <w:p>
      <w:pPr>
        <w:pStyle w:val="Normal"/>
        <w:rPr/>
      </w:pPr>
      <w:r>
        <w:rPr/>
        <w:t xml:space="preserve">Εάν με συνεχή μνήμη και επίκληση του πανάγιου ονόματος του Κυρίου μας σταθούμε στην είσοδο των προσβολών, που μας υποκινούν στο συμβιβασμό της ένοχης ζωής και δεν υποχωρήσουμε, με την πνευματική μας πανοπλία θα αποτρέψουμε τους εισβολείς, προβάλλοντας με παρρησία την ενάρετή μας βούληση, την ένθεη ομολογία. Γνωρίζουμε τον αισθητό και νοητό πόλεμο, έχουμε και αίσθηση και πείρα της παρουσίας του Κυρίου μας με την παντοδύναμη χάρη του. Είμαστε έτοιμοι «ου μόνον τον δεθήναι, αλλά και αποθανείν υπέρ του ονόματος του Κυρίου» (Πράξ. κα, 13). </w:t>
      </w:r>
    </w:p>
    <w:p>
      <w:pPr>
        <w:pStyle w:val="Normal"/>
        <w:rPr/>
      </w:pPr>
      <w:r>
        <w:rPr/>
        <w:t xml:space="preserve">Ο υποτακτικός στην υπακοή του. Ο ψάλτης και αναγνώστης στην τάξη του με ευλάβεια. Ο οικονόμος στην ακρίβεια της τάξης και λειτουργίας των διακονημάτων. Ο ξενοδόχος με πραότητα και καλωσύνη να επιβάλλει την τάξη και αρμονία στους επισκέπτες. Ο μάγειρας να προσέχει την παρασκευή των φαγητών, για να μη δυσανασχετούν ειδικά οι γέροντες και ασθενείς. Οι τραπεζοκόμοι να προσέχουν την καθαριότητα και διανομή των φαγητών με ευταξία. Όλοι και όλα να γίνονται κατά την ιερή μας παράδοση, ώστε όλη η αναστροφή μας να είναι ομολογία ανθρώπων ευλαβών και θεοφοβούμενων και όχι σύστημα ανθρώπων «μη εχόντων ελπίδα» (Εφ. β, 12). </w:t>
      </w:r>
    </w:p>
    <w:p>
      <w:pPr>
        <w:pStyle w:val="Normal"/>
        <w:rPr/>
      </w:pPr>
      <w:r>
        <w:rPr/>
        <w:t xml:space="preserve">Αν έτσι σκεφτόμαστε και πράττουμε θα ακούσουμε από τον Κύριο «ότι ου μακράν είμεθα της βασιλείας του» (Μάρκ. ιβ, 34). Όταν μοιάζουμε με «λύχνον φαίνοντα εν αυχμηρώ τόπω» (Β Πέτ. α, 19) στην κοιμισμένη γενιά μας, δεν θα νυστάξουμε, γιατί δεν πολεμούμε μόνοι μας, αφού «μείζων εστίν ο εν ημίν ή ο εν τω κόσμω» (πρβλ. Α Ιω. δ, 4) πονηρός διάβολος, ο άρχοντας του κακού και της αμαρτίας. Με παρρησία ο Κύριός μας δηλώνει ότι «μεθ υμών ειμι» «και ουκ αφήσω υμάς ορφανούς» (Ιω. ιδ, 18), αλλά θα παραμένει «μεθ ημών ως της συντελείας του αιώνος» (Ματ. κη, 20). </w:t>
      </w:r>
    </w:p>
    <w:p>
      <w:pPr>
        <w:pStyle w:val="Normal"/>
        <w:rPr/>
      </w:pPr>
      <w:r>
        <w:rPr/>
        <w:t xml:space="preserve">Μη μικροψυχούμε στις μεταβολές και αλλοιώσεις του συνεχούς πολέμου. Δεν γίνεται ποτέ αυτόματη μεταβολή ούτε και σ αυτές τις καταστάσεις της σωματικής υγείας, αλλ απαιτείται χρόνος αποκατάστασης όοποιασδήποτε βλάβης. Και στην πνευματική ζωή δεν γίνεται αυτόματη απαλλαγή τόσων συνηθειών και έξεων, που σταθεροποιήθηκαν στον εαυτό μας, όταν ζούσαμε στο παλιό περιβάλλον μας. Γι αυτόν το λόγο, παρακαλώ την αγάπη σας, να έχετε υπομονή. Περιμένοντας τη συνεργασία της θείας Χάρης θα κερδίσουμε το βραβείο, που οι « υπομένοντες εις τέλος» (Ματ. ι, 22) δικαιούνται. </w:t>
      </w:r>
    </w:p>
    <w:p>
      <w:pPr>
        <w:pStyle w:val="Normal"/>
        <w:rPr>
          <w:lang w:val="en-US"/>
        </w:rPr>
      </w:pPr>
      <w:r>
        <w:rPr/>
        <w:t>Ξεχνούμε το διάλογο του αγιώτατου εκείνου Γέροντα, που τον ρωτούσε ευλαβής νέος μοναχός, γιατί δεν απαλλάσσεται από τους πολέμους του και δεν βλέπει το πλήρωμα της Χάρης και των αρετών;</w:t>
      </w:r>
    </w:p>
    <w:p>
      <w:pPr>
        <w:pStyle w:val="Normal"/>
        <w:rPr/>
      </w:pPr>
      <w:r>
        <w:rPr/>
        <w:t>- Παιδί μου, δεν τηρείς τον κανόνα σου;</w:t>
      </w:r>
    </w:p>
    <w:p>
      <w:pPr>
        <w:pStyle w:val="Normal"/>
        <w:rPr/>
      </w:pPr>
      <w:r>
        <w:rPr/>
        <w:t>- Ναί, λέγει ο νέος.</w:t>
      </w:r>
    </w:p>
    <w:p>
      <w:pPr>
        <w:pStyle w:val="Normal"/>
        <w:rPr/>
      </w:pPr>
      <w:r>
        <w:rPr/>
        <w:t>- Παιδί μου, πόσο χρόνο έχεις στο μοναχικό σου στάδιο;</w:t>
      </w:r>
    </w:p>
    <w:p>
      <w:pPr>
        <w:pStyle w:val="Normal"/>
        <w:rPr/>
      </w:pPr>
      <w:r>
        <w:rPr/>
        <w:t>-Οκτώ χρόνια, Γέροντα.</w:t>
      </w:r>
    </w:p>
    <w:p>
      <w:pPr>
        <w:pStyle w:val="Normal"/>
        <w:rPr/>
      </w:pPr>
      <w:r>
        <w:rPr/>
        <w:t>Τότε ο Γέροντας με ταπεινό είδος θλίψης του λέγει:</w:t>
      </w:r>
    </w:p>
    <w:p>
      <w:pPr>
        <w:pStyle w:val="Normal"/>
        <w:rPr/>
      </w:pPr>
      <w:r>
        <w:rPr/>
        <w:t xml:space="preserve">- Παιδί μου, είμαι εδώ εβδομήντα χρόνια και δεν πήρα ακόμα το πλήρωμα των προσδοκιών μου και συ ανησυχείς από τώρα; </w:t>
      </w:r>
    </w:p>
    <w:p>
      <w:pPr>
        <w:pStyle w:val="Normal"/>
        <w:rPr/>
      </w:pPr>
      <w:r>
        <w:rPr/>
        <w:t>Η πάνσοφη πρόνοια της θείας Χάρης, που μας περιθάλπει ακούραστα και μητρικά, δεν μας βραβεύει, αν δεν αποκτήσουμε μαζί με την προσπάθεια και την πείρα, όπως εμείς δεν δίνουμε σε παιδιά εργαλεία επικίνδυνα. Εύκολα πλησιάζει η Χάρη αυτόν που θέλει να μετανοήσει και ζητά τη βοήθειά της, αν και αμαρτωλός και ασεβής. Δύσκολα όμως πλησιάζει αυτόν που είχε γνώση και πείρα και πρόδωσε τη δωρεά. Επειδή η άρνηση και προσβολή ανάγεται στην ίδια τη θεία Χάρη, που πρόδωσε ο λιποτάκτης, δεν επιστρέφει αυτή εύκολα. Πρέπει με επιμονή ο λιποτάκτης να αποκτήσει και την πείρα του «φυλάσσειν» και όχι μόνον του «εργάζεσθαι». Ο Θεός των Πατέρων να μας δώσει δύναμη σε όλα.</w:t>
      </w:r>
      <w:r>
        <w:br w:type="page"/>
      </w:r>
    </w:p>
    <w:p>
      <w:pPr>
        <w:pStyle w:val="Heading2"/>
        <w:ind w:hanging="0"/>
        <w:rPr/>
      </w:pPr>
      <w:r>
        <w:rPr/>
        <w:t xml:space="preserve">ΚΑΤΗΧΗΣΗ 28η </w:t>
      </w:r>
    </w:p>
    <w:p>
      <w:pPr>
        <w:pStyle w:val="Heading3"/>
        <w:ind w:hanging="0"/>
        <w:rPr/>
      </w:pPr>
      <w:r>
        <w:rPr/>
        <w:t>Η τήρηση του νου και το μυστήριο της Θείας Ευχαριστίας</w:t>
      </w:r>
    </w:p>
    <w:p>
      <w:pPr>
        <w:pStyle w:val="Normal"/>
        <w:rPr/>
      </w:pPr>
      <w:r>
        <w:rPr/>
        <w:t xml:space="preserve">Αδελφοί και πατέρες, οφείλουμε να στρέφουμε το νου μας, με όση δύναμη έχουμε, στο σκοπό του αγώνα μας, γιατί αυτός είναι ο κυβερνήτης και κύριος του εαυτού μας. Κατά το λόγιο «νους ορά και νους ακούει». Ο ελεύθερος νους είναι απαραίτητο μέσο για τη γνώση και τήρηση του θελήματος του Κυρίου, γι αυτό και σε μας τους μοναχούς επιβάλλεται, ως καθήκον, η τήρηση του νου. «Σχολάσατε και γνώτε, ότι εγώ ειμι ο Θεός» (Ψαλμ. με, 10) και πάλι: «Ο έχων τας εντολάς μου και τηρών αυτάς, εκείνος εστιν ο αγαπών με» (Ιω. ιδ, 21). Ο «έχων» είναι όποιος με προθυμία ερευνά και μαθαίνει την έννοια των νοημάτων του θείου νόμου. Ο νους, λοιπόν, είναι το κύριο μέσο γι αυτήν την επιτυχία. Το δύσκολο δεν είναι η γνώση των εντολών, αλλά η πονηριά και κακότητα του εχθρού μας, που με δόλο νοθεύει με ακατονόμαστες προφάσεις το πνευματικό μας καθήκον. Μόνο η τήρηση και η προσοχή του νου μας απαλλάσσει από τον κίνδύνο της πλάνης και των υπόλοιπων αφορμών, που προξενούν τα ποικίλα αίτια. Γι αυτό σας θυμίζω συνεχώς να φυλάσσετε το νου με την προσπάθεια της ευχής, ακούραστα. Όπως λέει ο Μέγας Βασίλειος, «νους μη σκεδαννυμένος (όταν δεν διασκορπίζεται) επί τα έξω, επάνεισι (επιστρέφει) μεν προς εαυτόν, δι εαυτού δε προς την περί Θεού έννοιαν αναβαίνει» (Επιστολή β, Γρηγορίω Εταίρω ΕΠΕ τ. α σ. 64). Η ήττα μας δεν προέρχεται από την κακή χρήση των νοημάτων, που προηγούνται στον πλανεμένο νου και ακολουθεί η αμαρτωλή πράξη, που είναι η παράχρηση μέσω των πραγμάτων; Αλλωστε η υγιής και λογική σκέψη δεν είναι το χαρακτηριστικό του ανθρώπου; </w:t>
      </w:r>
    </w:p>
    <w:p>
      <w:pPr>
        <w:pStyle w:val="Normal"/>
        <w:rPr/>
      </w:pPr>
      <w:r>
        <w:rPr/>
        <w:t xml:space="preserve">Γι αυτό, παρακαλώ την αγάπη σας. Όλη σας η προσπάθεια να αφορά αυτόν τον αγώνα, εάν θέλουμε να κερδίσουμε την πάλη. Ο Κύριος μας υπενθυμίζει οτι «ο μη ων μετ εμού κατ εμού εστι, και ο μη σννάγων μετ εμού σκορπίζει» (Ματ. ιβ, 30). Πως θα είναι συνεχώς μαζί με το Θεό ο μοναχός, χωρίς τη μνήμη και επίκλησή του; Δεν μας παραγγέλλούν οι Πατέρες «μνημονευτέον Θεού η αναπνευστέον» και πάλι, «Ιησού ονόματι μάστιζε πολεμίους»; </w:t>
      </w:r>
    </w:p>
    <w:p>
      <w:pPr>
        <w:pStyle w:val="Normal"/>
        <w:rPr/>
      </w:pPr>
      <w:r>
        <w:rPr/>
        <w:t xml:space="preserve">Ποιό σκοπό είχε η μαρτυρική προσπάθεια του οσιώτατου Πατέρα μας να αποφεύγει τους ανθρώπους, να ησυχάζει απόμερα, και με βία να κρατά το νου του στο Θεό και τη θεωρία του, πιέζοντας τη φύση σε σκληρούς και απαραμύθητους αγώνες; Θα είμαστε αναπολόγητοι εμείς που καταγόμαστε απ αυτήν τη ρίζα, αν αγνοούμε τη σημασία της τήρησης του νου, που είναι η πρώτη και κύρια βάση και αρχή της πνευματικής ζωής και προόδου! </w:t>
      </w:r>
    </w:p>
    <w:p>
      <w:pPr>
        <w:pStyle w:val="Normal"/>
        <w:rPr/>
      </w:pPr>
      <w:r>
        <w:rPr/>
        <w:t xml:space="preserve">Η επιμονή μου στην προσοχή τον νου είναι δικαιολογημένη, αφού σ αυτό το σημείο στέκεται όλη μας η ενέργεια και δράση. Ο Παύλος ορίζει ότι οφείλουμε να γνωρίζουμε τα νοήματα των πονηρότατων εχθρών μας. «Ου γαρ τα νοήματα αυτών αγνοούμεν» (Β Κορ. β, 11). Μετά, πως θα δεχτούμε φωτισμό από τη θεία Χάρη, στον οποίο υπάρχει ο θείος ζήλος, από τον οποίο παίρνουμε δύναμη για δράση και ενέργεια; Η έδρα της Χάρης είναι ο νους. Αν ο νους είναι σκοτισμένος ή αιχμάλωτος και εμπαθής, η Χάρη τον αποστρέφεται. Χωρίς τη Χάρη ο άνθρωπος είναι το πτώμα του παλαιού ανθρώπου, το θύμα του αντιστρατευόμενου νόμου της διαστροφής. Τότε επικρατεί η βασιλεία της φθοράς και του θανάτου. Για ποιό λόγο ο Κύριος μας τράβηξε από τον κόσμο; «Εξέλθετε εκ μέσου αυτών και αφορίσθητε και ακαθάρτου μη άπτεσθε, καγώ εισδέξομαι υμάς, και έσομαι υμίν εις πατέρα» (Β Κορ. στ, 17). Η έξοδος και ο χωρισμός δεν είναι τοπικός, αλλά τροπικός. Ο νους είναι ο κύριος και αίτιος του νέου τρόπου ζωής, του μοναχικού βιώματος. </w:t>
      </w:r>
    </w:p>
    <w:p>
      <w:pPr>
        <w:pStyle w:val="Normal"/>
        <w:rPr/>
      </w:pPr>
      <w:r>
        <w:rPr/>
        <w:t xml:space="preserve">Πολλές φορές αναφέραμε τα αποτελέσματα της εργασίας του φωτισμένου νου. Θα αναφερθούμε τώρα στη σημασία της ένωσής μας με τα θεία μυστήρια, που είναι τα μέσα μεταφοράς και ανάβασής μας στις θείες επαγγελίες, όπου και το κέντρο του προορισμού μας. </w:t>
      </w:r>
    </w:p>
    <w:p>
      <w:pPr>
        <w:pStyle w:val="Normal"/>
        <w:rPr/>
      </w:pPr>
      <w:r>
        <w:rPr/>
        <w:t xml:space="preserve">Πάντοτε να θυμάστε την υπερβολική αγάπη του Κυρίου μας. Δεν μας εγκατέλειψε στο σκοτάδι της αγνωσίας μας, αλλά «όντας ημάς νεκρούς τοις παραπτώμασι σννεζωοποίησε τω Χριστώ, και συνήγειρε και συνεκάθισεν εν τοις επουρανίοις» (Εφ. β, 5, 6). Αυτό έγινε μόνο με τη Χάρη των μυστηρίων, που μας δώρισε μέσω της Εκκλησίας ο Κύριός μας. Τα θεία μυστήρια, αν και φαίνονται αισθητά, έχουν υπερφυσικές ιδιότητες. Είναι αισθητοί τρόποι μετάδοσης της Χάρης. Δεν λειτουργούν όμως μαγικά, εάν δεν υπάρχει η πίστη και το κατά Θεό βίωμα. </w:t>
      </w:r>
    </w:p>
    <w:p>
      <w:pPr>
        <w:pStyle w:val="Normal"/>
        <w:rPr/>
      </w:pPr>
      <w:r>
        <w:rPr/>
        <w:t xml:space="preserve">Το συγκλονιστικώτερο μυστήριο, που ποτέ δεν θα κατανοηθεί ούτε στο παρόν, ούτε στην αιωνιότητα, είναι το πανάγιο μυστήριο της θείας Ευχαριστίας, που η απέραντη και θεοπρεπέστατη παναγάπη και οικονομία του Κυρίου χάρισε στους ανθρώπους. </w:t>
      </w:r>
    </w:p>
    <w:p>
      <w:pPr>
        <w:pStyle w:val="Normal"/>
        <w:rPr/>
      </w:pPr>
      <w:r>
        <w:rPr/>
        <w:t xml:space="preserve">Στην καθημερινή μας ζωή, η πρακτική εκδήλωση της αληθινής αγάπης, που φανερώνει την ενότητα και επαφή στους συγγενικούς ή σε άλλους υγιείς δεσμούς, εκδηλώνεται με το σεμνό εναγκαλισμό ή το «άγιο φίλημα», κατά τον Παύλο. Ο Κύριος ξεπέρασε αυτούς τους τύπους και τα σύμβολα. Δεν αρκέστηκε στον εναγκαλισμό και το φίλημα, αλλά προχώρησε βαθύτερα στην υποστατική ενότητα με μας. Καταδέχεται να μεταδώσει τον εαυτό του, το πανάγιο σώμα και το αίμα του «εις πάντας αρμούς, εις νεφρούς εις καρδίαν» , ώστε να γίνουμε «σύσσωμοι» και «σύναιμοι» με αυτόν και πρακτικά να λάβουμε μέρος (μεταλάβουμε) στη θεία παναγάπη. Γι αυτό μας αποκαλεί «φίλους» και «αδελφούς» του και μας εισάγει, μέσω του εαυτού του, προς τον Πατέρα και έτσι «ουκέτι εσμέν ξένοι και πάροικοι, αλλά συμπολίται των αγίων και οικείοι του Θεού» (Εφ. β, 19). </w:t>
      </w:r>
    </w:p>
    <w:p>
      <w:pPr>
        <w:pStyle w:val="Normal"/>
        <w:rPr/>
      </w:pPr>
      <w:r>
        <w:rPr/>
        <w:t xml:space="preserve">Αν έχουμε συνεχώς στο νου μας το νόημα αυτού του ακατάληπτου μυστηρίου, δεν θα μας χρειαστούν άλλες θεωρίες και βοηθήματα, για τη συνέχιση του σταυροφόρου βίου μας. Πως είναιι δυνατό να περιγραφεί η έμπρακτή του παναγάπη, που με τόσο πατρικό αυθορμητισμό μας εισάγει σε όλο το ένσαρκό του είναι, όταν μας λέει «εγώ ειμι ο άρτος της ζωής. Ο ερχόμενος προς με ου μη πεινάση... ούτος εστιν ο άρτος ο εκ του ουρανού καταβαίνων, ίνα τις εξ αυτού φάγη και μη αποθάνη. Εγώ ειμι ο άρτος ο ζων ο εκ του ουρανού καταβάς. Εάν τις φάγη εκ τούτου του άρτου, ζήσεται εις τον αιώνα. Και ο άρτος δε ον εγώ δώσω, η σαρξ μου εστιν, ην εγώ δώσω υπέρ της του κόσμου ζωής... εάν μη φάγητε την σάρκα του υιού του ανθρώπου και πίητε αυτού το αίμα, ουκ έχετε ζωήν εν εαυτοίς. Ο τρώγων μου την σάρκα και πίνων μου το αίμα, έχει ζωήν αιώνιον... η γαρ σαρξ μου αληθώς εστι βρώσις και το αίμα μου αληθώς εστι πόσις. Ο τρώγων μου την σάρκα και πίνων μου το αίμα εν εμοί μένει, καγώ εν αυτώ, καθώς απέστειλέ με ο ζων πατήρ καγώ ζω δια τον πατέρα και ο τρώγων με κακείνος ζήσεται δι εμέ. Ούτος εστιν ο άρτος ο εκ του ουρανού καταβάς... ο τρώγων τούτον τον άρτον ζήσεται εις τον αιώνα» (Ιω. στ, 35 - 58). Ο χριστοφόρος Παύλος λέγει παράλληλα, πάσχοντας όσα γράφει: «Οσάκις γαρ αν εσθίητε τον άρτον τούτον και το ποτηριον τούτο πίνητε, τον θάνατον του Κυρίου καταγγέλλετε, άχρις ου αν έλθη» (Α Κορ. ια, 26). </w:t>
      </w:r>
    </w:p>
    <w:p>
      <w:pPr>
        <w:pStyle w:val="Normal"/>
        <w:rPr/>
      </w:pPr>
      <w:r>
        <w:rPr/>
        <w:t xml:space="preserve">Η περιγραφή, σχεδόν των περισσότερων λόγων του Κυρίου μας, για το υπέρτατο μυστήριο της μετοχής μας στο τίμιο σώμα και αίμα του, αν περιστρέφεται συνεχώς στο νου μας, θα είναι ένα από τα κύριώτερα μέσα της παραμονής μας με τη Χάρη. Η παράταση του θείου ζήλου θα μας συγκρατεί στη φυλακή και τήρηση των καθηκόντων μας, που απαιτούνται ως ολοκλήρωση της ομολογίας, την οποία δώσαμε δύο φορές, στο βάπτισμα και στο σχήμα της κουράς μας, ως μοναχοί. </w:t>
      </w:r>
    </w:p>
    <w:p>
      <w:pPr>
        <w:pStyle w:val="Normal"/>
        <w:rPr/>
      </w:pPr>
      <w:r>
        <w:rPr/>
        <w:t xml:space="preserve">Όπως προαναφέραμε, τα θεία μυστήρια είναι παντοδύναμα. Αν λείπει όμως η υποταγή μας στην ακρίβεια των εντολών δεν μας βοηθούν, γιατί μετέχουμε τυπικά. Οφείλουμε να συνιστούμε εαύτούς «αξίους της κλήσεως ημών ης εκλήθημεν, μετά πάσης ταπεινοφροσύνης και πραότητος, μετά μακροθυμίας, ανεχόμενοι αλλήλων εν αγάπη» (πρβλ. Εφ. δ,1-2). Και άλλοτε σας ερμήνευσα τη σημασία της συμπάθειας και ανεκτικότητας και πόσο ο Θεός τις αποδέχεται. Αυτό να μην το αμελείτε, γιατί είναι πραγματικότητα ο λόγος του Κύυρίου « εν ω μέτρω μετρείτε μετρηθήσεται υμίν» (Ματ. ζ, 2). Τις πολλές αδυναμίες μας στο θέμα της φιλοπονίας, που οφείλονται στη βιολογική μας αθλιότητα, τις συμπληρώνει, αν προσέχουμε, η συμπάθεια και η αγάπη, αφού ο Θεός μας είναι η αυτοαγάπη και εξευμενίζεται, όταν ανεχόμαστε με αγάπη το συνάνθρωπό μας, όπως ο ίδιος ανέχεται εμάς. Αν η εντολή είναι να αγαπούμε τους εχθρούς, πόση αγάπη πρέπει να δείχνουμε στους ομόψυχους αδελφούς και ομοϊδεάτες και μάλιστα όταν με αυτό το μέσο κάμπτουμε την εναντίον μας θεία δικαιοσύνη; </w:t>
      </w:r>
    </w:p>
    <w:p>
      <w:pPr>
        <w:pStyle w:val="Normal"/>
        <w:rPr/>
      </w:pPr>
      <w:r>
        <w:rPr/>
        <w:t xml:space="preserve">Στην καταθλιπτική πίεση του άκρατου μετεωρισμού, σας θυμίζω τη λογική άμυνα. Κατάπαυση του μετεωρισμού χωρίς πάλη και άμυνα δεν γίνεται, γιατί δεν προέρχεται αυτός μόνο από τη φαντασία, αλλά και από τον εχθρό διάβολο, ειδικά όταν απουσιάζουν αίτια μέσω των οποίων προκαλεί τις αισθήσεις και τα πάθη. Πέραν της επίμονης θείας επίκλησης και της ευχής, επωφελέστατος τρόπος της ανάσχεσης του μετεωρισμού είναι η ενθύμηση της ζωής του Κυρίου μας και των βιωμάτων των ανά τους αιώνες αγίων μας. Ειδικά των οσίων Πατέρων μας, που είχαν τα ίδια συστήματα και στόχους και άρα και τους ίδιους πολέμους και πειρασμούς. </w:t>
      </w:r>
    </w:p>
    <w:p>
      <w:pPr>
        <w:pStyle w:val="Normal"/>
        <w:rPr/>
      </w:pPr>
      <w:r>
        <w:rPr/>
        <w:t xml:space="preserve">Όλα αυτά περιστρεφόμενα στη μνήμη μας, ανυψώνουν το ηθικό μας και ενισχύουν την πίστη μας, ώστε να μην παραδεχόμαστε την αποθάρρυνση, που συνεχώς ο διάβολος μας προβάλλει στα διάφορα μας λάθη, που πολλές φορές προκαλεί η απειρία μας. Υπάρχει καλύτερο παράδειγμα καρτερίας από τον Κυριό μας; Τον κοροΐδευαν και τον πείραζαν, όσοι εκτελούσαν τις εντολές του διαβόλου, και αυτός τους ανεχόταν, ενώ μπορούσε να τους καταργήσει μόνο με ένα βλέμμα. Δεν είναι αρκετή η ανεκτικότητα και μακροθυμία του Χριστού μας, για να καταστείλει το θυμό, την οργή ή το πείσμα, όταν μας κυκλώνουν; Για την αναστολή της αντεκδίκησης σ αυτούς που μας πειράζουν δεν είναι αρκετό, όταν ακούμε τον Κυριό μας από το σταυρό να συγχωρεί τους σταυρωτές του; </w:t>
      </w:r>
    </w:p>
    <w:p>
      <w:pPr>
        <w:pStyle w:val="Normal"/>
        <w:rPr/>
      </w:pPr>
      <w:r>
        <w:rPr/>
        <w:t>Ναί, αδελφοί μου. Υπάρχει ανάγκη σοβαρής άμυνας στον αόρατο πόλεμο, που αδιάκοπα μας περικυκλώνει. Προηγείται όμως η ακρίβεια της πρακτικής μας. Να επιμένετε στο πρόγραμμα. Ποτέ μην το παραβιάζετε. Οπως ο μωσαϊκός νόμος διέτασσε να μη γίνονται δεκτά για θυσία ελαττωματικά ζώα, έτσι και στην Πνευματική θυσία δεν πρέπει να γίνονται λειψά δώρα και προσφορές, που είναι οι παραβιάσεις του προγράμματος. Ξεχνάτε με πόση ακρίβεια οι Πατέρες μας τηρούσαν τις εντολές και το πρόγραμμα; Ο αββάς Ποιμήν, όταν πήγε να πει τους λογισμους του, που ήταν τρεις, διήνυσε απόσταση μιας ημέρας. Εκεί ξέχασε να πει τον τρίτο λογισμό. Όταν επέστρεψε στο κελλί του και έβαλε το κλειδί να ανοίξει, θυμήθηκε το λογισμό. Δεν μπήκε μέσα. Γύρισε αμέσως πίσω περπατώντας τόση απόσταση αγόγγυστα, γιατί επρεπε να μείνει ακριβής στο πρόγραμμά του. Τότε τον επαίνεσε ο διορατικός Γέροντας και του προφήτεψε την προκοπή του για την ακρίβειά του. « Ποιμήν» , τον είπε, «αγγέλων ποιμήν και διαβοήσεταί σου το όνομα εν πάση γη Αιγύπτου». Αλλά ήταν μόνο αυτός που κρατούσε ακρίβεια στο πρόγραμμα όλη η στρατιά των Πατέρων μας, αφού γνώριζαν «ότι ουκέτι εαυτοίς ήσαν αλλά τω Κυρίω αυτών» και ζούσαν πάντοτε για την τήρηση των εντολών του;</w:t>
      </w:r>
      <w:r>
        <w:br w:type="page"/>
      </w:r>
    </w:p>
    <w:p>
      <w:pPr>
        <w:pStyle w:val="Heading2"/>
        <w:ind w:hanging="0"/>
        <w:rPr/>
      </w:pPr>
      <w:r>
        <w:rPr/>
        <w:t xml:space="preserve">ΚΑΤΗΧΗΣΗ 29η </w:t>
      </w:r>
    </w:p>
    <w:p>
      <w:pPr>
        <w:pStyle w:val="Heading3"/>
        <w:ind w:hanging="0"/>
        <w:rPr/>
      </w:pPr>
      <w:r>
        <w:rPr/>
        <w:t>Να αποκτήσουμε ελευθερία</w:t>
      </w:r>
    </w:p>
    <w:p>
      <w:pPr>
        <w:pStyle w:val="Normal"/>
        <w:rPr/>
      </w:pPr>
      <w:r>
        <w:rPr/>
        <w:t>Αδελφοί και πατέρες, «επ ελευθερία εκλήθημεν» (Γαλ. ε, 13) και άρα οφείλουμε να αναζητήσουμε πρακτικά την ελευθερία, που μας χαρακτηρίζει ως τέκνα Θεού. Ελεύθερος είναι όποιος δεν υποτάσσεται στις ηδονές, σωματικές και πνευματικές. Όποιος έχει ως βίωμα την αυτάρκεια, που ειδικά χαρακτηρίζει το μοναχό, δεν απέχει από το βραβείο της ελευθερίας. Αν θέλουμε να διακρίνουμε τους ανελεύθερους, θα τους βρούμε να ασχολούνται με τον «πλεονασμό», στηριζόμενοι πολλές φορές σε γελοίες προφάσεις.</w:t>
      </w:r>
    </w:p>
    <w:p>
      <w:pPr>
        <w:pStyle w:val="Normal"/>
        <w:rPr/>
      </w:pPr>
      <w:r>
        <w:rPr/>
        <w:t xml:space="preserve">Κρατώντας αυστηρά την αυτάρκεια, με βάση την πίστη μας στην πατρική πρόνοια του Κυρίου μας, που υπόσχεται « ου μη σε ανώ ουδ ου μη σε εγκαταλείψω» (Δευτ. λα, 6), βαδίζουμε προς την ελευθερία. Η θεία Χάρη, όταν δεν εμποδίζεται από τα μεγάλα πάθη του πλεονασμού και του παράλογου, προχωρεί στο φωτισμό του νου και τη θέρμη του θείου ζήλου, που ως υπερφυσική ενέργεια μας δυναμώνει στον αγώνα της φιλοπονίας. Η δύναμη και επενέργεια του θείου ζήλου ήταν ο παράγοντας που βοηθούσε τους μάρτυρες να ολοκληρώσουν τα επίπονα μαρτύριά τους, τους οσίους τους υπερφυσικούς αγώνες τους και γενικά ό,τι καλό έγινε σ όλη την περίοδο της μαρτυρίας της πίστης μας. Ο σκοπός του αγώνα στην πρακτική ζωή μας είναι η απόκτηση της ελευθερίας μας από την αιχμαλωσία και δουλεία του παράλογου. Αυτό μας παρέδωσε ο Κύριός μας με την παρουσία του. </w:t>
      </w:r>
    </w:p>
    <w:p>
      <w:pPr>
        <w:pStyle w:val="Normal"/>
        <w:rPr/>
      </w:pPr>
      <w:r>
        <w:rPr/>
        <w:t xml:space="preserve">Η υπακοή του προς τον αρχίφωτο Πατέρα του, ο άψογος χαρακτήρας του, που φαίνεται στην προσωπική πραότητα και σωφροσύνη, και η τέλεια αγάπη του προς τον άνθρωπο, πείθουν για την ολοκληρωμένη εικόνα του υγιούς και ελεύθερου χαρακτήρα. </w:t>
      </w:r>
    </w:p>
    <w:p>
      <w:pPr>
        <w:pStyle w:val="Normal"/>
        <w:rPr/>
      </w:pPr>
      <w:r>
        <w:rPr/>
        <w:t xml:space="preserve">«Ιδού καιρός ευπρόσδεκτος» (Β Κορ. ς, 12), αδελφοί μου, για τη νόμιμη άθλησή μας. Η υπακοή μας να προσέχουμε να μην είναι κατ ανθρωπαρέσκεια, ούτε κατ ανάγκη. Να έχουμε ζήλο και προθυμία στην προσευχή και την ακολουθία. Να εκτελούμε τη διακονία μας με ευλάβεια και υπευθυνότητα, όχι ως αγγαρεία, αλλά με φόβο Θεού. Να μη γίνονται σπατάλες και ζημιές εις βάρος της μονής. Να τηρείτε την εσωστρέφεια και την ευχή, για να αποφεύγετε την περιέργεια και τη ματαιολογία. Να γίνεται ακριβής αποκάλυψη των λογισμών και των σκέψεων μας στον πνευματικό πατέρα από τον οποίο μαθαίνουμε από που και πως ο αόρατος εχθρός μας πολεμά. Η περιεκτική εγκράτεια να επισφραγίζει ολόκληρη τη δραστηριότητά μας, για να μην παρασυρθούμε από την απάτη της αμαρτίας με τις ποικίλες προφάσεις, που ο Πονηρός έχει απλωμένες σε όλο μας το περιβάλλον. Δεν παραδεχόμαστε τα συναισθήματα σ όσες καταστάσεις μας συμβαίνουν. </w:t>
      </w:r>
    </w:p>
    <w:p>
      <w:pPr>
        <w:pStyle w:val="Normal"/>
        <w:rPr/>
      </w:pPr>
      <w:r>
        <w:rPr/>
        <w:t xml:space="preserve">Μεγάλη βαθμίδα προκοπής, στο μοναχό, είναι να δέχεται αγόγγυστα και πρόθύμα όσα η αδελφότητα παρέχει, είτε τα αναγκαία πράγματα, είτε αποφάσεις για το πρόγραμμα, μέσω των οποίων επικρατεί η ευταξία και η ειρήνη. Για την εντολή του Κυρίου μας τα αρνηθήκαμε όλα και την προσωπικότητά μας. Πως τώρα μας κυριεύει η πλάνη να εκφέρουμε γνώμη η αντίθεση στην αρμονία ολόκληρου του σύστήματος, που οι Πατέρες μας θεόπνευστα παρέδωσαν; Που είναι μετά οι υποσχέσεις, που δώσαμε στην κουρά μας στο Θεό, ότι τα αφήσαμε όλα και τον ακολουθήσαμε, εάν όλα τα κρίνουμε και τα ελέγχουμε και προκαλούμε ταραχή στους αδύνατους χαρακτήρες; </w:t>
      </w:r>
    </w:p>
    <w:p>
      <w:pPr>
        <w:pStyle w:val="Normal"/>
        <w:rPr/>
      </w:pPr>
      <w:r>
        <w:rPr/>
        <w:t xml:space="preserve">Εάν η ευσέβεια είναι η μητέρα και το μέτρο της ενάρετης ζωής, οφείλουμε να γίνουμε ευσεβείς. Το δείγμα του ευσεβούς ανθρώπου είναι η αυτάρκεια λόγω της πίστης προς το Θεό, ώστε να μην επιθυμεί τα ξένα πράγματα. Αυτός με τη Χάρη του Χριστού γίνεται πράος και ειρηνικός στο περιβάλλον που βρίσκεται και καμμιά αιτία ή αφορμή του βίου της ταραχής δεν τον απασχολεί. Δεν κρίνει ποτέ κανένα, αφού πιστεύει ότι όλα διοικούνται από την πρόνοια του Θεού και δεν τον ενδιαφέρει εάν ο άλλος είναι απρόσεκτος η πονηρός. </w:t>
      </w:r>
    </w:p>
    <w:p>
      <w:pPr>
        <w:pStyle w:val="Normal"/>
        <w:rPr/>
      </w:pPr>
      <w:r>
        <w:rPr/>
        <w:t xml:space="preserve">Σε μας τους μοναχούς, αυτό πρέπει να είναι δόγμα στη ζωή μας, αφού η αρχή και η βάση της είναι η πίστη και ουδέποτε η σύγκριση ή η θεωρία. Ο πονηρότατος εχθρός μας, με ευλογοφανείς προφάσεις διεγείρει σε συγκρίσεις και παρατηρήσεις, στην οργάνωση του συστήματος της ζωής μας, για να διασπά τη μεταξύ μας ενότητα και αγάπη. Με τις επικρίσεις και τις κατηγορίες που κάνουμε, προσπαθεί να προκαλέσει την εφαρμογή του πνευματικού νόμου, σύμφωνα με τον οποίο κάθε αδιόρθωτο σφάλμα παιδεύεται από τη δικαιοσύνη του Θεού με πειρασμούς και θλίψεις. «Ει γαρ εαυτούς διεκρίνομεν, ουκ αν εκρινόμεθα. Κρινόμενοι δε υπό του Κυρίου παιδευόμεθα, ίνα μη συν τω κόσμω κατακριθώμεν» (Α Κορ. ια, 31, 32). Στόν κόσμο της αδικίας που ζούμε, πολλά πράγματα φαίνονται στους αδαείς παράλογα, επειδή είναι βασανιστικά στη ζωή. Αυτά δεν δημιουργήθηκαν έτσι από την αρχή. Είναι παράγωγα της φθοράς. Επέτρεψε ο δημιουργός να συνυπάρχουν στη φύση μας κατά θεία οικονομία. </w:t>
      </w:r>
    </w:p>
    <w:p>
      <w:pPr>
        <w:pStyle w:val="Normal"/>
        <w:rPr/>
      </w:pPr>
      <w:r>
        <w:rPr/>
        <w:t xml:space="preserve">Η φιλάνθρωπη όμως οικονομία του Θεού ανέχεται, ως εξόφληση του χρέους, τη φιλόπονη αντιμετώπιση των θλιβερών συμπτώσεων, εάν με καρτερία δεχόμαστε τις δοκιμασίες. Είναι ποινές για τη χρεοκοπία μας. Επιβλήθηκαν για τις παραβάσεις των θείων εντολών, που έγιναν λόγω της φιλαυτίας, της αδιαφορίας και του αδιάντροπου εγωισμού, που αφθονούν στη ζωή μας. </w:t>
      </w:r>
    </w:p>
    <w:p>
      <w:pPr>
        <w:pStyle w:val="Normal"/>
        <w:rPr/>
      </w:pPr>
      <w:r>
        <w:rPr/>
        <w:t xml:space="preserve">Όταν επικρατήσουν παράλογα η φιληδονία και η αυταρέσκεια, κατά του ηθικού νόμου της θείας αποκάλυψης, είναι ανάγκη να εξοφληθούν, είτε με ανάλογη εκούσια φιλοπονία, είτε με παράδοση στην ακούσια φιλοπονία των «συμβατικών επιφορών», διάφορων δηλαδή θλίψεων, που η θεία δικαιοσύνη επιβάλλει. </w:t>
      </w:r>
    </w:p>
    <w:p>
      <w:pPr>
        <w:pStyle w:val="Normal"/>
        <w:rPr/>
      </w:pPr>
      <w:r>
        <w:rPr/>
        <w:t xml:space="preserve">Με σύμβουλο πάντοτε την πατερική νομοθεσία περιγράφουμε τις αρετές και τις κακίες. Δοτήρας και διδάσκαλος των αρετών, ο δημιουργός Θεός. Της κακίας, αμαρτωλότητας και των παθών, ο διάβολος. Καμμιά όμως απ αυτές, αρετές ή κακίες, δεν επιβάλλεται εξουσιαστικά στον άνθρωπο χωρίς τη δική του θέληση. Επομένως για την επικράτηση του ενός ή του άλλου δεν φταίει κανένας, παρά η δική μας εκλογή. Ασφαλώς επιδρούν στη δική μας συγκατάθεση και συνεργασία και οι δυο πλευρές, και της ενάρετης ζωής και της αμαρτωλής, εάν μόνοι μας ανοίξουμε την είσοδο. Με την αγαθή πρόθεση, επίκληση και υπακοή στρεφόμαστε προς το Θεό, για τις αρετές και τη δικαιοσυνη, και με τη φιλαυτία και προδοσία προς τον εχθρό, τον άρχοντα της απώλειας. </w:t>
      </w:r>
    </w:p>
    <w:p>
      <w:pPr>
        <w:pStyle w:val="Normal"/>
        <w:rPr/>
      </w:pPr>
      <w:r>
        <w:rPr/>
        <w:t xml:space="preserve">Κανένας να μη θεωρεί αίτιους άλλους παράγοντες για την αποτυχία και τους πειρασμούς του, παρά μόνο τη δική του αδιαφορία και αμέλεια. Εγκατέλειψε τις αφορμές και τα αίτια της καλής και ενάρετης ζωής και, από αδιαφορία και λανθασμένη χρήση, οχύρωσε τον εχθρό στον πόλεμο εναντίον του. </w:t>
      </w:r>
    </w:p>
    <w:p>
      <w:pPr>
        <w:pStyle w:val="Normal"/>
        <w:rPr/>
      </w:pPr>
      <w:r>
        <w:rPr/>
        <w:t xml:space="preserve">Ισχυρά μέσα συμμαχίας υπάρχουν και στις δυο πλευρές. Της ορθής ζωής είναι οι κορυφαίες αρετές έεγκράτεια, υπακοή, ταπείνωση, αγάπη και όσες συνδεόνται με αυτές. Της αισχρής ζωής είναι ο αυταρχισμός, η φιλαυτία και η υπερηφάνεια, που, κατά τους Πατέρες μας, γεννούν τους γίγαντες των κακών. Τη ραθυμία, τη λήθη και την άγνοια, μέσω των οποίων το «κατ εικόνα και ομοίωσιν» θείο κατασκευασμα διαβολοποιείται και χάνεται στο βάθος της απώλειας με τον αρχηγό της. </w:t>
      </w:r>
    </w:p>
    <w:p>
      <w:pPr>
        <w:pStyle w:val="Normal"/>
        <w:rPr/>
      </w:pPr>
      <w:r>
        <w:rPr/>
        <w:t xml:space="preserve">Γνωρίζοντας την αδυναμία μας, εξαιτίας της διαστροφής του αντιστρατευόμενου νόμου που μας επιβλήθηκε, κρατούμε ως στήριγμά μας την προσευχή και συνεχή επίκληση του πανάγιου ονόματος του Κυρίου μας και αρχίζουμε τη συμπλοκή ειδικά κατά των πρωτοπόρων της κακίας που περιγράψαμε. Κατά της αμέλειας και ακηδίας, παρατάσσουμε τη φιλοπονία, μέσω της υποταγής και υπακοής. Κατά της λήθης, τη μνήμη του Θεού, αλλά και τη μνήμη της δικής μας δημιουργίας και το πως καταντήσαμε μετά την πτώση. Μετά χρησιμοποιούμε το παράδειγμα της ζωής του Κυρίου μας και της θείας παναγάπης, που παρέβλεψε την πρόκληση της προδοσίας και άρνησής μας. Αντί της καταδίκης, μας βράβευσε με την επίγνωσή του και με την εκούσια θυσία του μας δικαίωσε και μας έδωσε την υιοθεσία. Και τέλος χρησιμοποιούμε τα ζωντανά παραδείγματα των Πατέρων μας, που έγιναν μέτοχοι όλων των θείων επαγγελιών και τώρα μας αναμένουν γιατί «ουκ εκομίσαντο την επαγγελίαν, του Θεού περί ημών κρείττον τι προβλεψαμένου, ίνα μη χωρίς ημών τελειωθώσι» (Εβρ. ια, 39, 40). </w:t>
      </w:r>
    </w:p>
    <w:p>
      <w:pPr>
        <w:pStyle w:val="Normal"/>
        <w:rPr/>
      </w:pPr>
      <w:r>
        <w:rPr/>
        <w:t xml:space="preserve">Η συνεχής μελέτη και στροφή στη θεία Γραφή και αποκάλυψη, αλλά και στον πανάρετο βίο και διδασκαλία του Κυρίου μας, αφυπνίζουν το νου από τον πέπλο του σκοτισμού και της αναισθησίας, που η παρά φύση ζωή μας προκάλεσε και έτσι κτυπούμε την άγνοια. </w:t>
      </w:r>
    </w:p>
    <w:p>
      <w:pPr>
        <w:pStyle w:val="Normal"/>
        <w:rPr/>
      </w:pPr>
      <w:r>
        <w:rPr/>
        <w:t xml:space="preserve">Με τα κατάλληλα μέσα της διδασκαλίας της ιερής μας παράδοσης, και τα χαρίσματα που προικίστηκε η φύση μας στη θεοειδή της μορφή, θα πολεμήσουμε και θα καταργήσουμε το νόμο του παράλογου εφόσον με τη βοήθεια της θείας Χάρης «πάντα ισχυομεν εν τω ενδυναμούντι ημάς Χριστώ» (πρβλ. Φιλ. δ, 13). </w:t>
      </w:r>
    </w:p>
    <w:p>
      <w:pPr>
        <w:pStyle w:val="Normal"/>
        <w:rPr/>
      </w:pPr>
      <w:r>
        <w:rPr/>
        <w:t xml:space="preserve">Πόσο χρόνο θα μείνουμε εδώ στην «κοιλάδα του κλαυθμώνος» σε σχέση με την απέραντη αιωνιότητα; Τα αγαθά που θα κερδίσουμε, για τα οποία «ουκ άξια τα παθήματα του νυν καιρού» και η «μέλλουσα αποκαλυφθήναι δόξα» (Ρωμ. η, 18), που θα κληρονομήσούμε «έτι μικρον όσον όσον», γιατί «ο ερχομενος ήξει και ου χρονιεί» (Εβρ. ι, 37), είναι ασύγκριτα. </w:t>
      </w:r>
    </w:p>
    <w:p>
      <w:pPr>
        <w:pStyle w:val="Normal"/>
        <w:rPr/>
      </w:pPr>
      <w:r>
        <w:rPr/>
        <w:t xml:space="preserve">Η προθυμία, ο ζήλος, η καταδεκτικότητα, το ταπεινό φρόνημα, η ανεκτικότητα, η φιλαδελφία και όσα εκφράζουν τη μακάρια αγάπη, να είναι το μόνιμο καθήκον μας. Όσοι εργάζονται αυτές τις αρετές ελευθερώνονται από τα πάθη και οι ασθενέστεροι παραδειγματίζονται και σταθεροποιούνται. </w:t>
      </w:r>
    </w:p>
    <w:p>
      <w:pPr>
        <w:pStyle w:val="Normal"/>
        <w:rPr/>
      </w:pPr>
      <w:r>
        <w:rPr/>
        <w:t xml:space="preserve">Να αποφεύγονται τελείως ξένες ή κοσμικές γνώμες και ιδέες, ιδιαίτερα των συγγενών και μελών της οικογένειας, κατά την εντολή του Κυρίου μας «όστις ουκ αρνείται τους οικείους και λοιπούς ουκ έστι μου άξιος» (πρβλ. Ματ. ι, 37). Επιτυχία του μοναχού εξάλλου είναι η ολοκληρωτική λήθη του παρελθόντος, που δεν πραγματοποιείται ποτέ, εφόσον αυτός συνεχώς αναστρέφεται, με λόγια ή με έργα, με ο,τιδήποτε σχετίζεται με την προηγούμενη ζωή του. </w:t>
      </w:r>
    </w:p>
    <w:p>
      <w:pPr>
        <w:pStyle w:val="Normal"/>
        <w:rPr/>
      </w:pPr>
      <w:r>
        <w:rPr/>
        <w:t xml:space="preserve">Ξεχνούμε τα παραδείγματα των Πατέρων μας που έκλειναν τα μάτια τους για να αποφύγουν να δουν τα συγγενικά τους πρόσωπα; Ποιος δεν θυμάται τον αββά Ποιμένα και τους αδελφούς του, όταν η γρια μητέρα τους τους επισκέφτηκε; Εάν δεν βιάσουμε λίγο τη θέληση να αντισταθεί στις προφάσεις της δήθεν οικονομίας, πότε θα φτάσουμε στην ακρίβεια, που υποσχεθήκαμε στην κουρά μας; </w:t>
      </w:r>
    </w:p>
    <w:p>
      <w:pPr>
        <w:pStyle w:val="Normal"/>
        <w:rPr/>
      </w:pPr>
      <w:r>
        <w:rPr/>
        <w:t xml:space="preserve">Ξεχνούμε την ιστορία του αθλητή εκείνου μοναχού, που όταν χρειάστηκε να κρατήσει το χέρι της μητέρας του, για να την περάσει από το ποτάμι, τύλιξε το χέρι του με ύφασμα, για να μη δώσει καμμιά αφορμή στον εχθρό να του δημιουργήσει πόλεμο; </w:t>
      </w:r>
    </w:p>
    <w:p>
      <w:pPr>
        <w:pStyle w:val="Normal"/>
        <w:rPr/>
      </w:pPr>
      <w:r>
        <w:rPr/>
        <w:t>Ο Θεός να ανοίξει τα μάτια της ψυχής μας για να μη νυστάξουμε ποτέ «εις θάνατον». Γένοιτο. Αμήν.</w:t>
      </w:r>
      <w:r>
        <w:br w:type="page"/>
      </w:r>
    </w:p>
    <w:p>
      <w:pPr>
        <w:pStyle w:val="Heading2"/>
        <w:ind w:hanging="0"/>
        <w:rPr/>
      </w:pPr>
      <w:r>
        <w:rPr/>
        <w:t xml:space="preserve">ΚΑΤΗΧΗΣΗ 30η </w:t>
      </w:r>
    </w:p>
    <w:p>
      <w:pPr>
        <w:pStyle w:val="Heading3"/>
        <w:ind w:hanging="0"/>
        <w:rPr/>
      </w:pPr>
      <w:r>
        <w:rPr/>
        <w:t>Ο πνευματικός νόμος</w:t>
      </w:r>
    </w:p>
    <w:p>
      <w:pPr>
        <w:pStyle w:val="Normal"/>
        <w:rPr/>
      </w:pPr>
      <w:r>
        <w:rPr/>
        <w:t xml:space="preserve">Αδελφοί και πατέρες, πάντοτε αναφέρουμε για την αποθάρρυνση, που είναι ένα δόλιο και ισχυρό όπλο του εχθρού κατά των αγωνιστών. Είμαστε δεκτικοί ποικίλων αλλοιώσεων, των οποίων η διάκριση δεν είναι τόσο εύκολη, ειδικά στους νέους μοναχούς. Γι αυτό να αποκαλύπτετε το θέμα στους γέροντες, για ασφαλέστερη διάγνωση. Η τρεπτότητα της φύσης μας μεταπτωτικά είναι η κύρια αιτία των τροπών και αλλοιώσεων, που οι δαίμονες χρησιμοποιούν για να μας παγιδέψουν. Να μη γίνονται τόσο εύκολα πιστευτά τα συναισθήματα, που μας κυριεύουν, γιατί εμείς βαδίζουμε «δια πίστεως». Για μας ισχύει μεταφορικά το λόγιο «ο πιστεύσας και εργασθείς σωθήσεται, ο δε αμελήσας κατακριθήσεται» (πρβλ. Μάρκ. ιστ, 16). </w:t>
      </w:r>
    </w:p>
    <w:p>
      <w:pPr>
        <w:pStyle w:val="Normal"/>
        <w:rPr/>
      </w:pPr>
      <w:r>
        <w:rPr/>
        <w:t xml:space="preserve">Πολλές φορές ερμηνεύσαμε την ομολογιακή σημασία του καθήκοντός μας. Δεν αγοράζει τίποτε ο Θεός, ούτε εμείς πουλούμε. Ομολογούμε έναντι της πρώτης άρνησης των πρωτοπλάστων. Σε κάθε αφορμή που μας καλεί στο στίβο της άθλησης, οφείλουμε να ομολογούμε ότι «ουκέτι εαυτοίς εσμεν» και επομένως εξετάζουμε με ακρίβεια αν αυτό που συμβαίνει είναι δικό μας θέλημα ή είναι του Θεού. Σ αυτήν την εξέταση βρίσκεται όλη η σημασία της προτίμησης και προσφοράς. Όχι στην ποσότητα και ποιότητα του έργου, αλλά το για ποιον προσφέρεται η θυσία, η υπακοή και η εξάρτηση. Θέλω να προσέξετε αυτήν τη θεωρία για να αθλείτε νόμιμα, γιατί μόνο η νομιμότητα στεφανώνεται. </w:t>
      </w:r>
    </w:p>
    <w:p>
      <w:pPr>
        <w:pStyle w:val="Normal"/>
        <w:rPr/>
      </w:pPr>
      <w:r>
        <w:rPr/>
        <w:t xml:space="preserve">Η κατάκτηση της ελευθερίας δεν είναι τόσο εύκολη, σε χρόνο και ποιότητα. Αυτή είναι και η παγίδα του εχθρού μας, που προκαλεί την αποθάρρυνση, η οποία ειδικά για μας τους πιστούς είναι τερατώδες και παράλογο ψέμα. Εάν, κατά τη Γραφή, « ως υιοίς υμίν προσφέρεται ο Θεός» (Εβρ. ιβ, 7) και «ου γαρ εκ μέτρου δίδωσιν» (Ιω. γ, 34), που η σύγκριση και η αξιολόγηση και άρα απόρριψη της προσφοράς; Κατά το μέτρο της δύναμης και γνώσης του, ο πιστός αγωνίζεται όχι για να αυξήσει σε μέγεθος την προσφορά ή τη διακονία, αλλά την πίστη προς το Θεό, εξαιτίας της οποίας και υπακούει. Ο Κύριος εξάλλου αποδέχεται κάθε προσφορά, από το «δίλεπτον» μέχρι τα «τάλαντα». Αποδέχεται ισότιμα τον « έσχατον καθάπερ και τον πρώτον». </w:t>
      </w:r>
    </w:p>
    <w:p>
      <w:pPr>
        <w:pStyle w:val="Normal"/>
        <w:rPr/>
      </w:pPr>
      <w:r>
        <w:rPr/>
        <w:t xml:space="preserve">Που στηρίζεται, λοιπόν, η αποθάρρυνση και τι προβάλλει ο διάβολος, ως δικηγόρος, σαν αποτυχία και ενοχή; Στον Κυριο και Πατέρα μας αμαρτήσαμε, σ αυτόν απολογούμαστε και δεν δεχόμαστε τη μεσιτεία κανενός. Χωρίς όμως το φως της διάκρισης, δεν είναι τόσο απλό το πράγμα. Το λύνει η υπακοή στο Γέροντα, τον πνευματικό οδηγό. Στο κοινοβιακό μας σύστημα δεν έχει η αποθάρρυνση πρόσφορο έδαφος, γιατί τη διαλύει η φιλαδελφία και η αλληλεγγύη, κατά το «αδελφός υπό αδελφού βοηθούμενος». Αλλά η προσοχή δεν πρέπει να απουσιάζει, επειδή η διαβολική πονηριά δεν ελέγχεται τόσο εύκολα. Ο δαίδαλος της μάχης είναι πολύπλευρος και αντιμετωπίζεται με υπομονή. </w:t>
      </w:r>
    </w:p>
    <w:p>
      <w:pPr>
        <w:pStyle w:val="Normal"/>
        <w:rPr/>
      </w:pPr>
      <w:r>
        <w:rPr/>
        <w:t xml:space="preserve">Αν και όλη η δραστηριότητα του ανθρώπου εξαρτάται από τη θέλησή του, όλα τα ρυθμίζει η πανσωστική πρόνοια του Θεού και δίνει σε κάθε πρόσωπο, όσα σνντελούν στην εκπλήρωση του θείου σχεδίου. Αυτό φανερώνει το «χωρίς εμού ου δύνασθε ποιείν ουδέν» (Ιω. ιε, 5). Δεν προκαλείται πειρασμός μόνο από την αμέλεια του καλού και την αδιαφορία. Προκαλείται και από την ακρίβεια της αρετής που εφαρμόστηκε. Όπως τη σκια ακολουθεί το σώμα, έτσι και την εφαρμοσμένη αγάπη προς το Θεό ακολουθεί και σφραγίζει η θλίψη. Όπως «πολλαί αι μάστιγες του αμαρτωλού» (Ψαλμ. λα, 10), έτσι και «πολλαί αί θλίψεις των δικαίων» (Ψαλμ. λγ, 19). </w:t>
      </w:r>
    </w:p>
    <w:p>
      <w:pPr>
        <w:pStyle w:val="Normal"/>
        <w:rPr/>
      </w:pPr>
      <w:r>
        <w:rPr/>
        <w:t xml:space="preserve">Χρειάζεται από μας προσοχή, γιατί κάθε κίνηση αυτού που μετανοεί την παρακολουθεί ο εχθρός και προσπαθεί με κατάλληλα μέσα ή να εμποδίσει την αρετή ή να νοθέψει το σκοπό. Ετσι δεν παίρνει αυτός που μετανοεί την ενέργεια της Χάρης, που είναι το δείγμα ότι ο Θεός αποδέχτηκε την προσπάθειά του. Ο διάβολος γνωρίζει το δίκαιο του πνευματικού νόμου και προσέχει να δει τη νοερή σνγκατάθεση και με βάση το σκοπό που κινήθηκε ο αθλητής της μετάνοιας, Θα του ετοιμάσει παγίδα ή θα του προβάλει αντίσταση. </w:t>
      </w:r>
    </w:p>
    <w:p>
      <w:pPr>
        <w:pStyle w:val="Normal"/>
        <w:rPr/>
      </w:pPr>
      <w:r>
        <w:rPr/>
        <w:t xml:space="preserve">Αν ηττηθεί από φιληδονία, του γεννάται αμέλεια, γιατί συστέλλεται η θέρμη της Χάρης. Από την αμέλεια έρχεται η λήθη και σ αυτήν την αλλοίωση γίνεται αισθητή η ενοχή. Έτσι ο Πονηρός ωθεί τον αγωνιστή στους πόνους της φιλοπονίας, λόγω του σφάλματος, και τον ταλαιπωρεί, ή πάλι τον ερεθίζει στο γογγυσμό κατά των συμβατικών επιφορών με το «γιατί;» και του κάνει πιο βαρυ το φορτίο. </w:t>
      </w:r>
    </w:p>
    <w:p>
      <w:pPr>
        <w:pStyle w:val="Normal"/>
        <w:rPr/>
      </w:pPr>
      <w:r>
        <w:rPr/>
        <w:t xml:space="preserve">Πολλοί χρησιμοποίησαν διάφορα μέσα εναντίον των δεινών που ήρθαν, αλλά χωρίς μετάνοια και προσευχή δεν απαλλάχτηκαν. Πολύ ωφέλιμη μέθοδος προκοπής είναι η αγρυπνία και προσευχή, όσο μπορεί κανείς, και η υπομονή των λυπηρών που συμβαίνουν. Όσο τα εργάζεται κανείς αυτά, φωτίζεται από τη Χάρη, αυξάνει στη φιλοπονία και προκόβει. </w:t>
      </w:r>
    </w:p>
    <w:p>
      <w:pPr>
        <w:pStyle w:val="Normal"/>
        <w:rPr/>
      </w:pPr>
      <w:r>
        <w:rPr/>
        <w:t xml:space="preserve">Σ αυτούς που ισχυρίζονται ότι άδικα υφίστανται δοκιμασίες, οι Πατέρες αναφέρουν. «Αυτός που δεν θέλει να κακοπαθεί, να μη θέλει ούτε να κακοποιεί», γιατί κατά τον πνευματικό νόμο «ο γαρ εάν σπείρη άνθρωπος, τούτο και θερίσει» (Γαλ. ς, 7) και «την δικαιοσύνην του Θεού θαυμάζειν οφείλομεν». </w:t>
      </w:r>
    </w:p>
    <w:p>
      <w:pPr>
        <w:pStyle w:val="Normal"/>
        <w:rPr/>
      </w:pPr>
      <w:r>
        <w:rPr/>
        <w:t xml:space="preserve">Πάλι μας διδάσκουν οι Πατέρες: «Όπως στους κακοστόμαχους ωφελούν τα πικρά και σκληρά αντίδοτα, έτσι και στους κακότροπους ο Θεός επιτρέπει να πάσχουν κακά, μήπως κινηθούν σε μετάνοια». Το ιερό λόγιο που μας επιτάσσει να αποταχθούμε όλα μας τα υπάρχοντα, για να γίνουμε άξιοι της βασιλείας του Θεού, δεν εννοεί μόνο τα υλικά και αισθητά που έχουμε, αλλά και τα ψυχικά και πνευματικά πάθη, ελαττώματα και συνήθειες, βάσει των οποίων και τα εξωτερικά πράγματα κινούνται. </w:t>
      </w:r>
    </w:p>
    <w:p>
      <w:pPr>
        <w:pStyle w:val="Normal"/>
        <w:rPr/>
      </w:pPr>
      <w:r>
        <w:rPr/>
        <w:t xml:space="preserve">Ο Παύλος μας υπενθυμίζει ότι «ουδείς στρατευόμενος εμπλέκεται ταις του βίου πραγματείαις» (Β Τιμ. β, 4). Εμάς εννοεί λέγοντας «στρατευομένους» και επομένως δικές μας εμπλοκές δεν είναι τα αισθητά και φαινόμενα, αφού δεν υπάρχουν τέτοια στο μοναστικό μας σύστημα. Εννοεί τα αίτια των παθών και τις συνήθειες, που μας συνοδεύουν από την προηγούμενη ζωή μας. Αυτά μας συνιστά να αποφεύγουμε, όταν τα προκαλούν οι περιστάσεις, για να μπορέσουμε ελεύθεροι να διακρίνουμε και παραμερίσουμε τα πάθη και τις αιχμαλωσίες μας. Εκείνος που παραμελεί αυτήν την προσπάθεια και νομίζει ότι θα απαλλαγεί από την αιχμαλωσία του, μοιάζει με αυτόν που προσπαθεί να σβήσει τη φωτιά ρίχνοντας άχυρα. Κάθε πρακτικής δραστηριότητας προηγείται η σκέψη και ο λογισμός, και άρα σ αυτό το σημείο πρέπει να είναι προσεκτικός όποιος θέλει να κερδίσει. </w:t>
      </w:r>
    </w:p>
    <w:p>
      <w:pPr>
        <w:pStyle w:val="Normal"/>
        <w:rPr/>
      </w:pPr>
      <w:r>
        <w:rPr/>
        <w:t xml:space="preserve">Λέγουν οι Πατέρες ότι «όποιος ανακατεύει το δικό του θέλημα με δήθεν υπακοή είναι μοιχός» και «δι ένδειαν φρενών απώλειαν τη ψυχή αυτού περιποιείται» (Παρ. στ, 32) και υφίσταται θλίψεις και ατιμίες. Αν και υπενθυμίσαμε αυτήν τη γνώμη των Πατέρων μας και παλαιότερα, πάλι την επαναλαμβάνουμε, αφού συχνά βλέπουμε να εφαρμόζεται το θέλημα, είτε από αφέλεια, είτε από αμέλεια. </w:t>
      </w:r>
    </w:p>
    <w:p>
      <w:pPr>
        <w:pStyle w:val="Normal"/>
        <w:rPr/>
      </w:pPr>
      <w:r>
        <w:rPr/>
        <w:t xml:space="preserve">Δεν ωφελείται όποιος αποτάχθηκε τα πράγματα και τις αξίες τους και με τη σκέψη και το λογισμό τα περιστρέφει και νοιώθει ηδονή. Αυτός δεν θα προοδεύσει. Ενδέχεται μάλλον να επιστρέψει στην απόκτησή τους, ολικά η μερικά. Ο συνετός αγωνιστής ξέρει να εξαγοράζει τα θλιβερά του παρόντος με τα μελλοντικά αγαθά, που ο Θεός ετοίμασε για όσους με υπομονή ανέχονται τη δικαιοσυνη του. </w:t>
      </w:r>
    </w:p>
    <w:p>
      <w:pPr>
        <w:pStyle w:val="Normal"/>
        <w:rPr/>
      </w:pPr>
      <w:r>
        <w:rPr/>
        <w:t xml:space="preserve">Πόσο βλάπτει και αυτή η ακοή των ξένων λαθών! Γιατί αν θεληματικά γίνονται παραδεκτά, τότε και οι σκηνές που περιγράφονται, εντυπώνονται στη διάνοια αυτού που τα αποδέχτηκε. Όταν κάποιος ακούσει κακούς ή πονηρούς λόγους, να μην κατηγορεί αυτόν που τους είπε, αλλά τη δική του αμέλεια και προδοσία, που άφησε χώρο ενοχής για να μπουν αυτοί. Τίποτε δεν γίνεται τυχαία, γιατί όλα τα διοικεί με πανσοφία ο Θεός. </w:t>
      </w:r>
    </w:p>
    <w:p>
      <w:pPr>
        <w:pStyle w:val="Normal"/>
        <w:rPr/>
      </w:pPr>
      <w:r>
        <w:rPr/>
        <w:t xml:space="preserve">Όταν κανείς αγωνίζεται νόμιμα και με προσοχή τα έργα της μετάνοιας και τον κοροϊδεύουν ή τον κατηγορούν, αυτό είναι σημείο προκοπής. Με αυτήν τη μέθοδο ο εχθρός πιστεύει ότι θα χαλαρώσει την προσπάθεια. Η συνέχεια της ομιλίας μας οδήγησε στην υπόμνηση του πνευματικού νόμου κατά τη γνώμη των αγίων Πατέρων μας. Δεν είναι όμως ο δικός μας σκοπός και στόχος η μάθηση και εμπειρία των μυστικών του αόρατου πολέμου και ειδικά του εχθρού μας, που και ο Παύλος ομολογεί ότι του ήταν γνωστά; « Ου γαρ τα νοήματα αυτού αγνοούμεν» (Β Κορ. β, 11). </w:t>
      </w:r>
    </w:p>
    <w:p>
      <w:pPr>
        <w:pStyle w:val="Normal"/>
        <w:rPr/>
      </w:pPr>
      <w:r>
        <w:rPr/>
        <w:t xml:space="preserve">Με το φωτισμό και τις πρεσβείες των Πατέρων μας και τη συμπαράσταση της Χάρης θα συνεχίσουμε τον αναίμακτό μας αγώνα «αφορώντες εις τον της πίστεως αρχηγόν και τελειωτήν Ιησούν» (Εβρ. ιβ, 2) τον Υιό του Θεού και Θεό μας και σωτήρα, που υπόσχεται όχι μόνο να παραμείνει μαζί μας, αλλά και ότι ετοιμάζει για μας τόπο στη βασιλεία του, ώστε όταν φύγουμε απ εδώ, κατά τη δική του γνώμη και επιταγή, να μας υποδεχτεί. </w:t>
      </w:r>
    </w:p>
    <w:p>
      <w:pPr>
        <w:pStyle w:val="Normal"/>
        <w:rPr/>
      </w:pPr>
      <w:r>
        <w:rPr/>
        <w:t xml:space="preserve">Με την υπομονή, που αρμόζει στην ιδιότητά μας, θα συνεχίσουμε ο καθένας τη διακονία του εκεί όπου τοποθετήθηκε από τον πνευματικό προστάμενο και Γέροντα και θα κτίσει το πνευματικό τονυ σπίτι με τις κατάλληλες αρετές και καλωσύνες. </w:t>
      </w:r>
    </w:p>
    <w:p>
      <w:pPr>
        <w:pStyle w:val="Normal"/>
        <w:rPr/>
      </w:pPr>
      <w:r>
        <w:rPr/>
        <w:t xml:space="preserve">Μάλιστα φιλοδοξώ να δω την ευγενική σας άμιλλα, ζήλο και προθυμία, απαυγάσματα της πατερικής μας παράδοσης και κληρονομιάς. «Καυχώμεθα εν Κυρίω» γιατί δεν περιφρόνησε την ευτέλεια και ασημαντότητά μας, αλλά ευδόκησε σε μας «τα μωρά και ασθενή και εξουθενημένα» να χαρίσει την υπέρτατη ευλογία του, ώστε να πολιτογραφηθούμε στον κλήρο της μερίδας των αγίων. Πόση όμως είναι η δική μας ευθύνη να ανταποκριθούμε στη διακονία μας; </w:t>
      </w:r>
    </w:p>
    <w:p>
      <w:pPr>
        <w:pStyle w:val="Normal"/>
        <w:rPr/>
      </w:pPr>
      <w:r>
        <w:rPr/>
        <w:t xml:space="preserve">Με επίγνωση της θείας παναγάπης και συμπαράστασης του Χριστού μας, δεν θα υπολογίσουμε τα ασθενικά μας μέτρα και σταθμά, αλλά την παντοδύναμη συμμαχία της θείας Χάρης μέσα στο πλήρωμα της οποίας κολυμπούμε. Με ποια δύναμη και ενέργεια απαρνηθήκαμε το οικογενειακό και κοινωνικό μας περιβάλλον, ολόκληρη την προσωπικότητά μας και τις αξίες του κόσμου που γεννηθήκαμε και ανατραφήκαμε και όταν μάλιστα υπάρχουν αδελφοί με σπουδές και δυνατότητες προαγωγής; Και όμως η δύναμη της Χάρης τους απέκοψε, ώστε και τώρα και πάντοτε να γνωρίζουν «εν αισθήσει» , ότι «μείζων ο εν ήμίν ή ο εν τω κόσμω» (Α Ιω. δ, 4). Υπάρχει σαφέστερο και πιο έμπρακτο δείγμα της ενέργειας της Χάρης, όταν τα νιάτα περιφρονούν τη δόξα και την ηδονή; Δεν είναι χειροπιαστό επίτευγμα της Χάρης, το να αρνούνται νέοι άνθρωποι, με αποδεδειγμένες δυνατότητες κοινωνικής προαγωγής, την απόλαυση, την προβολή και την άνεση και να ακολουθούν τη «στενήν και τεθλιμμένην όοδόν» ιού Γολγοθά; Τρανώτατο δείγμα του θρίαμβου της Χάρης είναι όταν προτιμούν οι ηλικίες που σφύζούν από ζωή, τη νηστεία και την κακοπάθεια και χαίρονται τη φτώχεια, την ευτέλεια, την αφάνεια και τη φιλοπονία! </w:t>
      </w:r>
    </w:p>
    <w:p>
      <w:pPr>
        <w:pStyle w:val="Normal"/>
        <w:rPr/>
      </w:pPr>
      <w:r>
        <w:rPr/>
        <w:t>Να, λοιπόν, αδελφοί μου τιμιώτατοι, ότι δεν αναμένουμε κάτι αφηρημένο, για το οποίο αμφιβάλλουμε και ψάχνουμε να το βρούμε. Ήδη κρατούμε στο νου και την καρδιά το βραβείο της Χάρης του Κυρίου μας, που μας προόρισε πριν ακόμη γεννηθούμε. Αν ανταποκριθούμε, όπως ξεκινήσαμε, μας ετοιμάζει και τα μελλοντικά βραβεία της πνευματικής ανόδου, δηλαδή την υιοθεσία, που θα μας απονεμηθεί, εάν υπομείνουμε μέχρι τέλους.</w:t>
      </w:r>
      <w:r>
        <w:br w:type="page"/>
      </w:r>
    </w:p>
    <w:p>
      <w:pPr>
        <w:pStyle w:val="Heading2"/>
        <w:ind w:hanging="0"/>
        <w:rPr/>
      </w:pPr>
      <w:r>
        <w:rPr/>
        <w:t xml:space="preserve">ΚΑΤΗΧΗΣΗ 31η </w:t>
      </w:r>
    </w:p>
    <w:p>
      <w:pPr>
        <w:pStyle w:val="Heading3"/>
        <w:ind w:hanging="0"/>
        <w:rPr/>
      </w:pPr>
      <w:r>
        <w:rPr/>
        <w:t>Η μακάρια υπακοή</w:t>
      </w:r>
    </w:p>
    <w:p>
      <w:pPr>
        <w:pStyle w:val="Normal"/>
        <w:rPr/>
      </w:pPr>
      <w:r>
        <w:rPr/>
        <w:t xml:space="preserve">Αδελφοί και πατέρες, αν και πολλές φορές μιλήσαμε για τη μακάρια υπακοή ως το θεμέλιο του πνευματικού οικοδομήματος της μοναχικής μας ζωής, έκρινα να κάνουμε ξανά μια υπόμνηση στο θέμα αυτό. Η υπακοή είναι το πρακτικό αντίδοτο για την αποθεραπεία μας, αφού η παρακοή έγινε και είναι αφορμή της πτώσης και του δικού μας θανάτου. Και μόνο ότι ο Κύριός μας, στην πανάγιά του κένωση, την υπακοή έθεσε ως θεμέλιο για την ανατροπή της περιεκτικής ανταρσίας και της γενικής αποστασίας, απ όπου και ο θάνατος, δεν χρειάζονται σχόλια. </w:t>
      </w:r>
    </w:p>
    <w:p>
      <w:pPr>
        <w:pStyle w:val="Normal"/>
        <w:rPr/>
      </w:pPr>
      <w:r>
        <w:rPr/>
        <w:t xml:space="preserve">Εκείνο που ενδιαφέρει ιδιαίτερα είναι η σημασία των τρόπων, όρων και νόμων της εφαρμογής της και πόσο είναι αναγκαία και ωφέλιμη. Ο αββάς Αντώνιος είπε: «υπακοή μετ εγκρατείας υποτάσσει θηρία». Τούτο το συναντούσε τόσο στον εαυτό του, όσο και στους συνασκητές του, οι οποίοι κρατώντας αυτήν την παναρετή δεν πειράζονταν από τα θηρία που ήταν τόσα πολλά στις ερημικές περιοχές που ζούσαν. Στις συγκρίσεις που κάνουν οι μεγάλοι πατέρες μεταξύ των διάφορων πνευματικών αρετών και εργασιών, όλοι προτάσσουν την αρετή της υπακοής και ασφαλώς δεν υπερβάλλουν, αφού ο Κύριός μας αυτήν έβαλε ως θεμέλιο της ανάπλασής μας κατά την επίγεια παρουσία του. </w:t>
      </w:r>
    </w:p>
    <w:p>
      <w:pPr>
        <w:pStyle w:val="Normal"/>
        <w:rPr/>
      </w:pPr>
      <w:r>
        <w:rPr/>
        <w:t xml:space="preserve">Ποιος άλλος παράγοντας ή ενέργεια ανατρέπει και καταργεί τη διαβολικότητα του αναρχισμού, της ανταρσίας και της άρνησης, όχι μόνο του θείου θελήματος, αλλά και των φύσικών νόμων και των κοινωνικών σχέσεων; </w:t>
      </w:r>
    </w:p>
    <w:p>
      <w:pPr>
        <w:pStyle w:val="Normal"/>
        <w:rPr/>
      </w:pPr>
      <w:r>
        <w:rPr/>
        <w:t xml:space="preserve">Με την υποταγή και υπακοή ο Κύριος, το πρότυπο της ανάπλασης και ανάστασής μας, συνέτριψε και κατέστρεψε το κέντρο της περιεκτικής διαστροφής, τον εγωκεντρισμό, που είναι το σώμα του θανάτου, η γνήσια μορφή και φύση του αποστάτη εωσφόρου και όλων των μέσων της συντριβής της «λίαν καλώς» δημιουργημένης κτίσης. </w:t>
      </w:r>
    </w:p>
    <w:p>
      <w:pPr>
        <w:pStyle w:val="Normal"/>
        <w:rPr/>
      </w:pPr>
      <w:r>
        <w:rPr/>
        <w:t xml:space="preserve">Η έκταση του ολέθρου, που ο εγωκεντρισμός προκαλεί σ όσους υποκύπτουν στις καταγέλαστες προφάσεις του διαβόλου, πείθει τους σώφρονες για το ποιος είναι. Όπου επικρατήσει αυτός ο όλεθρος αφανίζεται ολοκληρωτικά και αυτή η φύση. Ο Σατανάς, αν και πάσχει ολόκληρο τον όλεθρο της φύσης του και ζει και κατοικεί μέσα στην απώλεια της αιώνιας κόλασης, πρακτικά δεν μπορεί να μεταβληθεί και να μετανοήσει. Αν και αισθάνεται ότι όσο κακοποιεί περισσότερο κολάζεται, δεν έχει τη δύναμη να παραιτηθεί. Αυτά είναι τα αποτελέσματα του αυταρχισμού και του ωραιοποιημένου αυτονομισμού, του καρπού της γενιάς μας. </w:t>
      </w:r>
    </w:p>
    <w:p>
      <w:pPr>
        <w:pStyle w:val="Normal"/>
        <w:rPr/>
      </w:pPr>
      <w:r>
        <w:rPr/>
        <w:t xml:space="preserve">Αντίθετα οι ήρωες της υπακοής, χωρίς σκληρούς αγώνες ή κοπιαστικές προσπάθειες, κέρδισαν τη θεία ευλογία και το πλήρωμα της Χάρης και αναδείχτηκαν φίλοι του Θεού και ευεργέτες της κοινωνίας. Μένουν το αναντικατάστατο παράδειγμα της υγιούς προσωπικότητας και της διαρκούς βεβαιότητας των θείων επαγγελιών, όχι μόνο στο μακρινό παρελθόν, αλλά και σήμερα. Όσο η Εκκλησία του Θεού θα συνεχίζει την παρουσία της και οι φίλοι του Θεού ακούραστα θα μας προκαλούν σε αφυπνισμό και εγρήγορση. </w:t>
      </w:r>
    </w:p>
    <w:p>
      <w:pPr>
        <w:pStyle w:val="Normal"/>
        <w:rPr/>
      </w:pPr>
      <w:r>
        <w:rPr/>
        <w:t xml:space="preserve">Η φύση της υπακοής είναι η ταπείνωση, άρα ο χαρακτήρας του προτύπου της ανάπλασής μας, του Κυρίου μας. Όπως ο ίδιος μας λέει, είναι «πράος και ταπεινός τη καρδία» (Ματ. ια, 29). Μετά τη διαπίστωση ότι «ουκέτι εαυτοίς εσμεν», αλλά «τω υπέρ ημών αποθανόντι και αναστάντι» (Β Κορ. ε, 15), δεν απομένει εκλογή για το τι πρέπει να πράξει ο καθένας, αλλά απόλύτη υποταγή και εξάρτηση στον τύπο της ζωής που επιλέξαμε, για να μην απορριφθούμε. </w:t>
      </w:r>
    </w:p>
    <w:p>
      <w:pPr>
        <w:pStyle w:val="Normal"/>
        <w:rPr/>
      </w:pPr>
      <w:r>
        <w:rPr/>
        <w:t xml:space="preserve">Η υπακοή υπάρχει και στην περίοδο του μωσαϊκού νόμου, που ήταν η ευσέβεια «εν σκιά και αινίγματι». Ο νόμος όμως της συνείδησης έπειθε ότι η υπακοή είναι το καθήκον των λογικών υπάρξεων για να ισορροπούν. </w:t>
      </w:r>
    </w:p>
    <w:p>
      <w:pPr>
        <w:pStyle w:val="Normal"/>
        <w:rPr/>
      </w:pPr>
      <w:r>
        <w:rPr/>
        <w:t xml:space="preserve">Σ όλες τις περιόδους της Ιστορίας βρίσκουμε γνωστά και λαμπρά παραδείγματα υποταγής και υπακοής προς το Θεό. Ανθρώπους που έλαβαν τις θείες επαγγελίες πλουσιοπάροχα. Ο Παύλος αναφέρει, στην προς Εβραίους επιστολή του, το πλήθος των πιστών ανθρώπων της Παλαιάς Διαθήκης, που δικαιώθηκαν με πρώτο τον πατριάρχη Αβραάμ. Πόσες φορές πειραζόταν με φαινομενικά παράλογες εντολές; Ουδέποτε όμως διατύπωσε κρίση, ή αντέδρασε όταν εκπειραζόταν, και έτσι πήρε τη σφραγίδα του πραγματικού πιστού και δικαίου και κέρδισε στην αιωνιότητα τις θείες επαγγελίες. Παραδεχόταν το Θεό ως Κύριο του παντός, που είχε εξουσία να προστάξει και αδιαφορούσε ποια ιδιότητα ή σκοπό είχε το πρόσταγμα. Συνειδητοποίησε το καθήκον της εξάρτησης και το ότι η υπακοή αποτελούσε δόγμα στις λογικές υπάρξεις και όχι εκλογή. Δεν θεώρησε παράλογη την προσταγή της θυσίας του μονάκριβού του Ισαάκ, αν και σ αυτόν θα εκπληρώνονταν όλες οι επαγγελίες του Θεού προς τον Αβραάμ! Δεν διατύπωσε κρίση ο δίκαιος, «λογισάμενος ότι εκ νεκρων εγείρειν δυνατός ο Θεός, όθεν αυτόν και εν παραβολή εκομίσατο» (Εβρ. ια, 19). Ποιο άλλο νόημα είχε η υποταγή και εξάρτηση της ζωής των «προ νόμου» δικαίων στα θεία προστάγματα, που ανθρωπίνως θεωρούνταν παράλογα, εάν αυτά δεν ερμηνεύονταν ως υπακοή; Ποιό άλλο νόημα είχαν οι υπεράνθρωπες θυσίες των ηρώων της μωσαϊκής νομοθεσίας, στην οποία απουσίαζε η διαυγής αποκάλυψη του φωτισμού της νέας Χάρης; Δεν ήταν ακόμα γνωστό το δόγμα της ευδοκίας του Πατέρα και δημιουργού Θεού, όπως το αποκάλυψε ο μονογενής του Υιός, «ο ων εις τον κόλπον του Πατρός» (Ιω. α, 18), ότι «εγώ εξ εμαυτού ουκ ελάλησα, αλλ ο πέμψας με πατήρ αυτός μοι εντολήν έδωκε τι είπω και τι λαλήσω» (Ιω. ιβ, 49). Εδώ αποκαλύπτεται ότι το εξαιρετικό μυστήριο της σωτηρίας του κόσμου, αυτή η παρουσία του Υιού του Θεού για την ανάπλαση της κτίσης, θεμελιώθηκε στην υπακοή. Με ποια «φύλλα συκής» θα καλυψουν τη γυμνότητά τους, όσοι με διάφορες προφάσεις παραβιάζουν τη μακάρια υπακοή; Ο Κύριος, το άριστο μέτρο υπακοής, μαρτυρεί ότι «εγώ τας εντολάς του πατρός μου τετήρηκα» (Ιω. ιε, 10). </w:t>
      </w:r>
    </w:p>
    <w:p>
      <w:pPr>
        <w:pStyle w:val="Normal"/>
        <w:rPr/>
      </w:pPr>
      <w:r>
        <w:rPr/>
        <w:t xml:space="preserve">Ας αναφέρουμε και άλλα παραδείγματα υπακοής της περιόδου του μωσαϊκού νόμου. Το μαρτύριο των επτά αδελφών Μακκαβαίων με τη μητέρα τους και το γέροντα διδάσκαλο Ελεάζαρ, τι άλλο διδάσκει παρά την υπακοή στη θεία εντολή και τη μη παραβίαση της συνείδησης; Και η εντολή δεν αφορούσε δόγμα της πίστης στο θείο πρόσωπο, αλλά σε θέμα νομικής εντολής, που απαγόρευε να τρώνε χοιρινό κρέας. Και όμως οι ήρωες της υπακοής στο θείο πρόσταγμα δεν υπέκυψαν σε συμβιβασμό, αλλά θυσίασαν τη νεανική ζωή τους στη φωτιά. </w:t>
      </w:r>
    </w:p>
    <w:p>
      <w:pPr>
        <w:pStyle w:val="Normal"/>
        <w:rPr/>
      </w:pPr>
      <w:r>
        <w:rPr/>
        <w:t xml:space="preserve">Οι τρείς « παίδες εν Βαβυλώνι» και ο προφήτης Δανιήλ, για να τηρήσουν την εντολή που διδάχθηκαν από την παιδική τους ηλικία, δεν αντιμετώπισαν φωτιά και θηρία; Για την παρακοή του δεν καθαιρέθηκε ο Σαούλ από το Θεό και καταργήθηκε όλη η γενιά του, αν και προηγουμένως με προσταγή του Κυρίου ο Σαμουήλ τον έχρισε βασιλιά; Δεν υπάκουσε ο ίδιος ο Σαούλ την εντολή για αφανισμό των αλλόφυλων εχθρών, που δόθηκε από το Θεό στο Σαμουήλ, και γι αυτό ο ίδιος ο Προφήτης που τον έχρισε βασιλιά, τον καθαίρεσε. Και όπως μαρτνρεί ο Προφήτης «ιδού ακοή υπέρ θυσίαν αγαθήν» (Α Βασ. ιε, 22). </w:t>
      </w:r>
    </w:p>
    <w:p>
      <w:pPr>
        <w:pStyle w:val="Normal"/>
        <w:rPr/>
      </w:pPr>
      <w:r>
        <w:rPr/>
        <w:t xml:space="preserve">Επί Ιεροβοάμ στέλλεται Προφήτης για να ελέγξει την ασέβεια του αποστάτη βασιλιά με την εντολή να επιστρέψει στη χώρα του χωρίς να γευτεί τροφή ή νερό. Αποπλανήθηκε ο Προφήτης από κάποιο ψευδοπροφήτη και δέχτηκε λίγη τροφή στο σπίτι του. Για την παρακοή του τον σκότωσε ένα λιοντάρι στο δρόμο, χωρίς να πειράξει το ζώο του. </w:t>
      </w:r>
    </w:p>
    <w:p>
      <w:pPr>
        <w:pStyle w:val="Normal"/>
        <w:rPr/>
      </w:pPr>
      <w:r>
        <w:rPr/>
        <w:t xml:space="preserve">Τόση είναι η ακρίβεια της υπακοής σε όλη τη Γραφή, που δεν χρειάζεται να αναφέρουμε άλλα παραδείγματα. Το παράδειγμα του πρωτόπλαστου και προπάτορά μας, τι άλλο ήταν παρά αθέτηση της υπακοής με αποτέλεσμα την αποκοπή του από το Θεό και τη ζωή του, και τη μετάπτωση στη φθορά και στο θάνατο; Ούτε η έκφραση της ευαρέσκειας της θείας μεγαλοπρέπειας για την «κατ εικόνα και ομοίωσιν» πλάση του ανθρώπου, μπόρεσε να τον σώσει μετά την παράβαση της υπακοής, αλλά η ποινή της καταδίκης μεταδόθηκε και στα υπόλοιπα δημιουργήματα και παρατείνεται αμετάκλητα, μέχρι της συντέλειας. «Ο Θεός αγγέλων αμαρτησάντων», που ήταν κατά τη Γραφή το ωραιότερο τάγμα, «ουκ εφείσατο, αλλά σειραίς ζόφου ταρταρώσας παρέδωκεν εις κρίσιν τηρουμένους» (Β Πέτ. β, 4), όχι μόνο τη θέση και αξία, αλλά και τη μορφή διέστρεψε και έγιναν και έμειναν τα φρικαλεώτερα στοιχεία και πλάσματα της κτίσης, αιώνιο εμπόδιο και πειρασμός σε όσους θέλουν να ζουν με ευσέβεια. Χρειάζεται άλλο σχόλιο για παραδειγματισμό των λογικών υπάρξεων, που οφείλουν υποταγή στη θεία εντολή; </w:t>
      </w:r>
    </w:p>
    <w:p>
      <w:pPr>
        <w:pStyle w:val="Normal"/>
        <w:rPr/>
      </w:pPr>
      <w:r>
        <w:rPr/>
        <w:t xml:space="preserve">Επιστρέφοντας και πάλι στο παράδειγμα του σωτήρα μας Χριστού, που κατά τον ευαγγελιστή «ήρξατο ποιείν τε και διδάσκειν» (Πράξ. α, 1), εμμένουμε στη μίμησή του, αφού και ο Παύλος παρακινεί «μιμηταί μου γίνεσθε καθώς καγώ Χριστού» (Α Κορ. ια, 1) και «ζώ δε ουκέτι εγώ, ζη δε εν εμοί Χριστός» (Γαλ. β, 20). Στην περίοδο της Καινής Διαθήκης αξιολογήθηκε το νόημα της υπακοής στο θείο θέλημα και ολόκληρες στρατιές ηρώων και αγωνιστών θυσιάστηκαν στο βωμό της ομολογίας και έχουμε λαμπρά παραδείγματα ακριβούς εξάρτησης και υποταγής, που είναι και ο καθολικός μας προορισμός. Όσοι φρόνιμα και συνετά αρνήθηκαν τη διαστροφή του εγωκεντρισμού και της αποστασίας και υποτάχτηκαν στη θεία εντολή, «έλαβον αυτόν και έδωκεν αυτοίς εξουσίαν τέκνα θεού γενέσθαι» (Ιω. α, 12). </w:t>
      </w:r>
    </w:p>
    <w:p>
      <w:pPr>
        <w:pStyle w:val="Normal"/>
        <w:rPr/>
      </w:pPr>
      <w:r>
        <w:rPr/>
        <w:t xml:space="preserve">Τα νέφη των μαρτύρων για την ακρίβεια της θείας υπακοής, όχι μόνο για τα δόγματα της πίστης, αλλά και για την ηθική ζωή, δέχθηκαν όλη τη βιαιότητα των διαβολικών επινοήσεων των προδοτών της αλή0ειας. Αφήνω τα νέφη, τα εκατομμύρια των αναίμακτων μαρτύρων, που σε όλη την έκταση της εκκλησιαστικής μας Ιστορίας θριάμβευσαν και έγιναν μέτοχοι των θείων επαγγελιών αλλά και στήριγμα των πιστών. Οι θεόπνευστοι ήρωες της ιερής μας παράδοσης, με πολλά μέσα και είδη φιλοπονίας, προσπάθησαν να ευαρεστήσουν το Θεό, εφαρμόζοντας την πλήρη αυταπάρνηση του δικού τους θελήματος και ειδικά του εμπαθούς μέρους, που είναι ο παλαιός άνθρωπος. Και βρίσκουμε τολμηρά κατορθώματα στην ακρίβεια της φιλοπονίας, για την καθαίρεση της μητέρας του θανάτου ηδονής, που υμνούν την αξία και τη θέση της υπακοής, η οποία είναι μεγαλύτερη από κάθε αγωνιστικότητα. </w:t>
      </w:r>
    </w:p>
    <w:p>
      <w:pPr>
        <w:pStyle w:val="Normal"/>
        <w:rPr/>
      </w:pPr>
      <w:r>
        <w:rPr/>
        <w:t>Η υπακοή, ως απόλυτη αντιγραφή της ζωής του Κυρίου μας, είναι δείγμα και της αγάπης μας προς αυτόν. «Εκείνος εστιν ο αγαπών με, ο έχων τας εντολάς μου, ως υπήκοος προς τον Πατέρα μου, και τηρών αυτάς» (Ιω. ιδ, 21). Στη δική μας ζωή, όταν αποφασίσει κάποιος να κάνει υπακοή, δηλαδή το ξένο θέλημα, αυτού που δίνει την εντολή, αυτό είναι έμπρακτη ταπείνωση. Εφαρμόζοντας την υπακοή τηρεί την εντολή της αγάπης. Και στις δύο αυτές παναρετές επικάθεται το Πνεύμα το Αγιο. Να, λοιπόν, ευκαιρία να αποκτήσουμε τη Χάρη, με το να γίνουμε αληθινά υπάκουοι, όπως έγινε ο Κύριος στον πανάγαθό του Πατέρα.</w:t>
      </w:r>
      <w:r>
        <w:br w:type="page"/>
      </w:r>
    </w:p>
    <w:p>
      <w:pPr>
        <w:pStyle w:val="Heading2"/>
        <w:ind w:hanging="0"/>
        <w:rPr/>
      </w:pPr>
      <w:r>
        <w:rPr/>
        <w:t xml:space="preserve">ΚΑΤΗΧΗΣΗ 32η </w:t>
      </w:r>
    </w:p>
    <w:p>
      <w:pPr>
        <w:pStyle w:val="Heading3"/>
        <w:ind w:hanging="0"/>
        <w:rPr/>
      </w:pPr>
      <w:r>
        <w:rPr/>
        <w:t>Να αποφεύγουμε τα αίτια και να υπομένουμε με καρτερία τις διάφορες θλίψεις</w:t>
      </w:r>
    </w:p>
    <w:p>
      <w:pPr>
        <w:pStyle w:val="Normal"/>
        <w:rPr/>
      </w:pPr>
      <w:r>
        <w:rPr/>
        <w:t xml:space="preserve">Αδελφοί και πατέρες, πάντοτε υπενθυμίζουμε την πατερική διδασκαλία για την αποφυγή των αιτίων και αφορμών που προκαλούν την αμαρτία. Θα ασχοληθούμε στην κατήχηση αυτήν εκτενέστερα, γιατί βλέπω ότι η αδιαφορία στο θέμα αυτό δημιουργεί τα περισσότερα θύματα. </w:t>
      </w:r>
    </w:p>
    <w:p>
      <w:pPr>
        <w:pStyle w:val="Normal"/>
        <w:rPr/>
      </w:pPr>
      <w:r>
        <w:rPr/>
        <w:t xml:space="preserve">Μαζί με τα άλλα βάσανα που προκάλεσε η πτώση, είναι και η διάσπαση της προσωπικότητας και η επιβολή του αντιστρατευόμενου νόμου του παράλογου. Χάσαμε τη σταθερότητα της δικής μας εμμονής σε ό,τι μας ωφελεί και χρειάζεται. Γινόμαστε θύματα του περιβάλλοντός μας, τόσο των πραγμάτων όσο και των νοημάτων, που με τους λογισμούς και τις παλιές συνήθειες ερεθίζουν τα πάθη. Αρα, πρακτική σωτηρία είναι να μην ξεθαρρεύει κανείς, όταν βρίσκονται κοντά του τα αίτια που προκαλούν. Η Ιστορία μαρτύρει ότι οι περισσότερες αποτυχίες και πτώσεις του ανθρώπου συνέβησαν, όταν πλησίαζε αυτός τα αίτια της αμαρτίας. Αυτό γινόταν όχι μόνο στους ασθενείς και αδύνατους χαρακτήρες, αλλά και στους δυνατώτερους και ικανούς. </w:t>
      </w:r>
    </w:p>
    <w:p>
      <w:pPr>
        <w:pStyle w:val="Normal"/>
        <w:rPr/>
      </w:pPr>
      <w:r>
        <w:rPr/>
        <w:t xml:space="preserve">Και αυτή η Εύα, που δημιουργήθηκε από το Θεό απαθέστατη, απατήθηκε. «Ωραίος ην και καλός εις βρώσιν ο εμέ απατήσας καρπός», ψάλλει η υμνολογία της Εκκλησίας μας. Γνωρίζοντας τη δική μας τρεπτότητα και αδυναμία αποφεύγουμε όσο το δυνατό τις προκλήσεις των πραγμάτων και νοημάτων του κόσμου και ταυτόχρονα ευχόμαστε προς τον «δυνάμενον σώζειν», να σκεπάσει εμάς τους μοναχούς, από την αποπλάνηση, γιατί μας είναι περιττά τα περισότερα στοιχεία και πράγματα του κόσμου. </w:t>
      </w:r>
    </w:p>
    <w:p>
      <w:pPr>
        <w:pStyle w:val="Normal"/>
        <w:rPr/>
      </w:pPr>
      <w:r>
        <w:rPr/>
        <w:t xml:space="preserve">Πόσες φορές άκουσα παράλογες γνώμες και προφάσεις αυτών που μπλέκουν με τα αίτια! Πιστεύουν ότι έχουν περισσότερο μισθό από τον αγωνοθέτη, όταν αγωνίζονται και αντιστέκονται σ αυτά! Δεν αποδείχτηκαν όμως αθλητές που νίκησαν, αλλά μάλλον μας προκάλεσαν πόνο και λύπη με τα αποτελέσματα των αγώνων τους. </w:t>
      </w:r>
    </w:p>
    <w:p>
      <w:pPr>
        <w:pStyle w:val="Normal"/>
        <w:rPr/>
      </w:pPr>
      <w:r>
        <w:rPr/>
        <w:t xml:space="preserve">Η Γραφή συμβουλεύει την αποφυγή των αιτίων. «Μη δώης εις σάλον τον πόδα σου, μηδέ νυστάξη ο φυλάσσων σε» (Ψαλμ. ρκ, 3) και «υπερηφάνω οφθαλμώ και απλήστω καρδία τούτω ου συνήσθιον» (Ψαλμ. ρ, 5). Με προσοχή και ζήλο αποφεύγει ο Προφήτης τις επαφές με αίτια που προκαλούν. Ανθρώπους «εφθαρμένους τον νούν» και επιρρεπείς προς τα πάθη, που μπορούν να μας επηρεάσουν. «Ου προετιθέμην προ οφθαλμών μου πράγμα παράνομον, ποιούντας παραβάσεις εμίσησα. Τον καταλαλούντα λάθρα τον πλησίον αυτού, τούτον εξεδίωκον. Ου κατώκει εν μέσω της οικίας μου ποιών υπερηφανίαν. Λαλών άδικα ου κατεύθυνεν ενώπιον των οφθαλμών μου» (Ψαλμ. ρ, 3, 5, 7). </w:t>
      </w:r>
    </w:p>
    <w:p>
      <w:pPr>
        <w:pStyle w:val="Normal"/>
        <w:rPr/>
      </w:pPr>
      <w:r>
        <w:rPr/>
        <w:t xml:space="preserve">Στη Σοφία Σολομώντος και τις Παροιμίες, πάρα πολλά παραγγέλματα μας αποτρέπουν από την επαφή των αιτίων. Αντίθετα, μας υποκινούν να πλησιάσουμε τα χρήσιμα και ωφέλιμα αίτια, και μάλιστα πνευματικές αφορμές και πρόσωπα, που μας βοηθούν στην καθαρή και ενάρετη ζωή. </w:t>
      </w:r>
    </w:p>
    <w:p>
      <w:pPr>
        <w:pStyle w:val="Normal"/>
        <w:rPr/>
      </w:pPr>
      <w:r>
        <w:rPr/>
        <w:t xml:space="preserve">Και στην πατερική διδασκαλία συναντούμε πάρα πολλά και συγκεκριμένα παραδείγματα, που συνιστούν τόσο την προσοχή και αποχή των αιτίων, όσο και την επιδίωξη των χρήσιμων αιτίων και αφορμών για την οίικοδομή μας. </w:t>
      </w:r>
    </w:p>
    <w:p>
      <w:pPr>
        <w:pStyle w:val="Normal"/>
        <w:rPr/>
      </w:pPr>
      <w:r>
        <w:rPr/>
        <w:t xml:space="preserve">Ο αββάς Ησαΐας συμβουλεύει: «Εάν κάποιος σου λέγει λόγους ανωφελείς, μη θελήσεις να τους ακούσεις, για να μη βλάψεις την ψυχή σου. Μην πεις ότι δεν θα τους παραδεχτώ στην ψυχή μου, γιατί δεν είσαι παραπάνω από τον πρωτόπλαστο Αδάμ, που έπλασε ο ίδιος ο Θεός, με τα χέρια του, τον οποίο δεν ωφέλησε η κακή συνομιλία». </w:t>
      </w:r>
    </w:p>
    <w:p>
      <w:pPr>
        <w:pStyle w:val="Normal"/>
        <w:rPr/>
      </w:pPr>
      <w:r>
        <w:rPr/>
        <w:t>Ο καθηγητής του πνευματικού νόμου, αββάς Μάρκος, διδάσκει να μη δέχεται κανείς πονηριές άλλων, γιατί κατ ανάγκη θα επηρεαστεί από το χαρακτήρα τους. Αναφέρει και το αποτέλεσμα της απροσεξίας μας: «Οταν ακούσεις κακά ή πονηρά λόγια, τον εαυτό σου να κατηγορείς, και όχι αυτόν που τα είπε, γιατί στον πονηρό ακροατή, είναι πονηρός και εκείνος που μιλά».</w:t>
      </w:r>
    </w:p>
    <w:p>
      <w:pPr>
        <w:pStyle w:val="Normal"/>
        <w:rPr/>
      </w:pPr>
      <w:r>
        <w:rPr/>
        <w:t xml:space="preserve">Αλλος σπουδαίος γέροντας, ο αββάς Αγάθων, στου οποίου την ψυχή πλεόναζε η αγάπη για τους σύγχρονούς του γέροντες, λέγει: «Εάν, αγαπητοί μου, κάποιος είναι πολύ σπουδαίος και μάθω ότι με σπρώχνει σε ελάττωμα, τον αποκόπτω αμέσως». Κάποιος άλλος είπε: «Οφείλουμε να αποφεύγουμε όλους όσους εργάζονται την ανομία, έστω κι αν είναι φίλοι ή συγγενείς, ή έχουν ιερατικό η πολιτικό αξίωμα». Και πάλι είπε: «Δεν συμφέρει να προσκολλόμαστε σε παράνομους, ούτε στην Εκκλησία, ούτε στην αγορά ή να έχουμε κάποια άλλη επαφή». Αλλος γέροντας διακριτικός είπε: «Μην κατοικήσεις σε τόπο όπου έχουν φθόνο ή ζήλεια εναντίον σου, γιατί δεν θα προκόψεις. Όπου υπάρχουν σκάνδαλα, μην κρίνεις τους αιτίους, αλλά κόψε τις σχέσεις μαζί τους». «Με όλους αγάπη να έχεις και από όλους να απέχεις» , λέει ο αββάς Αρσένιος. </w:t>
      </w:r>
    </w:p>
    <w:p>
      <w:pPr>
        <w:pStyle w:val="Normal"/>
        <w:rPr/>
      </w:pPr>
      <w:r>
        <w:rPr/>
        <w:t xml:space="preserve">Ο αββάς Ισαάκ ο Συρος: «Φίλος μωρός και ασύνετος, είναι ταμείον ζημίας, και καρδίας θλάσις, κάθισμα μετά ασυνέτων. Κρείσσον εστιν οικήσαι μετά θηρίων ή μετά κακώς αναστρεφομένων. Κάθου μετά γυπών ή μετά πλεονέκτου και απλήστου. Γίνου φίλος του φονέως ή του φιλονίκου. Μετά χοίρου (κάθου) ή μετά γαστριμάργου. Κάθου μετά των λωβών ή μεταξύ των υπερηφάνων». </w:t>
      </w:r>
    </w:p>
    <w:p>
      <w:pPr>
        <w:pStyle w:val="Normal"/>
        <w:rPr/>
      </w:pPr>
      <w:r>
        <w:rPr/>
        <w:t xml:space="preserve">Τα διδάγματα αυτά των πατέρων μαρτυρούν την επίδραση, που προέρχεται από το περιβάλλον του καθενός και μας πείθουν για τη σημασία του λόγου της Γραφής: «Μετά οσίου όσιος έση και μετά ανδρός αθώου αθώος έση, και μετά εκλεκτού εκλεκτός έση, και μετά στρεβλού διαστρέψεις» (Ψαλμ. ιζ, 25). </w:t>
      </w:r>
    </w:p>
    <w:p>
      <w:pPr>
        <w:pStyle w:val="Normal"/>
        <w:rPr/>
      </w:pPr>
      <w:r>
        <w:rPr/>
        <w:t xml:space="preserve">Μετά και οι γίγαντες της Ιστορίας δεν ήταν θύματα των ποικίλων αιτίων του περιβάλλοντός τους; Από που προέρχονταν οι πόλεμοι, τα μίση, οι συγκρούσεις, οι ανωμαλίες και τα τόσα δεινά που κάνουν τη ζωή μαρτυρική; Αιτία δεν είναι η επικράτηση εμπαθών και αδύνατων ανθρώπων, που επιβάλλουν τα πάθη και τις αδυναμίες τους; </w:t>
      </w:r>
    </w:p>
    <w:p>
      <w:pPr>
        <w:pStyle w:val="Normal"/>
        <w:rPr/>
      </w:pPr>
      <w:r>
        <w:rPr/>
        <w:t xml:space="preserve">Ένα άλλο θέμα εξίσου ωφέλιμο, γι αυτούς που θέλουν να αθλήσουν νόμιμα, είναι η καρτερία και υπομονή στα εμπόδια ή δεινά που παρουσιάζονται. Ο Κύριος μας υπενθυμίζει ότι «δια πολλών θλίψεων δει ημάς εισελθείν εις την βασιλείαν του Θεού» (Πράξ. ιδ, 22). Και ο Δαυΐδ πάλι λέει: «Πολλαί αι θλίψεις των δικαίων» (Ψαλμ. λγ, 19). Αφού η παρακοή και αποστασία του « κατ εικόνα και ομοίωσιν» ανθρώπου τον απογύμνωσε από τη θεοείδεια με την οποία στην αρχή προικίστηκε, καταδικάστηκε στο θάνατο και τη φθορά. Από τότε απέκτησε τη ροπή και μετοχή στον πόνο, τη θλίψη, στη δυσκολία της περιπέτειας, που ο Θεός του αιώνα τούτου, ο διάβολος, δικαιωματικά του ετοιμάζει. Το επιτίμιο που δόθηκε μετά την παρακοή ήταν «αυτός σου τηρήσει την κεφαλήν και συ τηρήσεις αυτού πτέρναν» (Γέν. γ, 15), που συμβολίζει την αδιάκοπη δημιουργία θλίψεων, εμποδίων, σκανδάλων και αποτυχιών. Αυτό ερμηνεύουν και τα λόγια του Κυρίου «ότι ανένδεκτον του μη ελθείν τα σκάνδαλα» και πάλι « ει εμέ εδίωξαν και υμάς διώξουσι» (Ιω. ιε, 20) και « έσεσθε μισούμενοι υπό πάντων δια το όνομά μου» (Ματ. ι, 22) και πάλι, «πάτερ δέδωκα αυτοίς το όνομά σου και ο κόσμος εμίσησεν αυτούς» (Ιω. ιζ, 14) και το σπουδαιότερο από όλα ότι «ο αποκτείνας υμάς δόξη λατρείαν προσφέρειν τω Θεώ» (Ιω. ις, 2). </w:t>
      </w:r>
    </w:p>
    <w:p>
      <w:pPr>
        <w:pStyle w:val="Normal"/>
        <w:rPr/>
      </w:pPr>
      <w:r>
        <w:rPr/>
        <w:t xml:space="preserve">Όσα αναφέραμε αποκαλύπτουν το μυστήριο της σταυροφόρου μας διαγωγής και άθλησης, που είμαστε υποχρεωμένοι ως μαθητές και οπαδοί του Κυρίου να διανύουμε αγόγγυστα και πρόθυμα, για να ακούσουμε εκείνη την ημέρα το «εύγε», που ανήκει στους αγαθούς και πιστούς υπήκοους της Χάρης και άρα της αιώνιας ζωής. </w:t>
      </w:r>
    </w:p>
    <w:p>
      <w:pPr>
        <w:pStyle w:val="Normal"/>
        <w:rPr/>
      </w:pPr>
      <w:r>
        <w:rPr/>
        <w:t xml:space="preserve">Θα προσθέσουμε μερικές εικόνες και περιστατικά του παρελθόντος από τα βιώματα των εναρέτων και φίλων του Θεού. Βρίσκουμε στο μακρινό παρελθόν το δίκαιο Ενώχ, που ενώ ζούσε σε περίοδο και γενιά διεφθαρμένη, δεν επηρεάστηκε, ούτε πρόδωσε την ευσέβεια προς το Θεό και το ήθος. Για την υπομονή του αυτή, τον μετέθεσε ο Θεός χωρίς να γνωρίσει το φυσικό θάνατο. Μετά βρίσκούμε το Νώε, που τον ανέδειξε ο Θεός δεύτερο γενάρχη μετά τον κατακλυσμό, και του οποίου η δίκαιη ψυχή βασανιζόταν καθημερινά από τα άνομα έργα που έβλεπε, χωρίς όμως να υποκύψει στην ασέβεια. Δεν συναντούσε δυσκολίες ο δίκαιος από τόσο διεφθαρμένο κόσμο, για του οποίου την ολοκληρωτική διαστροφή, ο ίδιος ο Θεός εξέφρασε τη δυσαρέσκειά του; « Ου μη καταμείνη το πνεύμά μου εν τοις ανθρώποις τούτοις... δια το είναι αυτούς σάρκας» (Γέν. στ, 3). Ο δίκαιος Λώτ, αποδείχτηκε ήρωας μεγάλης καρτερίας και υπομονής, ζώντας σε μια κοινωνία γεμάτη κτηνωδία και βαρβαρότητα, χωρίς να γογγύσει και χωρίς να προδώσει τις αρχές του. Τι να πούμε για τον πολύαθλο Ιώβ, τον ακατάβλητο μάρτυρα της παγκόσμιας Ιστορίας και μάλιστα σε περίοδο σκιας και αινιγμάτων, πριν τη Χάρη; Και μόνο η περιγραφή της μαρτυρίας αυτού του ήρωα, γεμίζει τη ζωή του καθενός σ όποιο στάδιο και θέση κι αν βρίσκεται. Πως να περιγράψουμε την καρτερία του πατριάρχη Αβραάμ, που από την εισαγωγή του στη θεία επίγνωση και πίστη, μόνο δοκιμασίες συναντούσε! </w:t>
      </w:r>
    </w:p>
    <w:p>
      <w:pPr>
        <w:pStyle w:val="Normal"/>
        <w:rPr/>
      </w:pPr>
      <w:r>
        <w:rPr/>
        <w:t xml:space="preserve">Πόσες φορές αναγκάστηκε, όταν ο Θεός τον δοκίμαζε με τόσο σκληρό τρόπο, να αρνηθεί ακόμα και το ότι η Σάρρα ήταν νόμιμη σύζυγός του! Δεν γόγγυσε όμως κατά της πατρικής πρόνοιας του Θεού. Το ύψος της καρτερίας και υπομονής του φανερώθηκε στην προσφορά του μονάκριβου παιδιού του, που αγόγγυστα αποδέχτηκε. Μετά ο Ιακώβ. Οι δοκιμασίες του είναι όπως του Ιώβ. Αγόγγυστα και με πίστη ανταποκρίθηκε χωρίς να διαμαρτυρηθεί και γι αυτό καταξιώθηκε να μετονομαστεί σε «Ισραήλ», δηλαδή «νους που βλέπει το Θεό». </w:t>
      </w:r>
    </w:p>
    <w:p>
      <w:pPr>
        <w:pStyle w:val="Normal"/>
        <w:rPr/>
      </w:pPr>
      <w:r>
        <w:rPr/>
        <w:t xml:space="preserve">Δεν μας φθάνει ο χρόνος να διηγούμαστε για τους βίους και τη ζωή των ηρώων της περιόδου της Π. Διαθήκης. Δεν θα χρειαστούμε υπομνήσεις από την περίοδο της Χάρης, για την εκούσια ομολογία της υπομονής και καρτερίας των φίλων του Θεού, που αγόγγυστα υπέμειναν κάθε πειρασμό και δοκιμασία, χωρίς ποτέ να προβάλλουν, όπως η δική μας γενιά, την κατάρα του «γιατί;»! </w:t>
      </w:r>
    </w:p>
    <w:p>
      <w:pPr>
        <w:pStyle w:val="Normal"/>
        <w:rPr/>
      </w:pPr>
      <w:r>
        <w:rPr/>
        <w:t xml:space="preserve">Δεν δικαιούνταν σαν άνθρωποι να κάνουν συγκρίσεις, να εκφράσουν παράπονα και να προβάλουν απαιτήσεις; Δεν το έκαναν. Πίστευαν ότι ο Θεός ποτέ δεν κάνει λάθος και ότι όλα εξαρτώνται απ αυτόν με πάνσοφο και θεοπρεπή τρόπο. </w:t>
      </w:r>
    </w:p>
    <w:p>
      <w:pPr>
        <w:pStyle w:val="Normal"/>
        <w:rPr/>
      </w:pPr>
      <w:r>
        <w:rPr/>
        <w:t xml:space="preserve">Ποιον να σκεφτούμε από τους παλιούς δικαίους και προφήτες και να μη συγκλονιστούμε από την καρτερία τους στους βάρβαρούς και απάνθρωπους διωγμούς και τις περιπέτειες που συναντούσαν; Οι βίοι των προφητών είναι ένα συνεχές μαρτύριο και μια αδιάκοπη ομολογία. Μαρτύριο, όχι μόνο από αλλόφυλα έθνη, αλλά και από τους ίδιους τους ομοεθνείς τους και τους ηγέτες του λαού τους, για τους οποίους προσεύχονταν και προφήτευαν. Οι εξορίες, οι διωγμοί, οι φυλακίσεις, τα μαρτύρια, που περιέχει ο σταυροφόρος δρόμος της κατά Θεό ομολογίας, ήταν τα καθημερινά τους βιώματα. Ουδέποτε όμως λύγισαν ή έχασαν το θάρρος τους, ούτε εγκατέλειψαν την ευσέβεια και τη λατρεία του Θεού. </w:t>
      </w:r>
    </w:p>
    <w:p>
      <w:pPr>
        <w:pStyle w:val="Normal"/>
        <w:rPr/>
      </w:pPr>
      <w:r>
        <w:rPr/>
        <w:t xml:space="preserve">Η ικανότητά μας δεν φτάνει να περιγράψουμε τον προφήτη Δαυΐδ, για τον οποίο ο Θεός ομολόγησε ότι « εύρον Δαυΐδ τον του Ιεσσαί, άνδρα κατά την καρδίαν μου» (Πράξ. ιγ, 22). Πράγματι, μόνο ο χαρακτηρισμός αυτός αποκαλύπτει ότι ο γίγαντας αυτός ήταν γέννημα θεοειδούς καρδιάς και πρόθεσης. Για να φανεί τόσο αλύγιστος και ακριβής στην προς το Θεό ευσέβεια και πίστη, θα αναφέρεται σαν παράδειγμα στο παρόν και στο μέλλον. Έτσι θα συγκινεί τη δική μας χλιαρότητα και προδοσία, που είναι αφορμή των συνεχών μας πειρασμών. Βρισκόμαστε σε κατάπτωση και ακαταστασία, και ως πρόσωπα και ως έθνος, και ποιος γνωρίζει τι μας ετοιμάζει η ραθυμία μας! </w:t>
      </w:r>
    </w:p>
    <w:p>
      <w:pPr>
        <w:pStyle w:val="Normal"/>
        <w:rPr/>
      </w:pPr>
      <w:r>
        <w:rPr/>
        <w:t>Το θέμα μας πάντως είναι η υπομονή και καρτερία στους πειρασμούς, που θα μας αποδείξουν κατά Θεό δόκιμους. Γένοιτο. Αμήν.</w:t>
      </w:r>
      <w:r>
        <w:br w:type="page"/>
      </w:r>
    </w:p>
    <w:p>
      <w:pPr>
        <w:pStyle w:val="Heading2"/>
        <w:ind w:hanging="0"/>
        <w:rPr/>
      </w:pPr>
      <w:r>
        <w:rPr/>
        <w:t xml:space="preserve">ΚΑΤΗΧΗΣΗ 33η </w:t>
      </w:r>
    </w:p>
    <w:p>
      <w:pPr>
        <w:pStyle w:val="Heading3"/>
        <w:ind w:hanging="0"/>
        <w:rPr/>
      </w:pPr>
      <w:r>
        <w:rPr/>
        <w:t>Η εσωστρέφεια, ένα δυνατό όπλο</w:t>
      </w:r>
    </w:p>
    <w:p>
      <w:pPr>
        <w:pStyle w:val="Normal"/>
        <w:rPr/>
      </w:pPr>
      <w:r>
        <w:rPr/>
        <w:t xml:space="preserve">Αδελφοί και πατέρες, οι θεόπνευστοι Πατέρες μας επιμένουν ότι η εσωστρέφεια είναι απαραίτητο μέσο προκοπής στον πνευματικό αγώνα. Γι αυτό επιβάλλεται να μην αμελήσουμε το επωφελέστατο αυτό μέσο για τον καταρτισμό μας, που είναι ισχυρό όπλο στο νοητό πόλεμο. </w:t>
      </w:r>
    </w:p>
    <w:p>
      <w:pPr>
        <w:pStyle w:val="Normal"/>
        <w:rPr/>
      </w:pPr>
      <w:r>
        <w:rPr/>
        <w:t>Σαν σύνθημα ακούεται η παραγγελία ενός μεγάλου Πατέρα, του αββά Αλώνιου, και μας εισάγει κατευθείαν στο κεντρικώτατο νόημα της εσωστρέφειας, που είναι και ο βασικός στόχος που θέλουμε σύντομα να κατακτήσουμε. «Εάν δεν πει ο άνθρωπος, ο μοναχός, μέσα στην καρδιά του, ότι είμαι εγώ μόνος και ο Θεός στον κόσμο, αυτός δεν θα βρει ανάπαυση». Σύντομο και περιεκτικό απόφθεγμα. Πληροφορεί κάθε αγωνιζόμενο ότι αυτό είναι το περιεχόμενο του νόμιμου αγώνα, για την απαλλαγή και ελευθερία από τα νοήματα και πράγματα αυτού του κόσμου.</w:t>
        <w:br/>
        <w:t xml:space="preserve">Δυό αφορμές και αιτίες ή υλικά μέσα κινούν όλο τον κόσμο μας, τον εσωτερικό και εξωτερικό, και δια μέσου αυτών γίνεται η δική μας εργασία και η πάλη και κατά του αντιστρατευόμενου νόμου και κατά του Πονηρού. Η μια αιτία είναι εξωτερική και φροντίζει την επαφή μας με τον κόσμο και τη συντήρηση του σώματος. Η άλλη, η εσωτερική, είναι τα πάθη, που αποκτήσαμε μετά την πτώση, και εμποδίζει τις αρετές. </w:t>
      </w:r>
    </w:p>
    <w:p>
      <w:pPr>
        <w:pStyle w:val="Normal"/>
        <w:rPr/>
      </w:pPr>
      <w:r>
        <w:rPr/>
        <w:t xml:space="preserve">Για να δει και αισθανθεί η ψυχή την εσωτερική αυτή διαστροφή πρέπει να ελευθερωθεί από τις εξωτερικές επιδράσεις και αιχμαλωσίες. Αυτός είναι ο λόγος που ο Κύριός μας όρισε ότι «πας εξ υμών, ος ουχ αποτάσσεται πάσι τοις εαυτού υπάρχουσιν (το Θελημα), ου δύναται είναι μου μαθητής» (Λουκ. ιδ, 33). Η εξωτερική ύλη και αφορμή συνίσταται στο θέλημα του ανθρώπου, το οποίο εξουσιάζει ο ίδιος, αν θέλει. Η εσωτερική είναι η σκια του σώματος, η επίδραση των εξωτερικών ενεργειών του θελήματος. Αυτός είναι ο λόγος που ο Κύριος, ως πραγματικός ιατρός της δικής μας διαστροφής, διατάζει επίμονα να απαρνηθούμε το θέλημα και μας έδειξε έμπρακτα αυτήν την αυταπάρνηση υπακούοντας σε όλα στον Πατέρα του. </w:t>
      </w:r>
    </w:p>
    <w:p>
      <w:pPr>
        <w:pStyle w:val="Normal"/>
        <w:rPr/>
      </w:pPr>
      <w:r>
        <w:rPr/>
        <w:t xml:space="preserve">Αν η θέληση του ανθρώπου ασχολείται με τα εξωτερικά και μάταια, ο νους, ο οποίος συλλαμβάνει νοήματα και σχεδιασμούς, νεκρώνεται. Εάν ο άνθρωπος ξυπνήσει από την άσκοπη φιλαυτία, τότε εντοπίζει τα πάθη, που είναι κρυμμένα εσωτερικά από την προηγούμενη αιχμαλωσία. Αντιστέκεται και τα πολεμά παραμερίζοντας τις αφορμές, τις άσκοπες ύλες της φιλαυτίας. Αφού γίνει μ αυτό τον τρόπο ο νους ελεύθερος από τα αίτια που τον δεσμεύουν, γίνεται κύριος του εαυτού του και επικαλείται τη χάρη του Κυρίου μας, που τον υπακούει, αφού έδωσε μαρτυρία με τη νίκη κατά της φιλαυτίας. Τότε δυναμώνει και απομακρύνει ένα ένα τα πάθη και ελευθερώνει την ψυχή από την αιχμαλωσία. Και όχι μόνο αυτό, αλλά τον προφυλάσσει να μην ξεγελαστεί από τον Πονηρό, που επιχειρεί να τον αποπλανήσει. </w:t>
      </w:r>
    </w:p>
    <w:p>
      <w:pPr>
        <w:pStyle w:val="Normal"/>
        <w:rPr/>
      </w:pPr>
      <w:r>
        <w:rPr/>
        <w:t xml:space="preserve">Ίσως είναι δύσκολη η θεωρία που περιγράφουμε, αλλά ήταν χρέος να φανερώσουμε τις συνέπειες της εξωστρέφειας και αδιαφορίας. Τι άλλο είναι επιτέλους ο μοναχός, παρά θεωρητικός και εσωστρεφής, αφού θεωρείται ως «νέος Ισραήλ», δηλαδή νους που βλέπει το Θεό; Δεν έλεγαν οι πρόγονοί μας «νους ορά και νους ακούει»; «Πνεύμα ο Θεός και τους προσκυνούντας αυτόν εν Πνευματι και αληθεία δει προσκυνείν» (Ιω. δ, 24). Αλλωστε η αυστηρότατη και επίμονη άσκηση της ακτημοσύνης των Πατέρων μας σε τι άλλο απέβλεπε παρά στην απομάκρυνση των αφορμών και των αιτίων, που αιχμαλωτίζουν τη θέληση και το νου. Μετά, ολοκληρωτικά ελεύθεροι, θα μπορουσαν να εφαρμόσουν στην εντέλεια την προτροπή του Παύλου στο να εύχονται «αδιαλείπτως». </w:t>
      </w:r>
    </w:p>
    <w:p>
      <w:pPr>
        <w:pStyle w:val="Normal"/>
        <w:rPr/>
      </w:pPr>
      <w:r>
        <w:rPr/>
        <w:t xml:space="preserve">Πολλοί από τους σοφούς του «αιώνος τούτου» ασπάζονταν την ακτημοσύνη και αμεριμνία, για να επιδοθούν ελεύθεροι στις ιδεολογίες τους. Και οι δικοί μας Πατέρες, πραγματικοί φιλόσοφοι, μας παρέδωσαν με ακρίβεια την πράξη και τη μέθοδο της εσωστρέφειας και το ότι επιτυγχάνεται με την αυταπάρνηση και νέκρωση των θελημάτων. Εάν ο άνθρωπος δεν απαλλαγεί από τη ματαιότητα, που η φαυλότητα της φιλαυτίας προκαλεί, δεν μπορεί να πλησιάσει την αγάπη του Θεού, που είναι το κέντρο της σπουδής και επιδίωξής μας. Ο άγιος Διάδοχος λέει στις διδαχές του: «Ψυχή που δεν απαλλάχτηκε από τα μάταια κοσμικά θελήματα και πράγματα, ούτε το Θεό θα αγαπήσει γνήσια, ούτε το διάβολο θα βδελυχθεί πως του αξίζει». Και οι κορυφαίοι μας Πατέρες τονίζουν ότι εάν κάποιος φαντάζεται ότι θα νικήσει τα πάθη μπλέκοντας με την ύλη, μοιάζει με αυτόν που προσπαθεί να σβήσει τη φωτιά ρίχνοντας άχυρα. </w:t>
      </w:r>
    </w:p>
    <w:p>
      <w:pPr>
        <w:pStyle w:val="Normal"/>
        <w:rPr/>
      </w:pPr>
      <w:r>
        <w:rPr/>
        <w:t xml:space="preserve">Απαραίτητος κανόνας και επιταγή είναι η ελευθερία του νου από τα εσωτερικά πάθη. Η ισχυρή θέληση θα νεκρώσει τη φιλαυτία, η οποία συντηρεί τη θέση του παράλογου, που είναι η δύναμη και η θύρα του εχθρού. Όταν βρει ο διάβολος μοναχό, χωρίς ανάγκη ή εντολή, να ασχολείται με σωματικά πράγματα αυτού του κόσμου, του αρπάζει το λάφυρο της γνώσης, τη διάκριση, και μετά του κόβει την ελπίδα προς το Θεό. Το πράγμα είναι απλό, γιατί κατά το λόγο του Κυρίου δεν μπορεί ο άνθρωπος « δυσί κυρίοις δουλεύειν» (Ματ. στ, 24). </w:t>
      </w:r>
    </w:p>
    <w:p>
      <w:pPr>
        <w:pStyle w:val="Normal"/>
        <w:rPr/>
      </w:pPr>
      <w:r>
        <w:rPr/>
        <w:t>Αντί λοιπόν να αγαπούμε τη ματαιότητα του κόσμου, αγαπούμε το Θεό και οι θεόπνευστοι Πατέρες μας διδάσκουν τον πρακτικό τρόπο της επιτυχίας. Ανθρωπος στην πραγματικότητα είναι ο νους, επειδή και τα ζώα έχουν τα υπόλοιπα μέλη του σώματος. Στρέφοντας όλη μας την προσπάθεια στην τήρηση του νου και υποτάσσοντας κάθε νόημα στην υπακοή του Χριστού, προκαλούμε τη συμπαράσταση και συμμαχία της θείας</w:t>
        <w:br/>
        <w:t xml:space="preserve">Χάρης και με αυτήν «πάντα ισχύομεν εν τω ενδυναμούντι ημάς Χριστώ» (Φιλ. δ, 13). Προηγείται όμως η νέκρωση και η κατάργηση των παθών, όπου κατοικεί το παράλογο. Η επιμονή μας συνίσταται στην εκκοπή του θελήματός μας και στην υπακοή, που είναι το αποτελεσματικότερο μέσο της νέκρωσης του θελήματος, όπου στηρίζεται και όλος ο παλαιός άνθρωπος. Οι Πατέρες επιμένουν ότι για την τήρηση του νου πρέπει να αποφεύγεται η γνώση των νοημάτων και πραγμάτων του κόσμου τούτου για να επέλθει η λήθη του παρελθόντος, εφόσον για μας «τα αρχαία παρήλθεν ιδού γέγονεν καινά τα πάντα» (Β Κορ. ε, 17) και δεν μας απασχολεί τίποτε άλλο. Για μας «το ζήν Χριστός και το αποθανείν κέρδος» (Φιλ. α, 21), γιατί « υκ έχομεν ώδε μένουσαν πόλιν» (Εβρ. ιγ, 14), ούτε χώρο, ούτε θέλημα. Εάν έτσι σκεφτόμαστε, είμαστε κοντά στη βασιλεία του Θεού. </w:t>
      </w:r>
    </w:p>
    <w:p>
      <w:pPr>
        <w:pStyle w:val="Normal"/>
        <w:rPr/>
      </w:pPr>
      <w:r>
        <w:rPr/>
        <w:t xml:space="preserve">Που και πως οι Πατέρες μας απέκτησαν τις αρετές, απέβαλαν τα πάθη και φόρεσαν το Χριστό και τώρα συμβασιλεύουν μαζί του στην αιωνιότητα; Δεν μελετούμε συνεχώς τους υπερφυσικούς αγώνες στις πανερήμους, την τέλεια ακτημοσύνη και την ολοκληρωτική απομόνωση με τις οποίες μας διδάσκουν την αποχή από τα πράγματα και θελήματα του κόσμου; Ο Κύριός μας διδάσκει ότι ο υιός αντιγράφει τον πατέρα του και ό,τι κάνει αυτός το κάνει και ο υιός. Εάν είμαστε και μείς συνεχιστές και πνευματικά παιδιά των Πατέρων μας, οφείλουμε να τους υπακούουμε και να τους μιμούμαστε, αφού τους γιορτάζουμε, φτιάχνουμε τις εικόνες τους και μελετούμε τους άθλους τους. </w:t>
      </w:r>
    </w:p>
    <w:p>
      <w:pPr>
        <w:pStyle w:val="Normal"/>
        <w:rPr/>
      </w:pPr>
      <w:r>
        <w:rPr/>
        <w:t xml:space="preserve">Ο οσιώτατος και διακριτικώτατος των Πατέρων μας, Εφραίμ ο Σύρος, διδάσκει αποφθεγματικά: «Μοναχός εμπλεκόμενος ταις του βίου πραγματείαις και μεταστρέφων τον λογισμόν αυτού εις φροντίδα των κατά κόσμου, όμοιος εστι τω ανατέμνοντι εαυτόν». «Ο επιζητών κληρονομίαν των κατά σάρκα οικείων μετά το αποτάξασθαι και γενέσθαι μοναχόν, εμπεσείται εις πειρασμόν». Το παράδειγμα των επτά κατά σάρκα αδελφών, των οποίων ένας ήταν ο περιβόητος αββάς Ποιμήν δεν μας συνετίζει; Αυτοί τη γριά μητέρα τους, που τους επισκέφτηκε και έκλαιε, δεν καταδέχτηκαν να τη δουν. Και όταν η κατά σάρκα αδελφή του αββά Ποιμένα τον παρακαλούσε να μεσιτέψει για την αποφυλάκιση του παιδιού της, αυτός δεν υποχώρησε και της δήλωσε ότι «ο Ποιμήν δεν έκανε παιδιά!». Μήπως ήταν τόσο σκληρός και απάνθρωπος, αυτός που η ζωή του ήταν απόλύτη αγάπη; Οχι, αλλά ως πρότυπο μοναχού μας παιδαγωγούσε, ότι δεν μας ωφελούν οι μνήμες, οι σκέψεις και σχέσεις με το παρελθόν, από το οποίο ο Κύριος μας απέκοψε. «Εξέλθετε», λέει η Γραφή, «εκ μέσού αυτών και αφορίσθητε, και ακαθάρτου μη άπτεσθε, καγώ εισδέξομαι υμάς, και έσομαι υμίν εις πατέρα» (Β Κορ. στ, 17, 18). </w:t>
      </w:r>
    </w:p>
    <w:p>
      <w:pPr>
        <w:pStyle w:val="Normal"/>
        <w:rPr/>
      </w:pPr>
      <w:r>
        <w:rPr/>
        <w:t xml:space="preserve">Τα παραδείγματα μας οδηγούν στο θέμα της κατήχησης αυτής, που είναι η εσωστρέφεια και τήρηση του νου, για να μπορέσουμε με τη βοήθεια της Χάρης να περικόψουμε τις πονηρές συνήθειες και μετά τα πάθη. Να αποβάλουμε τον παλαιό άνθρωπο «τον φθειρόμενον κατά τας επιθυμίας της απάτης» (Εφ. ζ, 22) και να ντύθονμε το νέο, να γίνουμε θεοειδείς όπως μας θέλει ο Κύριος. </w:t>
      </w:r>
    </w:p>
    <w:p>
      <w:pPr>
        <w:pStyle w:val="Normal"/>
        <w:rPr/>
      </w:pPr>
      <w:r>
        <w:rPr/>
        <w:t xml:space="preserve">Σε μας τους κοινοβιάτες προκαλεί καρποφορία και ωφέλεια το πρόγραμμά μας, όπως στους ασκητές και αναχωρητές το δικό τους, γιατί ο σκοπός είναι ο ίδιος. Εκείνοι με την αυστηρή φιλοπονία και εσωστρέφεια δάμασαν τα πάθη και νέκρωσαν τον παλαιό άνθρωπο, πράγμα που και στο δικό μας τυπικό και πρόγραμμα γίνεται. Με την υποταγή, υπακοή και αυταπάρνηση στο ίδιο αποτέλεσμα φθάνουμε. Επιπρόσθετα, έχουμε και το κέρδος της αλληλεγγύης, όπου «τα ασθενήματα των αδυνάτων βαστάζομεν» χωρίς να δουλεύουμε στην αυταρέσκεια. «Ανεχόμενοι αλλήλοις, εν σπλάγχνοις Χριστού» (Εφ. δ, 2, Φίλιπ. α, 8) αναγκάζουμε τη θεία παναγάπη να εφαρμόσει αυτό που υπόσχεται. «Εν η μέτρω μετρείτε μετρηθήσεται υμίν» (Ματ. ζ, 2). </w:t>
      </w:r>
    </w:p>
    <w:p>
      <w:pPr>
        <w:pStyle w:val="Normal"/>
        <w:rPr/>
      </w:pPr>
      <w:r>
        <w:rPr/>
        <w:t xml:space="preserve">Όταν εφαρμόζεται η αγάπη, που είναι η πραγματική ταυτότητα της χριστιανικής ζωής, «καλύπτει πλήθος αμαρτιών» (Ιακ. ε, 20) και μας προκαλεί σχεδόν άκοπα το «καθ ομοίωσιν» , εφόσον «ο Θεός αγάπη εστί, και ο μένων εν τη αγάπη εν τω Θεώ μένει και ο Θεός εν αυτώ» (Α Ιω. δ, 16). Πόσοι ανακουφίζονται από την προσφορά και τη διακονία μας; Όχι μόνο οι δικοί μας γέροντες και ασθενείς, αλλά και οι καθημερινοί μας έπισκέπτες. Στους πιστούς με τους οποίους ερχόμαστε σε επαφή γινόμαστε παράδειγμα πίστης, αύταπάρνησης και αγάπης, στοιχεία απαραίτητα για την ισορροπία της κοινωνικής συνοχής και αλληλεγγύης. Χωρίς ιδιαίτερη προσπάθεια, μόνο ζώντας το δικό μας πρόγραμμα, τους στηρίζουμε, χωρίς να φευγουμε από τον τόπο μας, αφού έρχονται αυτοί σε μας. Αυτό δεν έννοεί ο Κύριος λέγοντας «υμείς εστε το άλας της γης, υμείς έστε το φως του κόσμου» (Ματ. ε, 12, 14); </w:t>
      </w:r>
    </w:p>
    <w:p>
      <w:pPr>
        <w:pStyle w:val="Normal"/>
        <w:rPr/>
      </w:pPr>
      <w:r>
        <w:rPr/>
        <w:t xml:space="preserve">Ευκολώτερη είναι η μάχη μαζί με τους ομοιοπαθείς μας ανθρώπους, παρά με τους πονηρούς και κακοποιούς δαίμονες, που πολεμούν εντονώτερα τους απομονωμένους παρά τους κοινοβιάτες. Η συμπαράσταση των αδελφών δεν είναι μικρή βοήθεια όπως η Γραφή υπενθυμίζει «αδελφός υπό αδελφού βοηθούμενος ως πόλις οχυρά» (Παρ. ιη, 19) και «ουαί αυτώ τω ενί, όταν πέση και μη ή δεύτερος του εγείραι αυτόν» (Εκκλ. δ, 10). </w:t>
      </w:r>
    </w:p>
    <w:p>
      <w:pPr>
        <w:pStyle w:val="Normal"/>
        <w:rPr/>
      </w:pPr>
      <w:r>
        <w:rPr/>
        <w:t>Υπομένοντας με μακροθυμία στη διακονία σας, τις αδυναμίες των ασθενών και ανιάτων, εφαρμόζετε το νόμο της αγάπης και υπομονής και κερδίζετε τα βραβεία της προκοπής και της τελείωσης. Επιμένω όμως στην ωφέλεια της ανεκτικότητας και συμπάθειας στα λάθη και σκάνδαλα των αδύνατων και όσων δεν γνωρίζουν. Πράγματι, κάμπτεται με την ευσπλαγχνία ο πανάγαθός μας σωτήρας Χριστός, γιατί ο ίδιος είναι παναγάπη και συμπάθεια. Να, λοιπόν, τρόπος να εκμεταλλευτούμε την ευσπλαγχνία του, αφού ο ίδιος μας λέει να γίνουμε οικτίρμονες, όπως είναι αυτός ο ίδιος.</w:t>
      </w:r>
      <w:r>
        <w:br w:type="page"/>
      </w:r>
    </w:p>
    <w:p>
      <w:pPr>
        <w:pStyle w:val="Heading2"/>
        <w:ind w:hanging="0"/>
        <w:rPr/>
      </w:pPr>
      <w:r>
        <w:rPr/>
        <w:t xml:space="preserve">ΚΑΤΗΧΗΣΗ 34η </w:t>
      </w:r>
    </w:p>
    <w:p>
      <w:pPr>
        <w:pStyle w:val="Heading3"/>
        <w:ind w:hanging="0"/>
        <w:rPr/>
      </w:pPr>
      <w:r>
        <w:rPr/>
        <w:t>Ίαση και θεραπεία του ανθρώπου</w:t>
      </w:r>
    </w:p>
    <w:p>
      <w:pPr>
        <w:pStyle w:val="Normal"/>
        <w:rPr/>
      </w:pPr>
      <w:r>
        <w:rPr/>
        <w:t xml:space="preserve">Αδελφοί και πατέρες, η αλήθεια του Θεού δεν είναι αφηρημένη ή διηγηματική διδασκαλία και θεωρία, αλλά βίωμα που ενσαρκώνει την ομολογία μας και όχι σχήματα και τύπους. Η άρνηση της πρώτης εντολής, που έθεσε ο δημιουργός Θεός, έγινε αφορμή της καταστροφής, όχι μόνο για μας, αλλά και για τα στοιχεία που μας περιβάλλουν. Μοναδική ελπίδα απαναφοράς και ανάκτησης αυτών που χάσαμε είναι η ορθή ομολογία, ως θεραπεία της άρνησης. Αυτή η επιστροφή και ανάσταση από την πτώση λέγεται μετάνοια, ως ανάκληση της λανθασμένης γνώμης και θέσης του νου, που δέχτηκε τα μη καλά ως καλά, δεν τήρησε το καθήκον και είχε ως αποτέλεσμα τα δεινά και το θάνατο. Η μετάνοια έχει ως σκοπό να πείσουμε τη Χάρη να επανέλθει. Αυτό επιτυγχάνεται με κόπο. Χρησιμοποιώντας την ελευθερία μας απερίσκεπτα, προδώσαμε και παραδώσαμε στον εχθρό μας την εξουσία των δικαιωμάτων μας. Για να τα πάρουμε πίσω απαιτείται αντίσταση και κόπος. Αυτό είναι και το νόημα της κύριας εντολής του αναμορφωτή μας, η άρση του σταυρού. Όποιος δεν σηκώνει το σταυρό δεν είναι άξιος μαθητής. </w:t>
      </w:r>
    </w:p>
    <w:p>
      <w:pPr>
        <w:pStyle w:val="Normal"/>
        <w:rPr/>
      </w:pPr>
      <w:r>
        <w:rPr/>
        <w:t xml:space="preserve">Η θεία Χάρη, που ήταν ενωμένη με την αρχική μας ύπαρξη, μας φώτιζε και μας στήριζε στους κανόνες και νόμους της θεοείδειας και γενικά του ενάρετου και ηθικού βίου. Η αποστασία και ο αποχωρισμός μας από το Θεό, μας απογύμνωσε από τη σκέπη και το φωτισμό της Χάρης. Ο εχθρός μας παρέσυρε στην έννοια και πράξη του παράλογου και παράνομου. Καρπός είναι τα πονηρά έργα και πάθη και όλη η δομή της διαστροφής. </w:t>
      </w:r>
    </w:p>
    <w:p>
      <w:pPr>
        <w:pStyle w:val="Normal"/>
        <w:rPr/>
      </w:pPr>
      <w:r>
        <w:rPr/>
        <w:t xml:space="preserve">Η μετάνοια είναι το μόνο μέσο ίασης, αποθεραπείας και ανάστασης. Τα θύματα κάθε αιχμαλωσίας, χρειάζονται μάχη και αγώνα για να απαλλαγούν απ αυτήν. Οι φορείς της μετάνοιας χρειάζονται κάτι παραπάνω, γιατί ο πόλεμος και η μάχη δεν γίνεται προς τα αισθητά και φαινόμενα, αλλά, όπως λέει ο Παύλος, «προς τας αρχάς, προς τας εξουσίας, προς τους κοσμοκράτορας του σκότους» (Εφ. ς, 12), που αδίστακτα και επίμονα δεν παραχωρούν στα θύματά τους άνεση και ελευθερία. Απομένει μόνο η Χάρη του Κυρίου μας, που «τα ασθενή θεραπεύει και τα ελλείποντα αναπληροί». </w:t>
      </w:r>
    </w:p>
    <w:p>
      <w:pPr>
        <w:pStyle w:val="Normal"/>
        <w:rPr/>
      </w:pPr>
      <w:r>
        <w:rPr/>
        <w:t xml:space="preserve">Αναλύουμε σαφέστερα την πρακτική μορφή της ολοκληρωτικής μετάνοιας, για τους φιλομαθείς, για να μην προσκρούουν στους υφάλους της απειρίας και της πονηριάς των εχθρών. Υπενθυμίζουμε το διπλό αγώνα της έμπρακτης μετάνοιας, καθώς και μεις είμαστε διπλοί, από σώμα και ψυχή. Προηγούνται των πνευματικών, τα σωματικά έργα της μετάνοιας, τα «πρακτικά», όπως και στη δημιουργία προηγήθηκε η κατασκευή του σώματος και μετά του πνεύματος, της ψυχής. </w:t>
      </w:r>
    </w:p>
    <w:p>
      <w:pPr>
        <w:pStyle w:val="Normal"/>
        <w:rPr/>
      </w:pPr>
      <w:r>
        <w:rPr/>
        <w:t xml:space="preserve">Ο λόγος εδώ είναι λεπτός και λίγο δυσδιάκριτος. Χρειάζεται περισσότερη προσοχή για να μη γίνονται αποτυχίες, όσο εξαρτάται από μας. Η αιχμαλωσία δημιούργησε τα πρώτα τραύματα της αποστασίας μας, τα πάθη, σωματικά και ψυχικά. Αυτά αλληλοεξαρτώνται και αλληλοσυνέχονται και εμποδίζουν την επιστροφή της Χάρης και γενικά της ενάρετης ζωής. Η ίαση της προσωπικότητας κάνει τον άνθρωπο δεκτικό των θείων επαγγελιών. </w:t>
      </w:r>
    </w:p>
    <w:p>
      <w:pPr>
        <w:pStyle w:val="Normal"/>
        <w:rPr/>
      </w:pPr>
      <w:r>
        <w:rPr/>
        <w:t xml:space="preserve">Αναφέρει ο θειότατος και πρακτικός Πατέρας της Εκκλησίας, αββάς Ισαάκ, του οποίου τους λόγους ο αγιώτατος Γέροντάς μας είχε ως εγκόλπιο συνεχώς, ότι δεν μπορεί κανείς να νικήσει τα πάθη παρά μόνο με αρετές αισθητές, δηλαδή σωματικές και ορατές. Το μετεωρισμό του νου πολεμούμε, μόνο με μελέτες πνευματικής γνώσης και έννοιες περί Θεού και του θείου νόμου του. Ο νους από τη φύση του, ως αεικίνητος, δεν παραμένει σε πρόγραμμα και περιορισμό, ειδικά όταν τα πάθη τον υποκινούν. Εάν δεν δεσμευτεί με την κατά Θεό σκέψη και επίκληση, δεν απαλλάσσεται από το μετεωρισμό. Τα πάθη, είναι κατά κάποιο τρόπο εμπόδιο των φυσικών αρετών της ψνχής. Εάν αυτά δεν πολεμηθούν προηγουμένως με τις φανερές αρετές και καταπαύσουν, δεν μπορεί ο νους να υποτάξει τις αισθήσεις στην υπακοή των εντολών, με τις οποίες καταργείται το παράλογο και η παρά φύση ζωή. Αν αυτό γίνει με τη Χάρη του Θεού, ο νους επιβάλλει την «κατά Χριστόν» απαθή αγωγή, και κατά τη διδασκαλία των Πατέρων, υποτάσσεται η Χάρη στο νου, χαρίζοντάς του την αίσθηση του θείου πόθου και της εν Χριστώ συγγένειας. Τότε πραγματοποιείται το «όσοι έλαβαν αυτόν, έδωκεν αυτοίς εξουσίαν τέκνα Θεού γενέσθαι» (Ιω. α, 12). Έτσι γίνεται αισθητή η πραγματική νέκρωση από τον κόσμο αυτό και ο Πονηρός «ουχ άπτεται» αυτών. Πάντως, ο Κύριος ευδόκησε «εν τω ιδρώτι του προσώπου» οι αθλητές να κερδίζουν «τον άρτον» αυτόν και γι αυτό λίγοι είναι όσοι τον βρίσκουν και τον γεύονται. Σε μας όμως τους μοναχούς αυτό επιβάλλεται, αφού με αυτό εκπληρώνεται ο προορισμός μας. </w:t>
      </w:r>
    </w:p>
    <w:p>
      <w:pPr>
        <w:pStyle w:val="Normal"/>
        <w:rPr/>
      </w:pPr>
      <w:r>
        <w:rPr/>
        <w:t xml:space="preserve">Στον οικονομικό τομέα όποιος είναι χρεώστης δεν απαλλάσσεται της ευθύνης με τη φυγή η με άλλο μέσο, παρά μόνο με την εξόφληση του χρέους. Επικερδέστατος τρόπος εξόφλησης και προκοπής στον πνευματικό τομέα είναι η καρτερία και υπομονή στην περιεκτική αδικία και περιφρόνηση, που προκαλεί ο εχθρός με τους αδαείς και τους απρόσεκτους, που συναντούμε στη σταυροφόρο πορεία μας και αυτό για δύο λόγους. Ο πρώτος λόγος είναι η εντολή «άφετε και αφεθήσεται» και «αγαπάτε τους εχθρούς ημών» (Ματ. ε, 44). Ο δεύτερος και φυσικός λόγος είναι η εξόφληση της φιληδονίας και φιλαρέσκειας, που γεννήθηκε από τις παραβάσεις εφόσον «πάσα παράβασις και παρακοή λαμβάνει ένδικον μισθαποδοσίαν» (Εβρ. β, 2). Αυτός ο νόμος και κανόνας εφαρμόζεται απαράβατα από τη θεία δικαιοσύνη με τον πνευματικό νόμο. Εάν συνετά και αγόγγυστα υπομένουμε τα δεινά, που μας συμβαίνουν, απαλλασσόμαστε από την ευθύνη των παραβάσεων του παρελθόντος ή αυτών που πρόκειται να γίνουν στο μέλλον. Ορθά περιγράφει την πραγματικότητα ο Δαυΐδ λέγοντας: «Πρό του με ταπεινωθήναι εγώ επλημμέλησα» (Ψαλ. ριη, 67). </w:t>
      </w:r>
    </w:p>
    <w:p>
      <w:pPr>
        <w:pStyle w:val="Normal"/>
        <w:rPr/>
      </w:pPr>
      <w:r>
        <w:rPr/>
        <w:t xml:space="preserve">Εάν πράγματι θέλει, αυτός που μετανοεί, να τρυγήσει σύντομα και πλούσια τους καρπούς της μετάνοιας, ας αγκαλιάσει το φρόνημα της καρτερίας και της περιεκτικής ταπείνωσης, υπερευχόμενος γι αυτούς που του προκαλούν πειρασμούς και δεν θα αργήσει να απολαύσει ως μισθό τον πλούτο της Χάρης, που παρηγορεί και προάγει τους «πτωχούς τω πνεύματι» (Ματ. ε, 3). </w:t>
      </w:r>
    </w:p>
    <w:p>
      <w:pPr>
        <w:pStyle w:val="Normal"/>
        <w:rPr/>
      </w:pPr>
      <w:r>
        <w:rPr/>
        <w:t xml:space="preserve">Όσοι ασχολούνται με την ακριβέστατη αυτή μέθοδο της μίμησης του αρχηγού και λυτρωτή μας, κερδίζουν την ταπείνωση και τη φιλοπονία, τα ισχυρότερα όπλα και μέσα, που η δύναμη και πονηριά των εχθρών δεν μπορεί να πλησιάσει. Αυτοί βρίσκονται πολύ κοντά στο τέρμα, που είναι ο θρίαμβος και η ελευθερία, δηλαδή η απάθεια. </w:t>
      </w:r>
    </w:p>
    <w:p>
      <w:pPr>
        <w:pStyle w:val="Normal"/>
        <w:rPr/>
      </w:pPr>
      <w:r>
        <w:rPr/>
        <w:t xml:space="preserve">Να τρόπος επικερδής και κατορθωτός σε όλες τις περιστάσεις και σ όλους σχεδόν τους χαρακτήρες, εάν, με τη βοήθεια της Χάρης, θελήσουν να αθλήσουν νόμιμα στα στάδια της μετάνοιας, χωρίς απομόνωση και ασκήσεις και άλλους σκληρούς αγώνες, που μαθαίνουμε ότι έκαναν παλαιότερα οι ασκητές. </w:t>
      </w:r>
    </w:p>
    <w:p>
      <w:pPr>
        <w:pStyle w:val="Normal"/>
        <w:rPr/>
      </w:pPr>
      <w:r>
        <w:rPr/>
        <w:t xml:space="preserve">Εμείς οι κοινοβιάτες, που ζούμε κοινωνική ζωή, πιο εύκολα, αν προσέξουμε, κερδίζουμε τα λάφυρα της μετάνοιας, φτάνει να αγωνιζόμαστε στο να ανεχόμαστε τις αδυναμίες των αδελφών μας, των ασθενών, των αδαών, των γερόντων και γενικά όσων δέχονται τις δαιμονικές επήρειες. </w:t>
      </w:r>
    </w:p>
    <w:p>
      <w:pPr>
        <w:pStyle w:val="Normal"/>
        <w:rPr/>
      </w:pPr>
      <w:r>
        <w:rPr/>
        <w:t xml:space="preserve">Πόσα παραδείγματα μοναχών βρίσκουμε στους βίους των Πατέρων, που πρόκοψαν με την καρτερία, με την αληθινή υπακοή και υποταγή, αλλά και με την ανεξικακία και συγχώρηση όσων τους ενοχλούσαν και τους πείραζαν; Τι θα πούμε για τον ήρωα εκείνο αδελφό, που ο Γέροντας, λόγω έλλειψης χώρου, έβαλε το βόδι της μονής στο κελλί του και του έκοβε τα νήματα του εργόχειρού του και ουδέποτε διαμαρτυρήθηκε, ούτε το ζώο έδειρε; Η αγία Ισιδώρα σε ποιο ύψος αγιασμού έφτασε, επειδή υπέμενε τις περιφρονήσεις και τους πειρασμούς των απρόσεκτων και ραθύμων; </w:t>
      </w:r>
    </w:p>
    <w:p>
      <w:pPr>
        <w:pStyle w:val="Normal"/>
        <w:rPr/>
      </w:pPr>
      <w:r>
        <w:rPr/>
        <w:t xml:space="preserve">Σε μας, που ζούμε ομαδικά και κοινωνικά, υπάρχουν πολλά περιθώρια κέρδους και προκοπής, αν ανεχόμαστε αλλήλους « εν σπλάγχνοις Χριστού» (Φίλιπ. α, 8), κατά το «εν ώ μέτρω μετρείτε μετρηθήσεται υμίν» (Ματ. ζ, 2). </w:t>
      </w:r>
    </w:p>
    <w:p>
      <w:pPr>
        <w:pStyle w:val="Normal"/>
        <w:rPr/>
      </w:pPr>
      <w:r>
        <w:rPr/>
        <w:t xml:space="preserve">«Αλλήλων τα βάρη βαστάζοντες» (Γαλ. ς, 2) εκπληρώνουμε το νόμο της αγάπης προς τον πλησίον μας, που είναι η πρώτη και κύρια εντολή του καθήκοντός μας και εφαρμόζουμε την ταπείνωση στον εαυτό μας. </w:t>
      </w:r>
    </w:p>
    <w:p>
      <w:pPr>
        <w:pStyle w:val="Normal"/>
        <w:rPr/>
      </w:pPr>
      <w:r>
        <w:rPr/>
        <w:t xml:space="preserve">Από τα πιο συνηθισμένα και συνεχή χαρακτηριστικά του πνευματικού μας αγώνα είναι οι τριβές μεταξύ των αδελφών. Αυτές δεν οφείλονται σε μόνιμες καταστάσεις διαφοράς και ασυμφωνίας, αλλά τις προκαλούν οι αλλοιώσεις και η κακία του Σατανά. Δημιουργούνται σκάνδαλα καθώς, κατά το λόγιο, «ανένδεκτον εστι του μη ελθείν τα σκάνδαλα» (Λούκ. ιζ, 1). </w:t>
      </w:r>
    </w:p>
    <w:p>
      <w:pPr>
        <w:pStyle w:val="Normal"/>
        <w:rPr/>
      </w:pPr>
      <w:r>
        <w:rPr/>
        <w:t xml:space="preserve">Με την υπομονή, την αυτοθυσία και την ελπίδα στο Θεό όλα αυτά τα υπερπηδούμε, έχοντας υπόψη μας και το καθήκον της αντιγραφής των διάφορων τρόπων και μορφών της ζωής του Κυρίου. </w:t>
      </w:r>
    </w:p>
    <w:p>
      <w:pPr>
        <w:pStyle w:val="Normal"/>
        <w:rPr/>
      </w:pPr>
      <w:r>
        <w:rPr/>
        <w:t xml:space="preserve">Η εικόνα της αποθεραπείας του αρρωστημένου πεπτωκότος ανθρώπου» παρουσιάζεται πρακτικά στη ζωή του Κυρίου μας, ως ανακαινιστή της διεστραμμένης φύσης μας. Πριν να ανέβει στο σταυρό για την τέλειά μας ανάσταση, θεράπευσε όλες τις μορφές της διαστροφής, που κυρίεψαν τον άνθρωπο. Θεράπευσε τη δική μας συντριβή, τα μέλη και όργανα του θανάτου. Τον τυφλό, τον κωφό, τον παράλυτο, τον συγκύπτοντα, τον λεπρό και γενικά τη νεκρότητα, που συμβολίζουν τα πάθη και τα όργανα της διαστροφής. Μετά ανέβηκε στο σταυρό και μας χάρισε την πλήρη ανάσταση και αθανασία. Μας χάραξε συμβολικά το νόημα της μετάνοιας, που μας οδηγεί στην ίαση και θεραπεία των ασθενειών του παλαιού ανθρώπου, του αντιστρατευόμενου νόμου της περιεκτικής αιχμαλωσίας. Και καθώς φορέσαμε την εικόνα του πεπτωκότος και χοϊκού ανθρώπου, να φορέσουμε τώρα, με την ορθή μετάνοια, την εικόνα του επουράνιου, στην οποία ανήκει και η ευλογημένη πρόσκληση του Κυρίου «δεύτε οι ευλογημένοι του πατρός μου κληρονομήσατε την ητοιμασμένην υμίν βασιλείαν» (Ματ. κε, 34) και πάλι, « δεύτε προς με πάντες οι κοπιώντες και πεφορτισμένοι καγώ αναπαύσω υμάς» (Ματ. ια, 28). </w:t>
      </w:r>
    </w:p>
    <w:p>
      <w:pPr>
        <w:pStyle w:val="Normal"/>
        <w:rPr/>
      </w:pPr>
      <w:r>
        <w:rPr/>
        <w:t>Με την ευλογημένη υπακοή και αυταπάρνηση, που χαρακτηρίζει τη ζωή μας, βρισκόμαστε στο στάδιο της πρακτικής μετάνοιας και μας ανήκει ο μακαρισμός του Κυρίου μας. Μόνο να αποφεύγετε, κατά το δυνατό, την ιδιορρυθμία και το θέλημα, που γεννούν την ακηδία και την αμέλεια.</w:t>
      </w:r>
      <w:r>
        <w:br w:type="page"/>
      </w:r>
    </w:p>
    <w:p>
      <w:pPr>
        <w:pStyle w:val="Heading2"/>
        <w:ind w:hanging="0"/>
        <w:rPr/>
      </w:pPr>
      <w:r>
        <w:rPr/>
        <w:t xml:space="preserve">ΚΑΤΗΧΗΣΗ 35η </w:t>
      </w:r>
    </w:p>
    <w:p>
      <w:pPr>
        <w:pStyle w:val="Normal"/>
        <w:rPr/>
      </w:pPr>
      <w:r>
        <w:rPr/>
        <w:t> </w:t>
      </w:r>
    </w:p>
    <w:p>
      <w:pPr>
        <w:pStyle w:val="Heading3"/>
        <w:ind w:hanging="0"/>
        <w:rPr/>
      </w:pPr>
      <w:r>
        <w:rPr/>
        <w:t>Σ</w:t>
      </w:r>
    </w:p>
    <w:p>
      <w:pPr>
        <w:pStyle w:val="Heading3"/>
        <w:ind w:hanging="0"/>
        <w:rPr/>
      </w:pPr>
      <w:r>
        <w:rPr/>
        <w:t>Υ</w:t>
      </w:r>
    </w:p>
    <w:p>
      <w:pPr>
        <w:pStyle w:val="Heading3"/>
        <w:ind w:hanging="0"/>
        <w:rPr/>
      </w:pPr>
      <w:r>
        <w:rPr/>
        <w:t>Ν</w:t>
      </w:r>
    </w:p>
    <w:p>
      <w:pPr>
        <w:pStyle w:val="Heading3"/>
        <w:ind w:hanging="0"/>
        <w:rPr/>
      </w:pPr>
      <w:r>
        <w:rPr/>
        <w:t>Η</w:t>
      </w:r>
    </w:p>
    <w:p>
      <w:pPr>
        <w:pStyle w:val="Heading3"/>
        <w:ind w:hanging="0"/>
        <w:rPr/>
      </w:pPr>
      <w:r>
        <w:rPr/>
        <w:t>Θ</w:t>
      </w:r>
    </w:p>
    <w:p>
      <w:pPr>
        <w:pStyle w:val="Heading3"/>
        <w:ind w:hanging="0"/>
        <w:rPr/>
      </w:pPr>
      <w:r>
        <w:rPr/>
        <w:t>Ι</w:t>
      </w:r>
    </w:p>
    <w:p>
      <w:pPr>
        <w:pStyle w:val="Heading3"/>
        <w:ind w:hanging="0"/>
        <w:rPr/>
      </w:pPr>
      <w:r>
        <w:rPr/>
        <w:t>Σ</w:t>
      </w:r>
    </w:p>
    <w:p>
      <w:pPr>
        <w:pStyle w:val="Heading3"/>
        <w:ind w:hanging="0"/>
        <w:rPr/>
      </w:pPr>
      <w:r>
        <w:rPr/>
        <w:t>Ε</w:t>
      </w:r>
    </w:p>
    <w:p>
      <w:pPr>
        <w:pStyle w:val="Heading3"/>
        <w:ind w:hanging="0"/>
        <w:rPr/>
      </w:pPr>
      <w:r>
        <w:rPr/>
        <w:t> </w:t>
      </w:r>
    </w:p>
    <w:p>
      <w:pPr>
        <w:pStyle w:val="Heading3"/>
        <w:ind w:hanging="0"/>
        <w:rPr/>
      </w:pPr>
      <w:r>
        <w:rPr/>
        <w:t>Τ</w:t>
      </w:r>
    </w:p>
    <w:p>
      <w:pPr>
        <w:pStyle w:val="Heading3"/>
        <w:ind w:hanging="0"/>
        <w:rPr/>
      </w:pPr>
      <w:r>
        <w:rPr/>
        <w:t>Η</w:t>
      </w:r>
    </w:p>
    <w:p>
      <w:pPr>
        <w:pStyle w:val="Heading3"/>
        <w:ind w:hanging="0"/>
        <w:rPr/>
      </w:pPr>
      <w:r>
        <w:rPr/>
        <w:t> </w:t>
      </w:r>
    </w:p>
    <w:p>
      <w:pPr>
        <w:pStyle w:val="Heading3"/>
        <w:ind w:hanging="0"/>
        <w:rPr/>
      </w:pPr>
      <w:r>
        <w:rPr/>
        <w:t>Γ</w:t>
      </w:r>
    </w:p>
    <w:p>
      <w:pPr>
        <w:pStyle w:val="Heading3"/>
        <w:ind w:hanging="0"/>
        <w:rPr/>
      </w:pPr>
      <w:r>
        <w:rPr/>
        <w:t>Λ</w:t>
      </w:r>
    </w:p>
    <w:p>
      <w:pPr>
        <w:pStyle w:val="Heading3"/>
        <w:ind w:hanging="0"/>
        <w:rPr/>
      </w:pPr>
      <w:r>
        <w:rPr/>
        <w:t>Ω</w:t>
      </w:r>
    </w:p>
    <w:p>
      <w:pPr>
        <w:pStyle w:val="Heading3"/>
        <w:ind w:hanging="0"/>
        <w:rPr/>
      </w:pPr>
      <w:r>
        <w:rPr/>
        <w:t>Σ</w:t>
      </w:r>
    </w:p>
    <w:p>
      <w:pPr>
        <w:pStyle w:val="Heading3"/>
        <w:ind w:hanging="0"/>
        <w:rPr/>
      </w:pPr>
      <w:r>
        <w:rPr/>
        <w:t>Σ</w:t>
      </w:r>
    </w:p>
    <w:p>
      <w:pPr>
        <w:pStyle w:val="Heading3"/>
        <w:ind w:hanging="0"/>
        <w:rPr/>
      </w:pPr>
      <w:r>
        <w:rPr/>
        <w:t>Α</w:t>
      </w:r>
    </w:p>
    <w:p>
      <w:pPr>
        <w:pStyle w:val="Heading3"/>
        <w:ind w:hanging="0"/>
        <w:rPr/>
      </w:pPr>
      <w:r>
        <w:rPr/>
        <w:t> </w:t>
      </w:r>
    </w:p>
    <w:p>
      <w:pPr>
        <w:pStyle w:val="Heading3"/>
        <w:ind w:hanging="0"/>
        <w:rPr/>
      </w:pPr>
      <w:r>
        <w:rPr/>
        <w:t>Σ</w:t>
      </w:r>
    </w:p>
    <w:p>
      <w:pPr>
        <w:pStyle w:val="Heading3"/>
        <w:ind w:hanging="0"/>
        <w:rPr/>
      </w:pPr>
      <w:r>
        <w:rPr/>
        <w:t>Ο</w:t>
      </w:r>
    </w:p>
    <w:p>
      <w:pPr>
        <w:pStyle w:val="Heading3"/>
        <w:ind w:hanging="0"/>
        <w:rPr/>
      </w:pPr>
      <w:r>
        <w:rPr/>
        <w:t>Υ</w:t>
      </w:r>
    </w:p>
    <w:p>
      <w:pPr>
        <w:pStyle w:val="Heading3"/>
        <w:ind w:hanging="0"/>
        <w:rPr/>
      </w:pPr>
      <w:r>
        <w:rPr/>
        <w:t> </w:t>
      </w:r>
    </w:p>
    <w:p>
      <w:pPr>
        <w:pStyle w:val="Heading3"/>
        <w:ind w:hanging="0"/>
        <w:rPr/>
      </w:pPr>
      <w:r>
        <w:rPr/>
        <w:t>Ν</w:t>
      </w:r>
    </w:p>
    <w:p>
      <w:pPr>
        <w:pStyle w:val="Heading3"/>
        <w:ind w:hanging="0"/>
        <w:rPr/>
      </w:pPr>
      <w:r>
        <w:rPr/>
        <w:t>Α</w:t>
      </w:r>
    </w:p>
    <w:p>
      <w:pPr>
        <w:pStyle w:val="Heading3"/>
        <w:ind w:hanging="0"/>
        <w:rPr/>
      </w:pPr>
      <w:r>
        <w:rPr/>
        <w:t> </w:t>
      </w:r>
    </w:p>
    <w:p>
      <w:pPr>
        <w:pStyle w:val="Heading3"/>
        <w:ind w:hanging="0"/>
        <w:rPr/>
      </w:pPr>
      <w:r>
        <w:rPr/>
        <w:t>Λ</w:t>
      </w:r>
    </w:p>
    <w:p>
      <w:pPr>
        <w:pStyle w:val="Heading3"/>
        <w:ind w:hanging="0"/>
        <w:rPr/>
      </w:pPr>
      <w:r>
        <w:rPr/>
        <w:t>Ε</w:t>
      </w:r>
    </w:p>
    <w:p>
      <w:pPr>
        <w:pStyle w:val="Heading3"/>
        <w:ind w:hanging="0"/>
        <w:rPr/>
      </w:pPr>
      <w:r>
        <w:rPr/>
        <w:t>Ε</w:t>
      </w:r>
    </w:p>
    <w:p>
      <w:pPr>
        <w:pStyle w:val="Heading3"/>
        <w:ind w:hanging="0"/>
        <w:rPr/>
      </w:pPr>
      <w:r>
        <w:rPr/>
        <w:t>Ι</w:t>
      </w:r>
    </w:p>
    <w:p>
      <w:pPr>
        <w:pStyle w:val="Heading3"/>
        <w:ind w:hanging="0"/>
        <w:rPr/>
      </w:pPr>
      <w:r>
        <w:rPr/>
        <w:t> </w:t>
      </w:r>
    </w:p>
    <w:p>
      <w:pPr>
        <w:pStyle w:val="Heading3"/>
        <w:ind w:hanging="0"/>
        <w:rPr/>
      </w:pPr>
      <w:r>
        <w:rPr/>
        <w:t>Σ</w:t>
      </w:r>
    </w:p>
    <w:p>
      <w:pPr>
        <w:pStyle w:val="Heading3"/>
        <w:ind w:hanging="0"/>
        <w:rPr/>
      </w:pPr>
      <w:r>
        <w:rPr/>
        <w:t>Υ</w:t>
      </w:r>
    </w:p>
    <w:p>
      <w:pPr>
        <w:pStyle w:val="Heading3"/>
        <w:ind w:hanging="0"/>
        <w:rPr/>
      </w:pPr>
      <w:r>
        <w:rPr/>
        <w:t>Γ</w:t>
      </w:r>
    </w:p>
    <w:p>
      <w:pPr>
        <w:pStyle w:val="Heading3"/>
        <w:ind w:hanging="0"/>
        <w:rPr/>
      </w:pPr>
      <w:r>
        <w:rPr/>
        <w:t>Χ</w:t>
      </w:r>
    </w:p>
    <w:p>
      <w:pPr>
        <w:pStyle w:val="Heading3"/>
        <w:ind w:hanging="0"/>
        <w:rPr/>
      </w:pPr>
      <w:r>
        <w:rPr/>
        <w:t>Ω</w:t>
      </w:r>
    </w:p>
    <w:p>
      <w:pPr>
        <w:pStyle w:val="Heading3"/>
        <w:ind w:hanging="0"/>
        <w:rPr/>
      </w:pPr>
      <w:r>
        <w:rPr/>
        <w:t>Ρ</w:t>
      </w:r>
    </w:p>
    <w:p>
      <w:pPr>
        <w:pStyle w:val="Heading3"/>
        <w:ind w:hanging="0"/>
        <w:rPr/>
      </w:pPr>
      <w:r>
        <w:rPr/>
        <w:t>Η</w:t>
      </w:r>
    </w:p>
    <w:p>
      <w:pPr>
        <w:pStyle w:val="Heading3"/>
        <w:ind w:hanging="0"/>
        <w:rPr/>
      </w:pPr>
      <w:r>
        <w:rPr/>
        <w:t>Σ</w:t>
      </w:r>
    </w:p>
    <w:p>
      <w:pPr>
        <w:pStyle w:val="Heading3"/>
        <w:ind w:hanging="0"/>
        <w:rPr/>
      </w:pPr>
      <w:r>
        <w:rPr/>
        <w:t>Ο</w:t>
      </w:r>
    </w:p>
    <w:p>
      <w:pPr>
        <w:pStyle w:val="Heading3"/>
        <w:ind w:hanging="0"/>
        <w:rPr/>
      </w:pPr>
      <w:r>
        <w:rPr/>
        <w:t>Ν</w:t>
      </w:r>
    </w:p>
    <w:p>
      <w:pPr>
        <w:pStyle w:val="Normal"/>
        <w:rPr/>
      </w:pPr>
      <w:r>
        <w:rPr/>
        <w:t> </w:t>
      </w:r>
    </w:p>
    <w:p>
      <w:pPr>
        <w:pStyle w:val="Heading3"/>
        <w:ind w:hanging="0"/>
        <w:rPr/>
      </w:pPr>
      <w:r>
        <w:rPr>
          <w:rStyle w:val="2Char"/>
          <w:b/>
        </w:rPr>
        <w:t xml:space="preserve">ΚΑΤΗΧΗΣΗ 35η </w:t>
      </w:r>
    </w:p>
    <w:p>
      <w:pPr>
        <w:pStyle w:val="Heading3"/>
        <w:ind w:hanging="0"/>
        <w:rPr/>
      </w:pPr>
      <w:r>
        <w:rPr/>
        <w:t>Συνήθισε τη γλώσσα σου να λέει «συγχώρησον»</w:t>
      </w:r>
    </w:p>
    <w:p>
      <w:pPr>
        <w:pStyle w:val="Normal"/>
        <w:rPr/>
      </w:pPr>
      <w:r>
        <w:rPr/>
        <w:t xml:space="preserve">Αδελφοί και πατέρες, αναγκαζόμαστε να επανέλθουμε στο θέμα της πρακτικής μορφής της μετάνοιάς μας, γιατί παρατηρώ με δυσαρέσκεια την απροσεξία και επιμονή στο προσωπικό θέλημα και την ιδιορρυθμία, που είναι η βάση των κακών και έμπρακτη αποτυχία! </w:t>
      </w:r>
    </w:p>
    <w:p>
      <w:pPr>
        <w:pStyle w:val="Normal"/>
        <w:rPr/>
      </w:pPr>
      <w:r>
        <w:rPr/>
        <w:t xml:space="preserve">Όποις θλει με τη Χάρη του Θεού να σωθεί και να απαλλαγεί από την αιχμαλωσία του παλαιού ανθρώπου, ουδέποτε προβάλλει το δικό του θέλημα ή τη γνώμη του. Και αν ακόμη συμβεί αυτό, επειδή ρωτήθηκε από τους αδελφούς, πρέπει να είναι έτοιμος, αν κάποιος του κάνει παρατήρηση, ότι δεν μίλησε σωστά, να μην ταραχθεί, αλλά με ταπείνωση να ζητήσει συγγνώμη και να πει: « Συγγνώμη, αδελφοί μου, εγώ είπα μια γνώμη, αλλά μη μου μετρήσετε το λάθος μου. Όπως εσείς νομίζετε να πράξουμε, γιατί εγώ είμαι σκοτισμένος και δεν μπορώ να καταλάβω το καλύτερο». </w:t>
      </w:r>
    </w:p>
    <w:p>
      <w:pPr>
        <w:pStyle w:val="Normal"/>
        <w:rPr/>
      </w:pPr>
      <w:r>
        <w:rPr/>
        <w:t xml:space="preserve">Εάν δεν τηρηθεί αυτός ο τρόπος, θα φυτρώσει θυμός και φιλονικία. «θυμός ανδρός δικαιοσύνην Θεού ου κατεργάζεται» και επιπλέον ο Απόστολος συνιστά «δούλον δε Κυρίου ου δει μάχεσθαι» (Β Τιμ. β, 24). Τέτοιοι είμαστε κάποτε, όταν ζούσαμε χωρίς Χριστό, «τέκνα φύσει οργής» (Εφ. β, 3). Τώρα όμως, που ελεηθήκαμε, βιαζόμαστε να αντιγράψουμε το πρότυπό μας, που μας πείθει ότι «ου ζητώ το θέλημα το εμόν, αλλά το θέλημα του πέμψαντός με πατρός» (Ιω. ε, 29). Εκείνος που συνειδητοποίησε την εντολή της αγάπης, το «μηδείς το εαυτού ζητείτω αλλά το του ετέρου» (Α Κορ. ι, 24) και το «πάντα υμών εν αγάπη γινέσθω» (Α Κορ. ις, 14), δεν προτιμά ποτέ τη γνώμη ή το θέλημά του, όταν ζει μαζί με τους αδελφούς του. Όταν θλίβονται οι άλλοι και πάσχουν, συμπάσχει με αυτούς και όταν ο ίδιος ικανοποιείται και χαίρεται, τους συγκαλεί να μετάσχουν. Αυτή είναι η ιδιότητα και αυτοθυσία της αγάπης, που είναι ο Θεός. </w:t>
      </w:r>
    </w:p>
    <w:p>
      <w:pPr>
        <w:pStyle w:val="Normal"/>
        <w:rPr/>
      </w:pPr>
      <w:r>
        <w:rPr/>
        <w:t xml:space="preserve">Για μας που ζούμε κοινοβιακά αναφέρω τη συμβουλή του μεγάλου και διακριτικού αββά Ησαΐα: «Ον τρόπον υποτάσσεται το κτήνος τω ανθρώπω, ούτως οφείλει πας άνθρωπος τω πλησίον υποτάσσεσθαι δια τον Θεόν». Ο επίλογος αυτού του θριάμβου είναι το απόφθεγμα «απολύσαι την γνώσιν μου τω αγνοούντι και το θέλημά μου τω άφρονι». Τότε με τη βοήθεια της Χάρης «επιγνώσομαι εαυτόν και κατανοήσω το βλάπτειν με», επειδή η Χάρη «ταπεινοίς δίδεται και υπερηφάνοις αντιτάσσεται» (Α Πέτ. ε, 5). </w:t>
      </w:r>
    </w:p>
    <w:p>
      <w:pPr>
        <w:pStyle w:val="Normal"/>
        <w:rPr/>
      </w:pPr>
      <w:r>
        <w:rPr/>
        <w:t xml:space="preserve">Στην ψυχή του φιλόνικου επικρατεί κάθε πονηρό πάθος και νόημα. Στην αυτοπεποίθηση λαμβάνει μέρος και θέση ο εχθρός, γιατί βρίσκει ιδιότητες του δικού του αυταρχισμού. «Συνήθισε», λένε οι Πατέρες, «τη γλώσσα σου να λέει σνγχώρησον και θα αποκτήσεις την ταπείνωση». Εκεί που άρχισε να επικρατεί η εκκοπή του θελήματος, σημαίνει ότι άρχισε ο νους να αισθάνεται την παρουσία των αρετών. Εκεί όμως, που επικρατεί το θέλημα, υπάρχει αγνωσία και ο άνθρωπος δεν γνώρισε την αρχή της μετάνοιας. </w:t>
      </w:r>
    </w:p>
    <w:p>
      <w:pPr>
        <w:pStyle w:val="Normal"/>
        <w:rPr/>
      </w:pPr>
      <w:r>
        <w:rPr/>
        <w:t xml:space="preserve">Ας φροντίσουμε να αφήνουμε αμέσως την ιδιορρυθμία και το θέλημά μας, γιατί αυτά καταστρέφουν τα θεμέλια της ενάρετης ζωής και του ενάρετου φρονήματος. Η απλότητα και ευθύτητα του φρονήματος καταργεί τελείως το θέλημα και η πραότητα, που ακολουθεί, καταργεί τη φιλονικία, που είναι ολοκληρωτική φθορά της πνευματικής ζωής. Το πάθος της φιλονικίας, που παράγεται από το δικαίωμα και τυφλώνει τον άνθρωπο, προφασίζεται ότι φροντίζει για τις αρετές και τη δικαιοσύνη. Τότε η κατάσταση είναι ανίατη, με αποτέλεσμα να αφανιστεί κάθε υγιής βάση, που οικοδόμησε η προηγούμενη προσεκτική ζωή. Κατά την κρίση των Πατέρων μας, στην ψυχή όποιου υποκύπτει σ αυτό το καταστρεπτικό πάθος, κατοικούν όσα ο Θεός μισεί και αποστρέφεται. Η εκκοπή του θελήματος ενώνει και είιρηνεύει όλες τις αρετές μεταξύ τους. Κάνει το ηγεμονικό ατάραχο. Αυτό απαιτεί ο Θεός από τον άνθρωπο για να τον οδηγήσει στην ελευθερία και ανάσταση. Απαραίτητη είναι η προσοχή μας στα αίτια, που προκαλούν τη φιλονικία και τις παρεξηγήσεις. Ποια είναι αυτά; Η πολυλογία, το να μεταφέρει κανείς λόγια από τον ένα στον άλλο, η παρρησία, η διγλωσσία, η επιμονή στην άποψή μας, η υποκρισία και γενικά κάθε τι που δεν είναι συμπάθεια και αγάπη, η οποία τα πάντα « στέγει» και ανέχεται. Απαράβατος όρος και καθήκον στους κοινοβιάτες μοναχούς είναι να βλέπουν όλους τους αδελφούς ίσους και να προσέχουν το στόμα και τα μάτια. Αν φυλάσσεται αυτός ο κανόνας, η Χάρη φωτίζει το νου του μοναχού και δεν ταράζεται ή θλίβεται αν κάτι που ζήτησε δεν του δόθηκε ή σε κάτι τον λύπησαν ή περιφρόνησαν. Η δύναμη της πίστης, που γεννιέται από την υπακοή και την ταπείνωση, τον πληροφορεί ότι η δικαιοσύνη του Θεού διοικεί και επιτρέπει τα πάντα και δεν μετρά με ανθρώπινα κριτήρια. </w:t>
      </w:r>
    </w:p>
    <w:p>
      <w:pPr>
        <w:pStyle w:val="Normal"/>
        <w:rPr/>
      </w:pPr>
      <w:r>
        <w:rPr/>
        <w:t xml:space="preserve">Οι Πατέρες μας πληροφορούν ότι καμμιά θλίψη δεν έρχεται στους ανθρώπους παρά από το Θεό, για δοκιμή ή για τις αμαρτίες τους. Όποιος σκέφτεται διαφορετικά δεν πιστεύει ότι ο Θεός είναι δίκαιος κριτής. Εκείνος που αντιστέκεται στις θλίψεις που έρχονται αντιμάχεται την προσταγή του Θεού έχοντας αγνωσία. Μόνο όποιος τις δέχεται με αληθινή γνώση, κατά τη Γραφή, υπομένει τον Κύριο. «Όταν έλθει πειρασμός», λένε οι Πατέρες, « να μη ζητάς το γιατί ή από ποιον ήλθε, αλλά πως θα τον υπομείνεις ευχάριστα και χωρίς μνησικακία». </w:t>
      </w:r>
    </w:p>
    <w:p>
      <w:pPr>
        <w:pStyle w:val="Normal"/>
        <w:rPr/>
      </w:pPr>
      <w:r>
        <w:rPr/>
        <w:t xml:space="preserve">Πάλι σας τονίζω την απαιτούμενη αυταπάρνηση, ως το απαραίτητο θεμέλιο της οικοδομής της πνευματικής ζωής, που είναιι ο σκοπός και το καθήκον μας, και μη γογγύζετε για την επίμονη αυτή σύσταση. Αλλος δρόμος προκοπής και επιτυχίας δεν υπάρχει, όταν η αυταρέσκεια και φιλαρέσκεια επικρατήσουν. </w:t>
      </w:r>
    </w:p>
    <w:p>
      <w:pPr>
        <w:pStyle w:val="Normal"/>
        <w:rPr/>
      </w:pPr>
      <w:r>
        <w:rPr/>
        <w:t xml:space="preserve">Τα φαινομενικά μικρά λάθη δεν είναι μικρά, αφού επικρατούν βάσει μιας εκλογής και προτίμησης. Όποιος καταφρονεί τα μικρά λάθη «κατά μικρόν πεσείται» . Αλλά μήπως δεν κρίνεται και απ αυτά ολόκληρος ο άνθρωπος; «Ο πιστός εν ελαχίστω, και εν πολλώ πιστός εστι» (Λουκ. ιστ, 10) και αντιθέτως. </w:t>
      </w:r>
    </w:p>
    <w:p>
      <w:pPr>
        <w:pStyle w:val="Normal"/>
        <w:rPr/>
      </w:pPr>
      <w:r>
        <w:rPr/>
        <w:t xml:space="preserve">Εάν ο Κύριος λέει ότι είμαστε το «άλας της γης» και το «φώς του κόσμου», επιτρέπονται εδώ οι παραλείψεις; Τότε δεν θα ακούσουμε την καταδίκη του παραβάτη, «ουαί δι ου το σκάνδαλον έρχεται» (Ματ. ιη, 7); </w:t>
      </w:r>
    </w:p>
    <w:p>
      <w:pPr>
        <w:pStyle w:val="Normal"/>
        <w:rPr/>
      </w:pPr>
      <w:r>
        <w:rPr/>
        <w:t xml:space="preserve">Δεν τα αρνηθήκαμε όλα, αδελφοί μου, μετά την πρόσκληση του Κυρίου, για να σηκώσουμε το σταυρό του και να τον ακολουθήσουμε; Αυτός δεν προπορεύεται και τον ακολουθούν τα νέφη των αγίων στον αιματηρό στίβο της ομολογίας τους; Γιατί ξεχνούμε τις υποσχέσεις μας και προκαλούμε την πικρία και αποθάρρυνση των πιστών; Η παραμικρή αμέλεια γεννά την κακή συνήθεια και η καταραμένη αναισθησία κυριαρχεί στην πρόθεση. Που θα βρεθούν μετά δάκρυα για την αποθεραπεία; </w:t>
      </w:r>
    </w:p>
    <w:p>
      <w:pPr>
        <w:pStyle w:val="Normal"/>
        <w:rPr/>
      </w:pPr>
      <w:r>
        <w:rPr/>
        <w:t xml:space="preserve">Οι άνθρωποι μέσα στην κοινωνία τηρούν τους νόμους, γιατί φοβούνται την απειλή της ποινής από την εξουσία που κυβερνά. Η ενθύμηση αυτή είναι φραγμός για να μην παρανομούν. Σε μας δεν είναι αρκετή η πληροφορία, ότι η αποτυχία μας δεν θα αναφέρεται σε ύλες και αξίες της ματαιότητας, αλλά θα είναι έκπτωση από το Θεό και τη βασιλεία του και άρα την αιώνια ζωή; </w:t>
      </w:r>
    </w:p>
    <w:p>
      <w:pPr>
        <w:pStyle w:val="Normal"/>
        <w:rPr/>
      </w:pPr>
      <w:r>
        <w:rPr/>
        <w:t xml:space="preserve">Μην αμελούμε την ακρίβεια του προγράμματός μας, επειδή αυτές οι παραλείψεις είναι η είσοδος των πειρασμών και η άμβλυνση του ζήλου, που σηκώνει το βάρος του φιλόπονου βιώματος. «Τι ανταποδώσωμεν τω Κυρίω περί πάντων ων ανταπέδωκεν ημίν»; Δεν αρκεί ότι μας τράβηξε στην επίγνωσή του και μας κατέταξε στη μερίδα του κλήρου των αγίων; Τι ζητά τώρα από μας για να μας κάνει μετόχους της αγάπης και της βασιλείας του, που μας φαίνεται δύσκολο και ακατόρθωτο; </w:t>
      </w:r>
    </w:p>
    <w:p>
      <w:pPr>
        <w:pStyle w:val="Normal"/>
        <w:rPr/>
      </w:pPr>
      <w:r>
        <w:rPr/>
        <w:t xml:space="preserve">Μας έδειξε έμπρακτα με την παρουσία του την απάρνηση των συστημάτων του παλαιού ανθρώπου και την υποταγή στο θείο θέλημα, που το εφάρμοσε ο ίδιος, και μας προκαλεί σε μίμηση. Δεν μας συγκινούν τα παραδείγματα των εκατομμυρίων ηρώων της πίστης, που φάνηκαν συνεπείς και υπήκοοι σε ό,τι αυτός « ήρξατο ποιείν τε και διδάσκειν» (Πράξ. α, 1); Εάν εφαρμόζουμε τον κανόνα της φιλαδελφίας και αλληλεγγύης και την ειρηνική και αρμονική ζωή, παραμένει μαζί μας η θεία Χάρη και με αυτήν τα κατορθώνούμε όλα. </w:t>
      </w:r>
    </w:p>
    <w:p>
      <w:pPr>
        <w:pStyle w:val="Normal"/>
        <w:rPr/>
      </w:pPr>
      <w:r>
        <w:rPr/>
        <w:t xml:space="preserve">Τι θα μας ωφελήσει η αντιλογία, η παρακοή, το θέλημα, που μας αφαιρούν την ειρήνη και ανάπαυση, μέσα απαραίτητα για τη νηφαλιότητα, που επιβάλλεται στην πάλη του αόρατου πολέμου; Ο Κύριός μας εκφράζοντας την πατρική του στοργή μας ικετεύει! «Μείνατε εν εμοί καγώ εν υμίν» (Ιω. ιε, 4). Το ότι δεν μας απειλεί, το ότι δεν μας επιτιμά για την τόση αδιαφορία και ενοχή μας, αλλά μας παρακαλεί να παραμείνουμε μαζί του, και εδώ και στην αιωνιότητα, αυτό δεν συγκλονίζει την αναίσθητη ψυχή μας; Δεν παραμένουμε μαζί του, παρά μόνο με την τήρηση των θείων εντολών, που « βαρείαι ουκ εισί» (Α Ί ω. ε, 3), όπως μας αποδεικνύει. Για ποια τήρηση όμως των εντολών μιλάμε, όταν επικρατεί αδιαφορία; </w:t>
      </w:r>
    </w:p>
    <w:p>
      <w:pPr>
        <w:pStyle w:val="Normal"/>
        <w:rPr/>
      </w:pPr>
      <w:r>
        <w:rPr/>
        <w:t xml:space="preserve">Μην αμελούμε, αδελφοί μου, μη νυστάζουμε, αλλά ας τρέξουμε «ίνα καταλάβωμεν εφ ω και κατελήφθημεν» από τον Κύριό μας, που μας ενθαρρύνει λέγοντας ότι «όπου ειμί εγώ, εκεί και ο διάκονος ο εμός έσται» (Ιω. ιβ, 26). Εάν « δούλον Κυρίου ου δει μάχεσθαι» (Β Τιμ. β, 24), τότε γιατί υπάρχουν αντιλογίες, γογγυσμοί, μεμψιμοιρίες και πείσματα; Δεν σημαίνει αυτό ότι υποδουλώθηκε το νοερό μας εργαστήριο, και όχι « εν τω νότω» μας, αλλά μπροστά μας «τεκταίνουν οι αμαρτωλοί» (πρβλ. Ψαλμ. ρκη, 3) και πονηροί δαίμονες, αφού τους παραδώσαμε και τα όπλα και τη μάχη; </w:t>
      </w:r>
    </w:p>
    <w:p>
      <w:pPr>
        <w:pStyle w:val="Normal"/>
        <w:rPr/>
      </w:pPr>
      <w:r>
        <w:rPr/>
        <w:t xml:space="preserve">Δεν δεχόμαστε πληγές στα νώτα ως λιποτάκτες, αλλά ως νόμιμοι μαχητές παραμένουμε ανυποχώρητοι. Αν και κάποτε συμβαίνει να γλιστρούμε, για την απειρία μας ή την αδυναμία μας, δεν εγκαταλείπουμε τη μάχη, δεν αρνούμαστε την πάλη, δεν χάνουμε το θάρρος μας, γιατί «μείζων εστί ο εν ημίν» παρά ο διάβολος, που μας πολεμά. Ας μην ξεχνούμε τα λόγια, που αναπέμπουμε με προθυμία στην προσευχή μας: « Γνώτε έθνη και ηττάσθε... εάν γάρ πάλιν ισχύσητε, πάλιν ηττηθήσεσθε ότι μεθ ημών ο Θεός» (Ησ. η, 9 10). </w:t>
      </w:r>
    </w:p>
    <w:p>
      <w:pPr>
        <w:pStyle w:val="Normal"/>
        <w:rPr/>
      </w:pPr>
      <w:r>
        <w:rPr/>
        <w:t xml:space="preserve">Δεν μας πληροφορεί ο Κύριος με την απόλυτη πατρική στοργή του, ότι «ιδού εγώ μεθ υμών ειμί πάσας τας ημέρας έως της συντελείας του αιώνος» (Ματ. κη, 20); Σε ποιό υγιή νου ή νηφάλια καρδιά μπορεί να πλησιάσει αποθάρρυνση ή δειλία, όταν αυτούς που ελκύει κοντά του εκ των προτέρων τους διαβεβαιώνει, ότι είναι και θα μένει διαρκώς μαζί τους; Σας υπενθύμισα σπουδαία στοιχεία της παναγάπης του σωτήρα μας, για να μη λυγίζετε λόγω απειρίας στις αλλοιώσεις, που περιέχει η σταυροφόρα ζωή μας, για να μην τρομάζετε και ανακόπτετε την προς τα εμπρός πορεία σας. </w:t>
      </w:r>
    </w:p>
    <w:p>
      <w:pPr>
        <w:pStyle w:val="Normal"/>
        <w:rPr/>
      </w:pPr>
      <w:r>
        <w:rPr/>
        <w:t xml:space="preserve">Δεν είμαστε ούτε οι πρώτοι, ούτε οι μόνοι στη χριστοφόρα πορεία μας. Μαζί μας συμπορεύονται προφήτες, απόστολοι, διδάσκαλοι, μάρτυρες, ομολογητές και η αναρίθμητη πορεία των Πατέρων μας, που συμπαρίστανται και συμμαχούν αόρατα στην πρακτική μας ομολογία. Η γλυκύτατή μας Δέσποινα Θεοτόκος, ως κοινή μητέρα και κουροτρόφος της παρθενικής μας ζωής, ποτέ δεν μας αφήνει και πολλές φορές αισθητά μας πληροφορεί ότι μας συμπαρίσταται. Τα πανάγια λείψανα των αγίων μας, οι αγιασμένες μορφές και εικόνες τους, οι πνευματοφόρες βιογραφίες και διδαχές τους, δεν είναι εγγύηση και τον δικού μας θριάμβου; Αφού «δίκαιοι εις τον αιώνα ζώσι και εν Κυρίω ο μισθός αυτών» (Σοφ. Σολ. ε, 15), άρα και η πρεσβεία τους για μας είναι αιώνια. </w:t>
      </w:r>
    </w:p>
    <w:p>
      <w:pPr>
        <w:pStyle w:val="Normal"/>
        <w:rPr/>
      </w:pPr>
      <w:r>
        <w:rPr/>
        <w:t>Εάν ο Κύριός μας «ώμοσε καθ εαυτού ότι ου θελήσει τον θάνατον του ανόμου» (Αμώς στ, 8, Εζεκ. ιη, 21), πόσο θα ορκιστεί για μας, που τον επικαλούμαστε και κατά δύναμη τον ακολουθούμε και «ως οφθαλμοί δούλων εις χείρας του κυρίου αυτών» (Ψαλμ. ρκβ, 2) μέρα και νύκτα περιμένουμε και αδιάλειπτα κτυπούμε τη θύρα τον ελέους του; Πιστεύουμε απόλυτα ότι «εν τάχει ποιήσει την εκδίκησιν ημών» (πρβλ. Λούκ. ιη, 8) και θα μας σώσει στην αιώνια βασιλεία του. Γένοιτο. Αμήν.</w:t>
      </w:r>
      <w:r>
        <w:br w:type="page"/>
      </w:r>
    </w:p>
    <w:p>
      <w:pPr>
        <w:pStyle w:val="Heading2"/>
        <w:ind w:hanging="0"/>
        <w:rPr/>
      </w:pPr>
      <w:r>
        <w:rPr/>
        <w:t xml:space="preserve">ΚΑΤΗΧΗΣΗ 36η </w:t>
      </w:r>
    </w:p>
    <w:p>
      <w:pPr>
        <w:pStyle w:val="Heading3"/>
        <w:ind w:hanging="0"/>
        <w:rPr/>
      </w:pPr>
      <w:r>
        <w:rPr/>
        <w:t>Το «υποπίπτον φρόνημα»</w:t>
      </w:r>
    </w:p>
    <w:p>
      <w:pPr>
        <w:pStyle w:val="Normal"/>
        <w:rPr/>
      </w:pPr>
      <w:r>
        <w:rPr/>
        <w:t xml:space="preserve">Αδελφοί και πατέρες, η επανάληψη είναι μητέρα της μάθησης, λένε οι σοφοί του κόσμου, και αυτό ισχύει και για τις δικές μας προσπάθειες. Η επανάληψη δεν είναι μόνο ωφέλιμη αλλά και αναγκαία, γιατί η φύση μας μετά την πτώση έχασε τη σταθερότητά της, δέχεται συνεχώς επιδράσεις από το περιβάλλον και η λήθη αμβλύνει και καλύπτει την προσπάθειά μας. </w:t>
      </w:r>
    </w:p>
    <w:p>
      <w:pPr>
        <w:pStyle w:val="Normal"/>
        <w:rPr/>
      </w:pPr>
      <w:r>
        <w:rPr/>
        <w:t xml:space="preserve">Θα υπενθυμίσουμε την παναρετή του ταπεινού φρονήματος, τόσο για τη δική μας ανάγκη, όσο και γιατί οι Πατέρες επιμένουν ανυποχώρητα σ αυτήν την ασχολία, για όσους θέλουν να προκόψουν. Κοιτάζοντας τον εαυτό μου λέω: «Πόθεν άρξομαι θρηνείν τας του αθλίου μου βίου πράξεις; ποίαν απαρχήν επιθήσω Χριστέ τη νυν θρηνωδία; αλλ ως εύσπλαγχνός μοι δος παραπτωμάτων άφεσιν!». </w:t>
      </w:r>
    </w:p>
    <w:p>
      <w:pPr>
        <w:pStyle w:val="Normal"/>
        <w:rPr/>
      </w:pPr>
      <w:r>
        <w:rPr/>
        <w:t xml:space="preserve">Το σύνολο της πατερικής διδασκαλίας, για την αυτογνωσία και ταπείνωση, περιλαμβάνεται στον όρο «υποπίπτον φρόνημα». Οι συμβουλές και τα αποφθέγματα ειδικά για το «υποπίπτον» και ταπεινό φρόνημα είναι πολλά. Θα σημειώσουμε όσα ειδικά αναφέρονταιι στο δικό μας σκοπό. Τα σπουδαιότερα όλων είναι τα του Κυρίου μας: «Μακάριοι οι πτωχοί τω πνεύματι, ότι αυτών εστιν η βασιλεία των ουρανών» (Ματ. ε, 3), « ος εάν θέλη εν υμίν μέγας γενέσθαι, έσται υμών διάκονος» (Ματ. κ, 26), «εγώ δε ειμι εν μέσω υμών ως ο διακονών» (Λουκ. κ6, 27) και το «ει ουν εγώ ένιψα υμών τους πόδας, ο Κύριος και ο Διδάσκαλος, και υμείς οφείλετε αλλήλων νίπτειν τους πόδας, υπόδειγμα γαρ δέδωκα υμίν, ίνα καθώς εγώ εποίησα υμίν, και υμείς ποιήτε» (Ιω. ιγ, 14, 15). </w:t>
      </w:r>
    </w:p>
    <w:p>
      <w:pPr>
        <w:pStyle w:val="Normal"/>
        <w:rPr/>
      </w:pPr>
      <w:r>
        <w:rPr/>
        <w:t xml:space="preserve">Την περιεκτική έννοια των εντολών του Κυρίου μας, για το «υποπίπτον φρόνιμα» συμπληρώνουν κατάλληλα και οι πνευματοφόροι Πατέρες μας, ο καθένας με το δικό του τρόπο και ανάλογα με την περίσταση, πάντως όμως, επιδιώκοντας τον ίδιο ακριβώς σκοπό. </w:t>
      </w:r>
    </w:p>
    <w:p>
      <w:pPr>
        <w:pStyle w:val="Normal"/>
        <w:rPr/>
      </w:pPr>
      <w:r>
        <w:rPr/>
        <w:t xml:space="preserve">Ο αββάς Σισώης, από τους κορυφαίους Πατέρες της παράδοσής μας, λέει το εξής αξιοσημείωτο απόφθεγμα: «Ο κατέχων το αψήφιστον εν γνώσει, επιτελεί πάσαν την Γραφήν». Τι είναι το «αψήφιστον», παρά το να μην υπολογίζει κάποιος τον εαυτό του ότι είναι κάτι, ή, κατά το λόγο του Κυρίου μας, το να αισθάνεται ότι είναι «πάντων έσχατος» και «υπό κάτω πάντων»; Όταν ρώτησαν τον ίδιο Γέροντα, αν είναι καλό να παραμένει συνεχώς η μνήμη του Θεού στο νου μας, αυτός απάντησε ότι αυτό δεν είναι τόσο μεγάλο. Μεγάλο είναι να βλέπεις τον εαυτό σου κάτω απ όλη την κτίση. </w:t>
      </w:r>
    </w:p>
    <w:p>
      <w:pPr>
        <w:pStyle w:val="Normal"/>
        <w:rPr/>
      </w:pPr>
      <w:r>
        <w:rPr/>
        <w:t xml:space="preserve">Ο λύχνος αυτός της διάκρισης, όταν ρωτήθηκε για να υποδείξει πρακτικό τρόπο σωτηρίας, αποκρίθηκε: «Η ταπείνωση είναι το μέσο που φέρνει την ελευθερία και την προκοπή. Αυτήν την προκαλούν η εγκράτεια, ο κόπος, η συνεχής προσευχή και, το σπουδαιότερο, το να αισθανόμαστε ότι είμαστε κάτω από κάθε άνθρωπο». </w:t>
      </w:r>
    </w:p>
    <w:p>
      <w:pPr>
        <w:pStyle w:val="Normal"/>
        <w:rPr/>
      </w:pPr>
      <w:r>
        <w:rPr/>
        <w:t xml:space="preserve">Όταν ρωτήθηκε ο διάβολος, από το Μέγα Μακάριο, ποιο έργο ή αρετή φοβούνται περισσότερο οι δαίμονες, είπε την αλήθεια, ο ψεύτης, ότι μόνο η ταπείνωση τον νικά και τον καταργεί τελείως. Οι Πατέρες μας συνιστούν το «υποπίπτον φρόνημα» για την απόκτηση της ταπείνωσης. </w:t>
      </w:r>
    </w:p>
    <w:p>
      <w:pPr>
        <w:pStyle w:val="Normal"/>
        <w:rPr/>
      </w:pPr>
      <w:r>
        <w:rPr/>
        <w:t xml:space="preserve">Δείγμα προηγμένης ταπείνωσης είναι το να συγχωρήσεις εκείνον που σε έβλαψε ή σε ενόχλησε, πριν το ζητήσει ο ίδιος. Το σπουδαιότερο και θετικώτερο απόφθεγμα των Πατέρων μας είναι αυτό: «Πάρε το σφάλμα επάνω σου και περίμενε πειρασμό μέχρι την τελευταία σου αναπνοή». Πράγματι όποιος, με τη Χάρη του Χριστού, εφάρμοσε στον εαυτό του αυτό το πρόγραμμα, έφθασε στο λιμάνι της κατάπαυσης και της ειρήνης, όπου οι υιοί του Θεού κληρονομούν και βασιλεύουν. </w:t>
      </w:r>
    </w:p>
    <w:p>
      <w:pPr>
        <w:pStyle w:val="Normal"/>
        <w:rPr/>
      </w:pPr>
      <w:r>
        <w:rPr/>
        <w:t xml:space="preserve">Πάλι λένε οι Πατέρες: Όπως αρχή της καρποφορίας είναι το άνθος, έτσι αρχή της μακάριας ταπείνωσης είναι η υποταγή στον Κύριο. Όποιος την κατόρθωσε γίνεται σ όλα υπάκουος, ευπειθής, επιεικής και όλους τους τιμά και τους σέβεται. Όποιος έχει «υποπίπτον φρόνιμα» και απ αυτό ταπείνωση, δεν έχει γλώσσα να ελέγξει κάποιον που είναι αμελής. Κανένα δεν περιφρονεί, δεν προσέχει τα ελαττώματα των άλλων, ούτε ακούει όσα δεν ωφελούν την ψυχή του. </w:t>
      </w:r>
    </w:p>
    <w:p>
      <w:pPr>
        <w:pStyle w:val="Normal"/>
        <w:rPr/>
      </w:pPr>
      <w:r>
        <w:rPr/>
        <w:t xml:space="preserve">Λένε πάλι οι Πατέρες: «Αδελφέ, συνήθισε τη γλώσσα σου να λέει συγγνώμη και θα αποκτήσεις την ταπείνωση. Αυτή θα σε σκεπάσει από τις συμβατικές επιφορές, (ακούσιες θλίψεις που στέλλει ο Θεός), που προκαλούν τα καθημερινά σου λάθη. Μην ακηδιάσεις στην κακοπάθεια, γιατί ο κόπος, η φτώχεια, η ξενιτεία, η υπομονή σ αυτά και η σιωπή, γεννούν την ταπείνωση και αυτή σβήνει όλες τις αμαρτίες». Όσο ο άνθρωπος αμελεί τη σωτηρία του, φθάνει και στην πλάνη να φαντάζεται ότι είναι φίλος του Θεού. Εάν όμως με την καλή προσπάθεια ελευθερωθεί από τα πάθη του, ντρέπεται να κοιτάξει τον ουρανό, γιατί τίποτε από όσα ανήκουν σ αυτόν δεν κατόρθωσε. </w:t>
      </w:r>
    </w:p>
    <w:p>
      <w:pPr>
        <w:pStyle w:val="Normal"/>
        <w:rPr/>
      </w:pPr>
      <w:r>
        <w:rPr/>
        <w:t xml:space="preserve">Το να προσέχει κάποιος να μην πληγώσει τη συνείδηση του πλησίον, είναι δείγμα ότι έφθασε στην ταπείνωση. Αυτή φέρνει τη διάκριση, η οποία ως στάθμη ακρίβειας ξεχωρίζει τα πάθη και γίνεται «λύχνος τοις ποσί και φως ταις τρίβοις του» (Ψαλμ. ριη,105). Για να φτάσει όμως σ αυτήν την καρποφορία προηγείται η καλλιέργεια αυτού τον μέτρου. Με συντομία αναφερόμαστε σ αυτήν την προσπάθεια. Πρώτα είναι η αποχή από κάθε τι ξένο προς το δικό μας σκοπό. Η ησυχία αυτή γεννά την άσκηση. Η άσκηση γεννά την κατάνύξη και τα δάκρυα. Αυτά γεννούν το θείο φόβο. Ο θείος φόβος φέρνει την ταπείνωση. Αυτή φέρνει τη διάκριση. Τότε αρχίζει το «υπέρ φύσιν» των αισθητών, η προ όραση. Αυτή φέρνει την αγάπη, με την οποία ο άνθρωπος αισθάνεται την είσοδο στις θείες επαγγελίες, όπου με εξουσία εισέρχονται οι υιοί του Θεού. </w:t>
      </w:r>
    </w:p>
    <w:p>
      <w:pPr>
        <w:pStyle w:val="Normal"/>
        <w:rPr/>
      </w:pPr>
      <w:r>
        <w:rPr/>
        <w:t xml:space="preserve">Με προσοχή προβάλαμε από την πατερική μας παράδοση κατάλληλα χωρία και υποδείξεις για όσα συνεχώς και εμείς οι ταπεινοί υποδεικνύουμε. Ετσι διαπιστώνετε ότι δεν διδάσκουμε τίποτε δικό μας ή ξένες σκέψεις και συμβουλές άλλων. Τιμώντας τους Πατέρες μας με την υπακοή προς αυτούς, και φυλάσσοντας τις δικές τους συμβουλές, τους έχουμε πρέσβεις και ικέτες προς τον Κύριο. </w:t>
      </w:r>
    </w:p>
    <w:p>
      <w:pPr>
        <w:pStyle w:val="Normal"/>
        <w:rPr/>
      </w:pPr>
      <w:r>
        <w:rPr/>
        <w:t xml:space="preserve">Οι Πατέρες μας με το ζήλο, την υπακοή και την αυταπάρνησή τους, πήραν από τη Χάρη πύρινα φτερά και πέταξαν προς τον Κυριο που τους κάλεσε. Εμείς όμως έχουμε ασθενικά και αδύνατα και με κόπο, κλαυθμό και ταπείνωση θα περάσουμε απέναντι, γιατί ασθένησε η πρόθεση και η προσπάθειά μας. Εάν φροντίζουμε για την ταπείνωση και όσα τη συνιστούν, δεν θα πέσουμε στις συμβατικές επιφορές, που είναι οι τιμωρίες του Θεού, άγνωστες σε μας, για τις παραλείψεις και τα λάθη μας. Μην ξεχνούμε ότι «πάσα παράβασις και παρακοή λαμβάνει ένδικον μισθαποδοσίαν» (Εβρ. β, 2) και ειδικά όσες η καταραμένη οίηση μας προκαλεί. Η αφορμή, που μας τυραννούν οι ποικίλοι πειρασμοί, δεν είναι η φαντασία και έπαρσή μας; Το παράδειγμα του Παύλου είναι αρκετό. «Εδόθη μοι» , λέει, « σκόλοψ τη σαρκί, άγγελος σατάν ίνα με κολαφίζη ίνα μη υπεραίρωμαι» (Β Κορ. ιβ, 7). Εάν στον μεγαλύτερο των αγίων «εδόθη σκόλοψ», για να μην υπερηφανεύεται, πόσοι πρέπει να δοθούν σε μας που κοιμόμαστε και αδιαφορούμε; </w:t>
      </w:r>
    </w:p>
    <w:p>
      <w:pPr>
        <w:pStyle w:val="Normal"/>
        <w:rPr/>
      </w:pPr>
      <w:r>
        <w:rPr/>
        <w:t xml:space="preserve">Για τους πειρασμους του, λοιπόν, είναι υπαίτιος ο καθένας και όχι ο δικαιοκρίτης Θεός, που εφαρμόζει το δίκαιο σ όλη την κτίση κατά τον ίδιο τρόπο. Γι αυτό το θέμα γράφει ο Παύλος: «Ει γαρ εαυτούς διεκρίνομεν, ουκ αν εκρινόμεθα. Κρινόμενοι δε υπό του Κυρίου παιδευόμεθα, ίνα μη συν τω κόσμω κατακριθώμεν» (Β Κορ. ια, 31). Όλη αυτήν τη χρεοκοπία προκαλεί η απουσία της ταπείνωσης. </w:t>
      </w:r>
    </w:p>
    <w:p>
      <w:pPr>
        <w:pStyle w:val="Normal"/>
        <w:rPr/>
      </w:pPr>
      <w:r>
        <w:rPr/>
        <w:t xml:space="preserve">Μεγάλο κατόρθωμα είναι να γνωρίζει κανείς επαρκώς το μέτρο της ασθένειας και αδυναμίας του. Όποιος το κατόρθωσε, έφτασε στην ταπείνωση, αλλά και την κατά το δυνατό επίγνωση του Θεού. Σ αυτόν πλησιάζουν τα θεία χαρίσματα. Προηγείται πάντως η ταπείνωση, της Χάρης, όπως και του πειρασμού προτρέχει η οίηση. Εμείς, ας γίνουμε και ας μείνουμε προσεκτικοί, κρατώντας το «υποπίπτον φρόνημα», «ανεχόμενοι αλλήλων» (Εφ. δ, 2) και η σκιά της ταπείνωσης θα μας καλύψει από την πίκρα των πειρασμών, και ζήλο και αυταπάρνηση θα μας προκαλεί, ώστε να συμπληρώνονμε τους άλλους, παρά να ταρασσόμαστε και να κατηγορούμε ο ένας τον άλλο στους πειρασμους που συμβαίνονν. </w:t>
      </w:r>
    </w:p>
    <w:p>
      <w:pPr>
        <w:pStyle w:val="Normal"/>
        <w:rPr/>
      </w:pPr>
      <w:r>
        <w:rPr/>
        <w:t xml:space="preserve">Ας μη λείπει από το στόμα και το νου το πανάγιο όνομα του Κυρίου μας. Είναι αδύνατο ο πανάγαθος να παραβλέψει την επίκλησή μας, αφού αν και τον αγνοούσαμε, μας οδήγησε πίσω του και παραμένει μαζί μας, ανεχόμενος την ταλαιπωρία μας. Συνεπείς στην ιερή μας παράδοση, με προσοχή συνεχίζουμε την καλή ομολογία της αυταπάρνησης και φιλοπονίας, με τις οποίες εξορίζουμε τη μητέρα του θανάτου ηδονή, συνεχώς «τα μεν οπίσω επιλανθανόμενοι τοις δε έμπροσθεν επεκτεινόμενοι» (Φιλ. γ, 13). </w:t>
      </w:r>
    </w:p>
    <w:p>
      <w:pPr>
        <w:pStyle w:val="Normal"/>
        <w:rPr/>
      </w:pPr>
      <w:r>
        <w:rPr/>
        <w:t xml:space="preserve">Ποια σχέση έχουμε εμείς με το μάταιο αυτό κόσμο, από τον οποίο ο Κύριος μας απομάκρυνε; «Υμείς εκ του κόσμου ουκ εστέ, αλλ εγώ εξελεξάμην υμάς εκ του κόσμου» (Ιω. ιε, 16, 19) και «έθηκα υμάς ίνα υμείς υπάγητε και καρπού φέρητε και ο καρπός υμών μένη» (Ιω. ιε, 16). Ο καρπός, που ο Κύριός μας απαιτεί, είναι το πλήρωμα της αλληλεγγύης και όλη η συμπεριφορά της ανεκτικότητας και αγάπης, αφού αυτός μας δίδαξε «ότι έγώ ειμι εν μέσω υμών ως ο διακονών» (Λούκ. κ6, 27). </w:t>
      </w:r>
    </w:p>
    <w:p>
      <w:pPr>
        <w:pStyle w:val="Normal"/>
        <w:rPr/>
      </w:pPr>
      <w:r>
        <w:rPr/>
        <w:t xml:space="preserve">Ανέφερα προηγουμένως την ομολογία μας. Και ασφαλώς ομολογία είναι η καλή μας συμπεριφορά, με την αντίσταση κατά των παθών και όλου του αντιστρατευόμενου νόμου, που χαρακτηρίζουν τον παλαιό άνθρωπο. Ομολογία δεν είναι όταν «βαστάζομεν τα ασθενήματα των αδύνάτων» (πρόλ. Ρωμ. ιε, 1) ανακουφίζοντας τους γέροντες και τους ασθενείς; Όταν διακονούμε τους πολυπληθείς προσκυνητές, που στους άστατους καιρούς μας αυξάνονται και απαιτούν από μας να μάθουν, αν και σήμερα είναι δυνατή η εφαρμογή της ευαγγελικής μας παράδοσης; Σε ποιους απευθύνεται ο Κύριος λέγοντας «υμείς εστέ το άλας της γης» (Ματ. ε, 13) και «το φως του κόσμου» (Ματ. ε, 14), παρά σε μας, που μας οδήγησε στην επίγνωση του πανάγιου θελήματός του και μας κατέταξε στη μερίδα του κλήρου των αγίων του; </w:t>
      </w:r>
    </w:p>
    <w:p>
      <w:pPr>
        <w:pStyle w:val="Normal"/>
        <w:rPr/>
      </w:pPr>
      <w:r>
        <w:rPr/>
        <w:t xml:space="preserve">Δεν έχουμε πείρα της παναγαθότητας και της ενυσπλαγχνίας του και των τόσων δωρεών, που μας καταξίωσε, ειδικά στη νέα μας ζωή; Με τη Χάρη του και με τη δύναμη της πίστης, απαρνηθήκαμε την κοσμική ματαιότητα, και «καταπαίζομεν σεισμού πυρφόρου», της σατανικής λύσσας, που μέρα νύκτα αναμοχλεύει τα συστήματα και το νόμο του παράλογου, για να μας κάνει να προδώσουμε την επαγγελία του βαπτίσματος, αλλά και του δικού μας σχήματος. </w:t>
      </w:r>
    </w:p>
    <w:p>
      <w:pPr>
        <w:pStyle w:val="Normal"/>
        <w:rPr/>
      </w:pPr>
      <w:r>
        <w:rPr/>
        <w:t xml:space="preserve">Αν και από τους ασχέτους θεωρούμαστε «ως περικαθάρματα του κόσμου» (Α Κορ. δ, 13), «ημείς εσμεν οι διαμεμενηκότες μετ αυτού εν τοις πειρασμοίς του» (πρβλ. Λουκ. κβ, 28). Ο Κύριος υπόσχεται, σε όσους συνεχίσουν αγόγγυστα το δρόμο της αρετής, να διαθέσει «τράπεζαν εν τη βασιλεία του» (πρβλ. Λουκ. κβ, 29, 30), ως σε φίλους και όχι ως σε δούλους. </w:t>
      </w:r>
    </w:p>
    <w:p>
      <w:pPr>
        <w:pStyle w:val="Normal"/>
        <w:rPr/>
      </w:pPr>
      <w:r>
        <w:rPr/>
        <w:t>Ας έχουμε, τιμιώτατοι αδελφοί, «τας οσφύας περιεζωσμένας και τους λύχνους καιομένους» (πρβλ. Λουκ. ιβ, 35), ως φρόνιμοι οικονόμοι και όχι ως μισθωτοί, ώστε όταν μας καλέσει στις ποικίλες περιστάσεις το καθήκον, να βρεθούμε έτοιμοι και πρόθυμοι. Η υποταγή και υπακοή να έχουν την πρώτη θέση. Η προθυμία, το «υποπίπτον φρόνημα» η σιωπή και προσευχή, το αγόγγυστο, το πράο και το ιλαρό να δεσπόζουν στη ζωή μας και γενικα να είναι «τα πάντα και εν πάσι Χριστός» (Κολ. γ, 11). «Αλλήλων τα βάρη βαστάζοντες» (Γαλ. στ, 2), ανεχόμενοι αλλήλους εν σπλάγχνοις Χριστού, ώστε να είναι γνωστό «το επιεικές ημών πάσιν ανθρώποις» (πρβλ. Φιλ. δ, 5), αληθινά αντίτυπα των Πατέρων μας, που κέρδισαν τον αγιασμό.</w:t>
      </w:r>
      <w:r>
        <w:br w:type="page"/>
      </w:r>
    </w:p>
    <w:p>
      <w:pPr>
        <w:pStyle w:val="Heading2"/>
        <w:ind w:hanging="0"/>
        <w:rPr/>
      </w:pPr>
      <w:r>
        <w:rPr/>
        <w:t xml:space="preserve">ΚΑΤΗΧΗΣΗ 37η </w:t>
      </w:r>
    </w:p>
    <w:p>
      <w:pPr>
        <w:pStyle w:val="Heading3"/>
        <w:ind w:hanging="0"/>
        <w:rPr/>
      </w:pPr>
      <w:r>
        <w:rPr/>
        <w:t>«Νήψατε, γρηγορήσατε»</w:t>
      </w:r>
    </w:p>
    <w:p>
      <w:pPr>
        <w:pStyle w:val="Normal"/>
        <w:rPr/>
      </w:pPr>
      <w:r>
        <w:rPr/>
        <w:t xml:space="preserve">Αδελφοί και πατέρες, επειδή αισθάνομαι την ευθύνη μου και τη βαρύτητα του καθήκοντός μου, επαναλαμβάνω τα παραγγέλματα του πρωτοκορυφαίου Πέτρου: «Δίκαιον δε ηγούμαι, εφόσον ειμί εν τούτω τω σκηνώματι, διεγείρειν υμάς εν υπομνήσει» (Β Πέτ. α, 13) και «νήψατε, γρηγορήσατε. Ο αντίδικος υμών διάβολος ως λέων ωρυόμενος περιπατεί ζητών τίνα καταπίη» (Α Πέτ. ε, 8). Στις ποικίλες μορφές της κρούσης του αισθητού και αόρατου πολέμου να «μη ξενίζεσθε τη εν υμίν πυρώσει προς πειρασμόν (ή μάλλον δοκιμασία) υμίν γινομένη, ως ξένου υμίν συμβαίνοντος» (Α Πέτ. δ, 12) και συνεχίζει ο γηραιός διδάσκαλος να μας διεγείρει: «Χριστού ουν παθόντος υπέρ ημών σαρκί και υμείς την αυτήν έννοιαν οπλίσασθε» (Α Πέτ. δ, 1). Δεν παραλείπει ο Απόστολος, μετά την πατρική ευλογία και ενθάρρυνση, να μας θυμίσει και τις τιμωρίες, που περιμένουν όσους αμελούν και προδίδουν την ευλογία και θέση στη μερίδα του κλήρου των αγίων, που τους έδωσε ο Θεός. Αυτή είναι και η δική μας ευλογία. «Ει γαρ ο Θεός αγγέλων αμαρτησάντων ουκ εφείσατο, αλλά σειραίς ζόφου ταρταρώσας παρέδωκεν εις κρίσιν τηρουμένους» (Β Πέτ. β, 4), τα ίδια θα πάθουν και όσοι αμελούν. Πιο ωφέλιμη πάντως θεωρείται η μνήμη και χρήση της αγάπης, παρά η απειλή της ποινής και τιμωρίας στην οποία φανερώνεται η θεία δικαιοσύνη. </w:t>
      </w:r>
    </w:p>
    <w:p>
      <w:pPr>
        <w:pStyle w:val="Normal"/>
        <w:rPr/>
      </w:pPr>
      <w:r>
        <w:rPr/>
        <w:t xml:space="preserve">Πολλές φορές οι Πατέρες χρησιμοποιούν παραδείγματα από την καθημερινή ζωή των ανθρώπων, για να μας παρακινήσουν στον αγώνα μας. Και ο Κύριός μας, μας προκαλεί λέγοντας: «Οι υιοί του αιώνος τούτου φρονιμώτεροι υπέρ τους υιούς του φωτός εις την γενεάν την εαυτών είσι» (Λουκ. ιστ, 8). Ο οσιώτατοςΕφραίμ ο Σύρος με πολλά παραδείγματα δίδασκε, προκαλώντας σε εγρήγορση και προθυμία. Πρόβαλλε τη σπουδή και επιμέλεια όσων ασχολούνταν με τις τέχνες, τα γράμματα και με όλες τις μορφές της εργασίας. Αυτοί πάντοτε προσπαθούν, περιφρονώντας κόπους, στερήσεις και επιπλήξεις των προϊσταμένων τους, να πετύχουν το σκοπό τους. </w:t>
      </w:r>
    </w:p>
    <w:p>
      <w:pPr>
        <w:pStyle w:val="Normal"/>
        <w:rPr/>
      </w:pPr>
      <w:r>
        <w:rPr/>
        <w:t xml:space="preserve">Δεν πρέπει και μεις να καταβάλουμε την ίδια προσπάθεια, αφού μάλιστα δεν περιμένουμε υλικές αξίες ή κοσμικές αμοιβές, αλλά την υιοθεσία, που ο Κύριός μας υπόσχεται σε όσους θέλουν να τον ακολούθήσουν; Ποια αξία έχει το κέρδος και η επιτυχία της κοσμικής δραστηριότητας, μπροστά στον αγιασμό και τη θέωση, που ο Κύριός μας υπόσχεται σε όσους περιμένουν την επιφάνειά του; Τα πρώτα, για όσους τα επιδιώκουν, είναι πράγματα και αξίες του κόσμου αυτού, που πριν προλάβουν να τα κερδίσουν χάνονται. </w:t>
      </w:r>
    </w:p>
    <w:p>
      <w:pPr>
        <w:pStyle w:val="Normal"/>
        <w:rPr/>
      </w:pPr>
      <w:r>
        <w:rPr/>
        <w:t xml:space="preserve">Οι πατέρες μας συνιστούν ότι πολύ ωφέλιμο μέσο κάθαρσης και αγιασμού είναι το «πάντα τα επερχόμενα ημίν βαστάζειν μετ ευχαριστίας». Ο λόγος ανάγεται στην πάνσοφη οικονομία του Θεού, που θέλει όλους να τους εισάγει στη βασιλεία του. Η μεταπτωτική όμως δυστυχία του ανθρώπου κλείνει με πολλούς τρόπους αυτόν το δρόμο. Η φιλήδονη διαστροφή, που ενσωματώθηκε μετά την πτώση στον άνθρωπο, τον αναγκάζει, θέλοντας και μη Θέλοντας, να επιθυμεί τη μητέρα του θανάτου, ηδονή. </w:t>
      </w:r>
    </w:p>
    <w:p>
      <w:pPr>
        <w:pStyle w:val="Normal"/>
        <w:rPr/>
      </w:pPr>
      <w:r>
        <w:rPr/>
        <w:t xml:space="preserve">Αλλο σωτήριο μέσο για απαλλαγή από την καταδίκη δεν απομένει παρά η εκούσια αποδοχή των θλιβερών καταστάσεων της ζωής, για εξόφληση της ενοχής και ίαση των κακιών. Ο τρόπος, που προσφέρει τη θεραπεία ο ευεργέτης Θεός, είναι οι λεγόμενες «συμβατικές επιφορές». Έγιναν πλέον αχώριστος σύντροφος της ζωής μας. Για να μας παρηγορήσει και να μας πληροφορήσει ο πανάγαθος ότι είναι απαραίτητες, έγινε άνθρωπος και έζησε με πρακτική φιλοπονία. Με την ανοχή των σκωμμάτων και θλίψεων, που οι λειτουργοί των διαβολικών κατορθωμάτων του πρόσφεραν, και τέλος με το σταυρό και το θάνατο επισφράγισε τη «στενήν και τεθλιμμένην οδόν» της ανάπλασης. </w:t>
      </w:r>
    </w:p>
    <w:p>
      <w:pPr>
        <w:pStyle w:val="Normal"/>
        <w:rPr/>
      </w:pPr>
      <w:r>
        <w:rPr/>
        <w:t xml:space="preserve">«Χριστού ουν παθόντος υπέρ ημών σαρκί και ημείς την αυτήν έννοιαν οπλιζόμεθα» (πρβλ. Α Πέτ. δ, 1). Αυτός είναι ο λόγος που μας έγινε καθηκον να υπομένουμε όσα θλιβερά συμβαίνούν, επειδή μπορούν να μας απαλλάξουν και από την καταδίκη της ενοχής και να μας θεραπεύσουν από το αντιστρατευόμενο σύμπλεγμα, που είναι ο νόμος της διαστροφής. </w:t>
      </w:r>
    </w:p>
    <w:p>
      <w:pPr>
        <w:pStyle w:val="Normal"/>
        <w:rPr/>
      </w:pPr>
      <w:r>
        <w:rPr/>
        <w:t xml:space="preserve">Με ποικίλα αποφθέγματα και συμβουλές, οι Πατέρες μας, μας οδηγούν στην ίαση και σωτηρία. Τα θλιβερά στη ζωή μας δεν είναι ενός είδους ή μορφής. Οι αποτυχίες, οι θλίψεις, οι ασθένειες, οι διάφορες καιρικές καταστάσεις και περιστάσεις, οι πλανεμένοι, οι κακοποιοί και όσοι είναι αντίθετοι με την ευαγγελική αλήθεια ή την αγνοούν, εμποδίζουν τους φιλόθεους από το καθήκον τους. Με τη φιλοσοφία και θεοπνευστία τους οι Πατέρες τονίζουν ότι δεν συμβαίνει τίποτε τυχαίο ή άσκοπο, έστω και αν εμείς βλέπουμε σαν αιτία αυτούς που μας προκαλούν τα θλιβερά. «Ει γαρ εαυτούς διεκρίνομεν, ουκ αν εκρινόμεθα. Κρινόμενοι δε υπό του Κυρίου παιδευόμεθα, ίνα μη συν τω κόσμω κατακριθώμεν» (Β Κορ. ια, 31, 32). Η πανσωστική πρόνοια και κηδεμονία του σωτήρα μας επιτρέπει τα επίπονα και θλιβερά για την ίαση της παράλογης ηδυπάθειας, που η απροσεξία και αδιαφορία μας καλλιέργησε. </w:t>
      </w:r>
    </w:p>
    <w:p>
      <w:pPr>
        <w:pStyle w:val="Normal"/>
        <w:rPr/>
      </w:pPr>
      <w:r>
        <w:rPr/>
        <w:t xml:space="preserve">Ο διακριτικώτατος αββάς Μάρκος λέει: «Ονειδισμός ανθρώπων θλίψιν περέχει τη καρδία. Αγνείας δε γίνεται αιτία εις τον υπομένοντα». «Εάν θέλης ακατακρίτως παρά ανθρώπων έπαινον λαμβάνειν, πρότερον υπέρ αμαρτημάτων σου αγάπησον έλεγχον». Αλλος Πατέρας λέει: « Η νίκη κάθε κόπου απ όπου και αν συμβεί είναι η σιωπή». Και πάλι: «Δεν είναι πραγματικά ταπεινόφρονας όποιος εξευτελίζει τον εαυτό του, αλλά εκείνος που δέχεται με χαρά από τον πλησίον του τις ύβρεις και ατιμίες». </w:t>
      </w:r>
    </w:p>
    <w:p>
      <w:pPr>
        <w:pStyle w:val="Normal"/>
        <w:rPr/>
      </w:pPr>
      <w:r>
        <w:rPr/>
        <w:t xml:space="preserve">Στη δική μας μοναστική κοινωνία υπάρχουν όλες οι αφορμές, που η μάχη και πάλη του αόρατου πολέμου μας προκαλεί. Πρέπει πάντως να πέσουν τα πάθη για να αισθανθούμε την πραγματικότητα των θείων επαγγελιών. Δεν παύουν όμως τα πάθη, χωρίς αντίσταση κατά των παράλογων ενθυμήσεων και ορέξεων. Τα καθημερινά γεγονότα ερεθίζουν τον παλαιό άνθρωπο, είτε σωματικά, είτε ψυχικά. Εκεί γίνεται η άρνηση και ομολογία. Δεν συναντούμε κάθε μέρα τέτοιες ανωμαλίες και αντιξοότητες; Η υπομονή, η καρτερία, η σιωπή, η υπακοή, η άρνηση του δικού μας θελήματος, και γενικά το να προτιμούμε να αναπαύσουμε τον αδελφό μας, παρά να επιβάλουμε τη δική μας γνώμη, όπως οφείλουμε άλλωστε, αν είμαστε προσεκτικοί, ολοκληρώνουν το σκοπό και το μαρτύριο της συνείδησής μας. </w:t>
      </w:r>
    </w:p>
    <w:p>
      <w:pPr>
        <w:pStyle w:val="Normal"/>
        <w:rPr/>
      </w:pPr>
      <w:r>
        <w:rPr/>
        <w:t xml:space="preserve">«Ιδού νυν καιρός ευπρόσδεκτος, ιδού νυν ημέρα σωτηρίας. Μηδεμίαν εν μηδενί διδόντες προσκοπήν, ίνα μη μωμηθή η διακονία» (Β Κορ. στ, 2, 3). Πως θα αποδείξουμε, αυτό που ο Κύριος λέει, ότι είμαστε «το άλας της γης» και « το φως του κόσμου»; Θα πραγματοποιηθεί αυτό με γογγυσμούς, με αντιλογίες, με θυμούς, με ραθυμίες και αμέλειες, που συνήθως σνναντούμε στην απρόσεκτη ζωή μας; Πως θα δώσουμε το παράδειγμα στους αδελφούς μας, που ζουν στην κοινωνία, που κατασυντριμμένοι και απογοητευμένοι μέσα στον κυκεώνα του συμφέροντος και της ιδιοτέλειας αναζητούν σε μας τον υγιή τρόπο και δρόμο της ισορροπίας; Πολλές φορές άκουσα από αυτούς να λένε πόσο ωφελήθηκαν από το παράδειγμα της δικής μας συμπεριφοράς. Πολλές φορές με ρώτησαν: «Γιατί, Γέροντα, ενώ εσείς είστε ξένοι μεταξύ σας και δεν σας συνδέει συγγενικός δεσμός, δεν διαφωνείτε, ούτε φιλονικείτε, ούτε συγκρούεστε, ενώ εμείς συνεχώς τα πάσχουμε αυτά μέσα στο στενό κύκλο της οικογένειάς μας»; Αυτό συμβαίνει, τους είπα, επειδή απουσιάζει ο συνδεσμος, που ενώνει τα «διεστώτα». Εσείς καθορίζετε κάθε τι με τη φράση «το δικό μου», ενώ εμείς λέμε «το δικό μας». Εμείς επιμένουμε και παρακαλούμε τον ενοποιό των «διεστώτων» να παραμένει πάντοτε μαζί μας, πιστεύοντας ότι «αυτώ μέλει περί ημών» (πρβλ. Α Πέτ. ε, 7) και έτσι άκριβως γίνεται. Απ αυτό φαίνεται το διπλό μας καθήκον, τόσο για τη δική μας ασφάλεια και σωτηρία, όσο και για τον παραδειγματισμό και ωφέλεια των πλησίον μας, που απαιτούν την έμπρακτη «κατά Χριστόν ζωήν» για το δικό τους στηριγμό. </w:t>
      </w:r>
    </w:p>
    <w:p>
      <w:pPr>
        <w:pStyle w:val="Normal"/>
        <w:rPr/>
      </w:pPr>
      <w:r>
        <w:rPr/>
        <w:t>Κάθε μορφή προσεκτικής συμπεριφοράς ευλογείται από τον Κύριο. Ειδικά στο θέμα της οικονομίας των υλικών αγαθών. Ο Κύριός μας στο χορτασμό των πεντακισχιλίων, όπως σας ανέφερα και άλλοτε, απαίτησε «ίνα μη τι απόληται» (Ιω. στ,12) εκ των περισσευμάτων. Αλλοτε όταν ζητούσαν πληροφορία θείων και υπερφυσικών αποκαλύψεων εξέφρασε την απαρέσκειά του λέγοντας, «ει τα επίγεια είπον υμίν και ου πιστεύετε, πως εάν είπω υμίν τα επουράνια πιστεύσετε;» (Ιω. γ, 12). Αυτό φανερώνει την ακαταστασία και έλλειψη προσοχής στα καθήκοντά μας, που δείχνει ότι είμαστε κακοί οικονόμοι και άρα ανάξιοι προαγωγής και εμπιστοσύνης υπερφυσικών μυστηρίων, που δικαιούνται οι «καλώς διακονήσαντες». «Τις εστι» , λέει, «ο πιστός οικονόμος ον ο Κύριος αυτού ευρήσει ούτω ποιούντα;» (Λονκ. ιβ, 42, 43). Και επιδεικνύει την ακρίβεια της οικονομίας όχι μόνο στον εαυτό του, αλλά και στο περιβάλλον του. Πόσο αποκρουστικό είναι όταν από δική μας απροσεξία, και ειδικά των υπεύθυνων, καταστρέφονται κάθε μέρα πράγματα της μονής μας, που είναι απαραίτητα και που με κόπο και δαπάνες τα προμηθευόμαστε. Και δεν σταματά η φθορά και ανωμαλία μόνο στα υλικά εφόδια και τρόφιμα, αλλά προχωράει και στα εργαλεία και εξαρτήματα που απαιτούνται για τις διάφορες εργασίες μας. Πως είναι δυνατό να δώσει ο Θεός την πολύτιμη και απερίγραπτη Χάρη του σε έναν ανίκανο και ακατάστατο άνθρωπο, που τον χαρακτηρίζει η αδιαφορία, η σπατάλη και η αμέλεια; Δίκαια στερούμαστε τη θεία ευλογία, χωρίς την οποία δεν μπορούμε να κάνουμε τίποτα. «Χωρίς εμού ου δύνασθε</w:t>
        <w:br/>
        <w:t xml:space="preserve">ποιείν ουδέν» και «η σπαταλώσα (ψυχή) ζώσα τέθνηκε» (Α Τιμ. ε, 6). Υστερα πως θα βοηθήσουμε τους πάσχοντες, τους φτωχούς και ανάπηρους, που συνεχώς αυξάνουν στην εποχή μας; Ξεχνούμε ότι ο Κύριός μας, στη φοβερή Δευτέρα του Παρουσία θα αποδείξει τη σχέση του με εκείνους που εφάρμοσαν την έμπρακτη συμπάθεια στους συνανθρώπους τους; </w:t>
      </w:r>
    </w:p>
    <w:p>
      <w:pPr>
        <w:pStyle w:val="Normal"/>
        <w:rPr/>
      </w:pPr>
      <w:r>
        <w:rPr/>
        <w:t>Ικετεύω την αγάπη σας, πατέρες και αδελφοί. Να είστε και να μείνετε προσεκτικοί, ως φρόνιμοι οικονόμοι, τους οποίους ο Κύριός μας όχι μόνο επαινεί, αλλά και αποδέχεται και βραβεύει και αποκαλεί «συνδαιτυμόνες», επειδή διοίκησαν καλά τα επίγεια και δίκαια τους προάγει στην αιώνια βασιλεία του. «Ευ δούλε αγαθέ και πιστέ» στη διακονία σου, που τήρησες το θέλημά μου και την εντολή μου, «είσελθε εις την χαράν του Κυρίου σου» (Ματ. κε, 21). Λίγη προσοχή, πόση δόξα προκαλεί στην αιωνιότητα, για όσους κράτησαν τη θέση και μερίδα του πιστού οικονόμου!</w:t>
      </w:r>
      <w:r>
        <w:br w:type="page"/>
      </w:r>
    </w:p>
    <w:p>
      <w:pPr>
        <w:pStyle w:val="Heading2"/>
        <w:ind w:hanging="0"/>
        <w:rPr/>
      </w:pPr>
      <w:r>
        <w:rPr/>
        <w:t xml:space="preserve">ΚΑΤΗΧΗΣΗ 38η </w:t>
      </w:r>
    </w:p>
    <w:p>
      <w:pPr>
        <w:pStyle w:val="Normal"/>
        <w:rPr/>
      </w:pPr>
      <w:r>
        <w:rPr/>
        <w:t> </w:t>
      </w:r>
    </w:p>
    <w:p>
      <w:pPr>
        <w:pStyle w:val="Heading3"/>
        <w:ind w:hanging="0"/>
        <w:rPr/>
      </w:pPr>
      <w:r>
        <w:rPr/>
        <w:t>Π</w:t>
      </w:r>
    </w:p>
    <w:p>
      <w:pPr>
        <w:pStyle w:val="Heading3"/>
        <w:ind w:hanging="0"/>
        <w:rPr/>
      </w:pPr>
      <w:r>
        <w:rPr/>
        <w:t>Ρ</w:t>
      </w:r>
    </w:p>
    <w:p>
      <w:pPr>
        <w:pStyle w:val="Heading3"/>
        <w:ind w:hanging="0"/>
        <w:rPr/>
      </w:pPr>
      <w:r>
        <w:rPr/>
        <w:t>Ο</w:t>
      </w:r>
    </w:p>
    <w:p>
      <w:pPr>
        <w:pStyle w:val="Heading3"/>
        <w:ind w:hanging="0"/>
        <w:rPr/>
      </w:pPr>
      <w:r>
        <w:rPr/>
        <w:t>Θ</w:t>
      </w:r>
    </w:p>
    <w:p>
      <w:pPr>
        <w:pStyle w:val="Heading3"/>
        <w:ind w:hanging="0"/>
        <w:rPr/>
      </w:pPr>
      <w:r>
        <w:rPr/>
        <w:t>Υ</w:t>
      </w:r>
    </w:p>
    <w:p>
      <w:pPr>
        <w:pStyle w:val="Heading3"/>
        <w:ind w:hanging="0"/>
        <w:rPr/>
      </w:pPr>
      <w:r>
        <w:rPr/>
        <w:t>Μ</w:t>
      </w:r>
    </w:p>
    <w:p>
      <w:pPr>
        <w:pStyle w:val="Heading3"/>
        <w:ind w:hanging="0"/>
        <w:rPr/>
      </w:pPr>
      <w:r>
        <w:rPr/>
        <w:t>Ω</w:t>
      </w:r>
    </w:p>
    <w:p>
      <w:pPr>
        <w:pStyle w:val="Heading3"/>
        <w:ind w:hanging="0"/>
        <w:rPr/>
      </w:pPr>
      <w:r>
        <w:rPr/>
        <w:t>Σ</w:t>
      </w:r>
    </w:p>
    <w:p>
      <w:pPr>
        <w:pStyle w:val="Heading3"/>
        <w:ind w:hanging="0"/>
        <w:rPr/>
      </w:pPr>
      <w:r>
        <w:rPr/>
        <w:t> </w:t>
      </w:r>
    </w:p>
    <w:p>
      <w:pPr>
        <w:pStyle w:val="Heading3"/>
        <w:ind w:hanging="0"/>
        <w:rPr/>
      </w:pPr>
      <w:r>
        <w:rPr/>
        <w:t>Α</w:t>
      </w:r>
    </w:p>
    <w:p>
      <w:pPr>
        <w:pStyle w:val="Heading3"/>
        <w:ind w:hanging="0"/>
        <w:rPr/>
      </w:pPr>
      <w:r>
        <w:rPr/>
        <w:t>Ν</w:t>
      </w:r>
    </w:p>
    <w:p>
      <w:pPr>
        <w:pStyle w:val="Heading3"/>
        <w:ind w:hanging="0"/>
        <w:rPr/>
      </w:pPr>
      <w:r>
        <w:rPr/>
        <w:t>Α</w:t>
      </w:r>
    </w:p>
    <w:p>
      <w:pPr>
        <w:pStyle w:val="Heading3"/>
        <w:ind w:hanging="0"/>
        <w:rPr/>
      </w:pPr>
      <w:r>
        <w:rPr/>
        <w:t>Β</w:t>
      </w:r>
    </w:p>
    <w:p>
      <w:pPr>
        <w:pStyle w:val="Heading3"/>
        <w:ind w:hanging="0"/>
        <w:rPr/>
      </w:pPr>
      <w:r>
        <w:rPr/>
        <w:t>Α</w:t>
      </w:r>
    </w:p>
    <w:p>
      <w:pPr>
        <w:pStyle w:val="Heading3"/>
        <w:ind w:hanging="0"/>
        <w:rPr/>
      </w:pPr>
      <w:r>
        <w:rPr/>
        <w:t>Ι</w:t>
      </w:r>
    </w:p>
    <w:p>
      <w:pPr>
        <w:pStyle w:val="Heading3"/>
        <w:ind w:hanging="0"/>
        <w:rPr/>
      </w:pPr>
      <w:r>
        <w:rPr/>
        <w:t>Ν</w:t>
      </w:r>
    </w:p>
    <w:p>
      <w:pPr>
        <w:pStyle w:val="Heading3"/>
        <w:ind w:hanging="0"/>
        <w:rPr/>
      </w:pPr>
      <w:r>
        <w:rPr/>
        <w:t>Ε</w:t>
      </w:r>
    </w:p>
    <w:p>
      <w:pPr>
        <w:pStyle w:val="Heading3"/>
        <w:ind w:hanging="0"/>
        <w:rPr/>
      </w:pPr>
      <w:r>
        <w:rPr/>
        <w:t>Τ</w:t>
      </w:r>
    </w:p>
    <w:p>
      <w:pPr>
        <w:pStyle w:val="Heading3"/>
        <w:ind w:hanging="0"/>
        <w:rPr/>
      </w:pPr>
      <w:r>
        <w:rPr/>
        <w:t>Ε</w:t>
      </w:r>
    </w:p>
    <w:p>
      <w:pPr>
        <w:pStyle w:val="Normal"/>
        <w:rPr/>
      </w:pPr>
      <w:r>
        <w:rPr/>
        <w:t> </w:t>
      </w:r>
    </w:p>
    <w:p>
      <w:pPr>
        <w:pStyle w:val="Heading2"/>
        <w:ind w:hanging="0"/>
        <w:rPr/>
      </w:pPr>
      <w:r>
        <w:rPr/>
        <w:t xml:space="preserve">ΚΑΤΗΧΗΣΗ 38η </w:t>
      </w:r>
    </w:p>
    <w:p>
      <w:pPr>
        <w:pStyle w:val="Heading3"/>
        <w:ind w:hanging="0"/>
        <w:rPr/>
      </w:pPr>
      <w:r>
        <w:rPr/>
        <w:t>«Προθύμως αναβαίνετε»</w:t>
      </w:r>
    </w:p>
    <w:p>
      <w:pPr>
        <w:pStyle w:val="Normal"/>
        <w:rPr/>
      </w:pPr>
      <w:r>
        <w:rPr/>
        <w:t xml:space="preserve">Αδελφοί και πατέρες, πλησιάσαμε στην περίοδο της Μ. Τεσσαρακοστής και η προσπάθειά μας για τη σωτηρία πρέπει να αυξηθεί και ποσοτικά και ποιοτικά, κατά το παράδειγμα των Πατέρων μας, που επιδίδονταν την περίοδο αυτή σε αυστηρότερη φιλοπονία και εσωστρέφεια. Πήγαιναν σε βαθύτερα και ησυχαστικώτερα μέρη της ερήμου και έκαναν διάφορες κακοπάθειες για να κατορθώσουν ακριβέστερη αυταπάρνηση, πράγμα που κι εμείς κατορθώνουμε με τη φιλαδελφία και ανεκτικότητα. Δεν είναι ανώτερη μορφή αυταπάρνησης η ανοχή των διάφορων παρενοχλήσεων, που προκαλεί καθημερινά η απροσεξία των αφελών και αδύνατων; Η περιεκτική κακοπάθεια της εγκράτειας, που το αυστηρό πρόγραμμα της περιόδου της Μ. Τεσσαρακοστής διδάσκει, ποιο άλλο σκοπό έχει παρά το να δαμάσει τις αισθήσεις και το νου; </w:t>
      </w:r>
    </w:p>
    <w:p>
      <w:pPr>
        <w:pStyle w:val="Normal"/>
        <w:rPr/>
      </w:pPr>
      <w:r>
        <w:rPr/>
        <w:t xml:space="preserve">Αν και η φιλοπονία της άσκησης και εγκράτειας ωφελούν, περισσότερο προάγουν στην καθαρότητα και το φωτισμό η ανοχή των εξευτελισμών από τους αδύνατους και αφελείς. Οι Πατέρες ορίζουν ότι η σιωπή, σε κάθε κόπο ή λυπη που συμβαίνει, είναι νίκη. Εφόσον όλα διοικούνται από την πρόνοια του Κυρίου μας και κανείς δεν μπορεί να κάνει κάτι, αν ο Θεός δεν το επιτρέψει, και επιπλέον και «αι τρίχες της κεφαλής πάσαι ηριθμημέναι εισί» (Ματ. ι, 30), τότε πως δικαιολογείται η έκφραση του «γιατί»; </w:t>
      </w:r>
    </w:p>
    <w:p>
      <w:pPr>
        <w:pStyle w:val="Normal"/>
        <w:rPr/>
      </w:pPr>
      <w:r>
        <w:rPr/>
        <w:t xml:space="preserve">Λέει ο αββάς Ησαΐας ότι εάν από μικροψυχία σε προσβάλλει ο πλησίον σου, μην ταραχθείς, αλλά βάστασέ τον. Εάν μετά ανακρίνεις τη συνείδησή σου, θα βρεις ότι συ έφταιξες και εξόφλησες το χρέος με τον πειρασμό που σου έγινε. </w:t>
      </w:r>
    </w:p>
    <w:p>
      <w:pPr>
        <w:pStyle w:val="Normal"/>
        <w:rPr/>
      </w:pPr>
      <w:r>
        <w:rPr/>
        <w:t xml:space="preserve">Δεν είναι ενοχή μόνο η πρακτική παράβαση και η εφαρμογή του παράλογου, αλλά και «τω ειδότι καλόν ποιείν και μη ποιούντι, αμαρτία αυτώ εστιν» (Ιακ. δ, 17). Η αμέλεια της προόδου προς την αρετή θεωρείται παράλειψη καθήκοντος. Το «κατ ευδοκίαν» θέλημα του Κυρίου μας είναι το «εις επίγνωσιν αληθείας ελθείν» (Α Τιμ. β, 4). Και κατά φύση, κατά τη δημιουργία, το πήραμε και μετά το κληρονομήσαμε από τον ανακαινιστή μας, με την ανάπλασή μας. «Όσοι δε έλαβον αυτόν, έδωκεν αυτοίς εξουσίαν τέκνα Θεού γενέσθαι» (Ιω. α, 12). Αυτά όλα σημαίνουν ότι η ενάρετη ζωή και φιλοθεΐα δεν είναι θέμα εκλογής και προτίμησης, αλλά απόλυτου καθήκοντος. Να, λοιπόν, γιατί πληθαίνουν οι πειρασμοί και οι μάστιγες από τον προνοητή Θεό, στους παραβάτες που κοιμούνται και αμελούν. </w:t>
      </w:r>
    </w:p>
    <w:p>
      <w:pPr>
        <w:pStyle w:val="Normal"/>
        <w:rPr/>
      </w:pPr>
      <w:r>
        <w:rPr/>
        <w:t xml:space="preserve">Ευλογητός πάλι ο πανάγαθος προνοητής της σωτηρίας μας, που μας χάρισε το θεραπευτικό φάρμακο της διεστραμμένης μας γνώμης, την περιεκτική φιλοπονία, με την οποία ξεριζώνουμε την ολεθριότητα της μητέρας του θανάτου, φιληδονίας. Ετσι δεν χάνουμε τη Χάρη και ευλογία του σωτήρα μας Χριστού, που μας δίδαξε έμπρακτα τον τρόπο της εξυγίανσης και θεραπείας προσκαλώντας στην αδιάλειπτη άρση του τίμιου σταυρού, απο τον οποίο και η ανάσταση. </w:t>
      </w:r>
    </w:p>
    <w:p>
      <w:pPr>
        <w:pStyle w:val="Normal"/>
        <w:rPr/>
      </w:pPr>
      <w:r>
        <w:rPr/>
        <w:t xml:space="preserve">Η επιταγή της φιλαλληλίας και αυταπάρνησης για την επιτυχία του σκοπού μας, μας επιβάλλει να αναφέρουμε μερικά παραγγέλματα των Πατέρων, για το στηριγμό και την αφύπνισή μας. </w:t>
      </w:r>
    </w:p>
    <w:p>
      <w:pPr>
        <w:pStyle w:val="Normal"/>
        <w:rPr/>
      </w:pPr>
      <w:r>
        <w:rPr/>
        <w:t xml:space="preserve">Ο αββάς Κασσιανός, ένας από τους παλαιότερους Πατέρες της ιερής μας παράδοσης, αναφέρει στοιχεία από τα Τυπικά των αρχαίων κοινοβίων της Αιγύπτου. Μετά την απόλυση της Ακολουθίας δεν επιτρεπόταν σε κανένα μοναχό συνομιλία ή έξοδος από το κελλί του ή επίσκεψη σε άλλο αδελφό ή παραμέληση του εργόχειρού του ή γενικά το να περιφέρεται άσκοπα. Εάν στην αναμεταξύ τους διακονία συνέβαινε κάτι παράλογο ή λανθασμένο ή λεγόταν λόγος απρεπής ή κάποια κατηγορία, δεν επιτρεπόταν ποτέ να μεταφερθεί ή κοινοποιηθεί και στους άλλους για να μη σκανδαλιστούν, γιατί αυτό θα ήταν θάνατος ψυχικός. Ποια θέση θα είχε τότε το «αλλήλων τα βάρη βαστάζετε» (Γαλ. στ, 2) και το «ανεχόμενοι αλλήλων εν σπλάγχνοις Χριστού» ; (Εφ. δ, 2, Φίλιπ. α, 8). </w:t>
      </w:r>
    </w:p>
    <w:p>
      <w:pPr>
        <w:pStyle w:val="Normal"/>
        <w:rPr/>
      </w:pPr>
      <w:r>
        <w:rPr/>
        <w:t xml:space="preserve">Ρώτησαν τον αββά Ποιμένα: «Ποιό είναι το έργο αυτού που θέλει να μείνει στο κοινόβιο;» και αυτός απάντησε: «Όποιος θέλει να μείνει σε κοινόβιο, πρέπει να αμεριμνήσει από κάθε συντυχία (συνομιλία) και από κάθε πράγμα και σύστημα». Αναφέρουν πάλι οι Πατέρες ότι κάθε διακονητής εντεταλμένος από το κοινοβιακό πρόγραμμα, οφείλει με επιμέλεια και με όλες τις δυνάμεις του να διακονεί, επειδή επιτελεί έργο Θεού, εφόσον όλα όσα υπάρχουν στη μονή είναι ιερά αναθήματα. Όποιος αμελεί υπόκειται στο επιτίμιο του ραθύμου. «Είτε ουν επιμελώς είτε αμελώς τις διακονεί, εις τον Θεόν ανατρέχει η διακονία αύτη». Μήπως και η Γραφή δεν μας διεγείρει, υπενθυμίζοντας ότι «επικατάρατος ο άνθρωπος ο ποιόν τα έργα του Κυρίου αμελώς» (Ιερ. λα, 10); Και ο Κύριός μας, μας προκαλεί στην πρόθυμη υποταγή και τήρηση του θείου θελήματος με υπόσχεση την αμοιβή της παναγάπης του. «Εάν» (προθύμως) «εμοί διακονεί τις, εμοί ακολουθείτω, και όπου ειμί εγώ, εκεί και ο διάκονος ο εμός έσται, και εάν τις εμοί διακονή, τιμήσει αυτόν ο πατήρ» (Ιω. ι6, 26). Και προκαλώντας μας να τον μιμηθούμε, μας υπενθυμίζει: «Εγώ δε ειμι εν μέσω υμών ως ο διακονών» (Λουκ. κβ, 27) και ότι «ο υιός του ανθρώπου ουκ ήλθε διακονηθήναι, αλλά διακονήσαι και δούναι την ψνχήν αυτού λύτρον αντί πολλών» (Ματ. κ, 28). Τι να αναφέρουμε από τις παραγγελίες των Αποστόλων μας, που όλη τους η ζωή ήταν συνεχές μαρτύριο; «Εδραίοι γίνεσθε αδελφοί», λέει ο Παύλος, «αμετακίνητοι, περισσεύοντας εν τω έργω του Κυρίου πάντοτε, ειδότες ότι ο κόπος υμών ουκ εστι κενός εν Κυρίω» (Α Κορ. ιε, 58), « ου γαρ άδικος ο Θεός επιλαθέσθαι του έργου υμών και του κόπου της αγάπης ης ενεδείξασθε εις το όνομα αυτού, διακονήσαντες τοις αγίοις και διακονούντες» (Εβρ. στ, 10). </w:t>
      </w:r>
    </w:p>
    <w:p>
      <w:pPr>
        <w:pStyle w:val="Normal"/>
        <w:rPr/>
      </w:pPr>
      <w:r>
        <w:rPr/>
        <w:t xml:space="preserve">Πόσοι ασθενείς και γέροντες, δικοί μας και ξένοι καθημερινά μετέχουν στο έργο και τον κόπο μας; Πόσοι ξένοι επισκέπτες, που έρχονται από μακριά, ανακουφίζονται, τόσο υλικά όσο και πνευματικά, παρακολουθώντας τη δική μας ζωή και διδασκαλία, είτε μεμονωμένα, είτε ομαδικά στις συνάξεις μας! </w:t>
      </w:r>
    </w:p>
    <w:p>
      <w:pPr>
        <w:pStyle w:val="Normal"/>
        <w:rPr/>
      </w:pPr>
      <w:r>
        <w:rPr/>
        <w:t xml:space="preserve">Οι Απόστολοι του Κυρίου μας, μετά την ευλογία της Χάρης των πύρινων γλωσσών κατά την Πεντηκοστή, επιδόθηκαν στη διακονία και μετέβαλαν την κοινωνία των πιστών σε πραγματικό κοινόβιο. Και μετά την αποστολή τους για κήρυγμα στα διάφορα έθνη, δεν ξεχνούσαν την προσφορά τους στσύς πιστούς και μάλιστα σ όσους είχαν ανάγκη. Ο Παύλος λέει για τον έαντό του: « Νυνί δε πορεύομαι εις Ιερουσαλήμ διακονών τοις αγίοις» (Ρωμ. ιε, 25), αλλά «σνναγωνίσασθαί μοι εν ταις προσευχαίς... ίνα η διακονία μου... ευπρόσδεκτος γένηται τοις αγίοις» (Ρωμ. ιε, 30, 31). </w:t>
      </w:r>
    </w:p>
    <w:p>
      <w:pPr>
        <w:pStyle w:val="Normal"/>
        <w:rPr/>
      </w:pPr>
      <w:r>
        <w:rPr/>
        <w:t xml:space="preserve">Χρειάζεται πάντως προσοχή να μην παρασυρθεί ο διακσνητής από τις ποικίλες αιτίες και αφορμές, που τον περιβάλλουν. «Φρόνιμος μοναχός», λέει ο όσιος Εφραίμ ο Σύρος, «αποστελλόμενος εις διακονίαν, την εαυτού ψυχήν θήσει περί της ειρήνης». Δεν θα μεταφέρει, δηλαδή, κατά την επιστροφή του λόγια, απ. όσα είδε η άκουσε, που θα προκαλέσουν ταραχή. </w:t>
      </w:r>
    </w:p>
    <w:p>
      <w:pPr>
        <w:pStyle w:val="Normal"/>
        <w:rPr/>
      </w:pPr>
      <w:r>
        <w:rPr/>
        <w:t xml:space="preserve">Όλη η απασχόλησή μας στην εξωτερική διακονία, αν και ωφέλιμη, δεν πρέπει να ξεχνούμε ότι ανήκει στην πρακτική μορφή της πνευματικής μας άθλησης και πρέπει με τη νηφαλιότητα και προσοχή μας να μας γίνει «θεωρίας επίβασις», είσοδος στην πνευματικώτερη ζωή και διακονία, στην οποία η κάθαρση και ο φωτισμός. Η νέκρωση του παλαιού ανθρώπου, του νόμου της διαστροφής και του παράλογου είναι αναγκαία, για να δοθεί θέση στα πνευματικά χαρίσματα και στον αγιασμό, χωρίς τον οποίο «ουδείς όψεται τον Κύριον» (Εβρ. ιβ, 14). </w:t>
      </w:r>
    </w:p>
    <w:p>
      <w:pPr>
        <w:pStyle w:val="Normal"/>
        <w:rPr/>
      </w:pPr>
      <w:r>
        <w:rPr/>
        <w:t xml:space="preserve">Η, κατά το δυνατό, τήρηση και εφαρμογή της πρακτικής, δαμάζει τα πάθη και υποτάσσει τις αισθήσεις, στη διακονία μόνο της χρείας (ανάγκης). Ετσι παραμερίζεται η πολύμορφη επιθυμία, που ως άλλη μυθική Κίρκη παραμορφώνει τους οπαδούς της σε κάθε είδους κτηνώδη και θηριώδη μορφή. Όταν, με τη Χάρη, αυτή η ευταξία επιβληθεί, τότε ξυπνά ο νους από το λήθαργο της αναισθησίας. Ο νους, με τη συνεργασία της Χάρης, που δίκαια αποκτήθηκε, προκαλεί την κάθαρση της καρδιάς, απ όπου γεννιούνται τα ίδιώματα της θεοείδειας. «Μακάριοι», όντως, «οι καθαροί τη καρδία ότι αυτοί τον Θεόν όψονται» (Ματ. ε, 8), επειδή «έδωκεν αυτοίς εξουσίαν τέκνα Θεού γενέσθαι» (Ιω. α, 12). </w:t>
      </w:r>
    </w:p>
    <w:p>
      <w:pPr>
        <w:pStyle w:val="Normal"/>
        <w:rPr/>
      </w:pPr>
      <w:r>
        <w:rPr/>
        <w:t xml:space="preserve">Αυτός είναι ο λόγος, αδελφοί και πατέρες, που συνεχώς επιμένω να σας παρακινώ να μη νυστάζετε, να μην αμελείτε, να μη βαρύνεσθε, γιατί «ουκ άξια τα παθήματα» των μικρών μας αγωνισμάτων «προς την μέλλουσαν δόξαν αποκαλυφθήναι» (Ρωμ. η, 18). </w:t>
      </w:r>
    </w:p>
    <w:p>
      <w:pPr>
        <w:pStyle w:val="Normal"/>
        <w:rPr/>
      </w:pPr>
      <w:r>
        <w:rPr/>
        <w:t xml:space="preserve">Δύσκολο είναι να δείξουμε λίγη φιλοπονία, για να πειθαρχήσουμε στο μοναχικό μας πρόγραμμα, κερδίζοντας έτσι τη θεία παναγάπη και τη μερίδα του κλήρου των αγίων, τη στιγμή που οι άνθρωποι μέσα στην κοινωνία κοπιάζουν περισσότερο πολλές φορές για μικρή άνεση; Δεν γίνεται από μας σήμερα για πρώτη φορά η προσπάθεια για τη σωτηρία, αλλά είναι πάντοτε νόμος και κανόνας της εδώ εξορίας μας. Ποιό άλλο δρόμο ακολούθησαν όσοι ευαρέστησαν το Θεό, «από καταβολής κόσμου», δίκαιοι, προφήτες, απόστολοι, μάρτυρες, ομολογητές και τα νέφη των οσιώτατων Πατέρων, τους οποίους προσπαθούμε να αντιγράψουμε; </w:t>
      </w:r>
    </w:p>
    <w:p>
      <w:pPr>
        <w:pStyle w:val="Normal"/>
        <w:rPr/>
      </w:pPr>
      <w:r>
        <w:rPr/>
        <w:t xml:space="preserve">«Δουλεύσατε τω Κυρίω εν φόβω και αγαλλιάσθε αυτώ εν τρόμω» (Ψαλμ. β, 11), λέει η Γραφή, που αναφέρεται στη δική μας ζωή, ως θείας διακονίας, ως ευχαριστιακής και δοξολογικής αναφοράς, αφού όλα ανήκουν στο Θεό, και εμείς και όλες μας οι προθέσεις και κινήσεις. Ως λειτουργικά όντα που είμαστε, το μεγαλύτερο μέρος της δικής μας πνευματικής διακονίας είναι η προσευχή και η ψαλμωδία. Σ αυτόν το σκοπό περισσότερο προσκαλούν οι Πατέρες. Η ψαλμωδία, κατά τη Γραφή, είναι διακονία των ουράνιων δυνάμεων, που περικυκλώνουν και λειτουργούν αδιάλειπτα το Θεό, κατά το «αινείτε τον Κύριον εκ των ουρανών, αινείτε αυτόν πάντες οι άγγελοι αυτού και πάσαι αι δυνάμεις αυτού» (Ψαλμ. ρμη, 1, 2). Στους μοναχούς αρμόζει το «οι φοβούμενοι τον Κνριον αινέσατε αυτόν άπαν το σπέρμα Ιακώβ δοξάσατε αυτόν» (Ψαλμ. κα, 23). Η ψαλμωδία στο βάθος είναι «θυσία αινέσεως» και ενδελεχισμού, κατά το «θυσία αινέσεως δοξάσει με» (Ψαλμ. μθ, 23). Η Γραφή μας παρακινεί συνεχώς στο λειτουργικό αυτό καθήκον: «Ψάλατε τω Θεώ ημών ψάλατε ψάλατε τω βασιλεί ημών ψάλατε ψάλατε συνετώς, καλώς ψάλατε αυτώ εν αλαλαγμώ. Αγαλλιάσονται τα χείλη μου όταν ψάλω σοι, η ψυχή ην ελυτρώσω. Εγώ άσομαι και ψαλώ εν τη δόξη μου, ότι εθερμάνθη η καρδία μου εντός μου και εν τη μελέτη μου εκκαυθήσεται πυρ. Ούτως ευλογήσω σε εν τη ζωή μου και εν τω ονοματί σου αρώ τας χείρας μου» και όντως «τον χειμάρρουν της τρυφής αυτού ποτιεί τους ψάλλοντας αυτώ» (Ψαλμοί Δαυΐδ). </w:t>
      </w:r>
    </w:p>
    <w:p>
      <w:pPr>
        <w:pStyle w:val="Normal"/>
        <w:rPr/>
      </w:pPr>
      <w:r>
        <w:rPr/>
        <w:t xml:space="preserve">Αυτά τα ανέφερα, για να ερεθίσω τη φιλόθεη διάθεσή σας στο τόσο υψηλό πνευματικό καθήκον, για να μη σας υποκλέπτει η αδιαφορία και η αμέλεια. Πολύ μεγάλη Χάρη βρίσκεται σ αυτήν τη διακονία, για όσους με ευλάβεια και προσοχή την εκτελούν, μεταφερόμενοι από τον υλικό αυτόν κόσμο στη θέση των «ασωμάτων δυνάμεων». </w:t>
      </w:r>
    </w:p>
    <w:p>
      <w:pPr>
        <w:pStyle w:val="Normal"/>
        <w:rPr/>
      </w:pPr>
      <w:r>
        <w:rPr/>
        <w:t>Εάν ο Κύριός μας «εκ στόματος νηπίων», στην κακία, «καταρτίζει αίνον», ώστε με την υμνολογία να καταργήσει τον εχθρό και εκδικητή διάβολο, πως εμείς με ραθυμία, νυσταγμό και αμέλεια εκτελούμε αυτό το καθήκον; Εάν ο άδικος καταχραστής της θείας ευσπλαγχνίας παραδόθηκε στους βασανιστές μέχρι να εξοφλήσει το χρέος του, πόση τιμωρία και εξευτελισμό θα υποστεί ο μοναχός που αμελεί τη διακονία της ευχαριστίας και δοξολογίας; Κατά τους Πατέρες μας, ο σπουδαιότερος λόγος της εγκατάλειψης της Χάρης, μαρασμού της θέρμης και της ευλάβειας, οφείλεται στην αμέλεια και περιφρόνηση της προσευχής και της ψαλμωδίας. Γι αυτό ας «νήφωμεν, γρηγορώμεν» (Α Θεσ. ε, 8) και βιαζόμαστε, για να μη βρει «εν ημίν τοπον ο εχθρός ημών διάβολος».</w:t>
      </w:r>
      <w:r>
        <w:br w:type="page"/>
      </w:r>
    </w:p>
    <w:p>
      <w:pPr>
        <w:pStyle w:val="Heading2"/>
        <w:ind w:hanging="0"/>
        <w:rPr/>
      </w:pPr>
      <w:r>
        <w:rPr/>
        <w:t xml:space="preserve">ΚΑΤΗΧΗΣΗ 39η </w:t>
      </w:r>
    </w:p>
    <w:p>
      <w:pPr>
        <w:pStyle w:val="Heading3"/>
        <w:ind w:hanging="0"/>
        <w:rPr/>
      </w:pPr>
      <w:r>
        <w:rPr/>
        <w:t>«Ίδε την ταπείνωσίν μου και τον κόπον μου»</w:t>
      </w:r>
    </w:p>
    <w:p>
      <w:pPr>
        <w:pStyle w:val="Normal"/>
        <w:rPr/>
      </w:pPr>
      <w:r>
        <w:rPr/>
        <w:t xml:space="preserve">Αδελφοί και πατέρες, πολλές φορές ακούω να λέγονται λόγια ταπεινοφροσύνης και αυτομεμψίας, που φανερώνουν περισσότερο απειρία ή καλύτερα αγνωσία και απορώ για την αδεξιότητα και την αμάθεια. Οι Πατέρες μας, που ήταν φωτισμένοι από τη Χάρη, με διάκριση βίωσαν οι ίδιοι την οδό του Κυρίου και μας παρέδωσαν το θείο τους φωτισμό, για να συνεχίσουμε τη δική τους πορεία. </w:t>
      </w:r>
    </w:p>
    <w:p>
      <w:pPr>
        <w:pStyle w:val="Normal"/>
        <w:rPr/>
      </w:pPr>
      <w:r>
        <w:rPr/>
        <w:t xml:space="preserve">Βάση και αρχή της πνευματικής πορείας του αγώνα μας είναι η φιλοπονία και αυταπάρνηση. Με αυτές απαλλασσόμαστε από τα εμπαθή νοήματα και τις κινήσεις της αιχμαλωσίας του παράλογου, που συνιστά τον παλαιό άνθρωπο. Με σύνεση και διάκριση οι Πατέρες ρυθμίζουν τα στοιχεία του πνευματικού αγώνα, ώστε να μην καταντήσουμε σωματοκτόνοι, αλλά μόνο παθοκτόνοι, γιατί το σώμα μας είναι το απαραίτητο μέσο και εργαλείο για την πάλη, είτε κατά των παθών και συνηθειών, είτε κατά του ίδιου του διαβόλου. </w:t>
      </w:r>
    </w:p>
    <w:p>
      <w:pPr>
        <w:pStyle w:val="Normal"/>
        <w:rPr/>
      </w:pPr>
      <w:r>
        <w:rPr/>
        <w:t xml:space="preserve">Θέλω να γίνετε κάτοχοι και γνώστες αυτής της διάκρισης και σύνεσης, ώστε να αποφεύγουμε την έλλειψη και υπερβολή, που γεννά η ακαταστασία και η ιδιορρυθμία. Στο κοινοβιακό μας σύστημα πρυτανεύει αυτή η φωτεινή διάκριση και ως συνετοί να μην παραβιάζετε αυτόν τον κανόνα. </w:t>
      </w:r>
    </w:p>
    <w:p>
      <w:pPr>
        <w:pStyle w:val="Normal"/>
        <w:rPr/>
      </w:pPr>
      <w:r>
        <w:rPr/>
        <w:t xml:space="preserve">Ο λύχνος της διάκρισης, ο αββάς Ησαίας μας διδάσκει: «Μη στερείτε το σώμα από τις απαραίτητες φυσικές ανάγκες της ανάπαυσης, της διατροφής και της άνεσης, για να είναι πάντοτε πρόθυμο στη λογική διακονία του προγράμματος». Ειδικά αυτό άφορά τους ασθενέστερους και αδύνατους χαρακτήρες που αυξήθηκαν στους καιρούς μας. </w:t>
      </w:r>
    </w:p>
    <w:p>
      <w:pPr>
        <w:pStyle w:val="Normal"/>
        <w:rPr/>
      </w:pPr>
      <w:r>
        <w:rPr/>
        <w:t xml:space="preserve">Η διάκριση γνωρίζει πολλά να προλαμβάνει και να συμπληρώνει, αν όλα τα κυβερνά η υπακοή και η ταπείνωση. Συνεχίζοντας τη διακριτική φιλοπονία γνωρίζουμε ότι τα εργαλεία των αρετών είναι οι σωματικοί κόποι και αντίθετα τα γεννήματα των παθών προέρχονται από την αμέλεια. Εάν επικρατήσει ο « πλατυσμός», δηλαδή η ύπαρξη του περιττού, γεννιέται η άνεση. Αυτή διώχνει την πνευματική γνώση. Μόνο η προθυμία της φιλοπονίας και του κόπου, μαραίνει και διώχνει τα πάθη, ενώ η οκνηρία τα επαναφέρει εύκολα. </w:t>
      </w:r>
    </w:p>
    <w:p>
      <w:pPr>
        <w:pStyle w:val="Normal"/>
        <w:rPr/>
      </w:pPr>
      <w:r>
        <w:rPr/>
        <w:t xml:space="preserve">Η νεανική ηλικία χρειάζεται πολλή προσοχή στη διοίκηση του σώματος και των αισθήσεων, για να μην παρασύρεται από τις ακατονόμαστες προφάσεις της δήθεν ανάγκης, και καταντήσει υπόδουλη της επιθυμίας, που έχει ακαταγώνιστους συμμάχους τους δαίμονες. Με ενέχυρο το θείο φόβο οφείλουμε να επιμένουμε στον τύπο του προγράμματος και του κανόνα μας, με στόχο την κατάκτηση των αρετών, που μας σκεπάζουν από την επίδραση των προηγούμενων συνηθειών και παθών, αλλά και των αόρατων εχθρών μας. Οι κόποι και οι μόχθοι της εδώ ζωής, για τις αρετές και το Θεό, όχι μόνο μας σκεπάζουν από τις επιθέσεις των εχθρών, αλλά είναι τα μελλοντικά στεφάνια και βραβεία, που κέρδισαν και οι ομολογητές και οι μάρτυρες. </w:t>
      </w:r>
    </w:p>
    <w:p>
      <w:pPr>
        <w:pStyle w:val="Normal"/>
        <w:rPr/>
      </w:pPr>
      <w:r>
        <w:rPr/>
        <w:t xml:space="preserve">Αυτό το νόημα έχουν τα λόγια του Κυρίου: « Γίνεσθε έτοιμοι, ότι η ώρα ου δοκείτε ο υιός του ανθρώπου έρχεται» (Λουκ. ιβ, 40), μήπως έλθει ξαφνικά και μας βρει κοιμισμένους. Αντίθετα θέλει να είμαστε σε θέση να πούμε το εξής χαρακτηριστικό: «Έρχεται ο του κόσμου άρχων και εν ημίν ευρήσει ουδέν» (πρβλ. Ιω. ιδ, 30). Όσοι με την απαραίτητη προσοχή πέτυχαν αυτήν την ελευθερία, τους βραβεύει δίδοντάς τους «εξουσίαν του πατείν επάνω όφεων και σκορπίων, και επί πάσαν την δύναμιν του εχθρού» (Λουκ. ι, 19). Αυτές οι υποσχέσεις ανήκουν ασφαλώς σ όσους φυλάσσουν τις θείες εντολές. Ενθαρρύνοντάς τους περισσότερο στην καρτερικότητα των λυπηρών της φιλοπονίας, τους θεωρεί συναγωνιστές του λέγοντας: «Υμείς δε εστε οι διαμεμενηκότες μετ εμού εν τοις πειρασμοίς μου» (Λουκ. κβ, 28). Και σε όσους αντιστέκονται και πολεμούν αυτούς που δεν δέχονται την «υγιαίνουσαν διδασκαλίαν» «Καγώ διατίθεμαι υμίν καθώς διέθετό μοι ο πατήρ μου βασιλείαν, ίνα εσθίητε και πίνητε επί της τραπέζης μου» (Λουκ. κβ, 29, 30). </w:t>
      </w:r>
    </w:p>
    <w:p>
      <w:pPr>
        <w:pStyle w:val="Normal"/>
        <w:rPr/>
      </w:pPr>
      <w:r>
        <w:rPr/>
        <w:t xml:space="preserve">Όποιος, λοιπόν, αποδεχθεί αυτήν την πρόσκληση πρέπει να συμπορευτεί και στο σταυρό, που είναι η περιεκτική κακοπάθεια και η εγκράτεια σ όλα τα πάθη μέχρι να εκλείψουν. Αυτήν τη νέκρωση περιγράφοντας ο Παύλος λέει: «Χριστώ συνεσταύρωμαι, ζώ δε ουκέτι εγώ, ζη δε εν εμοί Χριστός» (Γαλ. β, 19, 20). Και για τους μιμητές του λέει: «Οι δε του Χριστού την σάρκα εσταύρωσαν συν τοις παθήμασιν και ταις επιθυμίαις» (Γαλ. ε, 24). Στο μαθητή του Τιμόθεο γράφει: «Ει γάρ συναπεθάνομεν, και συζήσομεν, ει υπομένομεν και συμβασιλεύσομεν, ει αρνησόμεθα, κακείνος αρνήσεται ημάς» (Β Τιμ. β, 11, 12). Ποιοί είναι οι αρνητές; Δεν είναι όσοι υποκύπτουν στα παράλογα και εμπαθή θελήματά τους και ανατρέπουν τη σωστή πορεία της μετάνοιας; </w:t>
      </w:r>
    </w:p>
    <w:p>
      <w:pPr>
        <w:pStyle w:val="Normal"/>
        <w:rPr/>
      </w:pPr>
      <w:r>
        <w:rPr/>
        <w:t xml:space="preserve">Από μας εξαρτάται η πλήρης και ολοκληρωμένη μετάνοια κατά το λόγο του Κυρίου: «Εάν μη περισσεύση υμών η δικαιοσύνη πλείον των Γραμματέων και Φαρισαίων, ου μη εισέλθητε εις την βασιλείαν των ουρανών» (Ματ. ε, 20). Είναι λόγος ανησυχητικός. Η φαρισαϊκή δικαιοσύνη, είναι η απλή και τυπική χριστιανική ζωή. Ο Κύριός μας όλα αυτά τα κατάργησε με την παρουσία του και με την αφοσίωση «εξ όλης ψυχής και καρδίας» στο θείο θέλημα. </w:t>
      </w:r>
    </w:p>
    <w:p>
      <w:pPr>
        <w:pStyle w:val="Normal"/>
        <w:rPr/>
      </w:pPr>
      <w:r>
        <w:rPr/>
        <w:t xml:space="preserve">Η διπλή μας ομολογία, τόσο στο θείο βάπτισμα όσο και στην κουρά του αγίου σχήματος, μας πληροφορεί ότι «ουκέτι εαυτοίς εσμεν αλλά τω υπέρ ημών αποθανόντι και εγερθέντι Χριστώ» (πρβλ. Β Κορ. ε, 15) και καμμιά πρόφαση δεν θα μας δικαιώσει στη φοβερή ώρα της εφαρμογής της θείας δικαιοσύνης. </w:t>
      </w:r>
    </w:p>
    <w:p>
      <w:pPr>
        <w:pStyle w:val="Normal"/>
        <w:rPr/>
      </w:pPr>
      <w:r>
        <w:rPr/>
        <w:t xml:space="preserve">Η αληθινή και πραγματική μετάνοιά μας θα φανερωθεί με τα έργα, που ως «έλαιον» θα τροφοδοτούν τις αναμμένες λαμπάδες μας και επομένως τα αποτελέσματα των πράξεών μας θα παρουσιάσουν ποιοι είμαστε. Τα σκεύη του «ελαίου» είναι οι δυνάμεις της ψυχής, στις οποίες υπάρχουν οι αρετές, και το «έλαιον» η πρακτική ενάρετη ζωή. Το φώς, που είναι αναμμένο, είναι ο νους, που φωτίζεται από τη θεία έλλαμψη. </w:t>
      </w:r>
    </w:p>
    <w:p>
      <w:pPr>
        <w:pStyle w:val="Normal"/>
        <w:rPr/>
      </w:pPr>
      <w:r>
        <w:rPr/>
        <w:t xml:space="preserve">Εμείς πρέπει να μισήσουμε όλα τα περιττά πράγματα και συστήματα του μάταιου κόσμου και ειδικά τη σωματική απόλαυση, που μας μεταβάλλουν σε εχθρούς του Θεού με τη φιλία των σωματικών ανέσεων. Εφόσον δεν τηρήσαμε την περιεκτική εντολή της ακριβούς φιλοθεΐας, τουλάχιστον ας κρατήσουμε τη δευτερη εντολή. </w:t>
      </w:r>
    </w:p>
    <w:p>
      <w:pPr>
        <w:pStyle w:val="Normal"/>
        <w:rPr/>
      </w:pPr>
      <w:r>
        <w:rPr/>
        <w:t xml:space="preserve">Η περίοδος της Χάρης άρχισε με την επιταγή της μετάνοιας: «Μετανοείτε, ήγγικε γαρ η βασιλεία των ουρανών» (Ματ. γ, 3). Στην ουσία η μετάνοια είναι η συνεχής άρνηση του παρελθόντος, οπόταν η χωρίς Θεό ζωή, μας έσπρωξε στα έργα της ενοχής και μας άρπαξε τη σφραγίδα της ομολογίας. Εμείς, όπως στην παραβολή του «Ασώτου» περιγράφεται, οφείλουμε την «εξ όλης ψυχής και καρδίας» ανάσταση και επιστροφή στην προηγουμενη θέση μας. Μετάνοια είναι η ανάκληση του νου, που περιέπεσε στην «περιεκτική παράνοια», παρανόησε τα καλά και προτίμησε τα κακά, ως καλά. Για να συνεχίζεται η αληθινή μετάνοια, πρέπει να επανέλθει ο νους στη σωστή του θέση και να κάνει σωστή χρήση των νοημάτων, την οποία θα ακολουθήσει η ορθή χρήση των πραγμάτων. </w:t>
      </w:r>
    </w:p>
    <w:p>
      <w:pPr>
        <w:pStyle w:val="Normal"/>
        <w:rPr/>
      </w:pPr>
      <w:r>
        <w:rPr/>
        <w:t xml:space="preserve">Η σωστή χρήση των νοημάτων και των πραγμάτων στις συνταγές της μετάνοιας είναι και στους αρχάριους και μέσους και τελείους, η προσευχή, ο πόλεμος κατά των εμπαθών λογισμών και η υπομονή στις θλίψεις που παρουσιάζονται. Χωρίς αυτά δεν κατορθώνεται πνευματική εργασία και η μετάνοια δεν γίνεται ευπρόσδεκτη. Ο φόβος από την ενθύμηση της κρίσης και ο πόθος των θείων επαγγελιών, που είναι ο Παράδεισος, μας βοηθούν να υπομένουμε όσα προκαλούν θλίψεις. </w:t>
      </w:r>
    </w:p>
    <w:p>
      <w:pPr>
        <w:pStyle w:val="Normal"/>
        <w:rPr/>
      </w:pPr>
      <w:r>
        <w:rPr/>
        <w:t xml:space="preserve">Όπως τις αρετές και την προκοπή προκαλούν οι κόποι και οι θλίψεις, έτσι και τις κακίες τις προκαλούν οι ηδονές και οι φιλοδοξίες. Υπάρχουν, με τη Χάρη του Χριστού, και οι ήρωες, που υπομένουν κακουχίες και ατιμίες για την αλήθεια, και αυτοί πραγματικά βαδίζουν την αποστολική οδό φορτωμένοι το σταυρό των παθημάτων του Χριστού. «Ει συμπάσχομεν άρα και σννδοξασθώμεν» (πρβλ. Ρωμ. η, 17). Αν δεν πάσχει το σώμα «υπέρ Χριστού», ο νους δεν συνδοξάζεται μαζί του. </w:t>
      </w:r>
    </w:p>
    <w:p>
      <w:pPr>
        <w:pStyle w:val="Normal"/>
        <w:rPr/>
      </w:pPr>
      <w:r>
        <w:rPr/>
        <w:t xml:space="preserve">Η σωματική πολιτεία απαιτεί αφυπνισμό των αισθήσεων και η ψυχική πολιτεία, η νοερά εργασία, αφυπνισμό της καρδιάς. Αυτό σημαίνει ότι προηγούνται των πνευματικών, οι σωματικές, οι πρακτικές αρετές. Κάθε άνεση και φιλαυτία, ακολουθεί ταλαιπωρία και μαρασμός. Κάθε ταλαιπωρία για το Θεό, ακολουθεί άνεση και χαρά πνευματική. Όποιος είναι συνετός στο στάδιο της μετάνοιας, καθαρίζει το κάλλος της ψυχής του με δάκρυα, νηστείες και κακουχίες, που επινοεί η φιλοπονία. Θλίψη και πόνος, που γίνεται για το Θεό υπερέχει ίσως και μεγάλου έργου, που γίνεται χωρίς λύπη. Η εκούσια θλίψη για το Θεό είναι δοκιμασία γνήσιας αγάπης και γι αυτό με θλίψεις όλοι οι άγιοι δοκιμάστηκαν. </w:t>
      </w:r>
    </w:p>
    <w:p>
      <w:pPr>
        <w:pStyle w:val="Normal"/>
        <w:rPr/>
      </w:pPr>
      <w:r>
        <w:rPr/>
        <w:t xml:space="preserve">Μια έμπονη προσευχή του Δαυΐδ μας αποκαλύπτει τη βαρύτητα των κορυφαίων αρετών, που οφείλουμε πάντοτε να καλλιεργούμε. Απ όπου και αν κοιτάξουμε τη ζωή του μεγάλου αυτού προφήτη, θα δούμε ότι είναι γεμάτη αρετές. Δίκαια ο Θεός τον πρόβαλε ως αντάξιο ομοίωμά του. «Εύρον Δαυΐδ τον του Ιεσσαί, άνδρα κατά την καρδίαν μου» (Πράξ. ιγ, 22). Αυτός ο τόσο ενάρετος και αγωνιστής της μετάνοιας πρόβαλε κατ εξαίρεση, δύο καλωσύνες και αρετές, για εξιλέωση, επειδή πίστευε ότι είναι αποδεκτές. Με αυτές έσβησε την ενοχή του, επανέφερε στην ομαλότητα τις σχέσεις του με το Θεό και βρήκε δικαίωση ενώπιόν του. </w:t>
      </w:r>
    </w:p>
    <w:p>
      <w:pPr>
        <w:pStyle w:val="Normal"/>
        <w:rPr/>
      </w:pPr>
      <w:r>
        <w:rPr/>
        <w:t xml:space="preserve">«Ίδε την ταπείνωσίν μου και τον κόπον μου, και άφες πάσας τας αμαρτίας μου» (Ψαλμ. κδ, 18). Και οι Πατέρες με παρρησία αυτήν τη λύση προβάλλουν για λύτρωση από κάθε ενοχή. «Ταπείνωσις και κακοπάθεια, πάσης αμαρτίας ελευθερούσι τον άνθρωπον, η μεν τα της ψυχής, η δε τα του σώματος περικόπτουσα πάθη» (άγιος Μάξιμος). </w:t>
      </w:r>
    </w:p>
    <w:p>
      <w:pPr>
        <w:pStyle w:val="Normal"/>
        <w:rPr/>
      </w:pPr>
      <w:r>
        <w:rPr/>
        <w:t>Γνωρίζοντας ο εχθρός την ωφέλεια, από τη φιλοπονία και τον κόπο, υποβάλλει σκέψεις ασθένειας και αδυναμίας του σώματος για να κάμψει την προθυμία. Όποιος φοβάται σωματική ασθένεια, λέει ο αββάς Ησαΐας, δεν φτάνει στο «κατά φύσιν», ούτε μπορεί να αποκτήσει αρετές. Επιτυγχάνει όμως, όποιος έμαθε να καταφεύγει στο Θεό με πίστη, γιατί «πάντα δυνατά τω πιστεύοντι» (Μάρκ. Θ, 23). Ένας από τους καθηγητές του πνευματικού νόμου, ο άγιος Μάξιμος, αναφέρει:</w:t>
        <w:br/>
        <w:t xml:space="preserve">«Πρόσεχε τον εαυτό σου από τη μητέρα των κακών τη φιλαυτία, που είναι παράλογη φιλία και πρόνοια του σώματος. Από την ήττα αυτή, πηγάζουν οι τρεις γίγαντες των παθών, η γαστριμαργία, η φιλαργυρία και η κενοδοξία, παίρνοντας αφορμές, από τις δήθεν σωματικές ανάγκες. Ακολουθούν, εάν δεν υπάρξει προσοχή, όλα τα κακά και παράλογα». </w:t>
      </w:r>
    </w:p>
    <w:p>
      <w:pPr>
        <w:pStyle w:val="Normal"/>
        <w:rPr/>
      </w:pPr>
      <w:r>
        <w:rPr/>
        <w:t xml:space="preserve">Ουδείς», λέει ο Παύλος, «την εαυτού σάρκα εμίσησεν» (Εφ. ε, 29) αλλά «υπωπιάζει και δουλαγωγεί» και δεν της παρέχει περισσότερα, παρά μόνο διατροφή και ενδυμασία, όσα δηλαδή επιβάλλει η απόλυτη ανάγκη. «Ον τις αγαπά, τούτον πάντως και σπεύδει θεραπεύειν, ει ουν τον Θεόν τις αγαπά, πάντως και τα αρεστά αυτό πράττει». </w:t>
      </w:r>
    </w:p>
    <w:p>
      <w:pPr>
        <w:pStyle w:val="Normal"/>
        <w:rPr/>
      </w:pPr>
      <w:r>
        <w:rPr/>
        <w:t>Είναι γνωστό ότι ο Θεός αρέσκεται, ζητά και νομοθετεί και την αγάπη και τη σωφροσύνη, τη θεωρία και την προσευχή. Αντίθετα στη σάρκα αρέσουν η γαστριμαργία και ακολασία και όσα τις αυξάνουν. Γι αυτό «οι εν σαρκί όντες Θεώ αρέσαι ου δύνανται» (Ρωμ. η, 8). «Οι δε του Χριστού την σάρκα εσταύρωσαν συν τοις παθήμασι και ταις επιθυμίαις» (Γαλ. ε, 24). Όταν ο νους δαμάσει τις αισθήσεις, ώστε να μην είναι παράλογες, εύκολα γυρίζει προς το Θεό και τότε έχει υπόδουλο το σώμα. Ο λογικός και κοινοβιακός τρόπος της ζωής μας είναι η σταθερή βάση γι αυτόν το θρίαμβο, γιατί η ακρίβεια του τυπικού προγράμματος, ο παραμερισμός των προκλητικών αιτίων και η υποκίνηση της φιλάδελφης διαγωγής, χωρίς κόπο μας οδηγεί στις αρχές και τους τρόπους της αποφυγής όσων βλάπτουν και την τήρηση όσων οικοδομούν.</w:t>
      </w:r>
      <w:r>
        <w:br w:type="page"/>
      </w:r>
    </w:p>
    <w:p>
      <w:pPr>
        <w:pStyle w:val="Heading2"/>
        <w:ind w:hanging="0"/>
        <w:rPr/>
      </w:pPr>
      <w:r>
        <w:rPr/>
        <w:t xml:space="preserve">ΚΑΤΗΧΗΣΗ 40η </w:t>
      </w:r>
    </w:p>
    <w:p>
      <w:pPr>
        <w:pStyle w:val="Heading3"/>
        <w:ind w:hanging="0"/>
        <w:rPr/>
      </w:pPr>
      <w:r>
        <w:rPr/>
        <w:t>«Εξομολογείσθε τω Κυρίω»</w:t>
      </w:r>
    </w:p>
    <w:p>
      <w:pPr>
        <w:pStyle w:val="Normal"/>
        <w:rPr/>
      </w:pPr>
      <w:r>
        <w:rPr/>
        <w:t xml:space="preserve">Αδελφοί και πατέρες, δεν θα σιωπήσουμε εφόσον βρισκόμαστε στο στάδιο της μάχης και διανύουμε το δρόμο της επιστροφής μας στη ζωή, που χάσαμε με την πτώση. Μοιάζουμε με ναυαγούς ή με θύματα μεγάλης θεομηνίας, που προσπαθούν μέσα από τα συντρίμμια να σωθούν. Τη σωτηρία πραγματοποίησε ο Κύριός μας με τη σάρκωση και την επίγεια παρουσία του, αφού πρώτα εξόφλησε το χρέος της ενοχής και επανέφερε τη Χάρη, που χάσαμε. Με την πανάρετη ζωή του, μας έδωσε το θάρρος, που χρειάζεται για τη διεξαγωγή της μάχης, το οποίο χάσαμε, λόγω της διαστροφής που πάθαμε με το χωρισμό μας από το Θεό. </w:t>
      </w:r>
    </w:p>
    <w:p>
      <w:pPr>
        <w:pStyle w:val="Normal"/>
        <w:rPr/>
      </w:pPr>
      <w:r>
        <w:rPr/>
        <w:t xml:space="preserve">Μάθαμε ότι οι ορέξεις, οι επιθυμίες και ό,τι άλλο μας προκαλεί, δεν είναι ούτε λογικό, ούτε κατά Θεό. Πρέπει όλα να τα «δοκιμάζουμε» δηλαδή να τα διακρίνουμε. Αν και «πάντα ημίν έξεστι, αλλ ου πάντα συμφέρει... ουδέ εξουσιασθησόμεθα υπό τινος» (Β Κορ. στ, 12), εφόσον « ουκέτι εαυτοίς εσμεν» , αλλά « τω Θεώ», που είναι δημιουργός και ανακαινιστής μας. Δεν θα μιμηθούμε το παράδειγμα των πρωτόπλαστων προγόνων μας. </w:t>
      </w:r>
    </w:p>
    <w:p>
      <w:pPr>
        <w:pStyle w:val="Normal"/>
        <w:rPr/>
      </w:pPr>
      <w:r>
        <w:rPr/>
        <w:t xml:space="preserve">Ο Κύριος μας πληροφορεί ότι «χωρίς εμού ου δύνασθε ποιείν ουδέν» (Ιω. ιε, 5). Γνωρίζουμε από την Ιστορία τα κατορθώματα των χωρίς Θεό ανθρώπων. Εάν για την παρούσα ζωή μας, μόνος του μας λέει ότι «αυτώ μέλει περί ημών» και ότι « οίδεν ο πατήρ ημών ων χρείαν έχομεν προ του ημάς αιτήσαι αυτόν» (πρβλ. Ματ. στ, 8) δεν πρέπει όλη μας η προσπάθεια να αφορά μόνο την τήρηση των εντολών και του θελήματός του; Δεν μας « είλκυσε» ο Κύριος και μας προστάζει να τον μιμηθούμε; «Αγιοι γίνεσθε, ότι εγώ άγιος ειμι» (Α Πέτ. α, 16) και «έσεσθε ουν υμείς τέλειοι, ώσπερ ο πατήρ υμών ο εν τοίς ουρανοίς τέλειος εστιν» (Ματ. ε, 48). </w:t>
      </w:r>
    </w:p>
    <w:p>
      <w:pPr>
        <w:pStyle w:val="Normal"/>
        <w:rPr/>
      </w:pPr>
      <w:r>
        <w:rPr/>
        <w:t xml:space="preserve">Το κέντρο τον γενικού μας καθήκοντος είναι να αντισταθουμε στα παράλογα πάθη και συνήθειες, που κληρονομήσαμε από τον αντιστρατευόμενο νόμο. Αυτή η πάλη είναι έμπρακτη ομολογία, ότι « Κύριον τον Θεόν» μας θα προσκυνούμε και θα λατρεύουμε. Τότε η θεία Χάρη, που πήραμε με το βάπτισμα και τα θεία μυστήρια, με την πρακτική μας πάλη προς τα πάθη, θα μεταβληθεί από «δυνάμει» σε «ενεργεία» και θα μας απαλλάξει από τον παλαιό άνθρωπο. Όλη μας η προσπάθεια είναι να αποδείξουμε, ότι αποστρεφόμαστε τον παλαιό άνθρωπο της απάτης και της διαστροφής και θέλουμε να φορέσουμε τον «καινόν άνθρωπον», που η ίδια η Χάρη ετοιμάζει σε όσους την υπακούουν και προσπαθούν. </w:t>
      </w:r>
    </w:p>
    <w:p>
      <w:pPr>
        <w:pStyle w:val="Normal"/>
        <w:rPr/>
      </w:pPr>
      <w:r>
        <w:rPr/>
        <w:t xml:space="preserve">Με συντομία σας υπενθύμισα τον κεντρικό μας σκοπό, ώστε να μη νυστάζετε, αποθαρρύνεστε και μετράτε λανθασμένα. Το πέρασμα του χρόνου και η νοοτροπία των «χωρίς ελπίδα ζώντων» ανθρώπων δεν έχουν σημασία για μας. Ο Παύλος άριστα τοποθετεί αυτήν τη θεωρία. «Από δε των δοκούντων είναι τι, οποίοι ποτέ ήσαν, ουδέν μοι διαφέρει, πρόσωπον Θεός ανθρώπου ου λαμβάνει» (Γαλ. β, 6). Έτσι απαντούμε στους νεοεμφανιζόμενους κατηχητές και δασκάλους. Πρόβλεψαν οι θεμελιωτές της Εκκλησίας μας, ιερώτατοι Απόστολοι, ότι στους έσχατους καιρούς μας «πονηροί άνθρωποι και γόητες προκόψουσιν επί το χείρον, πλανώντες και πλανώμενοι» (Β Τιμ. γ, 13). </w:t>
      </w:r>
    </w:p>
    <w:p>
      <w:pPr>
        <w:pStyle w:val="Normal"/>
        <w:rPr/>
      </w:pPr>
      <w:r>
        <w:rPr/>
        <w:t xml:space="preserve">Εμείς, πατέρες και αδελφοί, ακολουθώντας τις παραδόσεις των Πατέρων και της Εκκλησίας μας, δεν μετακινούμαστε από τους στόχους της κλήσης μας. Και αν ακόμα άγγελος εξ ουρανού μας προκαλέσει σε συμβιβασμούς «ανάθεμα έστω» (Γαλ. α, 18). Με ένα σκοπό, μια θέληση και με όλη μας την ταπεινή προσπάθεια, το θείο θέλημα επιδιώκουμε «καν τε ζώμεν καν τε αποθνήσκομεν» (Ρωμ. ιδ, 8). Και πολεμούμε τον «παλαιό άνθρωπο» και όλα όσα συνδέονται με αυτόν. Κανέναν άλλο δεν γνωρίζουμε παρά μόνο τον «Ιησούν Χριστόν, και τούτον εσταυρωμένον» (Α Κορ. β, 2) και βιαζόμαστε να γίνούμε όπως εκείνος. «Ούτως ημάς λογιζέσθω άνθρωπος, ως υπηρέτας Χριστού και οικονόμος μυστηρίων Θεού» (Α Κορ. δ, 1). Τι οικονόμοι όμως θα είμαστε, όταν μας χαρακτηρίζει η ακαταστασία, η αδιαφορία και η αμέλεια; Παίρνουμε θάρρος καταφεύγοντας πάλι στον Παύλο: «ΙΙας δε ο αγωνιζόμενος» δεν νυστάζει, αλλά «πάντα εγκρατεύεται» (Α Κορ. θ, 25), όχι μόνο στην τροφή, αλλά και σ όλη τη συμπεριφορά του, «υπωπιάζων» και «δουλαγωγών» το σώμα, μήπως γίνει «πρόσκομμα τοις ασθενούσιν» (Α Κορ. η, 9) ή και σε όσους δεν έχουν γνώση. </w:t>
      </w:r>
    </w:p>
    <w:p>
      <w:pPr>
        <w:pStyle w:val="Normal"/>
        <w:rPr/>
      </w:pPr>
      <w:r>
        <w:rPr/>
        <w:t>Ευλογητός, όμως, ο Θεός, που δίνει σε μας τη νίκη μέσω του Κυρίου μας Ιησού Χριστού (Α Κορ. ι, 57). Ο Παύλος μας ενθαρρύνει στον αγώνα μας: « Γρηγορείτε, στήκετε εν τη πίστει, ανδρίζεσθε, κραταιούσθε, πάντα υμών εν αγάπη γινέσθω» (Α Κορ. ιστ, 13, 14). Όλα πρέπει να τα κατευθύνει η μακάρια αγάπη και συμπάθεια. Η δραστηριότητα της σατανικής πονηριάς έχει σκοπό να διασπά όσα η παναγάπη του Κυρίου μας ενώνει και συγκεντρώνει. Εάν ο μοναχός θυμάται συνεχώς, ότι ο Θεός και σωτήρας μας είναι η αυτούσιος αυτοαγάπη, αυτό μόνο είναι αρκετό για να συγκινεί και παροτρύνει κάθε συνείδηση να αφομοιώνεται με αυτό το πρότυπο, γιατι «ο μένων εν τη αγάπη, εν τω</w:t>
        <w:br/>
        <w:t xml:space="preserve">Θεώ μένει και ο Θεός εν αυτώ» (Α Ιω. δ, 16). </w:t>
      </w:r>
    </w:p>
    <w:p>
      <w:pPr>
        <w:pStyle w:val="Normal"/>
        <w:rPr/>
      </w:pPr>
      <w:r>
        <w:rPr/>
        <w:t xml:space="preserve">Λόγω του κοινωνικού χαρακτήρα της ζωής μας συμβαίνουν περιστατικά, που προκαλούν τη διαφωνία και τη σύγχυση. Αν και δεν είναι σοβαρά και άξια λόγου, γίνονται αιτία οι απρόσεκτοι να αποθαρρύνονται προβάλλοντας το κλειδί της ταραχής, το καταραμένο «γιατί;». «Εάν ουχί του ανθρώπου η οδός αυτού» (Ιερ. ι, 23) και «τω Θεώ μέλει περί ημών» (Α Πέτ. ε, 7) δεν χρειάζονται ερωτηματικά και απορίες, αλλά πίστη από μας και καρτερία στις παγίδες του διαβόλου, που τοποθετούνται στη ζωή μας, όταν νυστάζουμε. </w:t>
      </w:r>
    </w:p>
    <w:p>
      <w:pPr>
        <w:pStyle w:val="Normal"/>
        <w:rPr/>
      </w:pPr>
      <w:r>
        <w:rPr/>
        <w:t xml:space="preserve">Με το παρήγορο στήριγμα, που η θεία παναγάπη μας δίνει, διαλύεται κάθε απορία και αδυναμία μας. «Επικάλεσαί με εν ημέρα θλίψεώς σου και εξελούμαι σε» (Ψαλμ. μθ, 15), «αιτείτε και δοθήσεται υμίν, ζητείτε και ευρήσετε, κρούετε, και ανοιγήσεται υμίν» (Ματ. ζ, 7). Επειδή ο λόγος έφτασε στο θέμα της αίτησης και προσευχής, θα αναφέρουμε κατάλληλα χωρία της πατερικής μας διδασκαλίας, για να μας μάθουν το τόσο απαραίτητο όπλο και μέσο στον αδιάλειπτό μας πόλεμο και αγώνα. </w:t>
      </w:r>
    </w:p>
    <w:p>
      <w:pPr>
        <w:pStyle w:val="Normal"/>
        <w:rPr/>
      </w:pPr>
      <w:r>
        <w:rPr/>
        <w:t xml:space="preserve">Συνήθως οι Πατέρες συνιστούν το μονολόγιστο τρόπο της προσευχής, το «Κύριε Ιησού Χριστέ, ελέησόν με». Είναι απλούστερος, γιατί ο νους ευκολώτερα προφέρει και συγκρατεί το όνομα του Κυρίου. Δεν πρέπει όμως να παραμελούμε τον εξομολογητικό τρόπο προσευχής, που πάντοτε υπήρχε και επικρατούσε στην εκκλησιαστική μας παράδοση, γιατί παρηγορεί σύντομα και αισθητά, ιδιαίτερα όταν υπάρχει μεγάλη πίεση του πειρασμού. </w:t>
      </w:r>
    </w:p>
    <w:p>
      <w:pPr>
        <w:pStyle w:val="Normal"/>
        <w:rPr/>
      </w:pPr>
      <w:r>
        <w:rPr/>
        <w:t xml:space="preserve">Ο τρόπος αυτός είναι μια μέθοδος να συγκρατηθεί ο νους, που μετεωρίζεται, σκορπίζεται και ρεμβάζει και που δύσκολα οι αρχάριοι και αδαείς τον συγκρατούν στη μονολόγιστη ευχή, αφού δεν έχουν ακόμα προκόψει σ αυτήν την εργασία. Όταν μιλούμε με τον εξομολογητικό τρόπο στο Θεό, πρώτοι αισθανόμαστε αυτά που λέμε. Ο νους δεν σκορπίζεται στο μετεωρισμό, επειδή αυτός παράγει τα νοήματα και τα λόγια. Αυτό γίνεται αφορμή να συγκρατείται. </w:t>
      </w:r>
    </w:p>
    <w:p>
      <w:pPr>
        <w:pStyle w:val="Normal"/>
        <w:rPr/>
      </w:pPr>
      <w:r>
        <w:rPr/>
        <w:t xml:space="preserve">Επειδή η εξομολογητική αυτή πράξη είναι συνήθως αυτομεμψία και επίγνωση της ευτέλειας και αδυναμίας μας, αλλά και αίσθηση της ενοχής μας, πληγώνει την καρδιά και δεν αργεί να προκαλέσει το πένθος και τα δάκρυα, που είναι η παρηγοριά και πληροφορία ότι η αίτησή μας έγινε δεκτή. </w:t>
      </w:r>
    </w:p>
    <w:p>
      <w:pPr>
        <w:pStyle w:val="Normal"/>
        <w:rPr/>
      </w:pPr>
      <w:r>
        <w:rPr/>
        <w:t xml:space="preserve">Θα παραθέσουμε ένα υπόδειγμα αυτού του τρόπου της προσευχής για όσους θέλουν να το χρησιμοποιήσουν και να ωφεληθούν. </w:t>
      </w:r>
    </w:p>
    <w:p>
      <w:pPr>
        <w:pStyle w:val="Normal"/>
        <w:rPr/>
      </w:pPr>
      <w:r>
        <w:rPr/>
        <w:t xml:space="preserve">«Κύριε Ιησού Χριστέ των δυνάμεων, μην αποστρέψεις το πρόσωπό σου από εμένα τον ταπεινό, και μη θυμηθείς τα κακά, που απερίσκεπτα διέπραξα. Μη θελήσεις να μου αποδώσεις κατά τις πράξεις μου, ως οικτίρμων και φιλάνθρωπος. Επάκουσον, Κύριε, την αναξιότητά μου για την πολλή και άφατή σου αγαθότητα, και δώσε μου μετάνοια αληθινή και επίγνωση της αθλιότητάς μου, στην οποία αναίσθητα επιμένω παροργίζοντας τη μακροθυμία σου. Στείλε, Πανάγαθε, το φως της Χάρης σου να με ξυπνήσει από το λήθαργο της πώρωσης και της αναισθησίας μου, και λύσε τα δεσμά της αποθάρρυνσης και απόγνωσής μου. Συ, Κύριε, που άνοιξες τα μάτια των τυφλών, άνοιξε τα σκοτισμένα μάτια της καρδιάς μου. Μην αποστραφείς, Πανάγαθε, την ελεεινότητά μου για την αδιόρθωτη και ένοχη ζωή μου, Εσύ, που βαστάζεις πάντοτε την παγκόσμια αυθάδεια και προδοσία. Όπως καταδέχτηκες να με περιλάβεις ανάμεσα σε όσους σε γνωρίζουν, καταξίωσέ με να ανταποκριθώ στην υπόσχεσή μου, και να σε ευαρεστήσω». </w:t>
      </w:r>
    </w:p>
    <w:p>
      <w:pPr>
        <w:pStyle w:val="Normal"/>
        <w:rPr/>
      </w:pPr>
      <w:r>
        <w:rPr/>
        <w:t xml:space="preserve">Όταν αυτός ο τρόπος χρησιμοποιείται συχνά, με προσοχή και αυτομεμψία, ξυπνά την κοιμισμένη διάνοια. Η θεία Χάρη κολακεύεται από το ταπεινό φρόνημα και τη θλιμμένη καρδιά, δείχνει την παρουσία της και παρηγορεί. Αυτός ο τρόπος είναι εισαγωγικός για να πλησιάσει ο άνθρωπος το νόημα της προσευχής και με αυτόν ευκολώτερα ο νους φτάνει στην αίσθησή της. Η αδιάλειπτη εργασία της προσευχής, που οφείλει κάθε πιστός να πετύχει, δεν είναι εύκολη. Περισσότερο ευδοκιμεί όταν «κατά μόνας» σε ώρα ησυχίας και σιωπής, προσπαθεί ο άνθρωπος να γνωρίσει στο Θεό την επιθυμία και τον πόνο του. </w:t>
      </w:r>
    </w:p>
    <w:p>
      <w:pPr>
        <w:pStyle w:val="Normal"/>
        <w:rPr/>
      </w:pPr>
      <w:r>
        <w:rPr/>
        <w:t xml:space="preserve">Την αδιάλειπτη όμως ενέργεια της προσευχής, που ανήκει στη μονολόγιστη ευχή, θα την πετύχουμε όπως ορίζουν οι Πατέρες. Οι λίγες λέξεις της ευχής, «Κύριε Ιησού Χριστέ, ελέησόν με», που ολοκληρώνουν το νόημα της θείας επίκλησης, είναι εύκολο να λέγονται σε οποιοδήποτε χώρο και χρόνο και με οποιοδήποτε τρόπο. Αρκεί να λέγονται με πρόγραμμα, αφού μας επιβάλλεται, κατά τον Παύλο, το «αδιαλείπτως προσεύχεσθε» (Α Θεσ. ε, 17). </w:t>
      </w:r>
    </w:p>
    <w:p>
      <w:pPr>
        <w:pStyle w:val="Normal"/>
        <w:rPr/>
      </w:pPr>
      <w:r>
        <w:rPr/>
        <w:t xml:space="preserve">Οι Πατέρες μας, που το εφάρμοσαν, πέτυχαν το κέρδος, που είναι η άφεση, ο φωτισμός και η κάθαρση. Μας ορίζουν ότι «μνημονευτέον του Θεού μάλλον ή αναπνευστέον» και «Ιησού ονόματι κολληθήτω τη πνοή σου» και «Ιησού ονόματι μάστιζε πολεμίους». Δεν είναι ακατόρθωτο να κρατεί κάποιος αυτές τις λίγες λέξεις της μονολόγιστης επίκλησης του σωτήριου ονόματος του Κυρίου μας, όπου και αν βρίσκεται και με ό,τι και αν ασχολείται, εάν το θέλει. Πρέπει να γνωρίζει ότι η θεία αυτή επίκληση, δεν είναι προφορά απλών λέξεων, αλλά δύναμη και ενέργεια φοβερή κατά των δυνάμεων του σκότους, αλλά και δική μας παρηγοριά, εφόσον, κατά τη Γραφή, «εμνήσθην του Θεού και ευφράνθην» και «νυκτός μετά της καρδίας μου ηδολέσχουν» (Ψαλμ. οστ, 3, 6). </w:t>
      </w:r>
    </w:p>
    <w:p>
      <w:pPr>
        <w:pStyle w:val="Normal"/>
        <w:rPr/>
      </w:pPr>
      <w:r>
        <w:rPr/>
        <w:t xml:space="preserve">Κάθε ηλικία και περίοδος της ανθρώπινης ζωής μπορεί εάν θέλει να βρίσκεται σε επαφή με το Χριστό, που επιθυμεί την ασφάλεια και τη σωτηρία μας, καθενός και όλων, αφού μόνος του μας λέει «μεθ υμών ειμι πάσας τας ημέρας έως της συντελείας του αιώνος» (Ματ. κη, 20) και «ουκ αφήσω υμάς ορφανούς» (Ιω. ιδ, 18). </w:t>
      </w:r>
    </w:p>
    <w:p>
      <w:pPr>
        <w:pStyle w:val="Normal"/>
        <w:rPr/>
      </w:pPr>
      <w:r>
        <w:rPr/>
        <w:t>Εάν μας πείθει η θεία παναγάπη ότι «ο αιτών λαμβάνει και ο ζητών ευρίσκει και τω κρούοντι ανοιγήσεται» (Ματ. ζ, 8), τότε τίποτε δεν μένει άλυτο απ όσα μας τυραννούν και απασχολούν. Όποιος μένει αβοήθητος, να κατηγορεί τον εαυτό του μάλλον που έπαψε να ζητά. «Ει ουν υμείς πονηροί όντες οίδατε δόματα αγαθά διδόναι τοις τέκνοις υμών» (Ματ. ζ, 12) ο κοινός Πατέρας θα παραβλέψει τη δέησή σας, όταν του ζητάτε να σας απαλλάξει από τους εχθρούς σας και να θεραπεύσει τη διαστροφή, που πάθατε για την αποστασία σας απ αυτόν; Υπόσχεται ότι «επακούσεται της δεήσεώς μας εν τάχει» και «υπέρ εκ περισσού ων αιτούμεθα ή νοούμεν» θα μας χαρίσει, αυτός που «του ιδίου υιού ουκ εφείσατο, αλλ υπέρ ημών πάντων παρέδωκεν αυτόν» (Ρωμ. η, 32).</w:t>
      </w:r>
    </w:p>
    <w:p>
      <w:pPr>
        <w:pStyle w:val="Normal"/>
        <w:rPr/>
      </w:pPr>
      <w:r>
        <w:rPr/>
        <w:t> </w:t>
      </w:r>
    </w:p>
    <w:p>
      <w:pPr>
        <w:pStyle w:val="Normal"/>
        <w:rPr/>
      </w:pPr>
      <w:r>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2"/>
        <w:ind w:hanging="0"/>
        <w:rPr>
          <w:szCs w:val="22"/>
        </w:rPr>
      </w:pPr>
      <w:r>
        <w:rPr>
          <w:lang w:val="en-US"/>
        </w:rPr>
        <w:tab/>
      </w:r>
      <w:r>
        <w:rPr/>
        <w:tab/>
        <w:t>ΠΕΡΙΕΧΟΜΕΝΑ</w:t>
      </w:r>
    </w:p>
    <w:p>
      <w:pPr>
        <w:pStyle w:val="Normal"/>
        <w:rPr>
          <w:szCs w:val="22"/>
        </w:rPr>
      </w:pPr>
      <w:r>
        <w:rPr>
          <w:szCs w:val="22"/>
        </w:rPr>
      </w:r>
    </w:p>
    <w:p>
      <w:pPr>
        <w:pStyle w:val="Normal"/>
        <w:rPr/>
      </w:pPr>
      <w:r>
        <w:rPr/>
        <w:t>Πρόλογος</w:t>
        <w:tab/>
        <w:tab/>
        <w:tab/>
        <w:tab/>
        <w:tab/>
        <w:tab/>
        <w:tab/>
        <w:tab/>
        <w:tab/>
        <w:tab/>
        <w:t>1</w:t>
      </w:r>
    </w:p>
    <w:p>
      <w:pPr>
        <w:pStyle w:val="Normal"/>
        <w:rPr/>
      </w:pPr>
      <w:r>
        <w:rPr/>
        <w:t>ΚΑΤΗΧΗΣΗ 1</w:t>
      </w:r>
      <w:r>
        <w:rPr>
          <w:vertAlign w:val="superscript"/>
        </w:rPr>
        <w:t>η</w:t>
      </w:r>
      <w:r>
        <w:rPr/>
        <w:t>, Αποταγή και ξενιτεία</w:t>
        <w:tab/>
        <w:tab/>
        <w:tab/>
        <w:tab/>
        <w:tab/>
        <w:tab/>
        <w:t>3</w:t>
      </w:r>
    </w:p>
    <w:p>
      <w:pPr>
        <w:pStyle w:val="Normal"/>
        <w:rPr/>
      </w:pPr>
      <w:r>
        <w:rPr/>
        <w:t>ΚΑΤΗΧΗΣΗ 2</w:t>
      </w:r>
      <w:r>
        <w:rPr>
          <w:vertAlign w:val="superscript"/>
        </w:rPr>
        <w:t>η</w:t>
      </w:r>
      <w:r>
        <w:rPr/>
        <w:t>, Η περιεκτική μετάνοια</w:t>
        <w:tab/>
        <w:tab/>
        <w:tab/>
        <w:tab/>
        <w:tab/>
        <w:tab/>
        <w:t>6</w:t>
      </w:r>
    </w:p>
    <w:p>
      <w:pPr>
        <w:pStyle w:val="Normal"/>
        <w:rPr/>
      </w:pPr>
      <w:r>
        <w:rPr/>
        <w:t>ΚΑΤΗΧΗΣΗ 3</w:t>
      </w:r>
      <w:r>
        <w:rPr>
          <w:vertAlign w:val="superscript"/>
        </w:rPr>
        <w:t>η</w:t>
      </w:r>
      <w:r>
        <w:rPr/>
        <w:t>, Θέλημα, αυταπάρνηση και ταπείνωση</w:t>
        <w:tab/>
        <w:tab/>
        <w:tab/>
        <w:tab/>
        <w:t>9</w:t>
      </w:r>
    </w:p>
    <w:p>
      <w:pPr>
        <w:pStyle w:val="Normal"/>
        <w:rPr/>
      </w:pPr>
      <w:r>
        <w:rPr/>
        <w:t>ΚΑΤΗΧΗΣΗ 4</w:t>
      </w:r>
      <w:r>
        <w:rPr>
          <w:vertAlign w:val="superscript"/>
        </w:rPr>
        <w:t>η</w:t>
      </w:r>
      <w:r>
        <w:rPr/>
        <w:t>,  «Τω πνεύματι ζέοντες, τω Κυρίω δουλεύοντες»</w:t>
        <w:tab/>
        <w:tab/>
        <w:tab/>
        <w:t>12</w:t>
      </w:r>
    </w:p>
    <w:p>
      <w:pPr>
        <w:pStyle w:val="Normal"/>
        <w:rPr/>
      </w:pPr>
      <w:r>
        <w:rPr/>
        <w:t>ΚΑΤΗΧΗΣΗ 5</w:t>
      </w:r>
      <w:r>
        <w:rPr>
          <w:vertAlign w:val="superscript"/>
        </w:rPr>
        <w:t>η</w:t>
      </w:r>
      <w:r>
        <w:rPr/>
        <w:t>, Η κοινοβιακή ζωή</w:t>
        <w:tab/>
        <w:tab/>
        <w:tab/>
        <w:tab/>
        <w:tab/>
        <w:tab/>
        <w:tab/>
        <w:t>15</w:t>
      </w:r>
    </w:p>
    <w:p>
      <w:pPr>
        <w:pStyle w:val="Normal"/>
        <w:rPr/>
      </w:pPr>
      <w:r>
        <w:rPr/>
        <w:t>ΚΑΤΗΧΗΣΗ 6</w:t>
      </w:r>
      <w:r>
        <w:rPr>
          <w:vertAlign w:val="superscript"/>
        </w:rPr>
        <w:t>η</w:t>
      </w:r>
      <w:r>
        <w:rPr/>
        <w:t>,Πιστοί οικονόμοι στα πνευματικά και στα υλικά αγαθά</w:t>
        <w:tab/>
        <w:tab/>
        <w:t>16</w:t>
      </w:r>
    </w:p>
    <w:p>
      <w:pPr>
        <w:pStyle w:val="Normal"/>
        <w:rPr/>
      </w:pPr>
      <w:r>
        <w:rPr/>
        <w:t>ΚΑΤΗΧΗΣΗ 7</w:t>
      </w:r>
      <w:r>
        <w:rPr>
          <w:vertAlign w:val="superscript"/>
        </w:rPr>
        <w:t>η</w:t>
      </w:r>
      <w:r>
        <w:rPr/>
        <w:t>, Το ομολογιακό στοιχείο της μοναχικής ζωής</w:t>
        <w:tab/>
        <w:tab/>
        <w:tab/>
        <w:t>21</w:t>
      </w:r>
    </w:p>
    <w:p>
      <w:pPr>
        <w:pStyle w:val="Normal"/>
        <w:rPr/>
      </w:pPr>
      <w:r>
        <w:rPr/>
        <w:t>ΚΑΤΗΧΗΣΗ 8</w:t>
      </w:r>
      <w:r>
        <w:rPr>
          <w:vertAlign w:val="superscript"/>
        </w:rPr>
        <w:t>η</w:t>
      </w:r>
      <w:r>
        <w:rPr/>
        <w:t>, «Σχολάσατε και γνώτε»</w:t>
        <w:tab/>
        <w:tab/>
        <w:tab/>
        <w:tab/>
        <w:tab/>
        <w:tab/>
        <w:t>24</w:t>
      </w:r>
    </w:p>
    <w:p>
      <w:pPr>
        <w:pStyle w:val="Normal"/>
        <w:rPr/>
      </w:pPr>
      <w:r>
        <w:rPr/>
        <w:t>ΚΑΤΗΧΗΣΗ 9</w:t>
      </w:r>
      <w:r>
        <w:rPr>
          <w:vertAlign w:val="superscript"/>
        </w:rPr>
        <w:t>η</w:t>
      </w:r>
      <w:r>
        <w:rPr/>
        <w:t>, Η ακριβής «εν Χριστώ» πορεία μας</w:t>
        <w:tab/>
        <w:tab/>
        <w:tab/>
        <w:tab/>
        <w:t>27</w:t>
      </w:r>
    </w:p>
    <w:p>
      <w:pPr>
        <w:pStyle w:val="Normal"/>
        <w:rPr/>
      </w:pPr>
      <w:r>
        <w:rPr/>
        <w:t>ΚΑΤΗΧΗΣΗ 10</w:t>
      </w:r>
      <w:r>
        <w:rPr>
          <w:vertAlign w:val="superscript"/>
        </w:rPr>
        <w:t>η</w:t>
      </w:r>
      <w:r>
        <w:rPr/>
        <w:t>, Το νόημα της κένωσης του θείου Λόγου</w:t>
        <w:tab/>
        <w:tab/>
        <w:tab/>
        <w:tab/>
        <w:t>30</w:t>
      </w:r>
    </w:p>
    <w:p>
      <w:pPr>
        <w:pStyle w:val="Normal"/>
        <w:rPr/>
      </w:pPr>
      <w:r>
        <w:rPr/>
        <w:t>ΚΑΤΗΧΗΣΗ 11</w:t>
      </w:r>
      <w:r>
        <w:rPr>
          <w:vertAlign w:val="superscript"/>
        </w:rPr>
        <w:t>η</w:t>
      </w:r>
      <w:r>
        <w:rPr/>
        <w:t>, Πιστοί στην πατερική μας παράδοση</w:t>
        <w:tab/>
        <w:tab/>
        <w:tab/>
        <w:tab/>
        <w:t>33</w:t>
      </w:r>
    </w:p>
    <w:p>
      <w:pPr>
        <w:pStyle w:val="Normal"/>
        <w:rPr/>
      </w:pPr>
      <w:r>
        <w:rPr/>
        <w:t>ΚΑΤΗΧΗΣΗ 12</w:t>
      </w:r>
      <w:r>
        <w:rPr>
          <w:vertAlign w:val="superscript"/>
        </w:rPr>
        <w:t>η</w:t>
      </w:r>
      <w:r>
        <w:rPr/>
        <w:t>, Οι σωματικές πράξεις της μετάνοιας</w:t>
        <w:tab/>
        <w:tab/>
        <w:tab/>
        <w:tab/>
        <w:t>36</w:t>
      </w:r>
    </w:p>
    <w:p>
      <w:pPr>
        <w:pStyle w:val="Normal"/>
        <w:rPr/>
      </w:pPr>
      <w:r>
        <w:rPr/>
        <w:t>ΚΑΤΗΧΗΣΗ 13</w:t>
      </w:r>
      <w:r>
        <w:rPr>
          <w:vertAlign w:val="superscript"/>
        </w:rPr>
        <w:t>η</w:t>
      </w:r>
      <w:r>
        <w:rPr/>
        <w:t>, «Αποθέμενοι τον παλαιόν άνθρωπον»</w:t>
        <w:tab/>
        <w:tab/>
        <w:tab/>
        <w:tab/>
        <w:t>39</w:t>
      </w:r>
    </w:p>
    <w:p>
      <w:pPr>
        <w:pStyle w:val="Normal"/>
        <w:rPr/>
      </w:pPr>
      <w:r>
        <w:rPr/>
        <w:t>ΚΑΤΗΧΗΣΗ 14</w:t>
      </w:r>
      <w:r>
        <w:rPr>
          <w:vertAlign w:val="superscript"/>
        </w:rPr>
        <w:t>η</w:t>
      </w:r>
      <w:r>
        <w:rPr/>
        <w:t>,  Οι εντολές των μακαρισμών του Κυρίου</w:t>
        <w:tab/>
        <w:tab/>
        <w:tab/>
        <w:t>42</w:t>
      </w:r>
    </w:p>
    <w:p>
      <w:pPr>
        <w:pStyle w:val="Normal"/>
        <w:rPr/>
      </w:pPr>
      <w:r>
        <w:rPr/>
        <w:t>ΚΑΤΗΧΗΣΗ 15</w:t>
      </w:r>
      <w:r>
        <w:rPr>
          <w:vertAlign w:val="superscript"/>
        </w:rPr>
        <w:t>η</w:t>
      </w:r>
      <w:r>
        <w:rPr/>
        <w:t>, Βία, ο δρόμος του Θεού</w:t>
        <w:tab/>
        <w:tab/>
        <w:tab/>
        <w:tab/>
        <w:tab/>
        <w:tab/>
        <w:t>45</w:t>
      </w:r>
    </w:p>
    <w:p>
      <w:pPr>
        <w:pStyle w:val="Normal"/>
        <w:rPr/>
      </w:pPr>
      <w:r>
        <w:rPr/>
        <w:t>ΚΑΤΗΧΗΣΗ 16</w:t>
      </w:r>
      <w:r>
        <w:rPr>
          <w:vertAlign w:val="superscript"/>
        </w:rPr>
        <w:t>η</w:t>
      </w:r>
      <w:r>
        <w:rPr/>
        <w:t>, Η θεραπεία του τριμερούς της ψυχής, οι θλίψεις και η αναγκαιότητα της πίστης</w:t>
        <w:tab/>
        <w:tab/>
        <w:tab/>
        <w:tab/>
        <w:tab/>
        <w:tab/>
        <w:tab/>
        <w:tab/>
        <w:tab/>
        <w:tab/>
        <w:tab/>
        <w:tab/>
        <w:t>48</w:t>
      </w:r>
    </w:p>
    <w:p>
      <w:pPr>
        <w:pStyle w:val="Normal"/>
        <w:rPr/>
      </w:pPr>
      <w:r>
        <w:rPr/>
        <w:t>ΚΑΤΗΧΗΣΗ 17</w:t>
      </w:r>
      <w:r>
        <w:rPr>
          <w:vertAlign w:val="superscript"/>
        </w:rPr>
        <w:t>η</w:t>
      </w:r>
      <w:r>
        <w:rPr/>
        <w:t>, Οι γίγαντες των παθών και ο δικός μας αγώνας</w:t>
        <w:tab/>
        <w:tab/>
        <w:tab/>
        <w:t>51</w:t>
      </w:r>
    </w:p>
    <w:p>
      <w:pPr>
        <w:pStyle w:val="Normal"/>
        <w:rPr/>
      </w:pPr>
      <w:r>
        <w:rPr/>
        <w:t>ΚΑΤΗΧΗΣΗ 18</w:t>
      </w:r>
      <w:r>
        <w:rPr>
          <w:vertAlign w:val="superscript"/>
        </w:rPr>
        <w:t>η</w:t>
      </w:r>
      <w:r>
        <w:rPr/>
        <w:t>, Λεπτομέρειες του πνευματικού πολέμου</w:t>
        <w:tab/>
        <w:tab/>
        <w:tab/>
        <w:tab/>
        <w:t>54</w:t>
      </w:r>
    </w:p>
    <w:p>
      <w:pPr>
        <w:pStyle w:val="Normal"/>
        <w:rPr/>
      </w:pPr>
      <w:r>
        <w:rPr/>
        <w:t>ΚΑΤΗΧΗΣΗ 19</w:t>
      </w:r>
      <w:r>
        <w:rPr>
          <w:vertAlign w:val="superscript"/>
        </w:rPr>
        <w:t>η</w:t>
      </w:r>
      <w:r>
        <w:rPr/>
        <w:t>, Πρακτικές νουθεσίες και περί θείας δικαιοσύνης</w:t>
        <w:tab/>
        <w:tab/>
        <w:t>57</w:t>
      </w:r>
    </w:p>
    <w:p>
      <w:pPr>
        <w:pStyle w:val="Normal"/>
        <w:rPr/>
      </w:pPr>
      <w:r>
        <w:rPr/>
        <w:t>ΚΑΤΗΧΗΣΗ 20</w:t>
      </w:r>
      <w:r>
        <w:rPr>
          <w:vertAlign w:val="superscript"/>
        </w:rPr>
        <w:t>η</w:t>
      </w:r>
      <w:r>
        <w:rPr/>
        <w:t>, Ο νοητός πόλεμος και η νέκρωση των παθών</w:t>
        <w:tab/>
        <w:tab/>
        <w:tab/>
        <w:t>60</w:t>
      </w:r>
    </w:p>
    <w:p>
      <w:pPr>
        <w:pStyle w:val="Normal"/>
        <w:rPr/>
      </w:pPr>
      <w:r>
        <w:rPr/>
        <w:t>ΚΑΤΗΧΗΣΗ 21</w:t>
      </w:r>
      <w:r>
        <w:rPr>
          <w:vertAlign w:val="superscript"/>
        </w:rPr>
        <w:t>η</w:t>
      </w:r>
      <w:r>
        <w:rPr/>
        <w:t>, Μη χάνετε το θάρρος σας</w:t>
        <w:tab/>
        <w:tab/>
        <w:tab/>
        <w:tab/>
        <w:tab/>
        <w:tab/>
        <w:t>63</w:t>
      </w:r>
    </w:p>
    <w:p>
      <w:pPr>
        <w:pStyle w:val="Normal"/>
        <w:rPr/>
      </w:pPr>
      <w:r>
        <w:rPr/>
        <w:t>ΚΑΤΗΧΗΣΗ 22</w:t>
      </w:r>
      <w:r>
        <w:rPr>
          <w:vertAlign w:val="superscript"/>
        </w:rPr>
        <w:t>η</w:t>
      </w:r>
      <w:r>
        <w:rPr/>
        <w:t>, «Υπομονής έχομεν χρείαν»</w:t>
        <w:tab/>
        <w:tab/>
        <w:tab/>
        <w:tab/>
        <w:tab/>
        <w:t>66</w:t>
      </w:r>
    </w:p>
    <w:p>
      <w:pPr>
        <w:pStyle w:val="Normal"/>
        <w:rPr/>
      </w:pPr>
      <w:r>
        <w:rPr/>
        <w:t>ΚΑΤΗΧΗΣΗ 23</w:t>
      </w:r>
      <w:r>
        <w:rPr>
          <w:vertAlign w:val="superscript"/>
        </w:rPr>
        <w:t>η</w:t>
      </w:r>
      <w:r>
        <w:rPr/>
        <w:t>, Ο εύκολος δρόμος της Υπακοής</w:t>
        <w:tab/>
        <w:tab/>
        <w:tab/>
        <w:tab/>
        <w:tab/>
        <w:t>69</w:t>
      </w:r>
    </w:p>
    <w:p>
      <w:pPr>
        <w:pStyle w:val="Normal"/>
        <w:rPr/>
      </w:pPr>
      <w:r>
        <w:rPr/>
        <w:t>ΚΑΤΗΧΗΣΗ 24</w:t>
      </w:r>
      <w:r>
        <w:rPr>
          <w:vertAlign w:val="superscript"/>
        </w:rPr>
        <w:t>η</w:t>
      </w:r>
      <w:r>
        <w:rPr/>
        <w:t>, Έχουμε ένδυμα γάμου;</w:t>
        <w:tab/>
        <w:tab/>
        <w:tab/>
        <w:tab/>
        <w:tab/>
        <w:tab/>
        <w:t>72</w:t>
      </w:r>
    </w:p>
    <w:p>
      <w:pPr>
        <w:pStyle w:val="Normal"/>
        <w:rPr/>
      </w:pPr>
      <w:r>
        <w:rPr/>
        <w:t>ΚΑΤΗΧΗΣΗ 25</w:t>
      </w:r>
      <w:r>
        <w:rPr>
          <w:vertAlign w:val="superscript"/>
        </w:rPr>
        <w:t>η</w:t>
      </w:r>
      <w:r>
        <w:rPr/>
        <w:t>, «Δια πίστεως περιπατούμεν»</w:t>
        <w:tab/>
        <w:tab/>
        <w:tab/>
        <w:tab/>
        <w:tab/>
        <w:t>75</w:t>
      </w:r>
    </w:p>
    <w:p>
      <w:pPr>
        <w:pStyle w:val="Normal"/>
        <w:rPr/>
      </w:pPr>
      <w:r>
        <w:rPr/>
        <w:t>ΚΑΤΗΧΗΣΗ 26</w:t>
      </w:r>
      <w:r>
        <w:rPr>
          <w:vertAlign w:val="superscript"/>
        </w:rPr>
        <w:t>η</w:t>
      </w:r>
      <w:r>
        <w:rPr/>
        <w:t>, Στροφή προς το «έσω άνθρωπον»</w:t>
        <w:tab/>
        <w:tab/>
        <w:tab/>
        <w:tab/>
        <w:t>78</w:t>
      </w:r>
    </w:p>
    <w:p>
      <w:pPr>
        <w:pStyle w:val="Normal"/>
        <w:rPr/>
      </w:pPr>
      <w:r>
        <w:rPr/>
        <w:t>ΚΑΤΗΧΗΣΗ 27</w:t>
      </w:r>
      <w:r>
        <w:rPr>
          <w:vertAlign w:val="superscript"/>
        </w:rPr>
        <w:t>η</w:t>
      </w:r>
      <w:r>
        <w:rPr/>
        <w:t>, Χρειάζεται προσπάθεια και πείρα</w:t>
        <w:tab/>
        <w:tab/>
        <w:tab/>
        <w:tab/>
        <w:t>81</w:t>
      </w:r>
    </w:p>
    <w:p>
      <w:pPr>
        <w:pStyle w:val="Normal"/>
        <w:rPr/>
      </w:pPr>
      <w:r>
        <w:rPr/>
        <w:t>ΚΑΤΗΧΗΣΗ 28</w:t>
      </w:r>
      <w:r>
        <w:rPr>
          <w:vertAlign w:val="superscript"/>
        </w:rPr>
        <w:t>η</w:t>
      </w:r>
      <w:r>
        <w:rPr/>
        <w:t>, Η τήρηση του νου και το μυστήριο της Θείας Ευχαριστίας</w:t>
        <w:tab/>
        <w:t>84</w:t>
      </w:r>
    </w:p>
    <w:p>
      <w:pPr>
        <w:pStyle w:val="Normal"/>
        <w:rPr/>
      </w:pPr>
      <w:r>
        <w:rPr/>
        <w:t>ΚΑΤΗΧΗΣΗ 29</w:t>
      </w:r>
      <w:r>
        <w:rPr>
          <w:vertAlign w:val="superscript"/>
        </w:rPr>
        <w:t>η</w:t>
      </w:r>
      <w:r>
        <w:rPr/>
        <w:t>, Να αποκτήσουμε ελευθερία</w:t>
        <w:tab/>
        <w:tab/>
        <w:tab/>
        <w:tab/>
        <w:tab/>
        <w:t>87</w:t>
      </w:r>
    </w:p>
    <w:p>
      <w:pPr>
        <w:pStyle w:val="Normal"/>
        <w:rPr/>
      </w:pPr>
      <w:r>
        <w:rPr/>
        <w:t>ΚΑΤΗΧΗΣΗ 30</w:t>
      </w:r>
      <w:r>
        <w:rPr>
          <w:vertAlign w:val="superscript"/>
        </w:rPr>
        <w:t>η</w:t>
      </w:r>
      <w:r>
        <w:rPr/>
        <w:t>, Ο πνευματικός νόμος</w:t>
        <w:tab/>
        <w:tab/>
        <w:tab/>
        <w:tab/>
        <w:tab/>
        <w:tab/>
        <w:t>90</w:t>
      </w:r>
    </w:p>
    <w:p>
      <w:pPr>
        <w:pStyle w:val="Normal"/>
        <w:rPr/>
      </w:pPr>
      <w:r>
        <w:rPr/>
        <w:t>ΚΑΤΗΧΗΣΗ 31</w:t>
      </w:r>
      <w:r>
        <w:rPr>
          <w:vertAlign w:val="superscript"/>
        </w:rPr>
        <w:t>η</w:t>
      </w:r>
      <w:r>
        <w:rPr/>
        <w:t>, Η μακάρια υπακοή</w:t>
        <w:tab/>
        <w:tab/>
        <w:tab/>
        <w:tab/>
        <w:tab/>
        <w:tab/>
        <w:t>93</w:t>
      </w:r>
    </w:p>
    <w:p>
      <w:pPr>
        <w:pStyle w:val="Normal"/>
        <w:rPr/>
      </w:pPr>
      <w:r>
        <w:rPr/>
        <w:t>ΚΑΤΗΧΗΣΗ 32</w:t>
      </w:r>
      <w:r>
        <w:rPr>
          <w:vertAlign w:val="superscript"/>
        </w:rPr>
        <w:t>η</w:t>
      </w:r>
      <w:r>
        <w:rPr/>
        <w:t>, Να αποφεύγουμε τα αίτια και να υπομένουμε με καρτερία τις διάφορες θλίψεις</w:t>
        <w:tab/>
        <w:tab/>
        <w:tab/>
        <w:tab/>
        <w:tab/>
        <w:tab/>
        <w:tab/>
        <w:tab/>
        <w:tab/>
        <w:tab/>
        <w:tab/>
        <w:tab/>
        <w:t>96</w:t>
      </w:r>
    </w:p>
    <w:p>
      <w:pPr>
        <w:pStyle w:val="Normal"/>
        <w:rPr/>
      </w:pPr>
      <w:r>
        <w:rPr/>
        <w:t>ΚΑΤΗΧΗΣΗ 33</w:t>
      </w:r>
      <w:r>
        <w:rPr>
          <w:vertAlign w:val="superscript"/>
        </w:rPr>
        <w:t>η</w:t>
      </w:r>
      <w:r>
        <w:rPr/>
        <w:t>,Η εσωστρέφεια, ένα δυνατό όπλο</w:t>
        <w:tab/>
        <w:tab/>
        <w:tab/>
        <w:tab/>
        <w:tab/>
        <w:t>99</w:t>
      </w:r>
    </w:p>
    <w:p>
      <w:pPr>
        <w:pStyle w:val="Normal"/>
        <w:rPr/>
      </w:pPr>
      <w:r>
        <w:rPr/>
        <w:t>ΚΑΤΗΧΗΣΗ 34</w:t>
      </w:r>
      <w:r>
        <w:rPr>
          <w:vertAlign w:val="superscript"/>
        </w:rPr>
        <w:t>η</w:t>
      </w:r>
      <w:r>
        <w:rPr/>
        <w:t>, Ίαση και θεραπεία του ανθρώπου</w:t>
        <w:tab/>
        <w:tab/>
        <w:tab/>
        <w:tab/>
        <w:t>102</w:t>
      </w:r>
    </w:p>
    <w:p>
      <w:pPr>
        <w:pStyle w:val="Normal"/>
        <w:rPr/>
      </w:pPr>
      <w:r>
        <w:rPr/>
        <w:t>ΚΑΤΗΧΗΣΗ 35η, Συνήθισε τη γλώσσα σου να λέει «συγχώρησον»</w:t>
        <w:tab/>
        <w:tab/>
        <w:t>105</w:t>
      </w:r>
    </w:p>
    <w:p>
      <w:pPr>
        <w:pStyle w:val="Normal"/>
        <w:rPr/>
      </w:pPr>
      <w:r>
        <w:rPr/>
        <w:t>ΚΑΤΗΧΗΣΗ 36</w:t>
      </w:r>
      <w:r>
        <w:rPr>
          <w:vertAlign w:val="superscript"/>
        </w:rPr>
        <w:t>η</w:t>
      </w:r>
      <w:r>
        <w:rPr/>
        <w:t>, Το «υποπίπτον φρόνημα»</w:t>
        <w:tab/>
        <w:tab/>
        <w:tab/>
        <w:tab/>
        <w:tab/>
        <w:tab/>
        <w:t>109</w:t>
      </w:r>
    </w:p>
    <w:p>
      <w:pPr>
        <w:pStyle w:val="Normal"/>
        <w:rPr/>
      </w:pPr>
      <w:r>
        <w:rPr/>
        <w:t>ΚΑΤΗΧΗΣΗ 37</w:t>
      </w:r>
      <w:r>
        <w:rPr>
          <w:vertAlign w:val="superscript"/>
        </w:rPr>
        <w:t>η</w:t>
      </w:r>
      <w:r>
        <w:rPr/>
        <w:t>,«Νήψατε, γρηγορήσατε»</w:t>
        <w:tab/>
        <w:tab/>
        <w:tab/>
        <w:tab/>
        <w:tab/>
        <w:tab/>
        <w:t>112</w:t>
      </w:r>
    </w:p>
    <w:p>
      <w:pPr>
        <w:pStyle w:val="Normal"/>
        <w:rPr/>
      </w:pPr>
      <w:r>
        <w:rPr/>
        <w:t>ΚΑΤΗΧΗΣΗ 38</w:t>
      </w:r>
      <w:r>
        <w:rPr>
          <w:vertAlign w:val="superscript"/>
        </w:rPr>
        <w:t>η</w:t>
      </w:r>
      <w:r>
        <w:rPr/>
        <w:t>,«Προθύμως αναβαίνετε»</w:t>
        <w:tab/>
        <w:tab/>
        <w:tab/>
        <w:tab/>
        <w:tab/>
        <w:tab/>
        <w:t>115</w:t>
      </w:r>
    </w:p>
    <w:p>
      <w:pPr>
        <w:pStyle w:val="Normal"/>
        <w:rPr/>
      </w:pPr>
      <w:r>
        <w:rPr/>
        <w:t>ΚΑΤΗΧΗΣΗ 39</w:t>
      </w:r>
      <w:r>
        <w:rPr>
          <w:vertAlign w:val="superscript"/>
        </w:rPr>
        <w:t>η</w:t>
      </w:r>
      <w:r>
        <w:rPr/>
        <w:t>, «Ίδε την ταπείνωσίν μου και τον κόπον μου»</w:t>
        <w:tab/>
        <w:tab/>
        <w:tab/>
        <w:t>118</w:t>
      </w:r>
    </w:p>
    <w:p>
      <w:pPr>
        <w:pStyle w:val="Normal"/>
        <w:rPr/>
      </w:pPr>
      <w:r>
        <w:rPr/>
        <w:t>ΚΑΤΗΧΗΣΗ 40</w:t>
      </w:r>
      <w:r>
        <w:rPr>
          <w:vertAlign w:val="superscript"/>
        </w:rPr>
        <w:t>η</w:t>
      </w:r>
      <w:r>
        <w:rPr/>
        <w:t>, «Εξομολογείσθε τω Κυρίω»</w:t>
        <w:tab/>
        <w:tab/>
        <w:tab/>
        <w:tab/>
        <w:tab/>
        <w:t>12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center" w:pos="9639" w:leader="none"/>
      </w:tabs>
      <w:jc w:val="cente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hanging="0"/>
      <w:jc w:val="center"/>
      <w:outlineLvl w:val="0"/>
    </w:pPr>
    <w:rPr>
      <w:rFonts w:cs="Arial"/>
      <w:b/>
      <w:bCs/>
      <w:spacing w:val="60"/>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pacing w:val="40"/>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Cs w:val="22"/>
    </w:rPr>
  </w:style>
  <w:style w:type="character" w:styleId="Style11">
    <w:name w:val="Προεπιλεγμένη γραμματοσειρά"/>
    <w:qFormat/>
    <w:rPr/>
  </w:style>
  <w:style w:type="character" w:styleId="2Char">
    <w:name w:val="Επικεφαλίδα 2 Char"/>
    <w:basedOn w:val="Style11"/>
    <w:qFormat/>
    <w:rPr>
      <w:rFonts w:eastAsia="SimSun;宋体" w:cs="Arial"/>
      <w:b/>
      <w:bCs/>
      <w:iCs/>
      <w:spacing w:val="40"/>
      <w:sz w:val="28"/>
      <w:szCs w:val="28"/>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32:00Z</dcterms:created>
  <dc:creator>Γέροντος Ιωσής</dc:creator>
  <dc:description>Βασιλεύς Αλκίνοος για την ιστοσελίδα http://www.apologitis.com/</dc:description>
  <cp:keywords/>
  <dc:language>en-US</dc:language>
  <cp:lastModifiedBy>Βασιλεύς Αλκίνοος</cp:lastModifiedBy>
  <dcterms:modified xsi:type="dcterms:W3CDTF">2004-10-30T21:35:00Z</dcterms:modified>
  <cp:revision>91</cp:revision>
  <dc:subject/>
  <dc:title>ΒΑΤΟΠΑΙΔΙΝΕΣ ΚΑΤΗΧΗΣΕΙΣ</dc:title>
</cp:coreProperties>
</file>