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268720" cy="936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Α΄  Τί εἶναι εἴδωλο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ἡ ἁμαρτία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Β΄  Τί εἶναι ὁ εἰδωλολατρικὸς ναός 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ἡ καρδιὰ ποὺ ἀγαπᾶ τὴν ἁμαρτία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Γ΄  Ποιός εἶναι εἰδωλολάτρης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ὁ ἄνθρωπος ποὺ ἀγαπᾶ τὴν ἁμαρτία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Δ΄  Τί εἶναι εἰδωλολατρία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τὸ ν΄ἀγαπᾶ τις τὰ πάθη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Ε΄  Τί εἶναι ὁ ἀγὼν τῶν μαρτύρων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ἡ ἀντίσταση στὴν ἁμαρτία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ΣΤ΄ Ποιός εἶναι βασανιστής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ἡ κακὴ προσβολή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Ζ΄  Ποιοί οἱ ὑπηρέτες τοῦ βασανιστοῦ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οἱ λογισμοὶ ποὺ ὁδηγοῦν στὴν ἁμαρτία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Η΄  Τί εἶναι τὰ διάφορα βασανιστήρια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ὁ ἀδιάκοπος ἀγὼν κατὰ τῶν λογισμῶν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Θ΄  Τί εἶναι ἄρνηση τοῦ ΧΡΙΣΤΟΥ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Ἡ ἐπιθυμία τῆς ἁμαρτία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Ι΄   Τί εἶναι Θυσία στὸ εἴδωλο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Εἶναι ἡ πραγματοποίηση τῆς ἁμαρτίας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Ὅποιος ἀντιστέκεται σ΄ὅλ΄αὐτὰ, εἶναι μάρτυς ἄνευ αἵματος.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                                              </w:t>
      </w:r>
      <w:r>
        <w:rPr>
          <w:rFonts w:eastAsia="Tahoma" w:cs="Tahoma" w:ascii="Tahoma" w:hAnsi="Tahoma"/>
          <w:lang w:val="en-US"/>
        </w:rPr>
        <w:t xml:space="preserve">  </w:t>
      </w: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>Ἅγ. Τύχων τοῦ Ζαντόνσκ.</w:t>
      </w:r>
      <w:r>
        <w:rPr>
          <w:rFonts w:cs="Tahoma" w:ascii="Tahoma" w:hAnsi="Tahoma"/>
          <w:sz w:val="16"/>
          <w:szCs w:val="16"/>
          <w:lang w:val="en-US"/>
        </w:rPr>
        <w:t>)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3:00Z</dcterms:created>
  <dc:creator>Epifanios</dc:creator>
  <dc:description/>
  <cp:keywords/>
  <dc:language>en-US</dc:language>
  <cp:lastModifiedBy>Virtual PC</cp:lastModifiedBy>
  <cp:lastPrinted>2008-12-16T17:24:00Z</cp:lastPrinted>
  <dcterms:modified xsi:type="dcterms:W3CDTF">2008-12-16T15:28:00Z</dcterms:modified>
  <cp:revision>6</cp:revision>
  <dc:subject/>
  <dc:title>Α΄  Τὶ εἶναι εἴδωλο;</dc:title>
</cp:coreProperties>
</file>